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primair onderwijs, de Wet op de expertisecentra en de Wet op het voortgezet onderwijs, onder meer in verband met de beëindiging van de bekostiging van het onderwijs in allochtone levende ta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9 februar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kostiging van het onderwijs in allochtone levende talen te beëindigen;</w:t>
      </w:r>
    </w:p>
    <w:p>
      <w:pPr>
        <w:pStyle w:val="Normal"/>
        <w:tabs>
          <w:tab w:val="clear" w:pos="708"/>
          <w:tab w:val="left" w:pos="284" w:leader="none"/>
        </w:tabs>
        <w:rPr>
          <w:sz w:val="20"/>
        </w:rPr>
      </w:pPr>
      <w:r>
        <w:rPr>
          <w:sz w:val="20"/>
        </w:rPr>
        <w:tab/>
        <w:t>dat daartoe de Wet op het primair onderwijs en de Wet op de expertisecentra dienen te worden gewijzigd;</w:t>
      </w:r>
    </w:p>
    <w:p>
      <w:pPr>
        <w:pStyle w:val="Normal"/>
        <w:tabs>
          <w:tab w:val="clear" w:pos="708"/>
          <w:tab w:val="left" w:pos="284" w:leader="none"/>
        </w:tabs>
        <w:rPr>
          <w:sz w:val="20"/>
        </w:rPr>
      </w:pPr>
      <w:r>
        <w:rPr>
          <w:sz w:val="20"/>
        </w:rPr>
        <w:tab/>
        <w:t>dat daarmee samenhangend tevens de Wet op het voortgezet onderwijs voor wat betreft het onderwijs in de taal van het land van oorsprong dient te worden gewijzigd;</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Wet op het primair 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krachtens het vierde en het vijfde lid” vervangen door: krachtens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zesde tot het vijfde lid, verval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eerste lid, wordt vervangen door:</w:t>
      </w:r>
    </w:p>
    <w:p>
      <w:pPr>
        <w:pStyle w:val="Normal"/>
        <w:tabs>
          <w:tab w:val="clear" w:pos="708"/>
          <w:tab w:val="left" w:pos="284" w:leader="none"/>
        </w:tabs>
        <w:rPr>
          <w:sz w:val="20"/>
        </w:rPr>
      </w:pPr>
      <w:r>
        <w:rPr>
          <w:sz w:val="20"/>
        </w:rPr>
        <w:tab/>
        <w:t>1. De leerlingen nemen deel aan alle voor hen bestemde onderwijsactiviteiten, met dien verstande dat die onderwijsactiviteiten voor de leerlingen onderling kunne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0,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0, eerste lid, wordt "onverminderd de artikelen 166, eerste lid, en 171, eerste lid," vervangen door: onverminderd artikel 16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1, eerste lid, wordt "onverminderd de artikelen 166, eerste lid, en 171, eerste lid," vervangen door: onverminderd artikel 16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c, vervalt: , dan wel artikel 17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dan wel artikel 17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5, eerste lid, tweede volzin, vervalt: , dan wel artikel 17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6, eerste lid, vervalt de tweede volzin en in de derde volzin vervalt: tezamen met de voor onderwijs in allochtone levende talen bestemde middelen, bedoeld in artikel 171, derde lid, onderdelen a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 tweede lid, vervalt de zinsnede: of een besluit omtrent de verdeling van middelen indien de gemeenteraad op grond van artikel 166, eerste lid, tweede volzin, heeft afgezien van de vaststelling van het 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titel IV vervallen het opschrift "Afdeling 11. Onderwijs in allochtone levende talen" en de artikelen 171, 172, 173, 173a, 174, 175 en 1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6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len de derde en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in titel IV de omschrijvingen achter de vermeldingen van Afdeling 11 en van de artikelen 171, 172, 173, 173a, 174, 175 en 176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de expertisecentra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krachtens het vierde of het vijfde lid” vervangen door: krachtens he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b, wordt “als bedoeld in het zesde lid,” vervangen door: als bedoeld i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zesde tot en met achtste lid tot vijfde tot en met zevende lid, verval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vende lid (nieuw) wordt “Onverminderd het zevende lid” vervangen door: Onverminderd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eerste lid, wordt vervangen door:</w:t>
      </w:r>
    </w:p>
    <w:p>
      <w:pPr>
        <w:pStyle w:val="Normal"/>
        <w:tabs>
          <w:tab w:val="clear" w:pos="708"/>
          <w:tab w:val="left" w:pos="284" w:leader="none"/>
        </w:tabs>
        <w:rPr>
          <w:sz w:val="20"/>
        </w:rPr>
      </w:pPr>
      <w:r>
        <w:rPr>
          <w:sz w:val="20"/>
        </w:rPr>
        <w:tab/>
        <w:t>1. De leerlingen nemen deel aan alle voor hen bestemde onderwijsactiviteiten, met dien verstande dat die onderwijsactiviteiten voor de leerlingen onderling kunnen ver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7, twaal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2, tweede lid, eerste volzin, wordt “met toepassing van artikel 3, zevende lid, tweede volzin,” vervangen door: met toepassing van artikel 3, zesde lid,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4, eerste lid, wordt "onverminderd de artikelen 153, eerste lid, en 157, eerste lid," vervangen door: onverminderd artikel 15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5, eerste lid, wordt "onverminderd de artikelen 153, eerste lid, en 157, eerste lid," vervangen door: onverminderd artikel 15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deel c, wordt "de toepassing van de artikelen 153, eerste lid, en 157, eerste lid" telkens vervangen door: de toepassing van artikel 15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eerste volzin, vervalt de zinsnede: dan wel artikel 157,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9, eerste lid, derde volzin, wordt "de toepassing van de artikelen 153, eerste lid, en 157, eerste lid" telkens vervangen door: de toepassing van artikel 153,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 eerste lid, vervalt de tweede volzin en in de derde volzin vervalt de zinsnede: tezamen met de voor onderwijs in allochtone levende talen bestemde middelen, bedoeld in artikel 157, derde lid, onderdelen a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6, tweede lid, vervalt de zinsnede: of een besluit omtrent de verdeling van middelen indien de gemeenteraad op grond van artikel 153, eerste lid, tweede volzin, heeft afgezien van de vaststelling van het pl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titel IV vervallen het opschrift "Afdeling 10. Onderwijs in allochtone levende talen" en de artikelen 157, 158, 159, 159a, 160, 161 en 1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len de derde en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achtste en het negende lid tot het zevende en het achtste lid, vervalt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in titel IV de omschrijvingen achter de vermeldingen van Afdeling 10 en van de artikelen 157, 158, 159, 159a, 160, 161 en 162 vervangen door: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voortgezet onderwijs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negende lid, vervalt: , alsmede leerlingen als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b, tiende lid, onderdeel c, vervalt: alsmede leerlingen als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d, tiende lid, onderdeel c, vervalt: alsmede leerlingen als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onderdeel e, vervalt: alsmede leerlingen als bedoeld in 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gevolge deze wet gewijzigde artikelen van de Wet op het primair onderwijs, de Wet op de expertisecentra en de Wet op het voortgezet onderwijs zoals die luidden op de dag voor de inwerkingtreding van deze wet, blijven van toepassing op de tijdvakken waarvoor zij gelding had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of krachtens algemene maatregel van bestuur, dan wel bij ministeriële regeling, worden voorschriften gegeven met betrekking tot de opvang van de personele gevolgen van de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in werking treedt op of na het tijdstip waarop het bij koninklijke boodschap van 13 november 2001 ingediende voorstel van wet houdende 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Kamerstukken II, 2002/03, 28 088, nr. 10) tot wet wordt verheven en in werking treedt, wordt deze wet als volgt gewijzigd:</w:t>
      </w:r>
    </w:p>
    <w:p>
      <w:pPr>
        <w:pStyle w:val="Normal"/>
        <w:tabs>
          <w:tab w:val="clear" w:pos="708"/>
          <w:tab w:val="left" w:pos="284" w:leader="none"/>
        </w:tabs>
        <w:rPr>
          <w:sz w:val="20"/>
        </w:rPr>
      </w:pPr>
      <w:r>
        <w:rPr>
          <w:sz w:val="20"/>
        </w:rPr>
        <w:tab/>
        <w:t>a. Artikel I, onderdeel A, eerste lid, wordt vervangen door:</w:t>
      </w:r>
    </w:p>
    <w:p>
      <w:pPr>
        <w:pStyle w:val="Normal"/>
        <w:tabs>
          <w:tab w:val="clear" w:pos="708"/>
          <w:tab w:val="left" w:pos="284" w:leader="none"/>
        </w:tabs>
        <w:rPr>
          <w:sz w:val="20"/>
        </w:rPr>
      </w:pPr>
      <w:r>
        <w:rPr>
          <w:sz w:val="20"/>
        </w:rPr>
        <w:tab/>
        <w:t>1. In het eerste lid wordt “onverminderd het derde en vierde lid” vervangen door: onverminderd het derde lid.</w:t>
      </w:r>
    </w:p>
    <w:p>
      <w:pPr>
        <w:pStyle w:val="Normal"/>
        <w:tabs>
          <w:tab w:val="clear" w:pos="708"/>
          <w:tab w:val="left" w:pos="284" w:leader="none"/>
        </w:tabs>
        <w:rPr>
          <w:sz w:val="20"/>
        </w:rPr>
      </w:pPr>
      <w:r>
        <w:rPr>
          <w:sz w:val="20"/>
        </w:rPr>
        <w:tab/>
        <w:t>b. Artikel I, onderdeel A, tweede lid, wordt vervangen door:</w:t>
      </w:r>
    </w:p>
    <w:p>
      <w:pPr>
        <w:pStyle w:val="Normal"/>
        <w:tabs>
          <w:tab w:val="clear" w:pos="708"/>
          <w:tab w:val="left" w:pos="284" w:leader="none"/>
        </w:tabs>
        <w:rPr>
          <w:sz w:val="20"/>
        </w:rPr>
      </w:pPr>
      <w:r>
        <w:rPr>
          <w:sz w:val="20"/>
        </w:rPr>
        <w:tab/>
        <w:t>2. Onder vernummering van het vijfde tot het vierde lid, vervalt het vierde lid.</w:t>
      </w:r>
    </w:p>
    <w:p>
      <w:pPr>
        <w:pStyle w:val="Normal"/>
        <w:tabs>
          <w:tab w:val="clear" w:pos="708"/>
          <w:tab w:val="left" w:pos="284" w:leader="none"/>
        </w:tabs>
        <w:rPr>
          <w:sz w:val="20"/>
        </w:rPr>
      </w:pPr>
      <w:r>
        <w:rPr>
          <w:sz w:val="20"/>
        </w:rPr>
        <w:tab/>
        <w:t>c. Na artikel I, onderdeel A, wordt een nieuw onderdeel ingevoegd, luidend:</w:t>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tab/>
        <w:t>In artikel 32, vijfde lid, wordt “of op grond van het derde of vierde lid van dat artikel” vervangen door: of op grond van het derde lid van dat artikel.</w:t>
      </w:r>
    </w:p>
    <w:p>
      <w:pPr>
        <w:pStyle w:val="Normal"/>
        <w:tabs>
          <w:tab w:val="clear" w:pos="708"/>
          <w:tab w:val="left" w:pos="284" w:leader="none"/>
        </w:tabs>
        <w:rPr>
          <w:sz w:val="20"/>
        </w:rPr>
      </w:pPr>
      <w:r>
        <w:rPr>
          <w:sz w:val="20"/>
        </w:rPr>
        <w:tab/>
        <w:t>d. Artikel I, onderdeel K, vervalt.</w:t>
      </w:r>
    </w:p>
    <w:p>
      <w:pPr>
        <w:pStyle w:val="Normal"/>
        <w:tabs>
          <w:tab w:val="clear" w:pos="708"/>
          <w:tab w:val="left" w:pos="284" w:leader="none"/>
        </w:tabs>
        <w:rPr>
          <w:sz w:val="20"/>
        </w:rPr>
      </w:pPr>
      <w:r>
        <w:rPr>
          <w:sz w:val="20"/>
        </w:rPr>
        <w:tab/>
        <w:t>e. Artikel II, onderdeel A, eerste lid, wordt vervangen door:</w:t>
      </w:r>
    </w:p>
    <w:p>
      <w:pPr>
        <w:pStyle w:val="Normal"/>
        <w:tabs>
          <w:tab w:val="clear" w:pos="708"/>
          <w:tab w:val="left" w:pos="284" w:leader="none"/>
        </w:tabs>
        <w:rPr>
          <w:sz w:val="20"/>
        </w:rPr>
      </w:pPr>
      <w:r>
        <w:rPr>
          <w:sz w:val="20"/>
        </w:rPr>
        <w:tab/>
        <w:t>1. In het eerste lid wordt “onverminderd het derde tot en met vijfde lid” vervangen door: onverminderd het derde en vierde lid.</w:t>
      </w:r>
    </w:p>
    <w:p>
      <w:pPr>
        <w:pStyle w:val="Normal"/>
        <w:tabs>
          <w:tab w:val="clear" w:pos="708"/>
          <w:tab w:val="left" w:pos="284" w:leader="none"/>
        </w:tabs>
        <w:rPr>
          <w:sz w:val="20"/>
        </w:rPr>
      </w:pPr>
      <w:r>
        <w:rPr>
          <w:sz w:val="20"/>
        </w:rPr>
        <w:tab/>
        <w:t>f. Artikel II, onderdeel A, tweede lid, vervalt.</w:t>
      </w:r>
    </w:p>
    <w:p>
      <w:pPr>
        <w:pStyle w:val="Normal"/>
        <w:tabs>
          <w:tab w:val="clear" w:pos="708"/>
          <w:tab w:val="left" w:pos="284" w:leader="none"/>
        </w:tabs>
        <w:rPr>
          <w:sz w:val="20"/>
        </w:rPr>
      </w:pPr>
      <w:r>
        <w:rPr>
          <w:sz w:val="20"/>
        </w:rPr>
        <w:tab/>
        <w:t>g. In artikel II, onderdeel A, worden het derde en vierde lid vervangen door:</w:t>
      </w:r>
    </w:p>
    <w:p>
      <w:pPr>
        <w:pStyle w:val="Normal"/>
        <w:tabs>
          <w:tab w:val="clear" w:pos="708"/>
          <w:tab w:val="left" w:pos="284" w:leader="none"/>
        </w:tabs>
        <w:rPr>
          <w:sz w:val="20"/>
        </w:rPr>
      </w:pPr>
      <w:r>
        <w:rPr>
          <w:sz w:val="20"/>
        </w:rPr>
        <w:tab/>
        <w:t>3. Onder vernummering van het vijfde tot en met zevende lid tot vierde tot en met zesde lid, vervalt het vierde lid.</w:t>
      </w:r>
    </w:p>
    <w:p>
      <w:pPr>
        <w:pStyle w:val="Normal"/>
        <w:tabs>
          <w:tab w:val="clear" w:pos="708"/>
          <w:tab w:val="left" w:pos="284" w:leader="none"/>
        </w:tabs>
        <w:rPr>
          <w:sz w:val="20"/>
        </w:rPr>
      </w:pPr>
      <w:r>
        <w:rPr>
          <w:sz w:val="20"/>
        </w:rPr>
        <w:tab/>
        <w:t>4. In het zesde lid (nieuw) wordt “Onverminderd het zevende lid” vervangen door: Onverminderd het vijfde lid.</w:t>
      </w:r>
    </w:p>
    <w:p>
      <w:pPr>
        <w:pStyle w:val="Normal"/>
        <w:tabs>
          <w:tab w:val="clear" w:pos="708"/>
          <w:tab w:val="left" w:pos="284" w:leader="none"/>
        </w:tabs>
        <w:rPr>
          <w:sz w:val="20"/>
        </w:rPr>
      </w:pPr>
      <w:r>
        <w:rPr>
          <w:sz w:val="20"/>
        </w:rPr>
        <w:tab/>
        <w:t>h. Na artikel II, onderdeel A, wordt een nieuw onderdeel ingevoegd luidend:</w:t>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tab/>
        <w:t>In artikel 32, vijfde lid, wordt “of op grond van het derde, vierde, of vijfde lid van dat artikel” vervangen door: of op grond van het derde of vierde lid van dat artikel.</w:t>
      </w:r>
    </w:p>
    <w:p>
      <w:pPr>
        <w:pStyle w:val="Normal"/>
        <w:tabs>
          <w:tab w:val="clear" w:pos="708"/>
          <w:tab w:val="left" w:pos="284" w:leader="none"/>
        </w:tabs>
        <w:rPr>
          <w:sz w:val="20"/>
        </w:rPr>
      </w:pPr>
      <w:r>
        <w:rPr>
          <w:sz w:val="20"/>
        </w:rPr>
        <w:tab/>
        <w:t>i. In Artikel II, onderdeel D, wordt “met toepassing van artikel 3, zevende lid, tweede volzin,” vervangen door “met toepassing van artikel 3, zesde lid, tweede volzin,” en wordt “: met toepassing van artikel 3, zesde lid, tweede volzin,” vervangen door “: met toepassing van artikel 3, vijfde lid, tweede volzin,”.</w:t>
      </w:r>
    </w:p>
    <w:p>
      <w:pPr>
        <w:pStyle w:val="Normal"/>
        <w:tabs>
          <w:tab w:val="clear" w:pos="708"/>
          <w:tab w:val="left" w:pos="284" w:leader="none"/>
        </w:tabs>
        <w:rPr>
          <w:sz w:val="20"/>
        </w:rPr>
      </w:pPr>
      <w:r>
        <w:rPr>
          <w:sz w:val="20"/>
        </w:rPr>
        <w:tab/>
        <w:t>j. Artikel II, onderdeel L,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ze wet in werking treedt voordat het bij koninklijke boodschap van 13 november 2001 ingediende voorstel van wet houdende 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Kamerstukken II, 2001/02, 28 088, nrs. 1-3), tot wet wordt verheven en in werking treedt, wordt laatstbedoelde wet als volgt gewijzigd:</w:t>
      </w:r>
    </w:p>
    <w:p>
      <w:pPr>
        <w:pStyle w:val="Normal"/>
        <w:tabs>
          <w:tab w:val="clear" w:pos="708"/>
          <w:tab w:val="left" w:pos="284" w:leader="none"/>
        </w:tabs>
        <w:rPr>
          <w:sz w:val="20"/>
        </w:rPr>
      </w:pPr>
      <w:r>
        <w:rPr>
          <w:sz w:val="20"/>
        </w:rPr>
        <w:tab/>
        <w:t>a. In artikel I, onderdeel A, eerste lid, wordt “onverminderd het derde en vierde lid” vervangen door: onverminderd het derde lid.</w:t>
      </w:r>
    </w:p>
    <w:p>
      <w:pPr>
        <w:pStyle w:val="Normal"/>
        <w:tabs>
          <w:tab w:val="clear" w:pos="708"/>
          <w:tab w:val="left" w:pos="284" w:leader="none"/>
        </w:tabs>
        <w:rPr/>
      </w:pPr>
      <w:r>
        <w:rPr>
          <w:sz w:val="20"/>
        </w:rPr>
        <w:tab/>
        <w:t>b. Artikel I, onderdeel A, tweede lid,</w:t>
      </w:r>
      <w:r>
        <w:rPr>
          <w:b/>
          <w:sz w:val="20"/>
        </w:rPr>
        <w:t xml:space="preserve"> </w:t>
      </w:r>
      <w:r>
        <w:rPr>
          <w:sz w:val="20"/>
        </w:rPr>
        <w:t>wordt vervangen door:</w:t>
      </w:r>
    </w:p>
    <w:p>
      <w:pPr>
        <w:pStyle w:val="Normal"/>
        <w:tabs>
          <w:tab w:val="clear" w:pos="708"/>
          <w:tab w:val="left" w:pos="284" w:leader="none"/>
        </w:tabs>
        <w:rPr>
          <w:sz w:val="20"/>
        </w:rPr>
      </w:pPr>
      <w:r>
        <w:rPr>
          <w:sz w:val="20"/>
        </w:rPr>
        <w:tab/>
        <w:t>2. Onder vernummering van het vierde en vijfde lid tot derde en vierde lid, vervalt het derde lid.</w:t>
      </w:r>
    </w:p>
    <w:p>
      <w:pPr>
        <w:pStyle w:val="Normal"/>
        <w:tabs>
          <w:tab w:val="clear" w:pos="708"/>
          <w:tab w:val="left" w:pos="284" w:leader="none"/>
        </w:tabs>
        <w:rPr>
          <w:sz w:val="20"/>
        </w:rPr>
      </w:pPr>
      <w:r>
        <w:rPr>
          <w:sz w:val="20"/>
        </w:rPr>
        <w:tab/>
        <w:t>c. Artikel I, onderdeel A, vierde lid, vervalt.</w:t>
      </w:r>
    </w:p>
    <w:p>
      <w:pPr>
        <w:pStyle w:val="Normal"/>
        <w:tabs>
          <w:tab w:val="clear" w:pos="708"/>
          <w:tab w:val="left" w:pos="284" w:leader="none"/>
        </w:tabs>
        <w:rPr>
          <w:sz w:val="20"/>
        </w:rPr>
      </w:pPr>
      <w:r>
        <w:rPr>
          <w:sz w:val="20"/>
        </w:rPr>
        <w:tab/>
        <w:t>d. In artikel I, onderdeel A, vijfde lid, wordt “In het vijfde lid (nieuw)” vervangen door: In het vierde lid (nieuw).</w:t>
      </w:r>
    </w:p>
    <w:p>
      <w:pPr>
        <w:pStyle w:val="Normal"/>
        <w:tabs>
          <w:tab w:val="clear" w:pos="708"/>
          <w:tab w:val="left" w:pos="284" w:leader="none"/>
        </w:tabs>
        <w:rPr>
          <w:sz w:val="20"/>
        </w:rPr>
      </w:pPr>
      <w:r>
        <w:rPr>
          <w:sz w:val="20"/>
        </w:rPr>
        <w:tab/>
        <w:t>e. In artikel I, onderdeel D, wordt in artikel 32, vijfde lid, “of op grond van het derde of vierde lid van dat artikel” vervangen door: of op grond van het derde lid van dat artikel.</w:t>
      </w:r>
    </w:p>
    <w:p>
      <w:pPr>
        <w:pStyle w:val="Normal"/>
        <w:tabs>
          <w:tab w:val="clear" w:pos="708"/>
          <w:tab w:val="left" w:pos="284" w:leader="none"/>
        </w:tabs>
        <w:rPr>
          <w:sz w:val="20"/>
        </w:rPr>
      </w:pPr>
      <w:r>
        <w:rPr>
          <w:sz w:val="20"/>
        </w:rPr>
        <w:tab/>
        <w:t>f. In artikel I, onderdeel J, wordt “Afdeling 11” vervangen door: Afdeling 10.</w:t>
      </w:r>
    </w:p>
    <w:p>
      <w:pPr>
        <w:pStyle w:val="Normal"/>
        <w:tabs>
          <w:tab w:val="clear" w:pos="708"/>
          <w:tab w:val="left" w:pos="284" w:leader="none"/>
        </w:tabs>
        <w:rPr>
          <w:sz w:val="20"/>
        </w:rPr>
      </w:pPr>
      <w:r>
        <w:rPr>
          <w:sz w:val="20"/>
        </w:rPr>
        <w:tab/>
        <w:t>g. In artikel I, onderdeel L, vierde lid, wordt “Na de vermelding van het opschrift van” vervangen door: Na de vermelding met betrekking tot.</w:t>
      </w:r>
    </w:p>
    <w:p>
      <w:pPr>
        <w:pStyle w:val="Normal"/>
        <w:tabs>
          <w:tab w:val="clear" w:pos="708"/>
          <w:tab w:val="left" w:pos="284" w:leader="none"/>
        </w:tabs>
        <w:rPr>
          <w:sz w:val="20"/>
        </w:rPr>
      </w:pPr>
      <w:r>
        <w:rPr>
          <w:sz w:val="20"/>
        </w:rPr>
        <w:tab/>
        <w:t>h. In artikel II, onderdeel A, eerste lid, wordt “onverminderd het derde tot en met vijfde lid” vervangen door: onverminderd het derde en vierde lid.</w:t>
      </w:r>
    </w:p>
    <w:p>
      <w:pPr>
        <w:pStyle w:val="Normal"/>
        <w:tabs>
          <w:tab w:val="clear" w:pos="708"/>
          <w:tab w:val="left" w:pos="284" w:leader="none"/>
        </w:tabs>
        <w:rPr>
          <w:sz w:val="20"/>
        </w:rPr>
      </w:pPr>
      <w:r>
        <w:rPr>
          <w:sz w:val="20"/>
        </w:rPr>
        <w:tab/>
        <w:t>i. Artikel II, onderdeel A, tweede lid, wordt vervangen door:</w:t>
      </w:r>
    </w:p>
    <w:p>
      <w:pPr>
        <w:pStyle w:val="Normal"/>
        <w:tabs>
          <w:tab w:val="clear" w:pos="708"/>
          <w:tab w:val="left" w:pos="284" w:leader="none"/>
        </w:tabs>
        <w:rPr>
          <w:sz w:val="20"/>
        </w:rPr>
      </w:pPr>
      <w:r>
        <w:rPr>
          <w:sz w:val="20"/>
        </w:rPr>
        <w:tab/>
        <w:t>2. Het derde lid vervalt, onder vernummering van het vierde tot en met zevende lid tot derde tot en met zesde lid.</w:t>
      </w:r>
    </w:p>
    <w:p>
      <w:pPr>
        <w:pStyle w:val="Normal"/>
        <w:tabs>
          <w:tab w:val="clear" w:pos="708"/>
          <w:tab w:val="left" w:pos="284" w:leader="none"/>
        </w:tabs>
        <w:rPr>
          <w:sz w:val="20"/>
        </w:rPr>
      </w:pPr>
      <w:r>
        <w:rPr>
          <w:sz w:val="20"/>
        </w:rPr>
        <w:tab/>
        <w:t>j. In artikel II, onderdeel A, vervalt het vierde lid.</w:t>
      </w:r>
    </w:p>
    <w:p>
      <w:pPr>
        <w:pStyle w:val="Normal"/>
        <w:tabs>
          <w:tab w:val="clear" w:pos="708"/>
          <w:tab w:val="left" w:pos="284" w:leader="none"/>
        </w:tabs>
        <w:rPr>
          <w:sz w:val="20"/>
        </w:rPr>
      </w:pPr>
      <w:r>
        <w:rPr>
          <w:sz w:val="20"/>
        </w:rPr>
        <w:tab/>
        <w:t>k. In artikel II, onderdeel A, vijfde lid, wordt “In het vijfde lid (nieuw)” vervangen door: In het vierde lid (nieuw).</w:t>
      </w:r>
    </w:p>
    <w:p>
      <w:pPr>
        <w:pStyle w:val="Normal"/>
        <w:tabs>
          <w:tab w:val="clear" w:pos="708"/>
          <w:tab w:val="left" w:pos="284" w:leader="none"/>
        </w:tabs>
        <w:rPr>
          <w:sz w:val="20"/>
        </w:rPr>
      </w:pPr>
      <w:r>
        <w:rPr>
          <w:sz w:val="20"/>
        </w:rPr>
        <w:tab/>
        <w:t>k1. In artikel II, onderdeel A, lid 5a, wordt “zesde lid (nieuw)” vervangen door:</w:t>
      </w:r>
    </w:p>
    <w:p>
      <w:pPr>
        <w:pStyle w:val="Normal"/>
        <w:tabs>
          <w:tab w:val="clear" w:pos="708"/>
          <w:tab w:val="left" w:pos="284" w:leader="none"/>
        </w:tabs>
        <w:rPr>
          <w:sz w:val="20"/>
        </w:rPr>
      </w:pPr>
      <w:r>
        <w:rPr>
          <w:sz w:val="20"/>
        </w:rPr>
        <w:t>vijfde lid (nieuw).</w:t>
      </w:r>
    </w:p>
    <w:p>
      <w:pPr>
        <w:pStyle w:val="Normal"/>
        <w:tabs>
          <w:tab w:val="clear" w:pos="708"/>
          <w:tab w:val="left" w:pos="284" w:leader="none"/>
        </w:tabs>
        <w:rPr>
          <w:sz w:val="20"/>
        </w:rPr>
      </w:pPr>
      <w:r>
        <w:rPr>
          <w:sz w:val="20"/>
        </w:rPr>
        <w:tab/>
        <w:t>l. Artikel II, onderdeel A, zesde lid, wordt vervangen door:</w:t>
      </w:r>
    </w:p>
    <w:p>
      <w:pPr>
        <w:pStyle w:val="Normal"/>
        <w:tabs>
          <w:tab w:val="clear" w:pos="708"/>
          <w:tab w:val="left" w:pos="284" w:leader="none"/>
        </w:tabs>
        <w:rPr/>
      </w:pPr>
      <w:r>
        <w:rPr>
          <w:sz w:val="20"/>
        </w:rPr>
        <w:tab/>
        <w:t>6. In het zesde lid (nieuw) wordt “Onverminderd het zesde lid” vervangen door “Onverminderd het vijfde lid” en wordt in onderdeel a “een getuigschrift dat bij of krachtens artikel 171 is aangewezen als bewijs van bekwaamheid” vervangen door: een getuigschrift als bedoeld in het eerste lid, onder b.1</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tab/>
        <w:t>m. In artikel II, onderdeel D, wordt in artikel 32, vijfde lid, “of op grond van het derde, vierde of vijfde lid van dat artikel” vervangen door: of op grond van het derde of vierde lid van dat artikel.</w:t>
      </w:r>
    </w:p>
    <w:p>
      <w:pPr>
        <w:pStyle w:val="Normal"/>
        <w:tabs>
          <w:tab w:val="clear" w:pos="708"/>
          <w:tab w:val="left" w:pos="284" w:leader="none"/>
        </w:tabs>
        <w:rPr>
          <w:sz w:val="20"/>
        </w:rPr>
      </w:pPr>
      <w:r>
        <w:rPr>
          <w:sz w:val="20"/>
        </w:rPr>
        <w:tab/>
        <w:t>n. Artikel II, onderdeel H1 wordt vervangen door:</w:t>
      </w:r>
    </w:p>
    <w:p>
      <w:pPr>
        <w:pStyle w:val="Normal"/>
        <w:tabs>
          <w:tab w:val="clear" w:pos="708"/>
          <w:tab w:val="left" w:pos="284" w:leader="none"/>
        </w:tabs>
        <w:rPr>
          <w:sz w:val="20"/>
        </w:rPr>
      </w:pPr>
      <w:r>
        <w:rPr>
          <w:sz w:val="20"/>
        </w:rPr>
        <w:t>H1</w:t>
      </w:r>
    </w:p>
    <w:p>
      <w:pPr>
        <w:pStyle w:val="Normal"/>
        <w:tabs>
          <w:tab w:val="clear" w:pos="708"/>
          <w:tab w:val="left" w:pos="284" w:leader="none"/>
        </w:tabs>
        <w:rPr>
          <w:sz w:val="20"/>
        </w:rPr>
      </w:pPr>
      <w:r>
        <w:rPr>
          <w:sz w:val="20"/>
        </w:rPr>
        <w:tab/>
        <w:t>In artikel 132, tweede lid, wordt “artikel 3, zesde lid” vervangen door: artikel 3,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zowel deze wet als het bij koninklijke boodschap van 13 november 2001 ingediende voorstel van wet houdende 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Kamerstukken II, 2001/02, 28 088, nrs. 1-2) in werking treden voordat het bij koninklijke boodschap van 28 mei 2003 ingediende voorstel van wet houdende wijziging van een aantal wetten in verband met de invoering van de bachelor-masterstructuur in het hoger onderwijs (Kamerstukken II, 2002/03, 28 925, nrs. 1-2) tot wet wordt verheven en in werking treedt, wordt laatstbedoeld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oofdstuk 5, artikel 5.1, wordt “artikel 3, achtste lid” vervangen door: artikel 3,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oofdstuk 5, artikel 5.3, wordt “artikel 3, zesde lid” vervangen door: artikel 3,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artikel VIIa niet van toepassing is en deze wet dan wel het bij koninklijke boodschap van 13 november 2001 ingediende voorstel van wet houdende 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Kamerstukken II, 2001/02, 28 088, nrs. 1-2) in werking treedt voordat het bij koninklijke boodschap van 28 mei 2003 ingediende voorstel van wet houdende wijziging van een aantal wetten in verband met de invoering van de bachelor-masterstructuur in het hoger onderwijs (Kamerstukken II, 2002/03, 28 925, nrs. 1-2) tot wet wordt verheven en in werking treedt, wordt laatstbedoeld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oofdstuk 5, artikel 5.1, wordt “artikel 3, achtste lid” vervangen door: artikel 3,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oofdstuk 5, artikel 5.3, wordt “artikel 3, zesde lid” vervangen door: artikel 3,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1">
    <w:name w:val="WW8Num10z1"/>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12:00Z</dcterms:created>
  <dc:creator>Gebruiker</dc:creator>
  <dc:description/>
  <dc:language>en-US</dc:language>
  <cp:lastModifiedBy>Gebruiker</cp:lastModifiedBy>
  <cp:lastPrinted>2004-02-25T10:55:00Z</cp:lastPrinted>
  <dcterms:modified xsi:type="dcterms:W3CDTF">2004-02-27T10:12:00Z</dcterms:modified>
  <cp:revision>2</cp:revision>
  <dc:subject/>
  <dc:title>Vergaderjaar 1998 - 1999</dc:title>
</cp:coreProperties>
</file>