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Wet op de beroepen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7 februar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voor de kwaliteit van het onderwijs, voor de kwalificatiestructuur en voor een moderne en open arbeidsorganisatie op het gebied van het primair en voortgezet onderwijs alsmede op het gebied van de educatie en het beroepsonderwijs wenselijk is, bekwaamheidseisen voor onderwijsgevenden vast te stellen, mogelijk te maken dat dergelijke eisen eveneens worden vastgesteld voor nauw met het onderwijs verbonden leidinggevende en ondersteunende werkzaamheden en te bevorderen dat de betrokkenen hun bekwaamheid onderhouden;</w:t>
      </w:r>
    </w:p>
    <w:p>
      <w:pPr>
        <w:pStyle w:val="Normal"/>
        <w:tabs>
          <w:tab w:val="clear" w:pos="708"/>
          <w:tab w:val="left" w:pos="284" w:leader="none"/>
        </w:tabs>
        <w:rPr>
          <w:sz w:val="20"/>
        </w:rPr>
      </w:pPr>
      <w:r>
        <w:rPr>
          <w:sz w:val="20"/>
        </w:rPr>
        <w:tab/>
        <w:t>dat het tevens noodzakelijk is, de onderwerpen uit de Interimwet zij-instroom leraren primair en voortgezet onderwijs te regelen in de desbetreffende onderwijswet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EN WET OP HET PRIMAI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eerste lid wordt vervangen door:</w:t>
      </w:r>
    </w:p>
    <w:p>
      <w:pPr>
        <w:pStyle w:val="Normal"/>
        <w:tabs>
          <w:tab w:val="clear" w:pos="708"/>
          <w:tab w:val="left" w:pos="284" w:leader="none"/>
        </w:tabs>
        <w:rPr>
          <w:sz w:val="20"/>
        </w:rPr>
      </w:pPr>
      <w:r>
        <w:rPr>
          <w:sz w:val="20"/>
        </w:rPr>
        <w:tab/>
        <w:t>1. Schoolonderwijs mag, onverminderd het derde en vierde lid, slechts worden gegeven door degene die:</w:t>
      </w:r>
    </w:p>
    <w:p>
      <w:pPr>
        <w:pStyle w:val="Normal"/>
        <w:tabs>
          <w:tab w:val="clear" w:pos="708"/>
          <w:tab w:val="left" w:pos="284" w:leader="none"/>
        </w:tabs>
        <w:rPr>
          <w:sz w:val="20"/>
        </w:rPr>
      </w:pPr>
      <w:r>
        <w:rPr>
          <w:sz w:val="20"/>
        </w:rPr>
        <w:tab/>
        <w:t xml:space="preserve">a. in het bezit is van een verklaring omtrent het gedrag, afgegeven volgens de Wet op de justitiële documentatie en op de verklaringen omtrent het gedrag, </w:t>
      </w:r>
    </w:p>
    <w:p>
      <w:pPr>
        <w:pStyle w:val="Normal"/>
        <w:tabs>
          <w:tab w:val="clear" w:pos="708"/>
          <w:tab w:val="left" w:pos="284" w:leader="none"/>
        </w:tabs>
        <w:rPr>
          <w:sz w:val="20"/>
        </w:rPr>
      </w:pPr>
      <w:r>
        <w:rPr>
          <w:sz w:val="20"/>
        </w:rPr>
        <w:tab/>
        <w:t>b.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xml:space="preserve">. een getuigschrift, afgegeven krachtens de Wet op het hoger onderwijs en wetenschappelijk onderzoek, waaruit blijkt dat ten aanzien van dat onderwijs of ten aanzien van een of meer bij algemene maatregel van bestuur aan te wijzen daartoe behorende onderwijsactiviteiten als bedoeld in artikel 9 is voldaan aan de bekwaamheidseisen die zijn vastgesteld krachtens artikel 32a, eerste lid, van deze wet, of krachtens artikel 36, eerste lid, van de Wet op het voortgezet onderwijs, of </w:t>
      </w:r>
    </w:p>
    <w:p>
      <w:pPr>
        <w:pStyle w:val="Normal"/>
        <w:tabs>
          <w:tab w:val="clear" w:pos="708"/>
          <w:tab w:val="left" w:pos="284" w:leader="none"/>
        </w:tabs>
        <w:rPr/>
      </w:pPr>
      <w:r>
        <w:rPr>
          <w:sz w:val="20"/>
        </w:rPr>
        <w:tab/>
        <w:t>2</w:t>
      </w:r>
      <w:r>
        <w:rPr>
          <w:rFonts w:eastAsia="Symbol" w:cs="Symbol" w:ascii="Symbol" w:hAnsi="Symbol"/>
          <w:sz w:val="20"/>
        </w:rPr>
        <w:t></w:t>
      </w:r>
      <w:r>
        <w:rPr>
          <w:sz w:val="20"/>
        </w:rPr>
        <w:t>. een EG-verklaring als bedoeld in de Algemene wet erkenning EG-hoger-onderwijs</w:t>
        <w:softHyphen/>
        <w:t>diploma’s dan wel in de Algemene wet erkenning EG-beroepsopleidingen, afgegeven ten aanzien van het onderwijs dat betrokkene zal geven, of</w:t>
      </w:r>
    </w:p>
    <w:p>
      <w:pPr>
        <w:pStyle w:val="Normal"/>
        <w:tabs>
          <w:tab w:val="clear" w:pos="708"/>
          <w:tab w:val="left" w:pos="284" w:leader="none"/>
        </w:tabs>
        <w:rPr/>
      </w:pPr>
      <w:r>
        <w:rPr>
          <w:sz w:val="20"/>
        </w:rPr>
        <w:tab/>
        <w:t>3</w:t>
      </w:r>
      <w:r>
        <w:rPr>
          <w:rFonts w:eastAsia="Symbol" w:cs="Symbol" w:ascii="Symbol" w:hAnsi="Symbol"/>
          <w:sz w:val="20"/>
        </w:rPr>
        <w:t></w:t>
      </w:r>
      <w:r>
        <w:rPr>
          <w:sz w:val="20"/>
        </w:rPr>
        <w:t>. een geschiktheidsverklaring als bedoeld in artikel 176b, en</w:t>
      </w:r>
    </w:p>
    <w:p>
      <w:pPr>
        <w:pStyle w:val="Normal"/>
        <w:tabs>
          <w:tab w:val="clear" w:pos="708"/>
          <w:tab w:val="left" w:pos="284" w:leader="none"/>
        </w:tabs>
        <w:rPr>
          <w:sz w:val="20"/>
        </w:rPr>
      </w:pPr>
      <w:r>
        <w:rPr>
          <w:sz w:val="20"/>
        </w:rPr>
        <w:tab/>
        <w:t xml:space="preserve">c. niet krachtens rechterlijke uitspraak van het geven van onderwijs is uitgeslo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tot en met zesde lid tot der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derde lid (nieuw) wordt “bewijs van bekwaamheid” vervangen door: bewijsstuk waarmee de bekwaamheid wordt aangetoo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vierde lid (nieuw) wordt “bewijs van bekwaamheid” vervangen door “bewijsstuk  als bedoeld in het eerste lid, onder b” en wordt “Indien betrokkene niet in het bezit is van één van de op grond van artikel 186, zesde lid, aangewezen verklaringen en diploma’s met betrekking tot de beheersing van de Nederlandse taal” vervangen door: Indien betrokkene niet in het bezit is van een daartoe bij algemene maatregel van bestuur aan te wijzen bewijsstuk met betrekking tot de beheersing van de Nederlandse taa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 In het vijfde lid (nieuw) wordt in onderdeel a “een getuigschrift dat bij of krachtens artikel 186 is aangewezen als bewijs van bekwaamheid” vervangen door “een getuigschrift als bedoeld in het eerste lid, onder b.1</w:t>
      </w:r>
      <w:r>
        <w:rPr>
          <w:rFonts w:eastAsia="Symbol" w:cs="Symbol" w:ascii="Symbol" w:hAnsi="Symbol"/>
          <w:sz w:val="20"/>
        </w:rPr>
        <w:t></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artikel 3a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a. Bevoegdheid onderwijsondersteunende werkzaam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wijsondersteunende werkzaamheden als bedoeld in artikel 32a, derde lid, mogen slechts worden verricht door degene die:</w:t>
      </w:r>
    </w:p>
    <w:p>
      <w:pPr>
        <w:pStyle w:val="Normal"/>
        <w:tabs>
          <w:tab w:val="clear" w:pos="708"/>
          <w:tab w:val="left" w:pos="284" w:leader="none"/>
        </w:tabs>
        <w:rPr>
          <w:sz w:val="20"/>
        </w:rPr>
      </w:pPr>
      <w:r>
        <w:rPr>
          <w:sz w:val="20"/>
        </w:rPr>
        <w:tab/>
        <w:t>a. in het bezit is van een verklaring omtrent het gedrag, afgegeven ingevolge de Wet op de justitiële documentatie en op de verklaringen omtrent het gedrag,</w:t>
      </w:r>
    </w:p>
    <w:p>
      <w:pPr>
        <w:pStyle w:val="Normal"/>
        <w:tabs>
          <w:tab w:val="clear" w:pos="708"/>
          <w:tab w:val="left" w:pos="284" w:leader="none"/>
        </w:tabs>
        <w:rPr>
          <w:sz w:val="20"/>
        </w:rPr>
      </w:pPr>
      <w:r>
        <w:rPr>
          <w:sz w:val="20"/>
        </w:rPr>
        <w:tab/>
        <w:t>b. in het bezit is van een getuigschrift afgegeven krachtens de Wet op het hoger onderwijs en wetenschappelijk onderzoek of de Wet educatie en beroepsonderwijs, waaruit blijkt dat is voldaan aan de in artikel 32a, derde lid, bedoelde bekwaamheidseisen of</w:t>
      </w:r>
    </w:p>
    <w:p>
      <w:pPr>
        <w:pStyle w:val="Normal"/>
        <w:tabs>
          <w:tab w:val="clear" w:pos="708"/>
          <w:tab w:val="left" w:pos="284" w:leader="none"/>
        </w:tabs>
        <w:rPr>
          <w:sz w:val="20"/>
        </w:rPr>
      </w:pPr>
      <w:r>
        <w:rPr>
          <w:sz w:val="20"/>
        </w:rPr>
        <w:tab/>
        <w:t>c. in het bezit is van een EG-verklaring als bedoeld in de Algemene wet erkenning EG-hoger-onderwijsdiploma’s dan wel in de Algemene wet erkenning EG-beroepsopleidingen, afgegeven ten aanzien van de door hem te verrichten werkzaamheden, of</w:t>
      </w:r>
    </w:p>
    <w:p>
      <w:pPr>
        <w:pStyle w:val="Normal"/>
        <w:tabs>
          <w:tab w:val="clear" w:pos="708"/>
          <w:tab w:val="left" w:pos="284" w:leader="none"/>
        </w:tabs>
        <w:rPr>
          <w:sz w:val="20"/>
        </w:rPr>
      </w:pPr>
      <w:r>
        <w:rPr>
          <w:sz w:val="20"/>
        </w:rPr>
        <w:tab/>
        <w:t>d. volgens bij algemene maatregel van bestuur te geven regels zijn bekwaamheid heeft aangetoond, en</w:t>
      </w:r>
    </w:p>
    <w:p>
      <w:pPr>
        <w:pStyle w:val="Normal"/>
        <w:tabs>
          <w:tab w:val="clear" w:pos="708"/>
          <w:tab w:val="left" w:pos="284" w:leader="none"/>
        </w:tabs>
        <w:rPr>
          <w:sz w:val="20"/>
        </w:rPr>
      </w:pPr>
      <w:r>
        <w:rPr>
          <w:sz w:val="20"/>
        </w:rPr>
        <w:tab/>
        <w:t>e. niet krachtens rechterlijke uitspraak is uitgesloten van het verrichten van deze werkzaamheden.</w:t>
      </w:r>
    </w:p>
    <w:p>
      <w:pPr>
        <w:pStyle w:val="Normal"/>
        <w:tabs>
          <w:tab w:val="clear" w:pos="708"/>
          <w:tab w:val="left" w:pos="284" w:leader="none"/>
        </w:tabs>
        <w:rPr/>
      </w:pPr>
      <w:r>
        <w:rPr>
          <w:sz w:val="20"/>
        </w:rPr>
        <w:tab/>
        <w:t>2. De onderwijsondersteunende functionaris die niet voldoet aan de eisen van het eerste lid, onder b, c of d, mag voor zover het werkzaamheden betreft waarvoor op grond van artikel 32a,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clear" w:pos="708"/>
          <w:tab w:val="left" w:pos="284" w:leader="none"/>
        </w:tabs>
        <w:rPr>
          <w:sz w:val="20"/>
        </w:rPr>
      </w:pPr>
      <w:r>
        <w:rPr>
          <w:sz w:val="20"/>
        </w:rPr>
        <w:tab/>
        <w:t>3. Ten aanzien van studenten aan een opleiding als bedoeld in artikel 7.7, tweede lid, van de Wet op het hoger onderwijs en wetenschappelijk onderzoek en deelnemers aan de beroepsbegeleidende leerweg van een opleiding als bedoeld in artikel 7.2.2 van de Wet educatie en beroepsonderwijs die in het kader van die opleiding onderwijsondersteunende werkzaamheden verrichten waarvoor op grond van artikel 32a, derde lid, bekwaamheidseisen zijn vastgesteld, kan voor de duur van die werkzaamheden worden afgeweken van het eerste lid, onder b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2, vierde lid, wordt vervangen door:</w:t>
      </w:r>
    </w:p>
    <w:p>
      <w:pPr>
        <w:pStyle w:val="Normal"/>
        <w:tabs>
          <w:tab w:val="clear" w:pos="708"/>
          <w:tab w:val="left" w:pos="284" w:leader="none"/>
        </w:tabs>
        <w:rPr>
          <w:sz w:val="20"/>
        </w:rPr>
      </w:pPr>
      <w:r>
        <w:rPr>
          <w:sz w:val="20"/>
        </w:rPr>
        <w:tab/>
        <w:t>4. Het beleid met betrekking tot de bewaking en verbetering van de kwaliteit van het onderwijs omvat in elk geval:</w:t>
      </w:r>
    </w:p>
    <w:p>
      <w:pPr>
        <w:pStyle w:val="Normal"/>
        <w:tabs>
          <w:tab w:val="clear" w:pos="708"/>
          <w:tab w:val="left" w:pos="284" w:leader="none"/>
        </w:tabs>
        <w:rPr>
          <w:sz w:val="20"/>
        </w:rPr>
      </w:pPr>
      <w:r>
        <w:rPr>
          <w:sz w:val="20"/>
        </w:rPr>
        <w:tab/>
        <w:t>a. de wijze waarop het bevoegd gezag bewaakt dat die kwaliteit wordt gerealiseerd,</w:t>
      </w:r>
    </w:p>
    <w:p>
      <w:pPr>
        <w:pStyle w:val="Normal"/>
        <w:tabs>
          <w:tab w:val="clear" w:pos="708"/>
          <w:tab w:val="left" w:pos="284" w:leader="none"/>
        </w:tabs>
        <w:rPr>
          <w:sz w:val="20"/>
        </w:rPr>
      </w:pPr>
      <w:r>
        <w:rPr>
          <w:sz w:val="20"/>
        </w:rPr>
        <w:tab/>
        <w:t>b. de wijze waarop het bevoegd gezag vaststelt welke maatregelen ter verbetering van de kwaliteit nodig zijn, en</w:t>
      </w:r>
    </w:p>
    <w:p>
      <w:pPr>
        <w:pStyle w:val="Normal"/>
        <w:tabs>
          <w:tab w:val="clear" w:pos="708"/>
          <w:tab w:val="left" w:pos="284" w:leader="none"/>
        </w:tabs>
        <w:rPr>
          <w:sz w:val="20"/>
        </w:rPr>
      </w:pPr>
      <w:r>
        <w:rPr>
          <w:sz w:val="20"/>
        </w:rPr>
        <w:tab/>
        <w:t>c. maatregelen en instrumenten om te waarborgen dat het personeel zijn bekwaamheid onderhoud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 Vereisten benoeming of tewerkstelling persone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irecteuren, adjunct-directeuren en leraren worden door het bevoegd gezag benoemd dan wel tewerkgesteld zonder benoeming.</w:t>
      </w:r>
    </w:p>
    <w:p>
      <w:pPr>
        <w:pStyle w:val="Normal"/>
        <w:tabs>
          <w:tab w:val="clear" w:pos="708"/>
          <w:tab w:val="left" w:pos="284" w:leader="none"/>
        </w:tabs>
        <w:rPr>
          <w:sz w:val="20"/>
        </w:rPr>
      </w:pPr>
      <w:r>
        <w:rPr>
          <w:sz w:val="20"/>
        </w:rPr>
        <w:tab/>
        <w:t>2. Tot directeur of adjunct-directeur kan slechts worden benoemd of tewerkgesteld zonder benoeming degene die:</w:t>
      </w:r>
    </w:p>
    <w:p>
      <w:pPr>
        <w:pStyle w:val="Normal"/>
        <w:tabs>
          <w:tab w:val="clear" w:pos="708"/>
          <w:tab w:val="left" w:pos="284" w:leader="none"/>
        </w:tabs>
        <w:rPr>
          <w:sz w:val="20"/>
        </w:rPr>
      </w:pPr>
      <w:r>
        <w:rPr>
          <w:sz w:val="20"/>
        </w:rPr>
        <w:tab/>
        <w:t>a.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xml:space="preserve">. een verklaring omtrent het gedrag, afgegeven volgens de Wet op de justitiële documentatie en op de verklaringen omtrent het gedrag, </w:t>
      </w:r>
    </w:p>
    <w:p>
      <w:pPr>
        <w:pStyle w:val="Normal"/>
        <w:tabs>
          <w:tab w:val="clear" w:pos="708"/>
          <w:tab w:val="left" w:pos="284" w:leader="none"/>
        </w:tabs>
        <w:rPr/>
      </w:pPr>
      <w:r>
        <w:rPr>
          <w:sz w:val="20"/>
        </w:rPr>
        <w:tab/>
        <w:t>2</w:t>
      </w:r>
      <w:r>
        <w:rPr>
          <w:rFonts w:eastAsia="Symbol" w:cs="Symbol" w:ascii="Symbol" w:hAnsi="Symbol"/>
          <w:sz w:val="20"/>
        </w:rPr>
        <w:t></w:t>
      </w:r>
      <w:r>
        <w:rPr>
          <w:sz w:val="20"/>
        </w:rPr>
        <w:t>. een getuigschrift, afgegeven krachtens de Wet op het hoger onderwijs en wetenschappelijk onderzoek, of van een EG-verklaring als bedoeld in de Algemene wet erkenning EG-hoger-onderwijsdiploma’s, en</w:t>
      </w:r>
    </w:p>
    <w:p>
      <w:pPr>
        <w:pStyle w:val="Normal"/>
        <w:tabs>
          <w:tab w:val="clear" w:pos="708"/>
          <w:tab w:val="left" w:pos="284" w:leader="none"/>
        </w:tabs>
        <w:rPr>
          <w:sz w:val="20"/>
        </w:rPr>
      </w:pPr>
      <w:r>
        <w:rPr>
          <w:sz w:val="20"/>
        </w:rPr>
        <w:tab/>
        <w:t>b. voor zover tot de functie werkzaamheden behoren waarvoor op grond van artikel 32a, tweede lid, bekwaamheidseisen zijn vastgesteld,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een getuigschrift, afgegeven krachtens de Wet op het hoger onderwijs en wetenschappelijk onderzoek waaruit blijkt dat aan die eisen is voldaan, of</w:t>
      </w:r>
    </w:p>
    <w:p>
      <w:pPr>
        <w:pStyle w:val="Normal"/>
        <w:tabs>
          <w:tab w:val="clear" w:pos="708"/>
          <w:tab w:val="left" w:pos="284" w:leader="none"/>
        </w:tabs>
        <w:rPr/>
      </w:pPr>
      <w:r>
        <w:rPr>
          <w:sz w:val="20"/>
        </w:rPr>
        <w:tab/>
        <w:t>2</w:t>
      </w:r>
      <w:r>
        <w:rPr>
          <w:rFonts w:eastAsia="Symbol" w:cs="Symbol" w:ascii="Symbol" w:hAnsi="Symbol"/>
          <w:sz w:val="20"/>
        </w:rPr>
        <w:t></w:t>
      </w:r>
      <w:r>
        <w:rPr>
          <w:sz w:val="20"/>
        </w:rPr>
        <w:t>. een EG-verklaring als bedoeld in de Algemene wet erkenning EG-hoger-onderwijsdiploma’s dan wel in de Algemene wet erkenning EG-beroepsopleidingen, afgegeven ten aanzien van de in artikel 32a, tweede lid, bedoelde werkzaamheden die betrokkene zal verrichten, of</w:t>
      </w:r>
    </w:p>
    <w:p>
      <w:pPr>
        <w:pStyle w:val="Normal"/>
        <w:tabs>
          <w:tab w:val="clear" w:pos="708"/>
          <w:tab w:val="left" w:pos="284" w:leader="none"/>
        </w:tabs>
        <w:rPr/>
      </w:pPr>
      <w:r>
        <w:rPr>
          <w:sz w:val="20"/>
        </w:rPr>
        <w:tab/>
        <w:t>3</w:t>
      </w:r>
      <w:r>
        <w:rPr>
          <w:rFonts w:eastAsia="Symbol" w:cs="Symbol" w:ascii="Symbol" w:hAnsi="Symbol"/>
          <w:sz w:val="20"/>
        </w:rPr>
        <w:t></w:t>
      </w:r>
      <w:r>
        <w:rPr>
          <w:sz w:val="20"/>
        </w:rPr>
        <w:t>. een bewijsstuk dat hij volgens bij algemene maatregel van bestuur te geven regels zijn bekwaamheid heeft aangetoond, en</w:t>
      </w:r>
    </w:p>
    <w:p>
      <w:pPr>
        <w:pStyle w:val="Normal"/>
        <w:tabs>
          <w:tab w:val="clear" w:pos="708"/>
          <w:tab w:val="left" w:pos="284" w:leader="none"/>
        </w:tabs>
        <w:rPr>
          <w:sz w:val="20"/>
        </w:rPr>
      </w:pPr>
      <w:r>
        <w:rPr>
          <w:sz w:val="20"/>
        </w:rPr>
        <w:tab/>
        <w:t>c. niet krachtens rechterlijke uitspraak is uitgesloten van het verrichten van de werkzaamheden waarop de benoeming of de tewerkstelling zonder benoeming is gericht.</w:t>
      </w:r>
    </w:p>
    <w:p>
      <w:pPr>
        <w:pStyle w:val="Normal"/>
        <w:tabs>
          <w:tab w:val="clear" w:pos="708"/>
          <w:tab w:val="left" w:pos="284" w:leader="none"/>
        </w:tabs>
        <w:rPr/>
      </w:pPr>
      <w:r>
        <w:rPr>
          <w:sz w:val="20"/>
        </w:rPr>
        <w:tab/>
        <w:t>3. De directeur of adjunct-directeur die niet voldoet aan de eisen van het tweede lid, onder a.2</w:t>
      </w:r>
      <w:r>
        <w:rPr>
          <w:rFonts w:eastAsia="Symbol" w:cs="Symbol" w:ascii="Symbol" w:hAnsi="Symbol"/>
          <w:sz w:val="20"/>
        </w:rPr>
        <w:t></w:t>
      </w:r>
      <w:r>
        <w:rPr>
          <w:sz w:val="20"/>
        </w:rPr>
        <w:t xml:space="preserve">, of b, mag voor zover het werkzaamheden betreft waarvoor op grond van artikel 32a, tweede lid, bekwaamheidseisen zijn vastgesteld, niettemin met die werkzaamheden worden belast, voor een periode van ten hoogste twee jaren. </w:t>
      </w:r>
    </w:p>
    <w:p>
      <w:pPr>
        <w:pStyle w:val="Normal"/>
        <w:tabs>
          <w:tab w:val="clear" w:pos="708"/>
          <w:tab w:val="left" w:pos="284" w:leader="none"/>
        </w:tabs>
        <w:rPr>
          <w:sz w:val="20"/>
        </w:rPr>
      </w:pPr>
      <w:r>
        <w:rPr>
          <w:sz w:val="20"/>
        </w:rPr>
        <w:tab/>
        <w:t>4. De directeur of adjunct-directeur die op grond van artikel 3 bevoegd is tot het geven van onderwijs of die op grond van artikel 3a bevoegd is tot het verrichten van de daar bedoelde onderwijsondersteunende werkzaamheden, kan tevens worden belast met het geven van onderwijs respectievelijk met het verrichten van die onderwijsondersteunende werkzaamheden.</w:t>
      </w:r>
    </w:p>
    <w:p>
      <w:pPr>
        <w:pStyle w:val="Normal"/>
        <w:tabs>
          <w:tab w:val="clear" w:pos="708"/>
          <w:tab w:val="left" w:pos="284" w:leader="none"/>
        </w:tabs>
        <w:rPr>
          <w:sz w:val="20"/>
        </w:rPr>
      </w:pPr>
      <w:r>
        <w:rPr>
          <w:sz w:val="20"/>
        </w:rPr>
        <w:tab/>
        <w:t>5. Om te kunnen worden benoemd of tewerkgesteld zonder benoeming tot leraar dient betrokkene te voldoen aan artikel 3, eerste lid, of op grond van het derde of vierde lid van dat artikel bevoegd te zijn tot het geven van onderwijs.</w:t>
      </w:r>
    </w:p>
    <w:p>
      <w:pPr>
        <w:pStyle w:val="Normal"/>
        <w:tabs>
          <w:tab w:val="clear" w:pos="708"/>
          <w:tab w:val="left" w:pos="284" w:leader="none"/>
        </w:tabs>
        <w:rPr/>
      </w:pPr>
      <w:r>
        <w:rPr>
          <w:sz w:val="20"/>
        </w:rPr>
        <w:tab/>
        <w:t>6. De onderwijsondersteunend functionaris die wordt belast met werkzaamheden waarvoor op grond van artikel 32a, derde lid, bekwaamheidseisen zijn vastgesteld, dient te voldoen aan artikel 3a, eerste lid, onverminderd het tweede en derde lid van dat artikel.</w:t>
      </w:r>
    </w:p>
    <w:p>
      <w:pPr>
        <w:pStyle w:val="Normal"/>
        <w:tabs>
          <w:tab w:val="clear" w:pos="708"/>
          <w:tab w:val="left" w:pos="284" w:leader="none"/>
        </w:tabs>
        <w:rPr>
          <w:sz w:val="20"/>
        </w:rPr>
      </w:pPr>
      <w:r>
        <w:rPr>
          <w:sz w:val="20"/>
        </w:rPr>
        <w:tab/>
        <w:t>7. De onderwijsondersteunend functionaris die wordt belast met andere werkzaamheden dan die waarvoor op grond van artikel 32a, derde lid, bekwaamheidseisen zijn vastgesteld, dient:</w:t>
      </w:r>
    </w:p>
    <w:p>
      <w:pPr>
        <w:pStyle w:val="Normal"/>
        <w:tabs>
          <w:tab w:val="clear" w:pos="708"/>
          <w:tab w:val="left" w:pos="284" w:leader="none"/>
        </w:tabs>
        <w:rPr>
          <w:sz w:val="20"/>
        </w:rPr>
      </w:pPr>
      <w:r>
        <w:rPr>
          <w:sz w:val="20"/>
        </w:rPr>
        <w:tab/>
        <w:t>a. in het bezit te zijn van de verklaring, bedoeld in artikel 3, eerste lid, onder a, en</w:t>
      </w:r>
    </w:p>
    <w:p>
      <w:pPr>
        <w:pStyle w:val="Normal"/>
        <w:tabs>
          <w:tab w:val="clear" w:pos="708"/>
          <w:tab w:val="left" w:pos="284" w:leader="none"/>
        </w:tabs>
        <w:rPr>
          <w:sz w:val="20"/>
        </w:rPr>
      </w:pPr>
      <w:r>
        <w:rPr>
          <w:sz w:val="20"/>
        </w:rPr>
        <w:tab/>
        <w:t>b. te voldoen aan de overige vereisten voor de te vervullen functie.</w:t>
      </w:r>
    </w:p>
    <w:p>
      <w:pPr>
        <w:pStyle w:val="Normal"/>
        <w:tabs>
          <w:tab w:val="clear" w:pos="708"/>
          <w:tab w:val="left" w:pos="284" w:leader="none"/>
        </w:tabs>
        <w:rPr>
          <w:sz w:val="20"/>
        </w:rPr>
      </w:pPr>
      <w:r>
        <w:rPr>
          <w:sz w:val="20"/>
        </w:rPr>
        <w:tab/>
        <w:t>8. Bij algemene maatregel van bestuur worden nadere voorschriften gegeven omtrent de vereisten, bedoeld in het zevende lid, onder b.</w:t>
      </w:r>
    </w:p>
    <w:p>
      <w:pPr>
        <w:pStyle w:val="Normal"/>
        <w:tabs>
          <w:tab w:val="clear" w:pos="708"/>
          <w:tab w:val="left" w:pos="284" w:leader="none"/>
        </w:tabs>
        <w:rPr>
          <w:sz w:val="20"/>
        </w:rPr>
      </w:pPr>
      <w:r>
        <w:rPr>
          <w:sz w:val="20"/>
        </w:rPr>
        <w:tab/>
        <w:t>9. De verklaring, bedoeld in het tweede lid, onder a.1º, artikel 3, eerste lid, onder a, en artikel 3a, eerste lid, onder a, die in verband met de benoeming of tewerkstelling zonder benoeming wordt overgelegd, mag op het tijdstip van overlegging niet ouder zijn dan een bij algemene maatregel van bestuur te bepalen periode.</w:t>
      </w:r>
    </w:p>
    <w:p>
      <w:pPr>
        <w:pStyle w:val="Normal"/>
        <w:tabs>
          <w:tab w:val="clear" w:pos="708"/>
          <w:tab w:val="left" w:pos="284" w:leader="none"/>
        </w:tabs>
        <w:rPr/>
      </w:pPr>
      <w:r>
        <w:rPr>
          <w:sz w:val="20"/>
        </w:rPr>
        <w:tab/>
        <w:t>10. Indien betrokkene in het bezit is van een geschiktheidsverklaring als bedoeld in artikel 176b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clear" w:pos="708"/>
          <w:tab w:val="left" w:pos="284" w:leader="none"/>
        </w:tabs>
        <w:rPr/>
      </w:pPr>
      <w:r>
        <w:rPr>
          <w:sz w:val="20"/>
        </w:rPr>
        <w:tab/>
        <w:t>11. Directeuren en adjunct-directeuren die zijn benoemd of tewerkgesteld zonder benoeming voordat de Wet op de beroepen in het onderwijs in werking is getreden en bij hun benoeming of tewerkstelling zonder benoeming niet beschikten over een getuigschrift als bedoeld in het tweede lid, onder a.2</w:t>
      </w:r>
      <w:r>
        <w:rPr>
          <w:rFonts w:eastAsia="Symbol" w:cs="Symbol" w:ascii="Symbol" w:hAnsi="Symbol"/>
          <w:sz w:val="20"/>
        </w:rPr>
        <w:t></w:t>
      </w:r>
      <w:r>
        <w:rPr>
          <w:sz w:val="20"/>
        </w:rPr>
        <w:t>, zijn vanaf het tijdstip van inwerkingtreding van die wet benoembaar of tewerkstelbaar zonder benoeming als directeur respectievelijk adjunct-directeur indien zij in elk geval voldoen aan de vereisten van het tweede lid, onder a.1</w:t>
      </w:r>
      <w:r>
        <w:rPr>
          <w:rFonts w:eastAsia="Symbol" w:cs="Symbol" w:ascii="Symbol" w:hAnsi="Symbol"/>
          <w:sz w:val="20"/>
        </w:rPr>
        <w:t></w:t>
      </w:r>
      <w:r>
        <w:rPr>
          <w:sz w:val="20"/>
        </w:rPr>
        <w:t xml:space="preserve"> en c. Het derde lid is niet van toepassing op deze directeuren en adjunct-directe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en de artikelen 32a en 32b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a. Bekwaamheids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bekwaamheidseisen vastgesteld voor leraren.</w:t>
      </w:r>
    </w:p>
    <w:p>
      <w:pPr>
        <w:pStyle w:val="Normal"/>
        <w:tabs>
          <w:tab w:val="clear" w:pos="708"/>
          <w:tab w:val="left" w:pos="284" w:leader="none"/>
        </w:tabs>
        <w:rPr/>
      </w:pPr>
      <w:r>
        <w:rPr>
          <w:sz w:val="20"/>
        </w:rPr>
        <w:tab/>
        <w:t xml:space="preserve">2. Bij algemene maatregel van bestuur worden bekwaamheidseisen vastgesteld voor werkzaamheden van leidinggevende aard die nauw verband houden met het pedagogisch-didactische klimaat op de school of die onderwijskundige leiding omvatten, en kunnen ook voor andere werkzaamheden van leidinggevende aard bekwaamheidseisen worden vastgesteld. </w:t>
      </w:r>
    </w:p>
    <w:p>
      <w:pPr>
        <w:pStyle w:val="Normal"/>
        <w:tabs>
          <w:tab w:val="clear" w:pos="708"/>
          <w:tab w:val="left" w:pos="284" w:leader="none"/>
        </w:tabs>
        <w:rPr>
          <w:sz w:val="20"/>
        </w:rPr>
      </w:pPr>
      <w:r>
        <w:rPr>
          <w:sz w:val="20"/>
        </w:rPr>
        <w:tab/>
        <w:t xml:space="preserve">3. Bij algemene maatregel van bestuur worden bekwaamheidseisen vastgesteld voor bij die maatregel aan te wijzen onderwijsondersteunende werkzaamheden die rechtstreeks verband houden met het onderwijsleerproces. </w:t>
      </w:r>
    </w:p>
    <w:p>
      <w:pPr>
        <w:pStyle w:val="Normal"/>
        <w:tabs>
          <w:tab w:val="clear" w:pos="708"/>
          <w:tab w:val="left" w:pos="284" w:leader="none"/>
        </w:tabs>
        <w:rPr>
          <w:sz w:val="20"/>
        </w:rPr>
      </w:pPr>
      <w:r>
        <w:rPr>
          <w:sz w:val="20"/>
        </w:rPr>
        <w:tab/>
        <w:t>4.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clear" w:pos="708"/>
          <w:tab w:val="left" w:pos="284" w:leader="none"/>
        </w:tabs>
        <w:rPr>
          <w:sz w:val="20"/>
        </w:rPr>
      </w:pPr>
      <w:r>
        <w:rPr>
          <w:sz w:val="20"/>
        </w:rPr>
        <w:tab/>
        <w:t>a. pedagogisch-didactische kennis, inzicht en vaardigheden, en</w:t>
      </w:r>
    </w:p>
    <w:p>
      <w:pPr>
        <w:pStyle w:val="Normal"/>
        <w:tabs>
          <w:tab w:val="clear" w:pos="708"/>
          <w:tab w:val="left" w:pos="284" w:leader="none"/>
        </w:tabs>
        <w:rPr>
          <w:sz w:val="20"/>
        </w:rPr>
      </w:pPr>
      <w:r>
        <w:rPr>
          <w:sz w:val="20"/>
        </w:rPr>
        <w:tab/>
        <w:t>b. vakbekwaamheid.</w:t>
      </w:r>
    </w:p>
    <w:p>
      <w:pPr>
        <w:pStyle w:val="Normal"/>
        <w:tabs>
          <w:tab w:val="clear" w:pos="708"/>
          <w:tab w:val="left" w:pos="284" w:leader="none"/>
        </w:tabs>
        <w:rPr/>
      </w:pPr>
      <w:r>
        <w:rPr>
          <w:sz w:val="20"/>
        </w:rPr>
        <w:tab/>
        <w:t>5. De algemene maatregel van bestuur, bedoeld in het eerste,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tab/>
        <w:t>6. Onze minister stelt een beroepsorganisatie die hij vanuit het oogpunt van beroepskwaliteit representatief acht voor onderwijspersoneel als bedoeld in deze wet, in de gelegenheid hem een voorstel te doen voor de in het eerste, tweede of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en ouders van de leer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b. Bekwaamheidsdossi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a, wordt “studeren voor een bewijs van bekwaamheid, dan wel voor een bewijs van voldoende pedagogische en didactische voorbereiding” vervangen door: studeren om aan de bekwaamheidseisen te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ter verkrijging van een bewijs van bekwaamheid of een bewijs van voldoende pedagogische en didactische voorbereiding” vervangen door: om te voldoen aan de bekwaamheids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 wordt een artikel 38a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8a. Scholings- en begeleidingsovereenkomst zij-instroom in het beroe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gene die beschikt over een in artikel 176b bedoelde geschiktheidsverklaring, het bevoegd gezag dat betrokkene benoemt of tewerkstelt zonder benoeming, en het bestuur van een instelling die werkzaamheden uitvoert als bedoeld in artikel 176g, eerste lid onder a, sluiten een overeenkomst die hun wederzijdse rechten en plichten omvat met betrekking tot het uitvoeren van de noodzakelijk geachte scholing en begeleiding, met inachtneming van de beoordeling, bedoeld in artikel 176c, tweede lid, onder c. Indien na het sluiten van de overeenkomst blijkt dat de scholing of begeleiding niet volgens de overeenkomst kan worden uitgevoerd, treft het bevoegd gezag tijdig een toereikende vervangende voorziening.</w:t>
      </w:r>
    </w:p>
    <w:p>
      <w:pPr>
        <w:pStyle w:val="Normal"/>
        <w:tabs>
          <w:tab w:val="clear" w:pos="708"/>
          <w:tab w:val="left" w:pos="284" w:leader="none"/>
        </w:tabs>
        <w:rPr/>
      </w:pPr>
      <w:r>
        <w:rPr>
          <w:sz w:val="20"/>
        </w:rPr>
        <w:tab/>
        <w:t>2. Bij of krachtens algemene maatregel van bestuur kunnen nadere voorschriften worden gegeven voor de uitvoering van het eerste lid, waaronder in elk geval voorschriften ter waarborging van de kwaliteit van het daarin bepaalde.</w:t>
      </w:r>
    </w:p>
    <w:p>
      <w:pPr>
        <w:pStyle w:val="Normal"/>
        <w:tabs>
          <w:tab w:val="clear" w:pos="708"/>
          <w:tab w:val="left" w:pos="284" w:leader="none"/>
        </w:tabs>
        <w:rPr>
          <w:sz w:val="20"/>
        </w:rPr>
      </w:pPr>
      <w:r>
        <w:rPr>
          <w:sz w:val="20"/>
        </w:rPr>
        <w:tab/>
        <w:t>3. 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clear" w:pos="708"/>
          <w:tab w:val="left" w:pos="284" w:leader="none"/>
        </w:tabs>
        <w:rPr>
          <w:sz w:val="20"/>
        </w:rPr>
      </w:pPr>
      <w:r>
        <w:rPr>
          <w:sz w:val="20"/>
        </w:rPr>
        <w:tab/>
        <w:t>4. De algemene maatregel van bestuur, bedoeld in het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51 wordt toegevoegd: </w:t>
      </w:r>
    </w:p>
    <w:p>
      <w:pPr>
        <w:pStyle w:val="Normal"/>
        <w:tabs>
          <w:tab w:val="clear" w:pos="708"/>
          <w:tab w:val="left" w:pos="284" w:leader="none"/>
        </w:tabs>
        <w:rPr>
          <w:sz w:val="20"/>
        </w:rPr>
      </w:pPr>
      <w:r>
        <w:rPr>
          <w:sz w:val="20"/>
        </w:rPr>
        <w:tab/>
        <w:t>Het bevoegd gezag ziet erop toe dat dit onderwijs uitsluitend wordt gegeven door een leraar die blijkens een daartoe strekkende verklaring van de aanwijzende  instantie:</w:t>
      </w:r>
    </w:p>
    <w:p>
      <w:pPr>
        <w:pStyle w:val="Normal"/>
        <w:tabs>
          <w:tab w:val="clear" w:pos="708"/>
          <w:tab w:val="left" w:pos="284" w:leader="none"/>
        </w:tabs>
        <w:rPr>
          <w:sz w:val="20"/>
        </w:rPr>
      </w:pPr>
      <w:r>
        <w:rPr>
          <w:sz w:val="20"/>
        </w:rPr>
        <w:tab/>
        <w:t xml:space="preserve">a. voldoet aan de bekwaamheidseisen die krachtens artikel 32a, eerste lid, voor het geven van dat onderwijs zijn vastgesteld, en </w:t>
      </w:r>
    </w:p>
    <w:p>
      <w:pPr>
        <w:pStyle w:val="Normal"/>
        <w:tabs>
          <w:tab w:val="clear" w:pos="708"/>
          <w:tab w:val="left" w:pos="284" w:leader="none"/>
        </w:tabs>
        <w:rPr>
          <w:sz w:val="20"/>
        </w:rPr>
      </w:pPr>
      <w:r>
        <w:rPr>
          <w:sz w:val="20"/>
        </w:rPr>
        <w:tab/>
        <w:t xml:space="preserve">b. zijn bekwaamheid onderhou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tweede lid, wordt “akten van bekwaamheid” vervangen door: bewijsstukken waarmee de bekwaamheid wordt aangetoond, de geschiktheidsverkla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vierde lid, wordt “akten van bekwaamheid” vervangen door: bewijsstukken waarmee de bekwaamheid wordt aangetoond, de geschiktheidsverkla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 wordt na Afdeling 11 een Afdeling 11A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1A. ZIJ-INSTROOM IN HET BEROE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a.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wordt verstaan onder:</w:t>
      </w:r>
    </w:p>
    <w:p>
      <w:pPr>
        <w:pStyle w:val="Normal"/>
        <w:tabs>
          <w:tab w:val="clear" w:pos="708"/>
          <w:tab w:val="left" w:pos="284" w:leader="none"/>
        </w:tabs>
        <w:rPr>
          <w:sz w:val="20"/>
        </w:rPr>
      </w:pPr>
      <w:r>
        <w:rPr>
          <w:sz w:val="20"/>
        </w:rPr>
        <w:tab/>
        <w:t>a. instelling voor hoger onderwijs: een instelling voor hoger onderwijs als bedoeld in artikel 1.1, onder g, van de Wet op het hoger onderwijs en wetenschappelijk onderzoek;</w:t>
      </w:r>
    </w:p>
    <w:p>
      <w:pPr>
        <w:pStyle w:val="Normal"/>
        <w:tabs>
          <w:tab w:val="clear" w:pos="708"/>
          <w:tab w:val="left" w:pos="284" w:leader="none"/>
        </w:tabs>
        <w:rPr>
          <w:sz w:val="20"/>
        </w:rPr>
      </w:pPr>
      <w:r>
        <w:rPr>
          <w:sz w:val="20"/>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b. Geschiktheidsverklar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an degene die blijkens een geschiktheidsonderzoek als bedoeld in artikel 176c voldoende geschikt wordt geacht voor het beroep van leraar en in staat moet worden geacht binnen twee jaar na benoeming of tewerkstelling zonder benoeming tot leraar met goed gevolg deel te nemen aan het in artikel 176f bedoelde bekwaamheidsonderzoek, geeft het bestuur van een instelling die op grond van artikel 176e is erkend, een geschiktheidsverklaring af.</w:t>
      </w:r>
    </w:p>
    <w:p>
      <w:pPr>
        <w:pStyle w:val="Normal"/>
        <w:tabs>
          <w:tab w:val="clear" w:pos="708"/>
          <w:tab w:val="left" w:pos="284" w:leader="none"/>
        </w:tabs>
        <w:rPr>
          <w:sz w:val="20"/>
        </w:rPr>
      </w:pPr>
      <w:r>
        <w:rPr>
          <w:sz w:val="20"/>
        </w:rPr>
        <w:tab/>
        <w:t>2. Bij ministeriële regeling wordt een model voor de geschiktheidsverklaring</w:t>
      </w:r>
    </w:p>
    <w:p>
      <w:pPr>
        <w:pStyle w:val="Normal"/>
        <w:tabs>
          <w:tab w:val="clear" w:pos="708"/>
          <w:tab w:val="left" w:pos="284" w:leader="none"/>
        </w:tabs>
        <w:rPr>
          <w:sz w:val="20"/>
        </w:rPr>
      </w:pPr>
      <w:r>
        <w:rPr>
          <w:sz w:val="20"/>
        </w:rPr>
        <w:t>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c. Geschikt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Het geschiktheidsonderzoek wordt op aanvraag van het bevoegd gezag dat voornemens is betrokkene te benoemen of tewerktestellen zonder benoeming, of op aanvraag van betrokkene zelf, uitgevoerd onder verantwoordelijkheid van het bestuur van een instelling die op grond van artikel 176e is erkend. Dat instellingsbestuur betrekt bij het geschiktheidsonderzoek het bevoegd gezag dat voornemens is betrokkene te benoemen of tewerktestellen zonder benoeming, of indien betrokkene de aanvraag zelf indient, een bevoegd gezag dat daartoe in overeenstemming met betrokkene is uitgenodigd. </w:t>
      </w:r>
    </w:p>
    <w:p>
      <w:pPr>
        <w:pStyle w:val="Normal"/>
        <w:tabs>
          <w:tab w:val="clear" w:pos="708"/>
          <w:tab w:val="left" w:pos="284" w:leader="none"/>
        </w:tabs>
        <w:rPr>
          <w:sz w:val="20"/>
        </w:rPr>
      </w:pPr>
      <w:r>
        <w:rPr>
          <w:sz w:val="20"/>
        </w:rPr>
        <w:tab/>
        <w:t>2. Het geschiktheidsonderzoek omvat:</w:t>
      </w:r>
    </w:p>
    <w:p>
      <w:pPr>
        <w:pStyle w:val="Normal"/>
        <w:tabs>
          <w:tab w:val="clear" w:pos="708"/>
          <w:tab w:val="left" w:pos="284" w:leader="none"/>
        </w:tabs>
        <w:rPr>
          <w:sz w:val="20"/>
        </w:rPr>
      </w:pPr>
      <w:r>
        <w:rPr>
          <w:sz w:val="20"/>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clear" w:pos="708"/>
          <w:tab w:val="left" w:pos="284" w:leader="none"/>
        </w:tabs>
        <w:rPr>
          <w:sz w:val="20"/>
        </w:rPr>
      </w:pPr>
      <w:r>
        <w:rPr>
          <w:sz w:val="20"/>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clear" w:pos="708"/>
          <w:tab w:val="left" w:pos="284" w:leader="none"/>
        </w:tabs>
        <w:rPr>
          <w:sz w:val="20"/>
        </w:rPr>
      </w:pPr>
      <w:r>
        <w:rPr>
          <w:sz w:val="20"/>
        </w:rPr>
        <w:tab/>
        <w:t>c. de beoordeling, welke scholing en begeleiding voor betrokkene noodzakelijk moeten worden geacht om met goed gevolg deel te kunnen nemen aan het bekwaamheidsonderzoek.</w:t>
      </w:r>
    </w:p>
    <w:p>
      <w:pPr>
        <w:pStyle w:val="Normal"/>
        <w:tabs>
          <w:tab w:val="clear" w:pos="708"/>
          <w:tab w:val="left" w:pos="284" w:leader="none"/>
        </w:tabs>
        <w:rPr>
          <w:sz w:val="20"/>
        </w:rPr>
      </w:pPr>
      <w:r>
        <w:rPr>
          <w:sz w:val="20"/>
        </w:rPr>
        <w:tab/>
        <w:t>3. Uit de aanvraag voor het geschiktheidsonderzoek blijkt dat betrokkene in het bezit is van:</w:t>
      </w:r>
    </w:p>
    <w:p>
      <w:pPr>
        <w:pStyle w:val="Normal"/>
        <w:tabs>
          <w:tab w:val="clear" w:pos="708"/>
          <w:tab w:val="left" w:pos="284" w:leader="none"/>
        </w:tabs>
        <w:rPr>
          <w:sz w:val="20"/>
        </w:rPr>
      </w:pPr>
      <w:r>
        <w:rPr>
          <w:sz w:val="20"/>
        </w:rPr>
        <w:tab/>
        <w:t>a. een getuigschrift van met goed gevolg afgelegd afsluitend examen van een opleiding in het wetenschappelijk onderwijs of in het hoger beroepsonderwijs als bedoeld in de Wet op het hoger onderwijs en wetenschappelijk onderzoek, dan wel van een EG-verklaring als bedoeld in de Algemene wet erkenning EG-hoger-onderwijsdiploma’s, of</w:t>
      </w:r>
    </w:p>
    <w:p>
      <w:pPr>
        <w:pStyle w:val="Normal"/>
        <w:tabs>
          <w:tab w:val="clear" w:pos="708"/>
          <w:tab w:val="left" w:pos="284" w:leader="none"/>
        </w:tabs>
        <w:rPr/>
      </w:pPr>
      <w:r>
        <w:rPr>
          <w:sz w:val="20"/>
        </w:rPr>
        <w:tab/>
        <w:t xml:space="preserve">b. een buitenlands getuigschrift dat naar het oordeel van het bestuur van de instelling die het geschiktheidsonderzoek uitvoert, gelijkwaardig is aan een getuigschrift als bedoeld onder a. </w:t>
      </w:r>
    </w:p>
    <w:p>
      <w:pPr>
        <w:pStyle w:val="Normal"/>
        <w:tabs>
          <w:tab w:val="clear" w:pos="708"/>
          <w:tab w:val="left" w:pos="284" w:leader="none"/>
        </w:tabs>
        <w:rPr>
          <w:sz w:val="20"/>
        </w:rPr>
      </w:pPr>
      <w:r>
        <w:rPr>
          <w:sz w:val="20"/>
        </w:rPr>
        <w:tab/>
        <w:t>4. 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32a, eerste lid, bedoelde bekwaamheidseisen en omvatten in het bijzonder beroepsmatige vaardigheden.</w:t>
      </w:r>
    </w:p>
    <w:p>
      <w:pPr>
        <w:pStyle w:val="Normal"/>
        <w:tabs>
          <w:tab w:val="clear" w:pos="708"/>
          <w:tab w:val="left" w:pos="284" w:leader="none"/>
        </w:tabs>
        <w:rPr>
          <w:sz w:val="20"/>
        </w:rPr>
      </w:pPr>
      <w:r>
        <w:rPr>
          <w:sz w:val="20"/>
        </w:rPr>
        <w:tab/>
        <w:t>5. Het geschiktheidsonderzoek is zodanig ingericht dat daarbij in gelijke mate zijn betrokken:</w:t>
      </w:r>
    </w:p>
    <w:p>
      <w:pPr>
        <w:pStyle w:val="Normal"/>
        <w:tabs>
          <w:tab w:val="clear" w:pos="708"/>
          <w:tab w:val="left" w:pos="284" w:leader="none"/>
        </w:tabs>
        <w:rPr>
          <w:sz w:val="20"/>
        </w:rPr>
      </w:pPr>
      <w:r>
        <w:rPr>
          <w:sz w:val="20"/>
        </w:rPr>
        <w:tab/>
        <w:t>a. personen die zijn belast of belast zijn geweest met het geven van onderwijs aan een lerarenopleiding, alsmede</w:t>
      </w:r>
    </w:p>
    <w:p>
      <w:pPr>
        <w:pStyle w:val="Normal"/>
        <w:tabs>
          <w:tab w:val="clear" w:pos="708"/>
          <w:tab w:val="left" w:pos="284" w:leader="none"/>
        </w:tabs>
        <w:rPr>
          <w:sz w:val="20"/>
        </w:rPr>
      </w:pPr>
      <w:r>
        <w:rPr>
          <w:sz w:val="20"/>
        </w:rPr>
        <w:tab/>
        <w:t>b. leraren in het desbetreffende vak of vakgebied, niet zijnde personeelsleden van het</w:t>
      </w:r>
    </w:p>
    <w:p>
      <w:pPr>
        <w:pStyle w:val="Normal"/>
        <w:tabs>
          <w:tab w:val="clear" w:pos="708"/>
          <w:tab w:val="left" w:pos="284" w:leader="none"/>
        </w:tabs>
        <w:rPr>
          <w:sz w:val="20"/>
        </w:rPr>
      </w:pPr>
      <w:r>
        <w:rPr>
          <w:sz w:val="20"/>
        </w:rPr>
        <w:t>bevoegd gezag dat is betrokken bij het geschiktheidsonderzoek.</w:t>
      </w:r>
    </w:p>
    <w:p>
      <w:pPr>
        <w:pStyle w:val="Normal"/>
        <w:tabs>
          <w:tab w:val="clear" w:pos="708"/>
          <w:tab w:val="left" w:pos="284" w:leader="none"/>
        </w:tabs>
        <w:rPr/>
      </w:pPr>
      <w:r>
        <w:rPr>
          <w:sz w:val="20"/>
        </w:rPr>
        <w:tab/>
        <w:t>6. Ten behoeve van het uitvoeren van het geschiktheidsonderzoek is de aanvrager aan de instelling die het onderzoek zal verrichten, een bij ministeriële regeling vast te stellen bijdrage verschul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d. Uitvoering scholing en bege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werkzaamheden uitvoert als bedoeld in artikel 176g, eerste lid, onder a, is partij bij de in artikel 38a, eerste lid, bedoelde overeenkomst.</w:t>
      </w:r>
    </w:p>
    <w:p>
      <w:pPr>
        <w:pStyle w:val="Normal"/>
        <w:tabs>
          <w:tab w:val="clear" w:pos="708"/>
          <w:tab w:val="left" w:pos="284" w:leader="none"/>
        </w:tabs>
        <w:rPr>
          <w:sz w:val="20"/>
        </w:rPr>
      </w:pPr>
      <w:r>
        <w:rPr>
          <w:sz w:val="20"/>
        </w:rPr>
        <w:tab/>
        <w:t>2. Indien na het sluiten van die overeenkomst blijkt dat de scholing of begeleiding niet volgens de overeenkomst kan worden uitgevoerd, treft dat instellingsbestuur tijdig een toereikende vervangende voorzien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76e. Uitvoeren geschikt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aanvraag van het bestuur een instelling erkennen als bevoegd tot het uitvoeren of onder zijn verantwoordelijkheid doen uitvoeren van het geschiktheidsonderzoek. Erkenning vindt uitsluitend plaats indien de instelling voldoet aan bij algemene maatregel van bestuur vastgestelde eisen met betrekking tot onafhankelijkheid, deskundigheid en betrouwbaarheid. Een erkende instelling heeft tevens de bevoegdheid tot het verstrekken van geschiktheids</w:t>
        <w:softHyphen/>
        <w:t xml:space="preserve">verklaringen op grond van het geschiktheidsonderzoek en tot het doen van voorstellen over de noodzakelijke scholing en begeleiding, met inachtneming van artikel 176c, tweede lid, onder c. </w:t>
      </w:r>
    </w:p>
    <w:p>
      <w:pPr>
        <w:pStyle w:val="Normal"/>
        <w:tabs>
          <w:tab w:val="clear" w:pos="708"/>
          <w:tab w:val="left" w:pos="284" w:leader="none"/>
        </w:tabs>
        <w:rPr>
          <w:sz w:val="20"/>
        </w:rPr>
      </w:pPr>
      <w:r>
        <w:rPr>
          <w:sz w:val="20"/>
        </w:rPr>
        <w:tab/>
        <w:t>2. Ten behoeve van de behandeling van aanvragen om erkenning kan Onze minister een bij ministeriële regeling te bepalen bijdrage verlangen van het bestuur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f. Bekwaam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bekwaamheidsonderzoek strekt ertoe, vast te stellen of de leraar voldoet aan de in artikel 32a, eerste lid, bedoelde bekwaamheidseisen voor het onderwijs waarvoor die eisen zij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76g. Uitvoeren scholing, begeleiding en bekwaam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opleidt voor het voldoen aan bekwaamheidseisen als bedoeld in artikel 32a, eerste lid, en die zich daartoe bij Onze minister heeft gemeld, is na die melding en onder over</w:t>
        <w:softHyphen/>
        <w:t>legging van een plan van aanpak, bevoegd tot:</w:t>
      </w:r>
    </w:p>
    <w:p>
      <w:pPr>
        <w:pStyle w:val="Normal"/>
        <w:tabs>
          <w:tab w:val="clear" w:pos="708"/>
          <w:tab w:val="left" w:pos="284" w:leader="none"/>
        </w:tabs>
        <w:rPr>
          <w:sz w:val="20"/>
        </w:rPr>
      </w:pPr>
      <w:r>
        <w:rPr>
          <w:sz w:val="20"/>
        </w:rPr>
        <w:tab/>
        <w:t xml:space="preserve">a. het verzorgen of doen verzorgen van de in artikel 176c, tweede lid, onder c, bedoelde scholing en begeleiding, voor zover deze verband houden met opleidingen die de instelling verzorgt, of </w:t>
      </w:r>
    </w:p>
    <w:p>
      <w:pPr>
        <w:pStyle w:val="Normal"/>
        <w:tabs>
          <w:tab w:val="clear" w:pos="708"/>
          <w:tab w:val="left" w:pos="284" w:leader="none"/>
        </w:tabs>
        <w:rPr>
          <w:sz w:val="20"/>
        </w:rPr>
      </w:pPr>
      <w:r>
        <w:rPr>
          <w:sz w:val="20"/>
        </w:rPr>
        <w:tab/>
        <w:t>b. het uitvoeren of onder zijn verantwoordelijkheid doen uitvoeren van bekwaamheidsonderzoek, voor zover de instelling opleidt voor het desbetreffende getuigschrift, dan wel</w:t>
      </w:r>
    </w:p>
    <w:p>
      <w:pPr>
        <w:pStyle w:val="Normal"/>
        <w:tabs>
          <w:tab w:val="clear" w:pos="708"/>
          <w:tab w:val="left" w:pos="284" w:leader="none"/>
        </w:tabs>
        <w:rPr>
          <w:sz w:val="20"/>
        </w:rPr>
      </w:pPr>
      <w:r>
        <w:rPr>
          <w:sz w:val="20"/>
        </w:rPr>
        <w:tab/>
        <w:t>c. zowel de onder a als de onder b bedoelde activiteiten.</w:t>
      </w:r>
    </w:p>
    <w:p>
      <w:pPr>
        <w:pStyle w:val="Normal"/>
        <w:tabs>
          <w:tab w:val="clear" w:pos="708"/>
          <w:tab w:val="left" w:pos="284" w:leader="none"/>
        </w:tabs>
        <w:rPr>
          <w:sz w:val="20"/>
        </w:rPr>
      </w:pPr>
      <w:r>
        <w:rPr>
          <w:sz w:val="20"/>
        </w:rPr>
        <w:tab/>
        <w:t xml:space="preserve">2. Het instellingsbestuur van een instelling voor hoger onderwijs die op grond van het eerste lid, onder b, bevoegd is tot het uitvoeren van het bekwaamheidsonderzoek, stelt de leraar die zich daartoe heeft gemeld en voor wie de scholing en begeleiding zijn afgerond overeenkomstig de in artikel 38a bedoelde overeenkomst, tijdig in de gelegenheid deel te nemen aan dat onderzoek. </w:t>
      </w:r>
    </w:p>
    <w:p>
      <w:pPr>
        <w:pStyle w:val="Normal"/>
        <w:tabs>
          <w:tab w:val="clear" w:pos="708"/>
          <w:tab w:val="left" w:pos="284" w:leader="none"/>
        </w:tabs>
        <w:rPr>
          <w:sz w:val="20"/>
        </w:rPr>
      </w:pPr>
      <w:r>
        <w:rPr>
          <w:sz w:val="20"/>
        </w:rPr>
        <w:tab/>
        <w:t>3. Het instellingsbestuur kan bepalen dat de aanvrager van het bekwaamheids</w:t>
        <w:softHyphen/>
        <w:t xml:space="preserve">onderzoek aan dat bestuur een bijdrage is verschuldigd voor uitvoering van dat onderzoek. Bij ministeriële regeling kan voor deze bijdrage een maximum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h. Kwaliteitsbewaking;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n artikel 176e en het in artikel 176g bedoelde bestuur dragen zorg voor de kwaliteit van de werkzaamheden van de instelling.</w:t>
      </w:r>
    </w:p>
    <w:p>
      <w:pPr>
        <w:pStyle w:val="Normal"/>
        <w:tabs>
          <w:tab w:val="clear" w:pos="708"/>
          <w:tab w:val="left" w:pos="284" w:leader="none"/>
        </w:tabs>
        <w:rPr/>
      </w:pPr>
      <w:r>
        <w:rPr>
          <w:sz w:val="20"/>
        </w:rPr>
        <w:tab/>
        <w:t>2. Onze minister kan een instelling een of meer van de in artikel 176e of artikel 176g, eerste lid, bedoelde bevoegdheden ontnemen indien gebleken is dat de kwaliteit van de uitoefening daarvan tekortschiet, dan wel indien niet of niet meer wordt voldaan aan het terzake bij en krachtens deze wet bepaalde. Artikel 6.10, vierde lid, van de Wet op het hoger onderwijs en wetenschappelijk onderzoek is van overeenkomstige toepassing ten aanzien van de ontne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6i. Uitvoeringsvoorschriften zij-instroo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nadere voorschriften vastgesteld voor de uitvoering van artikel 176c, tweede lid onder b, en vierde lid.</w:t>
      </w:r>
    </w:p>
    <w:p>
      <w:pPr>
        <w:pStyle w:val="Normal"/>
        <w:tabs>
          <w:tab w:val="clear" w:pos="708"/>
          <w:tab w:val="left" w:pos="284" w:leader="none"/>
        </w:tabs>
        <w:rPr>
          <w:sz w:val="20"/>
        </w:rPr>
      </w:pPr>
      <w:r>
        <w:rPr>
          <w:sz w:val="20"/>
        </w:rPr>
        <w:tab/>
        <w:t>2. Tevens kunnen bij of krachtens de in het eerste lid bedoelde algemene maatregel van bestuur voorschriften worden vastgesteld voor de uitvoering van deze afdeling, waaronder in elk geval voorschriften met betrekking tot:</w:t>
      </w:r>
    </w:p>
    <w:p>
      <w:pPr>
        <w:pStyle w:val="Normal"/>
        <w:tabs>
          <w:tab w:val="clear" w:pos="708"/>
          <w:tab w:val="left" w:pos="284" w:leader="none"/>
        </w:tabs>
        <w:rPr>
          <w:sz w:val="20"/>
        </w:rPr>
      </w:pPr>
      <w:r>
        <w:rPr>
          <w:sz w:val="20"/>
        </w:rPr>
        <w:tab/>
        <w:t>a. waarborging van de kwaliteit van het geschiktheidsonderzoek en van de instellingen die dat onderzoek uitvoeren,</w:t>
      </w:r>
    </w:p>
    <w:p>
      <w:pPr>
        <w:pStyle w:val="Normal"/>
        <w:tabs>
          <w:tab w:val="clear" w:pos="708"/>
          <w:tab w:val="left" w:pos="284" w:leader="none"/>
        </w:tabs>
        <w:rPr>
          <w:sz w:val="20"/>
        </w:rPr>
      </w:pPr>
      <w:r>
        <w:rPr>
          <w:sz w:val="20"/>
        </w:rPr>
        <w:tab/>
        <w:t>b. de scholing en begeleiding, en het bekwaamheidsonderzoek, waaronder voorschriften ter waarborging van de kwaliteit, alsmede</w:t>
      </w:r>
    </w:p>
    <w:p>
      <w:pPr>
        <w:pStyle w:val="Normal"/>
        <w:tabs>
          <w:tab w:val="clear" w:pos="708"/>
          <w:tab w:val="left" w:pos="284" w:leader="none"/>
        </w:tabs>
        <w:rPr>
          <w:sz w:val="20"/>
        </w:rPr>
      </w:pPr>
      <w:r>
        <w:rPr>
          <w:sz w:val="20"/>
        </w:rPr>
        <w:tab/>
        <w:t>c. de procedure voor het aanvragen van het geschiktheidsonderzoek en voor afgifte van de geschiktheidsverklaring.</w:t>
      </w:r>
    </w:p>
    <w:p>
      <w:pPr>
        <w:pStyle w:val="Normal"/>
        <w:tabs>
          <w:tab w:val="clear" w:pos="708"/>
          <w:tab w:val="left" w:pos="284" w:leader="none"/>
        </w:tabs>
        <w:rPr>
          <w:sz w:val="20"/>
        </w:rPr>
      </w:pPr>
      <w:r>
        <w:rPr>
          <w:sz w:val="20"/>
        </w:rPr>
        <w:tab/>
        <w:t>3. De algemene maatregel van bestuur, bedoeld in het eerst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j. Inlichtingenplich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in artikel 176e en het in artikel 176g bedoelde bestuur verstrekken aan Onze minister alle inlichtingen die deze nodig acht ten behoeve van een goede naleving van deze afdeling. Het bestuur zendt de inspectie van het onderwijs telkens na zes maanden een overzicht van in die periode afgegeven geschiktheidsverklaringen en bekwaamheidsonderzoeken waaraan met goed gevolg is deel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vermelding van het opschrift van artikel 3 wordt ingevoegd:</w:t>
      </w:r>
    </w:p>
    <w:p>
      <w:pPr>
        <w:pStyle w:val="Normal"/>
        <w:tabs>
          <w:tab w:val="clear" w:pos="708"/>
          <w:tab w:val="left" w:pos="284" w:leader="none"/>
        </w:tabs>
        <w:rPr>
          <w:sz w:val="20"/>
        </w:rPr>
      </w:pPr>
      <w:r>
        <w:rPr>
          <w:sz w:val="20"/>
        </w:rPr>
        <w:t>Artikel 3a. Bevoegdheid onderwijsondersteunend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vermelding van het opschrift van artikel 32 wordt ingevoegd:</w:t>
      </w:r>
    </w:p>
    <w:p>
      <w:pPr>
        <w:pStyle w:val="Normal"/>
        <w:tabs>
          <w:tab w:val="clear" w:pos="708"/>
          <w:tab w:val="left" w:pos="284" w:leader="none"/>
        </w:tabs>
        <w:rPr>
          <w:sz w:val="20"/>
        </w:rPr>
      </w:pPr>
      <w:r>
        <w:rPr>
          <w:sz w:val="20"/>
        </w:rPr>
        <w:t>Artikel 32a. Bekwaamheidseisen.</w:t>
      </w:r>
    </w:p>
    <w:p>
      <w:pPr>
        <w:pStyle w:val="Normal"/>
        <w:tabs>
          <w:tab w:val="clear" w:pos="708"/>
          <w:tab w:val="left" w:pos="284" w:leader="none"/>
        </w:tabs>
        <w:rPr>
          <w:sz w:val="20"/>
        </w:rPr>
      </w:pPr>
      <w:r>
        <w:rPr>
          <w:sz w:val="20"/>
        </w:rPr>
        <w:t>Artikel 32b. Bekwaamheidsdoss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de vermelding van het opschrift van artikel 38 wordt ingevoegd:</w:t>
      </w:r>
    </w:p>
    <w:p>
      <w:pPr>
        <w:pStyle w:val="Normal"/>
        <w:tabs>
          <w:tab w:val="clear" w:pos="708"/>
          <w:tab w:val="left" w:pos="284" w:leader="none"/>
        </w:tabs>
        <w:rPr>
          <w:sz w:val="20"/>
        </w:rPr>
      </w:pPr>
      <w:r>
        <w:rPr>
          <w:sz w:val="20"/>
        </w:rPr>
        <w:t>Artikel 38a. Scholings- en begeleidingsovereenkomst zij-instroom in het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de vermelding van het opschrift van artikel 176 wordt ingevoegd:</w:t>
      </w:r>
    </w:p>
    <w:p>
      <w:pPr>
        <w:pStyle w:val="Normal"/>
        <w:tabs>
          <w:tab w:val="clear" w:pos="708"/>
          <w:tab w:val="left" w:pos="284" w:leader="none"/>
        </w:tabs>
        <w:rPr>
          <w:sz w:val="20"/>
        </w:rPr>
      </w:pPr>
      <w:r>
        <w:rPr>
          <w:sz w:val="20"/>
        </w:rPr>
        <w:t>AFDELING 11A. ZIJ-INSTROOM IN HET BEROEP</w:t>
      </w:r>
    </w:p>
    <w:p>
      <w:pPr>
        <w:pStyle w:val="Normal"/>
        <w:tabs>
          <w:tab w:val="clear" w:pos="708"/>
          <w:tab w:val="left" w:pos="284" w:leader="none"/>
        </w:tabs>
        <w:rPr>
          <w:sz w:val="20"/>
        </w:rPr>
      </w:pPr>
      <w:r>
        <w:rPr>
          <w:sz w:val="20"/>
        </w:rPr>
        <w:t>Artikel 176a. Begripsbepalingen</w:t>
      </w:r>
    </w:p>
    <w:p>
      <w:pPr>
        <w:pStyle w:val="Normal"/>
        <w:tabs>
          <w:tab w:val="clear" w:pos="708"/>
          <w:tab w:val="left" w:pos="284" w:leader="none"/>
        </w:tabs>
        <w:rPr>
          <w:sz w:val="20"/>
        </w:rPr>
      </w:pPr>
      <w:r>
        <w:rPr>
          <w:sz w:val="20"/>
        </w:rPr>
        <w:t>Artikel 176b. Geschiktheidsverklaring</w:t>
      </w:r>
    </w:p>
    <w:p>
      <w:pPr>
        <w:pStyle w:val="Normal"/>
        <w:tabs>
          <w:tab w:val="clear" w:pos="708"/>
          <w:tab w:val="left" w:pos="284" w:leader="none"/>
        </w:tabs>
        <w:rPr>
          <w:sz w:val="20"/>
        </w:rPr>
      </w:pPr>
      <w:r>
        <w:rPr>
          <w:sz w:val="20"/>
        </w:rPr>
        <w:t>Artikel 176c. Geschiktheidsonderzoek</w:t>
      </w:r>
    </w:p>
    <w:p>
      <w:pPr>
        <w:pStyle w:val="Normal"/>
        <w:tabs>
          <w:tab w:val="clear" w:pos="708"/>
          <w:tab w:val="left" w:pos="284" w:leader="none"/>
        </w:tabs>
        <w:rPr>
          <w:sz w:val="20"/>
        </w:rPr>
      </w:pPr>
      <w:r>
        <w:rPr>
          <w:sz w:val="20"/>
        </w:rPr>
        <w:t>Artikel 176d. Uitvoering scholing en begeleiding</w:t>
      </w:r>
    </w:p>
    <w:p>
      <w:pPr>
        <w:pStyle w:val="Normal"/>
        <w:tabs>
          <w:tab w:val="clear" w:pos="708"/>
          <w:tab w:val="left" w:pos="284" w:leader="none"/>
        </w:tabs>
        <w:rPr>
          <w:sz w:val="20"/>
        </w:rPr>
      </w:pPr>
      <w:r>
        <w:rPr>
          <w:sz w:val="20"/>
        </w:rPr>
        <w:t xml:space="preserve">Artikel 176e. Uitvoeren geschiktheidsonderzoek </w:t>
      </w:r>
    </w:p>
    <w:p>
      <w:pPr>
        <w:pStyle w:val="Normal"/>
        <w:tabs>
          <w:tab w:val="clear" w:pos="708"/>
          <w:tab w:val="left" w:pos="284" w:leader="none"/>
        </w:tabs>
        <w:rPr>
          <w:sz w:val="20"/>
        </w:rPr>
      </w:pPr>
      <w:r>
        <w:rPr>
          <w:sz w:val="20"/>
        </w:rPr>
        <w:t>Artikel 176f. Bekwaamheidsonderzoek</w:t>
      </w:r>
    </w:p>
    <w:p>
      <w:pPr>
        <w:pStyle w:val="Normal"/>
        <w:tabs>
          <w:tab w:val="clear" w:pos="708"/>
          <w:tab w:val="left" w:pos="284" w:leader="none"/>
        </w:tabs>
        <w:rPr>
          <w:sz w:val="20"/>
        </w:rPr>
      </w:pPr>
      <w:r>
        <w:rPr>
          <w:sz w:val="20"/>
        </w:rPr>
        <w:t xml:space="preserve">Artikel 176g. Uitvoeren scholing, begeleiding en bekwaamheidsonderzoek </w:t>
      </w:r>
    </w:p>
    <w:p>
      <w:pPr>
        <w:pStyle w:val="Normal"/>
        <w:tabs>
          <w:tab w:val="clear" w:pos="708"/>
          <w:tab w:val="left" w:pos="284" w:leader="none"/>
        </w:tabs>
        <w:rPr>
          <w:sz w:val="20"/>
        </w:rPr>
      </w:pPr>
      <w:r>
        <w:rPr>
          <w:sz w:val="20"/>
        </w:rPr>
        <w:t>Artikel 176h. Kwaliteitsbewaking; sancties</w:t>
      </w:r>
    </w:p>
    <w:p>
      <w:pPr>
        <w:pStyle w:val="Normal"/>
        <w:tabs>
          <w:tab w:val="clear" w:pos="708"/>
          <w:tab w:val="left" w:pos="284" w:leader="none"/>
        </w:tabs>
        <w:rPr>
          <w:sz w:val="20"/>
        </w:rPr>
      </w:pPr>
      <w:r>
        <w:rPr>
          <w:sz w:val="20"/>
        </w:rPr>
        <w:t>Artikel 176i. Uitvoeringsvoorschriften zij-instroom</w:t>
      </w:r>
    </w:p>
    <w:p>
      <w:pPr>
        <w:pStyle w:val="Normal"/>
        <w:tabs>
          <w:tab w:val="clear" w:pos="708"/>
          <w:tab w:val="left" w:pos="284" w:leader="none"/>
        </w:tabs>
        <w:rPr>
          <w:sz w:val="20"/>
        </w:rPr>
      </w:pPr>
      <w:r>
        <w:rPr>
          <w:sz w:val="20"/>
        </w:rPr>
        <w:t>Artikel 176j. Inlichtingen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vermelding van het opschrift van artikel 186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WIJZIGINGEN WET OP DE EXPERTISE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Speciaal onderwijs en voortgezet speciaal onderwijs mag, onverminderd het derde tot en met vijfde lid, slechts worden gegeven door degene die:</w:t>
      </w:r>
    </w:p>
    <w:p>
      <w:pPr>
        <w:pStyle w:val="Normal"/>
        <w:tabs>
          <w:tab w:val="clear" w:pos="708"/>
          <w:tab w:val="left" w:pos="284" w:leader="none"/>
        </w:tabs>
        <w:rPr>
          <w:sz w:val="20"/>
        </w:rPr>
      </w:pPr>
      <w:r>
        <w:rPr>
          <w:sz w:val="20"/>
        </w:rPr>
        <w:tab/>
        <w:t xml:space="preserve">a. in het bezit is van een verklaring omtrent het gedrag, afgegeven volgens de Wet op de justitiële documentatie en op de verklaringen omtrent het gedrag, </w:t>
      </w:r>
    </w:p>
    <w:p>
      <w:pPr>
        <w:pStyle w:val="Normal"/>
        <w:tabs>
          <w:tab w:val="clear" w:pos="708"/>
          <w:tab w:val="left" w:pos="284" w:leader="none"/>
        </w:tabs>
        <w:rPr>
          <w:sz w:val="20"/>
        </w:rPr>
      </w:pPr>
      <w:r>
        <w:rPr>
          <w:sz w:val="20"/>
        </w:rPr>
        <w:tab/>
        <w:t>b.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een getuigschrift, afgegeven krachtens de Wet op het hoger onderwijs en wetenschappelijk onderzoek, waaruit blijkt dat ten aanzien van dat onderwijs of ten aanzien van een of meer bij algemene maatregel van bestuur aan te wijzen onderdelen daarvan of vakken als bedoeld in de artikelen 13, eerste, tweede, vijfde en zesde lid, en 14, eerste tot en met derde en vijfde lid, is voldaan aan de bekwaamheidseisen die zijn vastgesteld krachtens artikel 32a, eerste lid, of</w:t>
      </w:r>
    </w:p>
    <w:p>
      <w:pPr>
        <w:pStyle w:val="Normal"/>
        <w:tabs>
          <w:tab w:val="clear" w:pos="708"/>
          <w:tab w:val="left" w:pos="284" w:leader="none"/>
        </w:tabs>
        <w:rPr/>
      </w:pPr>
      <w:r>
        <w:rPr>
          <w:sz w:val="20"/>
        </w:rPr>
        <w:tab/>
        <w:t>2</w:t>
      </w:r>
      <w:r>
        <w:rPr>
          <w:rFonts w:eastAsia="Symbol" w:cs="Symbol" w:ascii="Symbol" w:hAnsi="Symbol"/>
          <w:sz w:val="20"/>
        </w:rPr>
        <w:t></w:t>
      </w:r>
      <w:r>
        <w:rPr>
          <w:sz w:val="20"/>
        </w:rPr>
        <w:t>. een EG-verklaring als bedoeld in de Algemene wet erkenning EG-hoger-onderwijsdiploma’s dan wel in de Algemene wet erkenning EG-beroeps</w:t>
        <w:softHyphen/>
        <w:t>opleidingen, afgegeven ten aanzien van het onderwijs dat betrokkene zal geven, of</w:t>
      </w:r>
    </w:p>
    <w:p>
      <w:pPr>
        <w:pStyle w:val="Normal"/>
        <w:tabs>
          <w:tab w:val="clear" w:pos="708"/>
          <w:tab w:val="left" w:pos="284" w:leader="none"/>
        </w:tabs>
        <w:rPr/>
      </w:pPr>
      <w:r>
        <w:rPr>
          <w:sz w:val="20"/>
        </w:rPr>
        <w:tab/>
        <w:t>3</w:t>
      </w:r>
      <w:r>
        <w:rPr>
          <w:rFonts w:eastAsia="Symbol" w:cs="Symbol" w:ascii="Symbol" w:hAnsi="Symbol"/>
          <w:sz w:val="20"/>
        </w:rPr>
        <w:t></w:t>
      </w:r>
      <w:r>
        <w:rPr>
          <w:sz w:val="20"/>
        </w:rPr>
        <w:t>. een geschiktheidsverklaring als bedoeld in artikel 162e, en</w:t>
      </w:r>
    </w:p>
    <w:p>
      <w:pPr>
        <w:pStyle w:val="Normal"/>
        <w:tabs>
          <w:tab w:val="clear" w:pos="708"/>
          <w:tab w:val="left" w:pos="284" w:leader="none"/>
        </w:tabs>
        <w:rPr>
          <w:sz w:val="20"/>
        </w:rPr>
      </w:pPr>
      <w:r>
        <w:rPr>
          <w:sz w:val="20"/>
        </w:rPr>
        <w:tab/>
        <w:t xml:space="preserve">c. niet krachtens rechterlijke uitspraak van het geven van onderwijs is uitgeslo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tot en met achtste lid tot derde tot en met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derde lid (nieuw) wordt “bewijs van bekwaamheid” vervangen door: bewijsstuk waarmee de bekwaamheid wordt aangeto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nieuw) wordt “bewijs van bekwaamheid” vervangen door “bewijsstuk als bedoeld in het eerste lid, onder b” en wordt “Indien betrokkene niet in het bezit is van één van de op grond van artikel 171, zevende lid, aangewezen verklaringen en diploma’s met betrekking tot de beheersing van de Nederlandse taal” vervangen door: Indien betrokkene niet in het bezit is van een daartoe bij algemene maatregel van bestuur aan te wijzen bewijsstuk met betrekking tot de beheersing van de Nederlandse taal.</w:t>
      </w:r>
    </w:p>
    <w:p>
      <w:pPr>
        <w:pStyle w:val="Normal"/>
        <w:tabs>
          <w:tab w:val="clear" w:pos="708"/>
          <w:tab w:val="left" w:pos="284" w:leader="none"/>
        </w:tabs>
        <w:spacing w:before="240" w:after="0"/>
        <w:rPr>
          <w:sz w:val="20"/>
        </w:rPr>
      </w:pPr>
      <w:r>
        <w:rPr>
          <w:sz w:val="20"/>
        </w:rPr>
        <w:tab/>
        <w:t>5. In het vijfde lid (nieuw) wordt het gedeelte na “met betrekking tot een vak” vervangen door: waarvoor geen lerarenopleiding bestaat en ook anderszins niet aan de hand van enig bewijsstuk kan worden aangetoond dat betrokkene voldoet aan de bekwaamheidseisen, verklaren dat een leraar wordt geacht te voldoen aan de bekwaamheidseisen tot het geven van voortgezet speciaal onderwijs in dat vak.</w:t>
      </w:r>
    </w:p>
    <w:p>
      <w:pPr>
        <w:pStyle w:val="Normal"/>
        <w:tabs>
          <w:tab w:val="clear" w:pos="708"/>
          <w:tab w:val="left" w:pos="284" w:leader="none"/>
        </w:tabs>
        <w:spacing w:before="240" w:after="0"/>
        <w:rPr/>
      </w:pPr>
      <w:r>
        <w:rPr>
          <w:sz w:val="20"/>
        </w:rPr>
        <w:tab/>
        <w:t>5a. In het zesde lid (nieuw) wordt de derde volzin vervangen door: Het bevoegd gezag beschikt over geordende gegevens met betrekking tot de toepassing van de eerste en tweede volzin.</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6. In het zevende lid (nieuw) wordt in onderdeel a “een getuigschrift dat bij of krachtens artikel 171 is aangewezen als bewijs van bekwaamheid” vervangen door “een getuigschrift als bedoeld in het eerste lid, onder b.1</w:t>
      </w:r>
      <w:r>
        <w:rPr>
          <w:rFonts w:eastAsia="Symbol" w:cs="Symbol" w:ascii="Symbol" w:hAnsi="Symbol"/>
          <w:sz w:val="20"/>
        </w:rPr>
        <w:t></w:t>
      </w:r>
      <w:r>
        <w:rPr>
          <w:sz w:val="20"/>
        </w:rPr>
        <w:t xml:space="preserve">”. </w:t>
      </w:r>
    </w:p>
    <w:p>
      <w:pPr>
        <w:pStyle w:val="Normal"/>
        <w:tabs>
          <w:tab w:val="clear" w:pos="708"/>
          <w:tab w:val="left" w:pos="284" w:leader="none"/>
        </w:tabs>
        <w:spacing w:before="240" w:after="0"/>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t>Na artikel 3 wordt een artikel 3a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a. Bevoegdheid onderwijsondersteunende werkzaam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wijsondersteunende werkzaamheden als bedoeld in artikel 32a, derde lid, mogen slechts worden verricht door degene die:</w:t>
      </w:r>
    </w:p>
    <w:p>
      <w:pPr>
        <w:pStyle w:val="Normal"/>
        <w:tabs>
          <w:tab w:val="clear" w:pos="708"/>
          <w:tab w:val="left" w:pos="284" w:leader="none"/>
        </w:tabs>
        <w:rPr>
          <w:sz w:val="20"/>
        </w:rPr>
      </w:pPr>
      <w:r>
        <w:rPr>
          <w:sz w:val="20"/>
        </w:rPr>
        <w:tab/>
        <w:t>a. in het bezit is van een verklaring omtrent het gedrag, afgegeven ingevolge de Wet op de justitiële documentatie en op de verklaringen omtrent het gedrag,</w:t>
      </w:r>
    </w:p>
    <w:p>
      <w:pPr>
        <w:pStyle w:val="Normal"/>
        <w:tabs>
          <w:tab w:val="clear" w:pos="708"/>
          <w:tab w:val="left" w:pos="284" w:leader="none"/>
        </w:tabs>
        <w:rPr>
          <w:sz w:val="20"/>
        </w:rPr>
      </w:pPr>
      <w:r>
        <w:rPr>
          <w:sz w:val="20"/>
        </w:rPr>
        <w:tab/>
        <w:t>b. in het bezit is van een getuigschrift afgegeven krachtens de Wet op het hoger onderwijs en wetenschappelijk onderzoek of de Wet educatie en beroepsonderwijs, waaruit blijkt dat is voldaan aan de in artikel 32a, derde lid, bedoelde bekwaamheidseisen of</w:t>
      </w:r>
    </w:p>
    <w:p>
      <w:pPr>
        <w:pStyle w:val="Normal"/>
        <w:tabs>
          <w:tab w:val="clear" w:pos="708"/>
          <w:tab w:val="left" w:pos="284" w:leader="none"/>
        </w:tabs>
        <w:rPr>
          <w:sz w:val="20"/>
        </w:rPr>
      </w:pPr>
      <w:r>
        <w:rPr>
          <w:sz w:val="20"/>
        </w:rPr>
        <w:tab/>
        <w:t>c. in het bezit is van een EG-verklaring als bedoeld in de Algemene wet erkenning EG-hoger-onderwijsdiploma’s dan wel in de Algemene wet erkenning EG-beroepsopleidingen, afgegeven ten aanzien van de door hem te verrichten werkzaamheden, of</w:t>
      </w:r>
    </w:p>
    <w:p>
      <w:pPr>
        <w:pStyle w:val="Normal"/>
        <w:tabs>
          <w:tab w:val="clear" w:pos="708"/>
          <w:tab w:val="left" w:pos="284" w:leader="none"/>
        </w:tabs>
        <w:rPr>
          <w:sz w:val="20"/>
        </w:rPr>
      </w:pPr>
      <w:r>
        <w:rPr>
          <w:sz w:val="20"/>
        </w:rPr>
        <w:tab/>
        <w:t>d. volgens bij algemene maatregel van bestuur te geven regels zijn bekwaamheid heeft aangetoond, en</w:t>
      </w:r>
    </w:p>
    <w:p>
      <w:pPr>
        <w:pStyle w:val="Normal"/>
        <w:tabs>
          <w:tab w:val="clear" w:pos="708"/>
          <w:tab w:val="left" w:pos="284" w:leader="none"/>
        </w:tabs>
        <w:rPr>
          <w:sz w:val="20"/>
        </w:rPr>
      </w:pPr>
      <w:r>
        <w:rPr>
          <w:sz w:val="20"/>
        </w:rPr>
        <w:tab/>
        <w:t>e. niet krachtens rechterlijke uitspraak is uitgesloten van het verrichten van deze werkzaamheden.</w:t>
      </w:r>
    </w:p>
    <w:p>
      <w:pPr>
        <w:pStyle w:val="Normal"/>
        <w:tabs>
          <w:tab w:val="clear" w:pos="708"/>
          <w:tab w:val="left" w:pos="284" w:leader="none"/>
        </w:tabs>
        <w:rPr/>
      </w:pPr>
      <w:r>
        <w:rPr>
          <w:sz w:val="20"/>
        </w:rPr>
        <w:tab/>
        <w:t>2. De onderwijsondersteunende functionaris die niet voldoet aan de eisen van het eerste lid, onder b, c of d, mag voor zover het werkzaamheden betreft waarvoor op grond van artikel 32a, derde lid, bekwaamheidseisen zijn vastgesteld, niet</w:t>
        <w:softHyphen/>
        <w: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clear" w:pos="708"/>
          <w:tab w:val="left" w:pos="284" w:leader="none"/>
        </w:tabs>
        <w:rPr>
          <w:sz w:val="20"/>
        </w:rPr>
      </w:pPr>
      <w:r>
        <w:rPr>
          <w:sz w:val="20"/>
        </w:rPr>
        <w:tab/>
        <w:t>3. Ten aanzien van studenten aan een opleiding als bedoeld in artikel 7.7, tweede lid, van de Wet op het hoger onderwijs en wetenschappelijk onderzoek en deelnemers aan de beroepsbegeleidende leerweg van een opleiding als bedoeld in artikel 7.2.2 van de Wet educatie en beroepsonderwijs die in het kader van die opleiding onderwijsondersteunende werkzaamheden verrichten waarvoor op grond van artikel 32a, derde lid, bekwaamheidseisen zijn vastgesteld, kan voor de duur van die werkzaamheden worden afgeweken van het eerste lid, onder b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1, vierde lid, wordt vervangen door:</w:t>
      </w:r>
    </w:p>
    <w:p>
      <w:pPr>
        <w:pStyle w:val="Normal"/>
        <w:tabs>
          <w:tab w:val="clear" w:pos="708"/>
          <w:tab w:val="left" w:pos="284" w:leader="none"/>
        </w:tabs>
        <w:rPr>
          <w:sz w:val="20"/>
        </w:rPr>
      </w:pPr>
      <w:r>
        <w:rPr>
          <w:sz w:val="20"/>
        </w:rPr>
        <w:tab/>
        <w:t>4. Het beleid met betrekking tot de bewaking en verbetering van de kwaliteit van het onderwijs omvat in elk geval:</w:t>
      </w:r>
    </w:p>
    <w:p>
      <w:pPr>
        <w:pStyle w:val="Normal"/>
        <w:tabs>
          <w:tab w:val="clear" w:pos="708"/>
          <w:tab w:val="left" w:pos="284" w:leader="none"/>
        </w:tabs>
        <w:rPr>
          <w:sz w:val="20"/>
        </w:rPr>
      </w:pPr>
      <w:r>
        <w:rPr>
          <w:sz w:val="20"/>
        </w:rPr>
        <w:tab/>
        <w:t>a. de wijze waarop het bevoegd gezag bewaakt dat die kwaliteit wordt gerealiseerd,</w:t>
      </w:r>
    </w:p>
    <w:p>
      <w:pPr>
        <w:pStyle w:val="Normal"/>
        <w:tabs>
          <w:tab w:val="clear" w:pos="708"/>
          <w:tab w:val="left" w:pos="284" w:leader="none"/>
        </w:tabs>
        <w:rPr>
          <w:sz w:val="20"/>
        </w:rPr>
      </w:pPr>
      <w:r>
        <w:rPr>
          <w:sz w:val="20"/>
        </w:rPr>
        <w:tab/>
        <w:t>b. de wijze waarop het bevoegd gezag vaststelt welke maatregelen ter verbetering van de kwaliteit nodig zijn, en</w:t>
      </w:r>
    </w:p>
    <w:p>
      <w:pPr>
        <w:pStyle w:val="Normal"/>
        <w:tabs>
          <w:tab w:val="clear" w:pos="708"/>
          <w:tab w:val="left" w:pos="284" w:leader="none"/>
        </w:tabs>
        <w:rPr>
          <w:sz w:val="20"/>
        </w:rPr>
      </w:pPr>
      <w:r>
        <w:rPr>
          <w:sz w:val="20"/>
        </w:rPr>
        <w:tab/>
        <w:t>c. maatregelen en instrumenten om te waarborgen dat het personeel zijn bekwaamheid onderhoud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2. Vereisten benoeming of tewerkstelling 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recteuren, adjunct-directeuren en leraren worden door het bevoegd gezag benoemd dan wel tewerkgesteld zonder benoeming.</w:t>
      </w:r>
    </w:p>
    <w:p>
      <w:pPr>
        <w:pStyle w:val="Normal"/>
        <w:tabs>
          <w:tab w:val="clear" w:pos="708"/>
          <w:tab w:val="left" w:pos="284" w:leader="none"/>
        </w:tabs>
        <w:rPr>
          <w:sz w:val="20"/>
        </w:rPr>
      </w:pPr>
      <w:r>
        <w:rPr>
          <w:sz w:val="20"/>
        </w:rPr>
        <w:tab/>
        <w:t>2. Tot directeur of adjunct-directeur kan slechts worden benoemd of tewerkgesteld zonder benoeming degene die:</w:t>
      </w:r>
    </w:p>
    <w:p>
      <w:pPr>
        <w:pStyle w:val="Normal"/>
        <w:tabs>
          <w:tab w:val="clear" w:pos="708"/>
          <w:tab w:val="left" w:pos="284" w:leader="none"/>
        </w:tabs>
        <w:rPr>
          <w:sz w:val="20"/>
        </w:rPr>
      </w:pPr>
      <w:r>
        <w:rPr>
          <w:sz w:val="20"/>
        </w:rPr>
        <w:tab/>
        <w:t>a.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xml:space="preserve">. een verklaring omtrent het gedrag, afgegeven volgens de Wet op de justitiële documentatie en op de verklaringen omtrent het gedrag, </w:t>
      </w:r>
    </w:p>
    <w:p>
      <w:pPr>
        <w:pStyle w:val="Normal"/>
        <w:tabs>
          <w:tab w:val="clear" w:pos="708"/>
          <w:tab w:val="left" w:pos="284" w:leader="none"/>
        </w:tabs>
        <w:rPr/>
      </w:pPr>
      <w:r>
        <w:rPr>
          <w:sz w:val="20"/>
        </w:rPr>
        <w:tab/>
        <w:t>2</w:t>
      </w:r>
      <w:r>
        <w:rPr>
          <w:rFonts w:eastAsia="Symbol" w:cs="Symbol" w:ascii="Symbol" w:hAnsi="Symbol"/>
          <w:sz w:val="20"/>
        </w:rPr>
        <w:t></w:t>
      </w:r>
      <w:r>
        <w:rPr>
          <w:sz w:val="20"/>
        </w:rPr>
        <w:t>. een getuigschrift, afgegeven krachtens de Wet op het hoger onderwijs en wetenschappelijk onderzoek, of van een EG-verklaring als bedoeld in de Algemene wet erkenning EG-hoger-onderwijsdiploma’s, en</w:t>
      </w:r>
    </w:p>
    <w:p>
      <w:pPr>
        <w:pStyle w:val="Normal"/>
        <w:tabs>
          <w:tab w:val="clear" w:pos="708"/>
          <w:tab w:val="left" w:pos="284" w:leader="none"/>
        </w:tabs>
        <w:rPr>
          <w:sz w:val="20"/>
        </w:rPr>
      </w:pPr>
      <w:r>
        <w:rPr>
          <w:sz w:val="20"/>
        </w:rPr>
        <w:tab/>
        <w:t>b. voor zover tot de functie werkzaamheden behoren waarvoor op grond van artikel 32a, tweede lid, bekwaamheidseisen zijn vastgesteld, in het bezit is van:</w:t>
      </w:r>
    </w:p>
    <w:p>
      <w:pPr>
        <w:pStyle w:val="Normal"/>
        <w:tabs>
          <w:tab w:val="clear" w:pos="708"/>
          <w:tab w:val="left" w:pos="284" w:leader="none"/>
        </w:tabs>
        <w:rPr/>
      </w:pPr>
      <w:r>
        <w:rPr>
          <w:sz w:val="20"/>
        </w:rPr>
        <w:tab/>
        <w:t>1</w:t>
      </w:r>
      <w:r>
        <w:rPr>
          <w:rFonts w:eastAsia="Symbol" w:cs="Symbol" w:ascii="Symbol" w:hAnsi="Symbol"/>
          <w:sz w:val="20"/>
        </w:rPr>
        <w:t></w:t>
      </w:r>
      <w:r>
        <w:rPr>
          <w:sz w:val="20"/>
        </w:rPr>
        <w:t>. een getuigschrift, afgegeven krachtens de Wet op het hoger onderwijs en wetenschappelijk onderzoek waaruit blijkt dat aan die eisen is voldaan, of</w:t>
      </w:r>
    </w:p>
    <w:p>
      <w:pPr>
        <w:pStyle w:val="Normal"/>
        <w:tabs>
          <w:tab w:val="clear" w:pos="708"/>
          <w:tab w:val="left" w:pos="284" w:leader="none"/>
        </w:tabs>
        <w:rPr/>
      </w:pPr>
      <w:r>
        <w:rPr>
          <w:sz w:val="20"/>
        </w:rPr>
        <w:tab/>
        <w:t>2</w:t>
      </w:r>
      <w:r>
        <w:rPr>
          <w:rFonts w:eastAsia="Symbol" w:cs="Symbol" w:ascii="Symbol" w:hAnsi="Symbol"/>
          <w:sz w:val="20"/>
        </w:rPr>
        <w:t></w:t>
      </w:r>
      <w:r>
        <w:rPr>
          <w:sz w:val="20"/>
        </w:rPr>
        <w:t>. een EG-verklaring als bedoeld in de Algemene wet erkenning EG-hoger-onderwijsdiploma’s dan wel in de Algemene wet erkenning EG-beroepsopleidingen, afgegeven ten aanzien van de in artikel 32a, tweede lid, bedoelde werkzaamheden die betrokkene zal verrichten, of</w:t>
      </w:r>
    </w:p>
    <w:p>
      <w:pPr>
        <w:pStyle w:val="Normal"/>
        <w:tabs>
          <w:tab w:val="clear" w:pos="708"/>
          <w:tab w:val="left" w:pos="284" w:leader="none"/>
        </w:tabs>
        <w:rPr/>
      </w:pPr>
      <w:r>
        <w:rPr>
          <w:sz w:val="20"/>
        </w:rPr>
        <w:tab/>
        <w:t>3</w:t>
      </w:r>
      <w:r>
        <w:rPr>
          <w:rFonts w:eastAsia="Symbol" w:cs="Symbol" w:ascii="Symbol" w:hAnsi="Symbol"/>
          <w:sz w:val="20"/>
        </w:rPr>
        <w:t></w:t>
      </w:r>
      <w:r>
        <w:rPr>
          <w:sz w:val="20"/>
        </w:rPr>
        <w:t>. een bewijsstuk dat hij volgens bij algemene maatregel van bestuur te geven regels zijn bekwaamheid heeft aangetoond, en</w:t>
      </w:r>
    </w:p>
    <w:p>
      <w:pPr>
        <w:pStyle w:val="Normal"/>
        <w:tabs>
          <w:tab w:val="clear" w:pos="708"/>
          <w:tab w:val="left" w:pos="284" w:leader="none"/>
        </w:tabs>
        <w:rPr>
          <w:sz w:val="20"/>
        </w:rPr>
      </w:pPr>
      <w:r>
        <w:rPr>
          <w:sz w:val="20"/>
        </w:rPr>
        <w:tab/>
        <w:t xml:space="preserve">c. niet krachtens rechterlijke uitspraak is uitgesloten van het verrichten van de werkzaamheden waarop de benoeming of de tewerkstelling zonder benoeming is gericht. </w:t>
      </w:r>
    </w:p>
    <w:p>
      <w:pPr>
        <w:pStyle w:val="Normal"/>
        <w:tabs>
          <w:tab w:val="clear" w:pos="708"/>
          <w:tab w:val="left" w:pos="284" w:leader="none"/>
        </w:tabs>
        <w:rPr/>
      </w:pPr>
      <w:r>
        <w:rPr>
          <w:sz w:val="20"/>
        </w:rPr>
        <w:tab/>
        <w:t>3. De directeur of adjunct-directeur die niet voldoet aan de eisen van het tweede lid, onder a.2</w:t>
      </w:r>
      <w:r>
        <w:rPr>
          <w:rFonts w:eastAsia="Symbol" w:cs="Symbol" w:ascii="Symbol" w:hAnsi="Symbol"/>
          <w:sz w:val="20"/>
        </w:rPr>
        <w:t></w:t>
      </w:r>
      <w:r>
        <w:rPr>
          <w:sz w:val="20"/>
        </w:rPr>
        <w:t xml:space="preserve"> of b, mag voor zover het werkzaamheden betreft waarvoor op grond van artikel 32a, tweede lid, bekwaamheidseisen zijn vastgesteld, niettemin met die werkzaamheden worden belast, voor een periode van ten hoogste twee jaren. </w:t>
      </w:r>
    </w:p>
    <w:p>
      <w:pPr>
        <w:pStyle w:val="Normal"/>
        <w:tabs>
          <w:tab w:val="clear" w:pos="708"/>
          <w:tab w:val="left" w:pos="284" w:leader="none"/>
        </w:tabs>
        <w:rPr>
          <w:sz w:val="20"/>
        </w:rPr>
      </w:pPr>
      <w:r>
        <w:rPr>
          <w:sz w:val="20"/>
        </w:rPr>
        <w:tab/>
        <w:t>4. De directeur of adjunct-directeur die op grond van artikel 3 bevoegd is tot het geven van onderwijs of die op grond van artikel 3a bevoegd is tot het verrichten van de daar bedoelde onderwijsondersteunende werkzaamheden, kan tevens worden belast met het geven van onderwijs respectievelijk met het verrichten van die onderwijsondersteunende werkzaamheden.</w:t>
      </w:r>
    </w:p>
    <w:p>
      <w:pPr>
        <w:pStyle w:val="Normal"/>
        <w:tabs>
          <w:tab w:val="clear" w:pos="708"/>
          <w:tab w:val="left" w:pos="284" w:leader="none"/>
        </w:tabs>
        <w:rPr>
          <w:sz w:val="20"/>
        </w:rPr>
      </w:pPr>
      <w:r>
        <w:rPr>
          <w:sz w:val="20"/>
        </w:rPr>
        <w:tab/>
        <w:t>5. Om te kunnen worden benoemd of tewerkgesteld zonder benoeming tot leraar dient betrokkene te voldoen aan artikel 3, eerste lid, of op grond van het derde, vierde of vijfde lid van dat artikel bevoegd te zijn tot het geven van onderwijs.</w:t>
      </w:r>
    </w:p>
    <w:p>
      <w:pPr>
        <w:pStyle w:val="Normal"/>
        <w:tabs>
          <w:tab w:val="clear" w:pos="708"/>
          <w:tab w:val="left" w:pos="284" w:leader="none"/>
        </w:tabs>
        <w:rPr>
          <w:sz w:val="20"/>
        </w:rPr>
      </w:pPr>
      <w:r>
        <w:rPr>
          <w:sz w:val="20"/>
        </w:rPr>
        <w:tab/>
        <w:t>6. De onderwijsondersteunend functionaris die wordt belast met werkzaamheden waarvoor op grond van artikel 32a, derde lid, bekwaamheidseisen zijn vastgesteld, dient te voldoen aan artikel 3a, eerste lid, onverminderd het tweede tot en met vierde lid van dat artikel.</w:t>
      </w:r>
    </w:p>
    <w:p>
      <w:pPr>
        <w:pStyle w:val="Normal"/>
        <w:tabs>
          <w:tab w:val="clear" w:pos="708"/>
          <w:tab w:val="left" w:pos="284" w:leader="none"/>
        </w:tabs>
        <w:rPr>
          <w:sz w:val="20"/>
        </w:rPr>
      </w:pPr>
      <w:r>
        <w:rPr>
          <w:sz w:val="20"/>
        </w:rPr>
        <w:tab/>
        <w:t>7. De onderwijsondersteunend functionaris die wordt belast met andere werkzaamheden dan die waarvoor op grond van artikel 32a, derde lid, bekwaamheidseisen zijn vastgesteld, dient:</w:t>
      </w:r>
    </w:p>
    <w:p>
      <w:pPr>
        <w:pStyle w:val="Normal"/>
        <w:tabs>
          <w:tab w:val="clear" w:pos="708"/>
          <w:tab w:val="left" w:pos="284" w:leader="none"/>
        </w:tabs>
        <w:rPr>
          <w:sz w:val="20"/>
        </w:rPr>
      </w:pPr>
      <w:r>
        <w:rPr>
          <w:sz w:val="20"/>
        </w:rPr>
        <w:tab/>
        <w:t>a. in het bezit te zijn van de verklaring, bedoeld in artikel 3, eerste lid, onder a, en</w:t>
      </w:r>
    </w:p>
    <w:p>
      <w:pPr>
        <w:pStyle w:val="Normal"/>
        <w:tabs>
          <w:tab w:val="clear" w:pos="708"/>
          <w:tab w:val="left" w:pos="284" w:leader="none"/>
        </w:tabs>
        <w:rPr>
          <w:sz w:val="20"/>
        </w:rPr>
      </w:pPr>
      <w:r>
        <w:rPr>
          <w:sz w:val="20"/>
        </w:rPr>
        <w:tab/>
        <w:t>b. te voldoen aan de overige vereisten voor de te vervullen functie.</w:t>
      </w:r>
    </w:p>
    <w:p>
      <w:pPr>
        <w:pStyle w:val="Normal"/>
        <w:tabs>
          <w:tab w:val="clear" w:pos="708"/>
          <w:tab w:val="left" w:pos="284" w:leader="none"/>
        </w:tabs>
        <w:rPr>
          <w:sz w:val="20"/>
        </w:rPr>
      </w:pPr>
      <w:r>
        <w:rPr>
          <w:sz w:val="20"/>
        </w:rPr>
        <w:tab/>
        <w:t>8. Bij algemene maatregel van bestuur worden nadere voorschriften gegeven omtrent de vereisten, bedoeld in het zevende lid, onder b.</w:t>
      </w:r>
    </w:p>
    <w:p>
      <w:pPr>
        <w:pStyle w:val="Normal"/>
        <w:tabs>
          <w:tab w:val="clear" w:pos="708"/>
          <w:tab w:val="left" w:pos="284" w:leader="none"/>
        </w:tabs>
        <w:rPr>
          <w:sz w:val="20"/>
        </w:rPr>
      </w:pPr>
      <w:r>
        <w:rPr>
          <w:sz w:val="20"/>
        </w:rPr>
        <w:tab/>
        <w:t>9. De verklaring, bedoeld in het tweede lid, onder a.1º, artikel 3, eerste lid, onder a, en artikel 3a, eerste lid, onder a, die in verband met de benoeming of tewerkstelling zonder benoeming wordt overgelegd, mag op het tijdstip van overlegging niet ouder zijn dan een bij algemene maatregel van bestuur te bepalen periode.</w:t>
      </w:r>
    </w:p>
    <w:p>
      <w:pPr>
        <w:pStyle w:val="Normal"/>
        <w:tabs>
          <w:tab w:val="clear" w:pos="708"/>
          <w:tab w:val="left" w:pos="284" w:leader="none"/>
        </w:tabs>
        <w:rPr/>
      </w:pPr>
      <w:r>
        <w:rPr>
          <w:sz w:val="20"/>
        </w:rPr>
        <w:tab/>
        <w:t>10. Indien betrokkene in het bezit is van een geschiktheidsverklaring als bedoeld in artikel 162e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clear" w:pos="708"/>
          <w:tab w:val="left" w:pos="284" w:leader="none"/>
        </w:tabs>
        <w:rPr/>
      </w:pPr>
      <w:r>
        <w:rPr>
          <w:sz w:val="20"/>
        </w:rPr>
        <w:tab/>
        <w:t>11. Directeuren en adjunct-directeuren die zijn benoemd of tewerkgesteld zonder benoeming voordat de Wet op de beroepen in het onderwijs in werking is getreden en bij hun benoeming niet beschikten over een getuigschrift als bedoeld in het tweede lid, onder a.2</w:t>
      </w:r>
      <w:r>
        <w:rPr>
          <w:rFonts w:eastAsia="Symbol" w:cs="Symbol" w:ascii="Symbol" w:hAnsi="Symbol"/>
          <w:sz w:val="20"/>
        </w:rPr>
        <w:t></w:t>
      </w:r>
      <w:r>
        <w:rPr>
          <w:sz w:val="20"/>
        </w:rPr>
        <w:t>, zijn vanaf het tijdstip van inwerkingtreding van die wet benoembaar of tewerkstelbaar zonder benoeming als directeur respectievelijk adjunct-directeur indien zij in elk geval voldoen aan de vereisten van het tweede lid, onder a.1</w:t>
      </w:r>
      <w:r>
        <w:rPr>
          <w:rFonts w:eastAsia="Symbol" w:cs="Symbol" w:ascii="Symbol" w:hAnsi="Symbol"/>
          <w:sz w:val="20"/>
        </w:rPr>
        <w:t></w:t>
      </w:r>
      <w:r>
        <w:rPr>
          <w:sz w:val="20"/>
        </w:rPr>
        <w:t xml:space="preserve"> en c. Het derde lid is niet van toepassing op deze directeuren en adjunct-directe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en de artikelen 32a en 32b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a. Bekwaamheids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bekwaamheidseisen vastgesteld voor leraren.</w:t>
      </w:r>
    </w:p>
    <w:p>
      <w:pPr>
        <w:pStyle w:val="Normal"/>
        <w:tabs>
          <w:tab w:val="clear" w:pos="708"/>
          <w:tab w:val="left" w:pos="284" w:leader="none"/>
        </w:tabs>
        <w:rPr/>
      </w:pPr>
      <w:r>
        <w:rPr>
          <w:sz w:val="20"/>
        </w:rPr>
        <w:tab/>
        <w:t xml:space="preserve">2. Bij algemene maatregel van bestuur worden bekwaamheidseisen vastgesteld voor werkzaamheden van leidinggevende aard die nauw verband houden met het pedagogisch-didactische klimaat op de school of die onderwijskundige leiding omvatten, en kunnen ook voor andere werkzaamheden van leidinggevende aard bekwaamheidseisen worden vastgesteld. </w:t>
      </w:r>
    </w:p>
    <w:p>
      <w:pPr>
        <w:pStyle w:val="Normal"/>
        <w:tabs>
          <w:tab w:val="clear" w:pos="708"/>
          <w:tab w:val="left" w:pos="284" w:leader="none"/>
        </w:tabs>
        <w:rPr>
          <w:sz w:val="20"/>
        </w:rPr>
      </w:pPr>
      <w:r>
        <w:rPr>
          <w:sz w:val="20"/>
        </w:rPr>
        <w:tab/>
        <w:t xml:space="preserve">3. Bij algemene maatregel van bestuur worden bekwaamheidseisen vastgesteld voor bij die maatregel aan te wijzen onderwijsondersteunende werkzaamheden die rechtstreeks verband houden met het onderwijsleerproces. </w:t>
      </w:r>
    </w:p>
    <w:p>
      <w:pPr>
        <w:pStyle w:val="Normal"/>
        <w:tabs>
          <w:tab w:val="clear" w:pos="708"/>
          <w:tab w:val="left" w:pos="284" w:leader="none"/>
        </w:tabs>
        <w:rPr>
          <w:sz w:val="20"/>
        </w:rPr>
      </w:pPr>
      <w:r>
        <w:rPr>
          <w:sz w:val="20"/>
        </w:rPr>
        <w:tab/>
        <w:t>4.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clear" w:pos="708"/>
          <w:tab w:val="left" w:pos="284" w:leader="none"/>
        </w:tabs>
        <w:rPr>
          <w:sz w:val="20"/>
        </w:rPr>
      </w:pPr>
      <w:r>
        <w:rPr>
          <w:sz w:val="20"/>
        </w:rPr>
        <w:tab/>
        <w:t>a. pedagogisch-didactische kennis, inzicht en vaardigheden, en</w:t>
      </w:r>
    </w:p>
    <w:p>
      <w:pPr>
        <w:pStyle w:val="Normal"/>
        <w:tabs>
          <w:tab w:val="clear" w:pos="708"/>
          <w:tab w:val="left" w:pos="284" w:leader="none"/>
        </w:tabs>
        <w:rPr>
          <w:sz w:val="20"/>
        </w:rPr>
      </w:pPr>
      <w:r>
        <w:rPr>
          <w:sz w:val="20"/>
        </w:rPr>
        <w:tab/>
        <w:t>b. vakbekwaamheid.</w:t>
      </w:r>
    </w:p>
    <w:p>
      <w:pPr>
        <w:pStyle w:val="Normal"/>
        <w:tabs>
          <w:tab w:val="clear" w:pos="708"/>
          <w:tab w:val="left" w:pos="284" w:leader="none"/>
        </w:tabs>
        <w:rPr/>
      </w:pPr>
      <w:r>
        <w:rPr>
          <w:sz w:val="20"/>
        </w:rPr>
        <w:tab/>
        <w:t>5. De algemene maatregel van bestuur, bedoeld in het eerste,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tab/>
        <w:t>6. Onze minister stelt een beroepsorganisatie die hij vanuit het oogpunt van beroepskwaliteit representatief acht voor onderwijspersoneel als bedoeld in deze wet, in de gelegenheid hem een voorstel te doen voor de in het eerste, tweede of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en ouders van de leer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b. Bekwaamheidsdossi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 wordt een artikel 38a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8a. Scholings- en begeleidingsovereenkomst zij-instroom in het beroe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gene die beschikt over een in artikel 162e bedoelde geschiktheidsverklaring, het bevoegd gezag dat betrokkene benoemt of tewerkstelt zonder benoeming, en het bestuur van een instelling die werkzaamheden uitvoert als bedoeld in artikel 162j, eerste lid onder a, sluiten een overeenkomst die hun wederzijdse rechten en plichten omvat met betrekking tot het uitvoeren van de noodzakelijk geachte scholing en begeleiding, met inachtneming van de beoordeling, bedoeld in artikel 162f, tweede lid, onder c. Indien na het sluiten van de overeenkomst blijkt dat de scholing of begeleiding niet volgens de overeenkomst kan worden uitgevoerd, treft het bevoegd gezag tijdig een toereikende vervangende voorziening.</w:t>
      </w:r>
    </w:p>
    <w:p>
      <w:pPr>
        <w:pStyle w:val="Normal"/>
        <w:tabs>
          <w:tab w:val="clear" w:pos="708"/>
          <w:tab w:val="left" w:pos="284" w:leader="none"/>
        </w:tabs>
        <w:rPr/>
      </w:pPr>
      <w:r>
        <w:rPr>
          <w:sz w:val="20"/>
        </w:rPr>
        <w:tab/>
        <w:t>2. Bij of krachtens algemene maatregel van bestuur kunnen nadere voorschriften worden gegeven voor de uitvoering van het eerste lid, waaronder in elk geval voorschriften ter waarborging van de kwaliteit van het daarin bepaalde.</w:t>
      </w:r>
    </w:p>
    <w:p>
      <w:pPr>
        <w:pStyle w:val="Normal"/>
        <w:tabs>
          <w:tab w:val="clear" w:pos="708"/>
          <w:tab w:val="left" w:pos="284" w:leader="none"/>
        </w:tabs>
        <w:rPr/>
      </w:pPr>
      <w:r>
        <w:rPr>
          <w:sz w:val="20"/>
        </w:rPr>
        <w:tab/>
        <w:t>3. 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clear" w:pos="708"/>
          <w:tab w:val="left" w:pos="284" w:leader="none"/>
        </w:tabs>
        <w:rPr>
          <w:sz w:val="20"/>
        </w:rPr>
      </w:pPr>
      <w:r>
        <w:rPr>
          <w:sz w:val="20"/>
        </w:rPr>
        <w:tab/>
        <w:t>4. De algemene maatregel van bestuur, bedoeld in het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54 wordt toegevoegd: </w:t>
      </w:r>
    </w:p>
    <w:p>
      <w:pPr>
        <w:pStyle w:val="Normal"/>
        <w:tabs>
          <w:tab w:val="clear" w:pos="708"/>
          <w:tab w:val="left" w:pos="284" w:leader="none"/>
        </w:tabs>
        <w:rPr>
          <w:sz w:val="20"/>
        </w:rPr>
      </w:pPr>
      <w:r>
        <w:rPr>
          <w:sz w:val="20"/>
        </w:rPr>
        <w:tab/>
        <w:t>Het bevoegd gezag ziet erop toe dat dit onderwijs uitsluitend wordt gegeven door een leraar die blijkens een daartoe strekkende verklaring van de aanwijzende  instantie:</w:t>
      </w:r>
    </w:p>
    <w:p>
      <w:pPr>
        <w:pStyle w:val="Normal"/>
        <w:tabs>
          <w:tab w:val="clear" w:pos="708"/>
          <w:tab w:val="left" w:pos="284" w:leader="none"/>
        </w:tabs>
        <w:rPr>
          <w:sz w:val="20"/>
        </w:rPr>
      </w:pPr>
      <w:r>
        <w:rPr>
          <w:sz w:val="20"/>
        </w:rPr>
        <w:tab/>
        <w:t xml:space="preserve">a. voldoet aan de bekwaamheidseisen die krachtens artikel 32a, eerste lid, voor het geven van dat onderwijs zijn vastgesteld, en </w:t>
      </w:r>
    </w:p>
    <w:p>
      <w:pPr>
        <w:pStyle w:val="Normal"/>
        <w:tabs>
          <w:tab w:val="clear" w:pos="708"/>
          <w:tab w:val="left" w:pos="284" w:leader="none"/>
        </w:tabs>
        <w:rPr>
          <w:sz w:val="20"/>
        </w:rPr>
      </w:pPr>
      <w:r>
        <w:rPr>
          <w:sz w:val="20"/>
        </w:rPr>
        <w:tab/>
        <w:t xml:space="preserve">b. zijn bekwaamheid onderhou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tweede lid, wordt “akten van bekwaamheid” vervangen door: bewijsstukken waarmee de bekwaamheid wordt aangetoond, de geschiktheidsverkla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vierde lid, wordt “akten van bekwaamheid” vervangen door: bewijsstukken waarmee de bekwaamheid wordt aangetoond, de geschiktheidsverkla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tweede lid, wordt “artikel 3, zevende lid” vervangen door: artikel 3,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 wordt na Afdeling 10a een Afdeling 10B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0B. ZIJ-INSTROOM IN HET BEROE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d.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wordt verstaan onder:</w:t>
      </w:r>
    </w:p>
    <w:p>
      <w:pPr>
        <w:pStyle w:val="Normal"/>
        <w:tabs>
          <w:tab w:val="clear" w:pos="708"/>
          <w:tab w:val="left" w:pos="284" w:leader="none"/>
        </w:tabs>
        <w:rPr>
          <w:sz w:val="20"/>
        </w:rPr>
      </w:pPr>
      <w:r>
        <w:rPr>
          <w:sz w:val="20"/>
        </w:rPr>
        <w:tab/>
        <w:t>a. instelling voor hoger onderwijs: een instelling voor hoger onderwijs als bedoeld in artikel 1.1, onder g, van de Wet op het hoger onderwijs en wetenschappelijk onderzoek;</w:t>
      </w:r>
    </w:p>
    <w:p>
      <w:pPr>
        <w:pStyle w:val="Normal"/>
        <w:tabs>
          <w:tab w:val="clear" w:pos="708"/>
          <w:tab w:val="left" w:pos="284" w:leader="none"/>
        </w:tabs>
        <w:rPr>
          <w:sz w:val="20"/>
        </w:rPr>
      </w:pPr>
      <w:r>
        <w:rPr>
          <w:sz w:val="20"/>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2e. Geschiktheidsverkla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degene die blijkens een geschiktheidsonderzoek als bedoeld in artikel 162f voldoende geschikt wordt geacht voor het beroep van leraar en in staat moet worden</w:t>
      </w:r>
    </w:p>
    <w:p>
      <w:pPr>
        <w:pStyle w:val="Normal"/>
        <w:tabs>
          <w:tab w:val="clear" w:pos="708"/>
          <w:tab w:val="left" w:pos="284" w:leader="none"/>
        </w:tabs>
        <w:rPr/>
      </w:pPr>
      <w:r>
        <w:rPr>
          <w:sz w:val="20"/>
        </w:rPr>
        <w:t>geacht binnen twee jaar na benoeming of tewerkstelling zonder benoeming tot leraar met goed gevolg deel te nemen aan het in artikel 162i bedoelde bekwaamheidsonderzoek, wordt een geschiktheidsverklaring afgegeven door het instellingsbestuur onder verantwoordelijkheid waarvan het geschiktheidsonderzoek wordt uitgevoerd of door het bestuur van een op grond van artikel 162h, eerste lid, erkende instelling.</w:t>
      </w:r>
    </w:p>
    <w:p>
      <w:pPr>
        <w:pStyle w:val="Normal"/>
        <w:tabs>
          <w:tab w:val="clear" w:pos="708"/>
          <w:tab w:val="left" w:pos="284" w:leader="none"/>
        </w:tabs>
        <w:rPr>
          <w:sz w:val="20"/>
        </w:rPr>
      </w:pPr>
      <w:r>
        <w:rPr>
          <w:sz w:val="20"/>
        </w:rPr>
        <w:tab/>
        <w:t>2. Bij ministeriële regeling wordt een model voor de geschiktheidsverklaring</w:t>
      </w:r>
    </w:p>
    <w:p>
      <w:pPr>
        <w:pStyle w:val="Normal"/>
        <w:tabs>
          <w:tab w:val="clear" w:pos="708"/>
          <w:tab w:val="left" w:pos="284" w:leader="none"/>
        </w:tabs>
        <w:rPr>
          <w:sz w:val="20"/>
        </w:rPr>
      </w:pPr>
      <w:r>
        <w:rPr>
          <w:sz w:val="20"/>
        </w:rPr>
        <w:t>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f. Geschikt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Het geschiktheidsonderzoek wordt op aanvraag van het bevoegd gezag dat voornemens is betrokkene te benoemen of tewerktestellen zonder benoeming, of op aanvraag van betrokkene zelf, uitgevoerd onder verantwoordelijkheid van het bestuur van een instelling die op grond van artikel 162h is erkend. Dat instellingsbestuur betrekt bij het geschiktheidsonderzoek het bevoegd gezag dat voornemens is betrokkene te benoemen of tewerktestellen zonder benoeming, of indien betrokkene de aanvraag zelf indient, een bevoegd gezag dat daartoe in overeenstemming met betrokkene is uitgenodigd. </w:t>
      </w:r>
    </w:p>
    <w:p>
      <w:pPr>
        <w:pStyle w:val="Normal"/>
        <w:tabs>
          <w:tab w:val="clear" w:pos="708"/>
          <w:tab w:val="left" w:pos="284" w:leader="none"/>
        </w:tabs>
        <w:rPr>
          <w:sz w:val="20"/>
        </w:rPr>
      </w:pPr>
      <w:r>
        <w:rPr>
          <w:sz w:val="20"/>
        </w:rPr>
        <w:tab/>
        <w:t>2. Het geschiktheidsonderzoek omvat:</w:t>
      </w:r>
    </w:p>
    <w:p>
      <w:pPr>
        <w:pStyle w:val="Normal"/>
        <w:tabs>
          <w:tab w:val="clear" w:pos="708"/>
          <w:tab w:val="left" w:pos="284" w:leader="none"/>
        </w:tabs>
        <w:rPr>
          <w:sz w:val="20"/>
        </w:rPr>
      </w:pPr>
      <w:r>
        <w:rPr>
          <w:sz w:val="20"/>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clear" w:pos="708"/>
          <w:tab w:val="left" w:pos="284" w:leader="none"/>
        </w:tabs>
        <w:rPr>
          <w:sz w:val="20"/>
        </w:rPr>
      </w:pPr>
      <w:r>
        <w:rPr>
          <w:sz w:val="20"/>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clear" w:pos="708"/>
          <w:tab w:val="left" w:pos="284" w:leader="none"/>
        </w:tabs>
        <w:rPr>
          <w:sz w:val="20"/>
        </w:rPr>
      </w:pPr>
      <w:r>
        <w:rPr>
          <w:sz w:val="20"/>
        </w:rPr>
        <w:tab/>
        <w:t>c. de beoordeling, welke scholing en begeleiding voor betrokkene noodzakelijk moeten worden geacht om met goed gevolg deel te kunnen nemen aan het bekwaamheidsonderzoek.</w:t>
      </w:r>
    </w:p>
    <w:p>
      <w:pPr>
        <w:pStyle w:val="Normal"/>
        <w:tabs>
          <w:tab w:val="clear" w:pos="708"/>
          <w:tab w:val="left" w:pos="284" w:leader="none"/>
        </w:tabs>
        <w:rPr>
          <w:sz w:val="20"/>
        </w:rPr>
      </w:pPr>
      <w:r>
        <w:rPr>
          <w:sz w:val="20"/>
        </w:rPr>
        <w:tab/>
        <w:t>3. Uit de aanvraag voor het geschiktheidsonderzoek blijkt dat betrokkene in het bezit is van:</w:t>
      </w:r>
    </w:p>
    <w:p>
      <w:pPr>
        <w:pStyle w:val="Normal"/>
        <w:tabs>
          <w:tab w:val="clear" w:pos="708"/>
          <w:tab w:val="left" w:pos="284" w:leader="none"/>
        </w:tabs>
        <w:rPr>
          <w:sz w:val="20"/>
        </w:rPr>
      </w:pPr>
      <w:r>
        <w:rPr>
          <w:sz w:val="20"/>
        </w:rPr>
        <w:tab/>
        <w:t>a. een getuigschrift van met goed gevolg afgelegd afsluitend examen van een opleiding in het wetenschappelijk onderwijs of in het hoger beroepsonderwijs als bedoeld in de Wet op het hoger onderwijs en wetenschappelijk onderzoek, dan wel van een EG-verklaring als bedoeld</w:t>
      </w:r>
    </w:p>
    <w:p>
      <w:pPr>
        <w:pStyle w:val="Normal"/>
        <w:tabs>
          <w:tab w:val="clear" w:pos="708"/>
          <w:tab w:val="left" w:pos="284" w:leader="none"/>
        </w:tabs>
        <w:rPr>
          <w:sz w:val="20"/>
        </w:rPr>
      </w:pPr>
      <w:r>
        <w:rPr>
          <w:sz w:val="20"/>
        </w:rPr>
        <w:t>in de Algemene wet erkenning EG-hoger-onderwijsdiploma’s, of</w:t>
      </w:r>
    </w:p>
    <w:p>
      <w:pPr>
        <w:pStyle w:val="Normal"/>
        <w:tabs>
          <w:tab w:val="clear" w:pos="708"/>
          <w:tab w:val="left" w:pos="284" w:leader="none"/>
        </w:tabs>
        <w:rPr/>
      </w:pPr>
      <w:r>
        <w:rPr>
          <w:sz w:val="20"/>
        </w:rPr>
        <w:tab/>
        <w:t xml:space="preserve">b. een buitenlands getuigschrift dat naar het oordeel van het bestuur van de instelling die het geschiktheidsonderzoek uitvoert, gelijkwaardig is aan een getuigschrift als bedoeld onder a. </w:t>
      </w:r>
    </w:p>
    <w:p>
      <w:pPr>
        <w:pStyle w:val="Normal"/>
        <w:tabs>
          <w:tab w:val="clear" w:pos="708"/>
          <w:tab w:val="left" w:pos="284" w:leader="none"/>
        </w:tabs>
        <w:rPr/>
      </w:pPr>
      <w:r>
        <w:rPr>
          <w:sz w:val="20"/>
        </w:rPr>
        <w:tab/>
        <w:t>4. 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32a, eerste lid, bedoelde bekwaamheidseisen en omvatten in het bijzonder beroepsmatige vaardigheden.</w:t>
      </w:r>
    </w:p>
    <w:p>
      <w:pPr>
        <w:pStyle w:val="Normal"/>
        <w:tabs>
          <w:tab w:val="clear" w:pos="708"/>
          <w:tab w:val="left" w:pos="284" w:leader="none"/>
        </w:tabs>
        <w:rPr>
          <w:sz w:val="20"/>
        </w:rPr>
      </w:pPr>
      <w:r>
        <w:rPr>
          <w:sz w:val="20"/>
        </w:rPr>
        <w:tab/>
        <w:t>5. Het geschiktheidsonderzoek is zodanig ingericht dat daarbij in gelijke mate zijn betrokken:</w:t>
      </w:r>
    </w:p>
    <w:p>
      <w:pPr>
        <w:pStyle w:val="Normal"/>
        <w:tabs>
          <w:tab w:val="clear" w:pos="708"/>
          <w:tab w:val="left" w:pos="284" w:leader="none"/>
        </w:tabs>
        <w:rPr>
          <w:sz w:val="20"/>
        </w:rPr>
      </w:pPr>
      <w:r>
        <w:rPr>
          <w:sz w:val="20"/>
        </w:rPr>
        <w:tab/>
        <w:t>a. personen die zijn belast of belast zijn geweest met het geven van onderwijs aan een lerarenopleiding, alsmede</w:t>
      </w:r>
    </w:p>
    <w:p>
      <w:pPr>
        <w:pStyle w:val="Normal"/>
        <w:tabs>
          <w:tab w:val="clear" w:pos="708"/>
          <w:tab w:val="left" w:pos="284" w:leader="none"/>
        </w:tabs>
        <w:rPr>
          <w:sz w:val="20"/>
        </w:rPr>
      </w:pPr>
      <w:r>
        <w:rPr>
          <w:sz w:val="20"/>
        </w:rPr>
        <w:tab/>
        <w:t>b. leraren in het desbetreffende vak of vakgebied, niet zijnde personeelsleden van het</w:t>
      </w:r>
    </w:p>
    <w:p>
      <w:pPr>
        <w:pStyle w:val="Normal"/>
        <w:tabs>
          <w:tab w:val="clear" w:pos="708"/>
          <w:tab w:val="left" w:pos="284" w:leader="none"/>
        </w:tabs>
        <w:rPr>
          <w:sz w:val="20"/>
        </w:rPr>
      </w:pPr>
      <w:r>
        <w:rPr>
          <w:sz w:val="20"/>
        </w:rPr>
        <w:t>bevoegd gezag dat is betrokken bij het geschiktheidsonderzoek.</w:t>
      </w:r>
    </w:p>
    <w:p>
      <w:pPr>
        <w:pStyle w:val="Normal"/>
        <w:tabs>
          <w:tab w:val="clear" w:pos="708"/>
          <w:tab w:val="left" w:pos="284" w:leader="none"/>
        </w:tabs>
        <w:rPr>
          <w:sz w:val="20"/>
        </w:rPr>
      </w:pPr>
      <w:r>
        <w:rPr>
          <w:sz w:val="20"/>
        </w:rPr>
        <w:tab/>
        <w:t>6. Ten behoeve van het uitvoeren van het geschiktheidsonderzoek is de aanvrager aan de instelling die het onderzoek zal verrichten, een bij ministeriële regeling vast te stellen bijdrage verschuld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g. Uitvoering scholing en bege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werkzaamheden uitvoert als bedoeld in artikel 162j, eerste lid, onder a, is partij bij de in artikel 38a, eerste lid, bedoelde overeenkomst.</w:t>
      </w:r>
    </w:p>
    <w:p>
      <w:pPr>
        <w:pStyle w:val="Normal"/>
        <w:tabs>
          <w:tab w:val="clear" w:pos="708"/>
          <w:tab w:val="left" w:pos="284" w:leader="none"/>
        </w:tabs>
        <w:rPr>
          <w:sz w:val="20"/>
        </w:rPr>
      </w:pPr>
      <w:r>
        <w:rPr>
          <w:sz w:val="20"/>
        </w:rPr>
        <w:tab/>
        <w:t>2. Indien na het sluiten van die overeenkomst blijkt dat de scholing of begeleiding niet volgens de overeenkomst kan worden uitgevoerd, treft dat instellingsbestuur tijdig een toereikende vervangende voorzien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62h. Uitvoeren geschikt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aanvraag van het bestuur een instelling erkennen als bevoegd tot het uitvoeren of onder zijn verantwoordelijkheid doen uitvoeren van het geschiktheidsonderzoek. Erkenning vindt uitsluitend plaats indien de instelling voldoet aan bij algemene maatregel van bestuur vastgestelde eisen met betrekking tot onafhankelijkheid, deskundigheid en betrouwbaarheid. Een erkende instelling heeft tevens de bevoegdheid tot het verstrekken van geschiktheids</w:t>
        <w:softHyphen/>
        <w:t xml:space="preserve">verklaringen op grond van het geschiktheidsonderzoek en tot het doen van voorstellen over de noodzakelijke scholing en begeleiding, met inachtneming van artikel 162f, tweede lid, onder c. </w:t>
      </w:r>
    </w:p>
    <w:p>
      <w:pPr>
        <w:pStyle w:val="Normal"/>
        <w:tabs>
          <w:tab w:val="clear" w:pos="708"/>
          <w:tab w:val="left" w:pos="284" w:leader="none"/>
        </w:tabs>
        <w:rPr>
          <w:sz w:val="20"/>
        </w:rPr>
      </w:pPr>
      <w:r>
        <w:rPr>
          <w:sz w:val="20"/>
        </w:rPr>
        <w:tab/>
        <w:t>2. Ten behoeve van de behandeling van aanvragen om erkenning kan Onze minister een bij ministeriële regeling te bepalen bijdrage verlangen van het bestuur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i. Bekwaam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bekwaamheidsonderzoek strekt ertoe, vast te stellen of de leraar voldoet aan de in artikel 32a, eerste lid, bedoelde bekwaamheidseisen voor het onderwijs waarvoor die eisen zij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62j. Uitvoeren scholing, begeleiding en bekwaam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opleidt voor het voldoen aan bekwaamheidseisen als bedoeld in artikel 32a, eerste lid, en die zich daartoe bij Onze minister heeft gemeld, is na die melding en onder overlegging van een plan van aanpak, bevoegd tot:</w:t>
      </w:r>
    </w:p>
    <w:p>
      <w:pPr>
        <w:pStyle w:val="Normal"/>
        <w:tabs>
          <w:tab w:val="clear" w:pos="708"/>
          <w:tab w:val="left" w:pos="284" w:leader="none"/>
        </w:tabs>
        <w:rPr>
          <w:sz w:val="20"/>
        </w:rPr>
      </w:pPr>
      <w:r>
        <w:rPr>
          <w:sz w:val="20"/>
        </w:rPr>
        <w:tab/>
        <w:t xml:space="preserve">a. het verzorgen of doen verzorgen van de in artikel 162f, tweede lid, onder c, bedoelde scholing en begeleiding, voor zover deze verband houden met opleidingen die de instelling verzorgt, of </w:t>
      </w:r>
    </w:p>
    <w:p>
      <w:pPr>
        <w:pStyle w:val="Normal"/>
        <w:tabs>
          <w:tab w:val="clear" w:pos="708"/>
          <w:tab w:val="left" w:pos="284" w:leader="none"/>
        </w:tabs>
        <w:rPr>
          <w:sz w:val="20"/>
        </w:rPr>
      </w:pPr>
      <w:r>
        <w:rPr>
          <w:sz w:val="20"/>
        </w:rPr>
        <w:tab/>
        <w:t>b. het uitvoeren of onder zijn verantwoordelijkheid doen uitvoeren van bekwaamheidsonderzoek, voor zover de instelling opleidt voor het desbetreffende getuigschrift, dan wel</w:t>
      </w:r>
    </w:p>
    <w:p>
      <w:pPr>
        <w:pStyle w:val="Normal"/>
        <w:tabs>
          <w:tab w:val="clear" w:pos="708"/>
          <w:tab w:val="left" w:pos="284" w:leader="none"/>
        </w:tabs>
        <w:rPr>
          <w:sz w:val="20"/>
        </w:rPr>
      </w:pPr>
      <w:r>
        <w:rPr>
          <w:sz w:val="20"/>
        </w:rPr>
        <w:tab/>
        <w:t>c. zowel de onder a als de onder b bedoelde activiteiten.</w:t>
      </w:r>
    </w:p>
    <w:p>
      <w:pPr>
        <w:pStyle w:val="Normal"/>
        <w:tabs>
          <w:tab w:val="clear" w:pos="708"/>
          <w:tab w:val="left" w:pos="284" w:leader="none"/>
        </w:tabs>
        <w:rPr>
          <w:sz w:val="20"/>
        </w:rPr>
      </w:pPr>
      <w:r>
        <w:rPr>
          <w:sz w:val="20"/>
        </w:rPr>
        <w:tab/>
        <w:t>2. Het instellingsbestuur van een instelling voor hoger onderwijs die op grond van het eerste lid, onder b, bevoegd is tot het uitvoeren van het bekwaamheids</w:t>
        <w:softHyphen/>
        <w:t xml:space="preserve">onderzoek, stelt de leraar die zich daartoe heeft gemeld en voor wie de scholing en begeleiding zijn afgerond overeenkomstig de in artikel 38a bedoelde overeenkomst, tijdig in de gelegenheid deel te nemen aan dat onderzoek. </w:t>
      </w:r>
    </w:p>
    <w:p>
      <w:pPr>
        <w:pStyle w:val="Normal"/>
        <w:tabs>
          <w:tab w:val="clear" w:pos="708"/>
          <w:tab w:val="left" w:pos="284" w:leader="none"/>
        </w:tabs>
        <w:rPr>
          <w:sz w:val="20"/>
        </w:rPr>
      </w:pPr>
      <w:r>
        <w:rPr>
          <w:sz w:val="20"/>
        </w:rPr>
        <w:tab/>
        <w:t>3. Het instellingsbestuur kan bepalen dat de aanvrager van het bekwaamheids</w:t>
        <w:softHyphen/>
        <w:t xml:space="preserve">onderzoek aan dat bestuur een bijdrage is verschuldigd voor uitvoering van dat onderzoek. Bij ministeriële regeling kan voor deze bijdrage een maximum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k. Kwaliteitsbewaking;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n artikel 162h en het in artikel 162j bedoelde bestuur dragen zorg voor de kwaliteit van de werkzaamheden van de instelling.</w:t>
      </w:r>
    </w:p>
    <w:p>
      <w:pPr>
        <w:pStyle w:val="Normal"/>
        <w:tabs>
          <w:tab w:val="clear" w:pos="708"/>
          <w:tab w:val="left" w:pos="284" w:leader="none"/>
        </w:tabs>
        <w:rPr/>
      </w:pPr>
      <w:r>
        <w:rPr>
          <w:sz w:val="20"/>
        </w:rPr>
        <w:tab/>
        <w:t>2. Onze minister kan een instelling een of meer van de in artikel 162h of artikel 162j, eerste lid, bedoelde bevoegdheden ontnemen indien gebleken is dat de kwaliteit van de uitoefening daarvan tekortschiet, dan wel indien niet of niet meer wordt voldaan aan het terzake bij en krachtens deze wet bepaalde. Artikel 6.10, vierde lid, van de Wet op het hoger onderwijs en wetenschappelijk onderzoek is van overeenkomstige toepassing ten aanzien van de ontne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2l. Uitvoeringsvoorschriften zij-instroo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nadere voorschriften vastgesteld voor de uitvoering van artikel 162f, tweede lid onder b, en vierde lid.</w:t>
      </w:r>
    </w:p>
    <w:p>
      <w:pPr>
        <w:pStyle w:val="Normal"/>
        <w:tabs>
          <w:tab w:val="clear" w:pos="708"/>
          <w:tab w:val="left" w:pos="284" w:leader="none"/>
        </w:tabs>
        <w:rPr>
          <w:sz w:val="20"/>
        </w:rPr>
      </w:pPr>
      <w:r>
        <w:rPr>
          <w:sz w:val="20"/>
        </w:rPr>
        <w:tab/>
        <w:t>2. Tevens kunnen bij of krachtens de in het eerste lid bedoelde algemene maatregel van bestuur voorschriften worden vastgesteld voor de uitvoering van deze afdeling, waaronder in elk geval voorschriften met betrekking tot:</w:t>
      </w:r>
    </w:p>
    <w:p>
      <w:pPr>
        <w:pStyle w:val="Normal"/>
        <w:tabs>
          <w:tab w:val="clear" w:pos="708"/>
          <w:tab w:val="left" w:pos="284" w:leader="none"/>
        </w:tabs>
        <w:rPr>
          <w:sz w:val="20"/>
        </w:rPr>
      </w:pPr>
      <w:r>
        <w:rPr>
          <w:sz w:val="20"/>
        </w:rPr>
        <w:tab/>
        <w:t>a. waarborging van de kwaliteit van het geschiktheidsonderzoek en van de instellingen die dat onderzoek uitvoeren,</w:t>
      </w:r>
    </w:p>
    <w:p>
      <w:pPr>
        <w:pStyle w:val="Normal"/>
        <w:tabs>
          <w:tab w:val="clear" w:pos="708"/>
          <w:tab w:val="left" w:pos="284" w:leader="none"/>
        </w:tabs>
        <w:rPr>
          <w:sz w:val="20"/>
        </w:rPr>
      </w:pPr>
      <w:r>
        <w:rPr>
          <w:sz w:val="20"/>
        </w:rPr>
        <w:tab/>
        <w:t>b. de scholing en begeleiding, en het bekwaamheidsonderzoek, waaronder voorschriften ter waarborging van de kwaliteit, alsmede</w:t>
      </w:r>
    </w:p>
    <w:p>
      <w:pPr>
        <w:pStyle w:val="Normal"/>
        <w:tabs>
          <w:tab w:val="clear" w:pos="708"/>
          <w:tab w:val="left" w:pos="284" w:leader="none"/>
        </w:tabs>
        <w:rPr>
          <w:sz w:val="20"/>
        </w:rPr>
      </w:pPr>
      <w:r>
        <w:rPr>
          <w:sz w:val="20"/>
        </w:rPr>
        <w:tab/>
        <w:t>c. de procedure voor het aanvragen van het geschiktheidsonderzoek en voor afgifte van de geschiktheidsverklaring.</w:t>
      </w:r>
    </w:p>
    <w:p>
      <w:pPr>
        <w:pStyle w:val="Normal"/>
        <w:tabs>
          <w:tab w:val="clear" w:pos="708"/>
          <w:tab w:val="left" w:pos="284" w:leader="none"/>
        </w:tabs>
        <w:rPr>
          <w:sz w:val="20"/>
        </w:rPr>
      </w:pPr>
      <w:r>
        <w:rPr>
          <w:sz w:val="20"/>
        </w:rPr>
        <w:tab/>
        <w:t>3. De algemene maatregel van bestuur, bedoeld in het eerst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m. Inlichtingenpl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artikel 162h en artikel 162j bedoelde bestuur verstrekken aan Onze minister alle inlichtingen die deze nodig acht ten behoeve van een goede naleving van deze afdeling. Het bestuur zendt de inspectie van het onderwijs telkens na zes maanden een overzicht van in die periode afgegeven geschiktheidsverklaringen en bekwaamheidsonderzoeken waaraan met goed gevolg is deelgen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1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vermelding van het opschrift van artikel 3 wordt ingevoegd:</w:t>
      </w:r>
    </w:p>
    <w:p>
      <w:pPr>
        <w:pStyle w:val="Normal"/>
        <w:tabs>
          <w:tab w:val="clear" w:pos="708"/>
          <w:tab w:val="left" w:pos="284" w:leader="none"/>
        </w:tabs>
        <w:rPr>
          <w:sz w:val="20"/>
        </w:rPr>
      </w:pPr>
      <w:r>
        <w:rPr>
          <w:sz w:val="20"/>
        </w:rPr>
        <w:t>Artikel 3a. Bevoegdheid onderwijsondersteunend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vermelding van het opschrift van artikel 32 wordt ingevoegd:</w:t>
      </w:r>
    </w:p>
    <w:p>
      <w:pPr>
        <w:pStyle w:val="Normal"/>
        <w:tabs>
          <w:tab w:val="clear" w:pos="708"/>
          <w:tab w:val="left" w:pos="284" w:leader="none"/>
        </w:tabs>
        <w:rPr>
          <w:sz w:val="20"/>
        </w:rPr>
      </w:pPr>
      <w:r>
        <w:rPr>
          <w:sz w:val="20"/>
        </w:rPr>
        <w:t>Artikel 32a. Bekwaamheidseisen.</w:t>
      </w:r>
    </w:p>
    <w:p>
      <w:pPr>
        <w:pStyle w:val="Normal"/>
        <w:tabs>
          <w:tab w:val="clear" w:pos="708"/>
          <w:tab w:val="left" w:pos="284" w:leader="none"/>
        </w:tabs>
        <w:rPr>
          <w:sz w:val="20"/>
        </w:rPr>
      </w:pPr>
      <w:r>
        <w:rPr>
          <w:sz w:val="20"/>
        </w:rPr>
        <w:t>Artikel 32b. Bekwaamheidsdossi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de vermelding van het opschrift van artikel 38 wordt ingevoegd:</w:t>
      </w:r>
    </w:p>
    <w:p>
      <w:pPr>
        <w:pStyle w:val="Normal"/>
        <w:tabs>
          <w:tab w:val="clear" w:pos="708"/>
          <w:tab w:val="left" w:pos="284" w:leader="none"/>
        </w:tabs>
        <w:rPr>
          <w:sz w:val="20"/>
        </w:rPr>
      </w:pPr>
      <w:r>
        <w:rPr>
          <w:sz w:val="20"/>
        </w:rPr>
        <w:t>Artikel 38a. Scholings- en begeleidingsovereenkomst zij-instroom in het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de vermelding van het opschrift van artikel 162c wordt ingevoegd:</w:t>
      </w:r>
    </w:p>
    <w:p>
      <w:pPr>
        <w:pStyle w:val="Normal"/>
        <w:tabs>
          <w:tab w:val="clear" w:pos="708"/>
          <w:tab w:val="left" w:pos="284" w:leader="none"/>
        </w:tabs>
        <w:rPr>
          <w:sz w:val="20"/>
        </w:rPr>
      </w:pPr>
      <w:r>
        <w:rPr>
          <w:sz w:val="20"/>
        </w:rPr>
        <w:t>AFDELING 10B. ZIJ-INSTROOM IN HET BEROEP</w:t>
      </w:r>
    </w:p>
    <w:p>
      <w:pPr>
        <w:pStyle w:val="Normal"/>
        <w:tabs>
          <w:tab w:val="clear" w:pos="708"/>
          <w:tab w:val="left" w:pos="284" w:leader="none"/>
        </w:tabs>
        <w:rPr>
          <w:sz w:val="20"/>
        </w:rPr>
      </w:pPr>
      <w:r>
        <w:rPr>
          <w:sz w:val="20"/>
        </w:rPr>
        <w:t>Artikel 162d. Begripsbepalingen</w:t>
      </w:r>
    </w:p>
    <w:p>
      <w:pPr>
        <w:pStyle w:val="Normal"/>
        <w:tabs>
          <w:tab w:val="clear" w:pos="708"/>
          <w:tab w:val="left" w:pos="284" w:leader="none"/>
        </w:tabs>
        <w:rPr>
          <w:sz w:val="20"/>
        </w:rPr>
      </w:pPr>
      <w:r>
        <w:rPr>
          <w:sz w:val="20"/>
        </w:rPr>
        <w:t>Artikel 162e. Geschiktheidsverklaring</w:t>
      </w:r>
    </w:p>
    <w:p>
      <w:pPr>
        <w:pStyle w:val="Normal"/>
        <w:tabs>
          <w:tab w:val="clear" w:pos="708"/>
          <w:tab w:val="left" w:pos="284" w:leader="none"/>
        </w:tabs>
        <w:rPr>
          <w:sz w:val="20"/>
        </w:rPr>
      </w:pPr>
      <w:r>
        <w:rPr>
          <w:sz w:val="20"/>
        </w:rPr>
        <w:t>Artikel 162f. Geschiktheidsonderzoek</w:t>
      </w:r>
    </w:p>
    <w:p>
      <w:pPr>
        <w:pStyle w:val="Normal"/>
        <w:tabs>
          <w:tab w:val="clear" w:pos="708"/>
          <w:tab w:val="left" w:pos="284" w:leader="none"/>
        </w:tabs>
        <w:rPr>
          <w:sz w:val="20"/>
        </w:rPr>
      </w:pPr>
      <w:r>
        <w:rPr>
          <w:sz w:val="20"/>
        </w:rPr>
        <w:t>Artikel 162g. Uitvoering scholing en begeleiding</w:t>
      </w:r>
    </w:p>
    <w:p>
      <w:pPr>
        <w:pStyle w:val="Normal"/>
        <w:tabs>
          <w:tab w:val="clear" w:pos="708"/>
          <w:tab w:val="left" w:pos="284" w:leader="none"/>
        </w:tabs>
        <w:rPr>
          <w:sz w:val="20"/>
        </w:rPr>
      </w:pPr>
      <w:r>
        <w:rPr>
          <w:sz w:val="20"/>
        </w:rPr>
        <w:t xml:space="preserve">Artikel 162h. Uitvoeren geschiktheidsonderzoek </w:t>
      </w:r>
    </w:p>
    <w:p>
      <w:pPr>
        <w:pStyle w:val="Normal"/>
        <w:tabs>
          <w:tab w:val="clear" w:pos="708"/>
          <w:tab w:val="left" w:pos="284" w:leader="none"/>
        </w:tabs>
        <w:rPr>
          <w:sz w:val="20"/>
        </w:rPr>
      </w:pPr>
      <w:r>
        <w:rPr>
          <w:sz w:val="20"/>
        </w:rPr>
        <w:t>Artikel 162i. Bekwaamheidsonderzoek</w:t>
      </w:r>
    </w:p>
    <w:p>
      <w:pPr>
        <w:pStyle w:val="Normal"/>
        <w:tabs>
          <w:tab w:val="clear" w:pos="708"/>
          <w:tab w:val="left" w:pos="284" w:leader="none"/>
        </w:tabs>
        <w:rPr>
          <w:sz w:val="20"/>
        </w:rPr>
      </w:pPr>
      <w:r>
        <w:rPr>
          <w:sz w:val="20"/>
        </w:rPr>
        <w:t xml:space="preserve">Artikel 162j. Uitvoeren scholing, begeleiding en bekwaamheidsonderzoek </w:t>
      </w:r>
    </w:p>
    <w:p>
      <w:pPr>
        <w:pStyle w:val="Normal"/>
        <w:tabs>
          <w:tab w:val="clear" w:pos="708"/>
          <w:tab w:val="left" w:pos="284" w:leader="none"/>
        </w:tabs>
        <w:rPr>
          <w:sz w:val="20"/>
        </w:rPr>
      </w:pPr>
      <w:r>
        <w:rPr>
          <w:sz w:val="20"/>
        </w:rPr>
        <w:t>Artikel 162k. Kwaliteitsbewaking; sancties</w:t>
      </w:r>
    </w:p>
    <w:p>
      <w:pPr>
        <w:pStyle w:val="Normal"/>
        <w:tabs>
          <w:tab w:val="clear" w:pos="708"/>
          <w:tab w:val="left" w:pos="284" w:leader="none"/>
        </w:tabs>
        <w:rPr>
          <w:sz w:val="20"/>
        </w:rPr>
      </w:pPr>
      <w:r>
        <w:rPr>
          <w:sz w:val="20"/>
        </w:rPr>
        <w:t>Artikel 162l. Uitvoeringsvoorschriften zij-instroom</w:t>
      </w:r>
    </w:p>
    <w:p>
      <w:pPr>
        <w:pStyle w:val="Normal"/>
        <w:tabs>
          <w:tab w:val="clear" w:pos="708"/>
          <w:tab w:val="left" w:pos="284" w:leader="none"/>
        </w:tabs>
        <w:rPr>
          <w:sz w:val="20"/>
        </w:rPr>
      </w:pPr>
      <w:r>
        <w:rPr>
          <w:sz w:val="20"/>
        </w:rPr>
        <w:t>Artikel 162m. Inlichtingen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vermelding van het opschrift van artikel 171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WIJZIGINGEN WET OP HET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4, vierde lid, wordt vervangen door:</w:t>
      </w:r>
    </w:p>
    <w:p>
      <w:pPr>
        <w:pStyle w:val="Normal"/>
        <w:tabs>
          <w:tab w:val="clear" w:pos="708"/>
          <w:tab w:val="left" w:pos="284" w:leader="none"/>
        </w:tabs>
        <w:rPr>
          <w:sz w:val="20"/>
        </w:rPr>
      </w:pPr>
      <w:r>
        <w:rPr>
          <w:sz w:val="20"/>
        </w:rPr>
        <w:tab/>
        <w:t>4. Het beleid met betrekking tot de bewaking en verbetering van de kwaliteit van het onderwijs omvat in elk geval:</w:t>
      </w:r>
    </w:p>
    <w:p>
      <w:pPr>
        <w:pStyle w:val="Normal"/>
        <w:tabs>
          <w:tab w:val="clear" w:pos="708"/>
          <w:tab w:val="left" w:pos="284" w:leader="none"/>
        </w:tabs>
        <w:rPr>
          <w:sz w:val="20"/>
        </w:rPr>
      </w:pPr>
      <w:r>
        <w:rPr>
          <w:sz w:val="20"/>
        </w:rPr>
        <w:tab/>
        <w:t>a. de wijze waarop het bevoegd gezag bewaakt dat die kwaliteit wordt gerealiseerd,</w:t>
      </w:r>
    </w:p>
    <w:p>
      <w:pPr>
        <w:pStyle w:val="Normal"/>
        <w:tabs>
          <w:tab w:val="clear" w:pos="708"/>
          <w:tab w:val="left" w:pos="284" w:leader="none"/>
        </w:tabs>
        <w:rPr>
          <w:sz w:val="20"/>
        </w:rPr>
      </w:pPr>
      <w:r>
        <w:rPr>
          <w:sz w:val="20"/>
        </w:rPr>
        <w:tab/>
        <w:t>b. de wijze waarop het bevoegd gezag vaststelt welke maatregelen ter verbetering van de kwaliteit nodig zijn, en</w:t>
      </w:r>
    </w:p>
    <w:p>
      <w:pPr>
        <w:pStyle w:val="Normal"/>
        <w:tabs>
          <w:tab w:val="clear" w:pos="708"/>
          <w:tab w:val="left" w:pos="284" w:leader="none"/>
        </w:tabs>
        <w:rPr>
          <w:sz w:val="20"/>
        </w:rPr>
      </w:pPr>
      <w:r>
        <w:rPr>
          <w:sz w:val="20"/>
        </w:rPr>
        <w:tab/>
        <w:t>c. maatregelen en instrumenten om te waarborgen dat het personeel zijn bekwaamheid onderhoud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vervalt, onder vernummering van het vijfde tot en met negende lid tot vi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nieuw)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Het zesde lid (nieuw) wordt vervangen door:</w:t>
      </w:r>
    </w:p>
    <w:p>
      <w:pPr>
        <w:pStyle w:val="Normal"/>
        <w:tabs>
          <w:tab w:val="clear" w:pos="708"/>
          <w:tab w:val="left" w:pos="284" w:leader="none"/>
        </w:tabs>
        <w:rPr>
          <w:sz w:val="20"/>
        </w:rPr>
      </w:pPr>
      <w:r>
        <w:rPr>
          <w:sz w:val="20"/>
        </w:rPr>
        <w:tab/>
        <w:t>6. Het tweede en derde lid zijn niet van toepassing op de leden van de centrale directie, bedoeld in artikel 32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worden de volgende wijzigingen aangebrach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wordt vervangen door:</w:t>
      </w:r>
    </w:p>
    <w:p>
      <w:pPr>
        <w:pStyle w:val="Normal"/>
        <w:tabs>
          <w:tab w:val="clear" w:pos="708"/>
          <w:tab w:val="left" w:pos="284" w:leader="none"/>
        </w:tabs>
        <w:rPr>
          <w:sz w:val="20"/>
        </w:rPr>
      </w:pPr>
      <w:r>
        <w:rPr>
          <w:sz w:val="20"/>
        </w:rPr>
        <w:tab/>
        <w:t>1. Leraren worden door het bevoegd gezag benoemd dan wel tewerkgesteld zonder benoeming. Om tot leraar te kunnen worden benoemd of tewerkgesteld zonder benoeming dient de betrokkene:</w:t>
      </w:r>
    </w:p>
    <w:p>
      <w:pPr>
        <w:pStyle w:val="Normal"/>
        <w:tabs>
          <w:tab w:val="clear" w:pos="708"/>
          <w:tab w:val="left" w:pos="284" w:leader="none"/>
        </w:tabs>
        <w:rPr>
          <w:sz w:val="20"/>
        </w:rPr>
      </w:pPr>
      <w:r>
        <w:rPr>
          <w:sz w:val="20"/>
        </w:rPr>
        <w:tab/>
        <w:t xml:space="preserve">a. in het bezit te zijn van een verklaring omtrent het gedrag, afgegeven volgens de Wet op de justitiële documentatie en op de verklaringen omtrent het gedrag, die op het tijdstip van overlegging aan het bevoegd gezag niet ouder is dan 6 maanden, </w:t>
      </w:r>
    </w:p>
    <w:p>
      <w:pPr>
        <w:pStyle w:val="Normal"/>
        <w:tabs>
          <w:tab w:val="clear" w:pos="708"/>
          <w:tab w:val="left" w:pos="284" w:leader="none"/>
        </w:tabs>
        <w:rPr>
          <w:sz w:val="20"/>
        </w:rPr>
      </w:pPr>
      <w:r>
        <w:rPr>
          <w:sz w:val="20"/>
        </w:rPr>
        <w:tab/>
        <w:t>b. in het bezit te zijn van:</w:t>
      </w:r>
    </w:p>
    <w:p>
      <w:pPr>
        <w:pStyle w:val="Normal"/>
        <w:tabs>
          <w:tab w:val="clear" w:pos="708"/>
          <w:tab w:val="left" w:pos="284" w:leader="none"/>
        </w:tabs>
        <w:rPr/>
      </w:pPr>
      <w:r>
        <w:rPr>
          <w:sz w:val="20"/>
        </w:rPr>
        <w:tab/>
        <w:t>1</w:t>
      </w:r>
      <w:r>
        <w:rPr>
          <w:rFonts w:eastAsia="Symbol" w:cs="Symbol" w:ascii="Symbol" w:hAnsi="Symbol"/>
          <w:sz w:val="20"/>
        </w:rPr>
        <w:t></w:t>
      </w:r>
      <w:r>
        <w:rPr>
          <w:sz w:val="20"/>
        </w:rPr>
        <w:t>. een getuigschrift, afgegeven krachtens de Wet op het hoger onderwijs en wetenschappelijk onderzoek, waaruit blijkt dat is voldaan aan de bekwaamheidseisen die zijn vastgesteld krachtens artikel 36, eerste lid, of</w:t>
      </w:r>
    </w:p>
    <w:p>
      <w:pPr>
        <w:pStyle w:val="Normal"/>
        <w:tabs>
          <w:tab w:val="clear" w:pos="708"/>
          <w:tab w:val="left" w:pos="284" w:leader="none"/>
        </w:tabs>
        <w:rPr/>
      </w:pPr>
      <w:r>
        <w:rPr>
          <w:sz w:val="20"/>
        </w:rPr>
        <w:tab/>
        <w:t>2</w:t>
      </w:r>
      <w:r>
        <w:rPr>
          <w:rFonts w:eastAsia="Symbol" w:cs="Symbol" w:ascii="Symbol" w:hAnsi="Symbol"/>
          <w:sz w:val="20"/>
        </w:rPr>
        <w:t></w:t>
      </w:r>
      <w:r>
        <w:rPr>
          <w:sz w:val="20"/>
        </w:rPr>
        <w:t>. een EG-verklaring als bedoeld in de Algemene wet erkenning EG-hoger-onderwijsdiploma’s dan wel in de Algemene wet erkenning EG-beroeps</w:t>
        <w:softHyphen/>
        <w:t>opleidingen, afgegeven ten aanzien van het onderwijs dat betrokkene zal geven, of</w:t>
      </w:r>
    </w:p>
    <w:p>
      <w:pPr>
        <w:pStyle w:val="Normal"/>
        <w:tabs>
          <w:tab w:val="clear" w:pos="708"/>
          <w:tab w:val="left" w:pos="284" w:leader="none"/>
        </w:tabs>
        <w:rPr/>
      </w:pPr>
      <w:r>
        <w:rPr>
          <w:sz w:val="20"/>
        </w:rPr>
        <w:tab/>
        <w:t>3</w:t>
      </w:r>
      <w:r>
        <w:rPr>
          <w:rFonts w:eastAsia="Symbol" w:cs="Symbol" w:ascii="Symbol" w:hAnsi="Symbol"/>
          <w:sz w:val="20"/>
        </w:rPr>
        <w:t></w:t>
      </w:r>
      <w:r>
        <w:rPr>
          <w:sz w:val="20"/>
        </w:rPr>
        <w:t>. een geschiktheidsverklaring als bedoeld in artikel 118k, en</w:t>
      </w:r>
    </w:p>
    <w:p>
      <w:pPr>
        <w:pStyle w:val="Normal"/>
        <w:tabs>
          <w:tab w:val="clear" w:pos="708"/>
          <w:tab w:val="left" w:pos="284" w:leader="none"/>
        </w:tabs>
        <w:rPr>
          <w:sz w:val="20"/>
        </w:rPr>
      </w:pPr>
      <w:r>
        <w:rPr>
          <w:sz w:val="20"/>
        </w:rPr>
        <w:tab/>
        <w:t xml:space="preserve">c. niet krachtens rechterlijke uitspraak van het geven van onderwijs te zijn uitgeslot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3. In het tweede, derde en negende lid wordt “onder b en c” vervangen door: onder 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wordt vervangen door:</w:t>
      </w:r>
    </w:p>
    <w:p>
      <w:pPr>
        <w:pStyle w:val="Normal"/>
        <w:tabs>
          <w:tab w:val="clear" w:pos="708"/>
          <w:tab w:val="left" w:pos="284" w:leader="none"/>
        </w:tabs>
        <w:rPr/>
      </w:pPr>
      <w:r>
        <w:rPr>
          <w:sz w:val="20"/>
        </w:rPr>
        <w:tab/>
        <w:t xml:space="preserve">4. Degene die benoembaar of tewerkstelbaar zonder benoeming is voor enig vak, mag door het bevoegd gezag gedurende ten hoogste twee jaren worden belast met werkzaamheden als leraar waarvoor hij niet voldoet aan de in artikel 36, eerste lid, bedoelde bekwaamheidseis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 Het bevoegd gezag kan de in de eerste volzin bedoelde termijn verlengen met ten hoogste twee jaren indien het bevoegd gezag dat noodzakelijk oordeelt vanwege de kwaliteit en de voortgang van het onderwijs aan de school.  De tweede volzin is in dat geval van overeenkomstige toepassing. De inspectie kan op aanvraag van het bevoegd gezag toestaan dat in het eerste leerjaar en in bijzondere gevallen ook in het tweede leerjaar wordt afgeweken van de eis, bedoeld in de tweed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wordt vervangen door:</w:t>
      </w:r>
    </w:p>
    <w:p>
      <w:pPr>
        <w:pStyle w:val="Normal"/>
        <w:tabs>
          <w:tab w:val="clear" w:pos="708"/>
          <w:tab w:val="left" w:pos="284" w:leader="none"/>
        </w:tabs>
        <w:rPr>
          <w:sz w:val="20"/>
        </w:rPr>
      </w:pPr>
      <w:r>
        <w:rPr>
          <w:sz w:val="20"/>
        </w:rPr>
        <w:tab/>
        <w:t>5. Het bevoegd gezag beschikt over geordende gegevens met betrekking tot de toepassing va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a. He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6. Toegevoegd worden twee leden, luidend:</w:t>
      </w:r>
    </w:p>
    <w:p>
      <w:pPr>
        <w:pStyle w:val="Normal"/>
        <w:tabs>
          <w:tab w:val="clear" w:pos="708"/>
          <w:tab w:val="left" w:pos="284" w:leader="none"/>
        </w:tabs>
        <w:rPr/>
      </w:pPr>
      <w:r>
        <w:rPr>
          <w:sz w:val="20"/>
        </w:rPr>
        <w:tab/>
        <w:t>14. In geval van een geschiktheidsverklaring als bedoeld in artikel 118k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clear" w:pos="708"/>
          <w:tab w:val="left" w:pos="284" w:leader="none"/>
        </w:tabs>
        <w:rPr/>
      </w:pPr>
      <w:r>
        <w:rPr>
          <w:sz w:val="20"/>
        </w:rPr>
        <w:tab/>
        <w:t>15. Het bevoegd gezag kan afwijken van het eerste lid, onder b,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leraar voor een beperkte betrekkingsomvang te worden belast met een uitsluitend lesgevende taak voor vakken waar die specifieke kennis en bekwaamheden in het bijzonder betrekking op hebben. De betrekkingsomvang is voor het totaal van de in de eerste volzin bedoelde lesgevende taken ten hoogste een aantal van op jaarbasis gemiddeld 4 klokuren per we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 Benoembaarheid leidinggevend persone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rector, directeur, conrector of adjunct-directeur kan slechts worden benoemd of tewerkgesteld zonder benoeming degene die:</w:t>
      </w:r>
    </w:p>
    <w:p>
      <w:pPr>
        <w:pStyle w:val="Normal"/>
        <w:tabs>
          <w:tab w:val="clear" w:pos="708"/>
          <w:tab w:val="left" w:pos="284" w:leader="none"/>
        </w:tabs>
        <w:rPr>
          <w:sz w:val="20"/>
        </w:rPr>
      </w:pPr>
      <w:r>
        <w:rPr>
          <w:sz w:val="20"/>
        </w:rPr>
        <w:tab/>
        <w:t>a. in het bezit is van een verklaring omtrent het gedrag, afgegeven volgens de Wet op de justitiële documentatie en op de verklaringen omtrent het gedrag, en</w:t>
      </w:r>
    </w:p>
    <w:p>
      <w:pPr>
        <w:pStyle w:val="Normal"/>
        <w:tabs>
          <w:tab w:val="clear" w:pos="708"/>
          <w:tab w:val="left" w:pos="284" w:leader="none"/>
        </w:tabs>
        <w:rPr>
          <w:sz w:val="20"/>
        </w:rPr>
      </w:pPr>
      <w:r>
        <w:rPr>
          <w:sz w:val="20"/>
        </w:rPr>
        <w:tab/>
        <w:t>b. met inachtneming van artikel 33, eerste lid, onderdeel b, kan worden benoemd of tewerkgesteld zonder benoeming tot leraar in een van de vakken die aan de school worden onderwezen, en</w:t>
      </w:r>
    </w:p>
    <w:p>
      <w:pPr>
        <w:pStyle w:val="Normal"/>
        <w:tabs>
          <w:tab w:val="clear" w:pos="708"/>
          <w:tab w:val="left" w:pos="284" w:leader="none"/>
        </w:tabs>
        <w:rPr/>
      </w:pPr>
      <w:r>
        <w:rPr>
          <w:sz w:val="20"/>
        </w:rPr>
        <w:tab/>
        <w:t>c. voor zover tot de functie werkzaamheden behoren waarvoor op grond van artikel 36, tweede lid, bekwaamheidseisen zijn vastgesteld, in het bezit is van een getuigschrift, afgegeven krachtens de Wet op het hoger onderwijs en wetenschappelijk onderzoek, dat is voldaan aan die eisen, of</w:t>
      </w:r>
    </w:p>
    <w:p>
      <w:pPr>
        <w:pStyle w:val="Normal"/>
        <w:tabs>
          <w:tab w:val="clear" w:pos="708"/>
          <w:tab w:val="left" w:pos="284" w:leader="none"/>
        </w:tabs>
        <w:rPr>
          <w:sz w:val="20"/>
        </w:rPr>
      </w:pPr>
      <w:r>
        <w:rPr>
          <w:sz w:val="20"/>
        </w:rPr>
        <w:tab/>
        <w:t>d. in het bezit is van een ten aanzien van de door hem te verrichten al dan niet in artikel 36, tweede lid, bedoelde werkzaamheden afgegeven EG-verklaring als bedoeld in de Algemene wet erkenning EG-hoger-onderwijsdiploma’s dan wel in de Algemene wet erkenning EG-beroepsopleidingen, of</w:t>
      </w:r>
    </w:p>
    <w:p>
      <w:pPr>
        <w:pStyle w:val="Normal"/>
        <w:tabs>
          <w:tab w:val="clear" w:pos="708"/>
          <w:tab w:val="left" w:pos="284" w:leader="none"/>
        </w:tabs>
        <w:rPr>
          <w:sz w:val="20"/>
        </w:rPr>
      </w:pPr>
      <w:r>
        <w:rPr>
          <w:sz w:val="20"/>
        </w:rPr>
        <w:tab/>
        <w:t>e. volgens bij algemene maatregel van bestuur te geven regels zijn bekwaamheid heeft aangetoond, en</w:t>
      </w:r>
    </w:p>
    <w:p>
      <w:pPr>
        <w:pStyle w:val="Normal"/>
        <w:tabs>
          <w:tab w:val="clear" w:pos="708"/>
          <w:tab w:val="left" w:pos="284" w:leader="none"/>
        </w:tabs>
        <w:rPr>
          <w:sz w:val="20"/>
        </w:rPr>
      </w:pPr>
      <w:r>
        <w:rPr>
          <w:sz w:val="20"/>
        </w:rPr>
        <w:tab/>
        <w:t>f. niet krachtens rechterlijke uitspraak is uitgesloten van het verrichten van de onder c bedoelde werkzaamheden.</w:t>
      </w:r>
    </w:p>
    <w:p>
      <w:pPr>
        <w:pStyle w:val="Normal"/>
        <w:tabs>
          <w:tab w:val="clear" w:pos="708"/>
          <w:tab w:val="left" w:pos="284" w:leader="none"/>
        </w:tabs>
        <w:rPr/>
      </w:pPr>
      <w:r>
        <w:rPr>
          <w:b/>
          <w:sz w:val="20"/>
        </w:rPr>
        <w:tab/>
      </w:r>
      <w:r>
        <w:rPr>
          <w:sz w:val="20"/>
        </w:rPr>
        <w:t>2. Het eerste lid, onderdeel b, is niet van toepassing op de leden van de centrale directie van een school als bedoeld in artikel 32a, eerste lid.</w:t>
      </w:r>
    </w:p>
    <w:p>
      <w:pPr>
        <w:pStyle w:val="Normal"/>
        <w:tabs>
          <w:tab w:val="clear" w:pos="708"/>
          <w:tab w:val="left" w:pos="284" w:leader="none"/>
        </w:tabs>
        <w:rPr>
          <w:sz w:val="20"/>
        </w:rPr>
      </w:pPr>
      <w:r>
        <w:rPr>
          <w:sz w:val="20"/>
        </w:rPr>
        <w:tab/>
        <w:t>3. Het bevoegd gezag van een school aan het hoofd waarvan geen centrale directie is geplaatst, kan voor ten hoogste de helft van het aantal, bestaande uit de rector of de directeur en de aan de school verbonden conrectoren of adjunct-directeuren, afwijken van het bepaalde in het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5 en 35a worden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 Benoembaarheid onderwijsondersteunende functionaris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derwijsondersteunend functionaris kan worden belast met in artikel 36, derde lid, bedoelde werkzaamheden in het voortgezet onderwijs indien deze:</w:t>
      </w:r>
    </w:p>
    <w:p>
      <w:pPr>
        <w:pStyle w:val="Normal"/>
        <w:tabs>
          <w:tab w:val="clear" w:pos="708"/>
          <w:tab w:val="left" w:pos="284" w:leader="none"/>
        </w:tabs>
        <w:rPr>
          <w:sz w:val="20"/>
        </w:rPr>
      </w:pPr>
      <w:r>
        <w:rPr>
          <w:sz w:val="20"/>
        </w:rPr>
        <w:tab/>
        <w:t>a. in het bezit is van een verklaring omtrent het gedrag, afgegeven ingevolge de Wet op de justitiële documentatie en op de verklaringen omtrent het gedrag, die op het tijdstip van overlegging aan het bevoegd gezag niet ouder is dan 6 maanden, en</w:t>
      </w:r>
    </w:p>
    <w:p>
      <w:pPr>
        <w:pStyle w:val="Normal"/>
        <w:tabs>
          <w:tab w:val="clear" w:pos="708"/>
          <w:tab w:val="left" w:pos="284" w:leader="none"/>
        </w:tabs>
        <w:rPr>
          <w:sz w:val="20"/>
        </w:rPr>
      </w:pPr>
      <w:r>
        <w:rPr>
          <w:sz w:val="20"/>
        </w:rPr>
        <w:tab/>
        <w:t>b. in het bezit is van een getuigschrift afgegeven krachtens de Wet op het hoger onderwijs en wetenschappelijk onderzoek of de Wet educatie en beroepsonderwijs, dat is voldaan aan de in artikel 36, derde lid, bedoelde bekwaamheidseisen of</w:t>
      </w:r>
    </w:p>
    <w:p>
      <w:pPr>
        <w:pStyle w:val="Normal"/>
        <w:tabs>
          <w:tab w:val="clear" w:pos="708"/>
          <w:tab w:val="left" w:pos="284" w:leader="none"/>
        </w:tabs>
        <w:rPr>
          <w:sz w:val="20"/>
        </w:rPr>
      </w:pPr>
      <w:r>
        <w:rPr>
          <w:sz w:val="20"/>
        </w:rPr>
        <w:tab/>
        <w:t>c. in het bezit is van een EG-verklaring als bedoeld in de Algemene wet erkenning EG-hoger-onderwijsdiploma’s dan wel in de Algemene wet erkenning EG-beroepsopleidingen, afgegeven ten aanzien van de door hem te verrichten werkzaamheden, of</w:t>
      </w:r>
    </w:p>
    <w:p>
      <w:pPr>
        <w:pStyle w:val="Normal"/>
        <w:tabs>
          <w:tab w:val="clear" w:pos="708"/>
          <w:tab w:val="left" w:pos="284" w:leader="none"/>
        </w:tabs>
        <w:rPr>
          <w:sz w:val="20"/>
        </w:rPr>
      </w:pPr>
      <w:r>
        <w:rPr>
          <w:sz w:val="20"/>
        </w:rPr>
        <w:tab/>
        <w:t>d. volgens bij algemene maatregel van bestuur te geven regels zijn bekwaamheid heeft aangetoond, en</w:t>
      </w:r>
    </w:p>
    <w:p>
      <w:pPr>
        <w:pStyle w:val="Normal"/>
        <w:tabs>
          <w:tab w:val="clear" w:pos="708"/>
          <w:tab w:val="left" w:pos="284" w:leader="none"/>
        </w:tabs>
        <w:rPr>
          <w:sz w:val="20"/>
        </w:rPr>
      </w:pPr>
      <w:r>
        <w:rPr>
          <w:sz w:val="20"/>
        </w:rPr>
        <w:tab/>
        <w:t>e. niet krachtens rechterlijke uitspraak is uitgesloten van het verrichten van die werkzaamheden.</w:t>
      </w:r>
    </w:p>
    <w:p>
      <w:pPr>
        <w:pStyle w:val="Normal"/>
        <w:tabs>
          <w:tab w:val="clear" w:pos="708"/>
          <w:tab w:val="left" w:pos="284" w:leader="none"/>
        </w:tabs>
        <w:rPr/>
      </w:pPr>
      <w:r>
        <w:rPr>
          <w:sz w:val="20"/>
        </w:rPr>
        <w:tab/>
        <w:t>2. Het eerste lid is niet van toepassing op een onderwijsondersteunende functionaris voor zover deze is belast met werkzaamheden in verband met contractactiviteiten.</w:t>
      </w:r>
    </w:p>
    <w:p>
      <w:pPr>
        <w:pStyle w:val="Normal"/>
        <w:tabs>
          <w:tab w:val="clear" w:pos="708"/>
          <w:tab w:val="left" w:pos="284" w:leader="none"/>
        </w:tabs>
        <w:rPr/>
      </w:pPr>
      <w:r>
        <w:rPr>
          <w:sz w:val="20"/>
        </w:rPr>
        <w:tab/>
        <w:t>3. De onderwijsondersteunende functionaris die niet voldoet aan de eisen van het eerste lid, onder b, c of d, mag voor zover het werkzaamheden betreft waarvoor op grond van artikel 36,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clear" w:pos="708"/>
          <w:tab w:val="left" w:pos="284" w:leader="none"/>
        </w:tabs>
        <w:rPr>
          <w:sz w:val="20"/>
        </w:rPr>
      </w:pPr>
      <w:r>
        <w:rPr>
          <w:sz w:val="20"/>
        </w:rPr>
        <w:tab/>
        <w:t>4. Ten aanzien van studenten aan een opleiding als bedoeld in artikel 7.7, tweede lid, van de Wet op het hoger onderwijs en wetenschappelijk onderzoek en deelnemers aan de beroepsbegeleidende leerweg van een opleiding als bedoeld in artikel 7.2.2 van de Wet educatie en beroepsonderwijs die in het kader van die opleiding onderwijsondersteunende werkzaamheden verrichten waarvoor op grond van artikel 36, derde lid, bekwaamheidseisen zijn vastgesteld, kan voor de duur van die werkzaamheden worden afgeweken van het eerste lid onder b tot en met 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 Afwijking benoemingvereisten ler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lgens regelen, te stellen bij algemene maatregel van bestuur, kunnen in bijzondere gevallen, in afwijking van de eisen van benoembaarheid, gesteld in artikel 33, eerste lid onder b, leraren die voldoen aan de in artikel 36, eerste juncto vijfde lid, bedoelde bekwaamheidseisen, niet zijnde bekwaamheidseisen voor de periode van voorbereidend hoger onderwijs, tot een bepaald aantal lessen tijdelijk tevens onderwijs geven in het desbetreffende vak of de desbetreffende combinatie van vakken aan de scholen of leerjaren van scholen waarvoor moet worden voldaan aan laatstgenoemde bekwaamheidseisen. In de gevallen, bedoeld in de eerste volzin, is melding aan de inspectie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artikelen 36 en 37 worden vervangen door drie nieuwe artikelen,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 Bekwaamheids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bekwaamheidseisen vastgesteld voor leraren.</w:t>
      </w:r>
    </w:p>
    <w:p>
      <w:pPr>
        <w:pStyle w:val="Normal"/>
        <w:tabs>
          <w:tab w:val="clear" w:pos="708"/>
          <w:tab w:val="left" w:pos="284" w:leader="none"/>
        </w:tabs>
        <w:rPr>
          <w:sz w:val="20"/>
        </w:rPr>
      </w:pPr>
      <w:r>
        <w:rPr>
          <w:sz w:val="20"/>
        </w:rPr>
        <w:tab/>
        <w:t>2. Bij algemene maatregel van bestuur kunnen voor werkzaamheden van leidinggevende aard die nauw verband houden met het pedagogisch-didactische klimaat op de school of onderwijskundige leiding omvatten, bekwaamheidseisen worden vastgesteld.</w:t>
      </w:r>
    </w:p>
    <w:p>
      <w:pPr>
        <w:pStyle w:val="Normal"/>
        <w:tabs>
          <w:tab w:val="clear" w:pos="708"/>
          <w:tab w:val="left" w:pos="284" w:leader="none"/>
        </w:tabs>
        <w:rPr/>
      </w:pPr>
      <w:r>
        <w:rPr>
          <w:sz w:val="20"/>
        </w:rPr>
        <w:tab/>
        <w:t xml:space="preserve">3. Bij algemene maatregel van bestuur worden bekwaamheidseisen vastgesteld voor bij die maatregel aan te wijzen onderwijsondersteunende werkzaamheden die rechtstreeks verband houden met het onderwijsleerproces. </w:t>
      </w:r>
    </w:p>
    <w:p>
      <w:pPr>
        <w:pStyle w:val="Normal"/>
        <w:tabs>
          <w:tab w:val="clear" w:pos="708"/>
          <w:tab w:val="left" w:pos="284" w:leader="none"/>
        </w:tabs>
        <w:rPr>
          <w:sz w:val="20"/>
        </w:rPr>
      </w:pPr>
      <w:r>
        <w:rPr>
          <w:sz w:val="20"/>
        </w:rPr>
        <w:tab/>
        <w:t>4.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clear" w:pos="708"/>
          <w:tab w:val="left" w:pos="284" w:leader="none"/>
        </w:tabs>
        <w:rPr>
          <w:sz w:val="20"/>
        </w:rPr>
      </w:pPr>
      <w:r>
        <w:rPr>
          <w:sz w:val="20"/>
        </w:rPr>
        <w:tab/>
        <w:t>a. pedagogisch-didactische kennis, inzicht en vaardigheden, en</w:t>
      </w:r>
    </w:p>
    <w:p>
      <w:pPr>
        <w:pStyle w:val="Normal"/>
        <w:tabs>
          <w:tab w:val="clear" w:pos="708"/>
          <w:tab w:val="left" w:pos="284" w:leader="none"/>
        </w:tabs>
        <w:rPr>
          <w:sz w:val="20"/>
        </w:rPr>
      </w:pPr>
      <w:r>
        <w:rPr>
          <w:sz w:val="20"/>
        </w:rPr>
        <w:tab/>
        <w:t>b. vakbekwaamheid.</w:t>
      </w:r>
    </w:p>
    <w:p>
      <w:pPr>
        <w:pStyle w:val="Normal"/>
        <w:tabs>
          <w:tab w:val="clear" w:pos="708"/>
          <w:tab w:val="left" w:pos="284" w:leader="none"/>
        </w:tabs>
        <w:rPr>
          <w:sz w:val="20"/>
        </w:rPr>
      </w:pPr>
      <w:r>
        <w:rPr>
          <w:sz w:val="20"/>
        </w:rPr>
        <w:tab/>
        <w:t>5. De in het eerste lid bedoelde bekwaamheidseisen kunnen worden onderscheiden naar schoolsoort en naar samenhangende leerjaren, met dien verstande dat zij in elk geval specifiek worden vastgesteld voor de periode van voorbereidend hoger onderwijs, bedoeld in artikel 12, eerste lid.</w:t>
      </w:r>
    </w:p>
    <w:p>
      <w:pPr>
        <w:pStyle w:val="Normal"/>
        <w:tabs>
          <w:tab w:val="clear" w:pos="708"/>
          <w:tab w:val="left" w:pos="284" w:leader="none"/>
        </w:tabs>
        <w:rPr/>
      </w:pPr>
      <w:r>
        <w:rPr>
          <w:sz w:val="20"/>
        </w:rPr>
        <w:tab/>
        <w:t>6. De algemene maatregel van bestuur, bedoeld in het eerste,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tab/>
        <w:t>7. Onze Minister stelt een beroepsorganisatie die hij vanuit het oogpunt van beroepskwaliteit representatief acht voor onderwijspersoneel als bedoeld in deze wet, in de gelegenheid hem een voorstel te doen voor de in het eerste en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leer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 Inclusieve bevoegd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voor een bepaald vak voldoet aan de in artikel 36, eerste juncto vijfde lid, bedoelde bekwaamheidseisen voor de periode van voorbereidend hoger onderwijs, is daarmee tevens bekwaam voor dat vak voor zover dat wordt verzorgd in het voortgezet onderwijs niet zijnde de periode van voorbereidend hoger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 Bekwaamheidsdossi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gevoegd wordt een artikel 38,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8. Scholings- en begeleidingsovereenkomst zij-instroom in het beroe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gene die beschikt over een in artikel 118k bedoelde geschiktheidsverklaring, het bevoegd gezag dat benoemt of tewerkstelt zonder benoeming, en het bestuur van een instelling die werkzaamheden uitvoert als bedoeld in artikel 118p, eerste lid, onder a, sluiten een overeenkomst die hun wederzijdse rechten en plichten omvat met betrekking tot het uitvoeren van de noodzakelijk geachte scholing en begeleiding, met inachtneming van de beoordeling, bedoeld in artikel 118l, tweede lid, onder c. Indien na het sluiten van de overeenkomst blijkt dat de scholing of begeleiding niet volgens de overeenkomst kan worden uitgevoerd, treft het bevoegd gezag tijdig een toereikende vervangende voorziening.</w:t>
      </w:r>
    </w:p>
    <w:p>
      <w:pPr>
        <w:pStyle w:val="Normal"/>
        <w:tabs>
          <w:tab w:val="clear" w:pos="708"/>
          <w:tab w:val="left" w:pos="284" w:leader="none"/>
        </w:tabs>
        <w:rPr/>
      </w:pPr>
      <w:r>
        <w:rPr>
          <w:sz w:val="20"/>
        </w:rPr>
        <w:tab/>
        <w:t>2. Bij of krachtens algemene maatregel van bestuur kunnen nadere voorschriften worden gegeven voor de uitvoering van het eerste lid, waaronder in elk geval voorschriften ter waarborging van de kwaliteit van het daarin bepaalde.</w:t>
      </w:r>
    </w:p>
    <w:p>
      <w:pPr>
        <w:pStyle w:val="Normal"/>
        <w:tabs>
          <w:tab w:val="clear" w:pos="708"/>
          <w:tab w:val="left" w:pos="284" w:leader="none"/>
        </w:tabs>
        <w:rPr/>
      </w:pPr>
      <w:r>
        <w:rPr>
          <w:sz w:val="20"/>
        </w:rPr>
        <w:tab/>
        <w:t>3. 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clear" w:pos="708"/>
          <w:tab w:val="left" w:pos="284" w:leader="none"/>
        </w:tabs>
        <w:rPr>
          <w:sz w:val="20"/>
        </w:rPr>
      </w:pPr>
      <w:r>
        <w:rPr>
          <w:sz w:val="20"/>
        </w:rPr>
        <w:tab/>
        <w:t>4. De algemene maatregel van bestuur, bedoeld in het tweede en der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zinsnede “, of anderszins studeren voor een bewijs van voldoende pedagogische en didactische voorbereiding” vervangen door: of anderszins studeren om aan de bekwaamheidseisen te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de zinsnede “of een bewijs van voldoende pedagogische en didactische voorber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a, tweede lid, en in artikel 51, derde lid, wordt "bewijzen van bekwaamheid" vervangen door: bewijsstukken waarmee de bekwaamheid wordt aangetoond, van de geschiktheidsverkla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46 wordt een zesde lid toegevoegd, luidende:  </w:t>
      </w:r>
    </w:p>
    <w:p>
      <w:pPr>
        <w:pStyle w:val="Normal"/>
        <w:tabs>
          <w:tab w:val="clear" w:pos="708"/>
          <w:tab w:val="left" w:pos="284" w:leader="none"/>
        </w:tabs>
        <w:rPr>
          <w:sz w:val="20"/>
        </w:rPr>
      </w:pPr>
      <w:r>
        <w:rPr>
          <w:sz w:val="20"/>
        </w:rPr>
        <w:tab/>
        <w:t>6. Het bevoegd gezag ziet erop toe dat dit onderwijs uitsluitend wordt gegeven door een leraar die blijkens een daartoe strekkende verklaring van de aanwijzende kerkelijke gemeente of plaatselijke kerk:</w:t>
      </w:r>
    </w:p>
    <w:p>
      <w:pPr>
        <w:pStyle w:val="Normal"/>
        <w:tabs>
          <w:tab w:val="clear" w:pos="708"/>
          <w:tab w:val="left" w:pos="284" w:leader="none"/>
        </w:tabs>
        <w:rPr>
          <w:sz w:val="20"/>
        </w:rPr>
      </w:pPr>
      <w:r>
        <w:rPr>
          <w:sz w:val="20"/>
        </w:rPr>
        <w:tab/>
        <w:t>a. voldoet aan de bekwaamheidseisen die krachtens artikel 36, eerste lid, voor het geven van dat onderwijs zijn vastgesteld, en</w:t>
      </w:r>
    </w:p>
    <w:p>
      <w:pPr>
        <w:pStyle w:val="Normal"/>
        <w:tabs>
          <w:tab w:val="clear" w:pos="708"/>
          <w:tab w:val="left" w:pos="284" w:leader="none"/>
        </w:tabs>
        <w:rPr>
          <w:sz w:val="20"/>
        </w:rPr>
      </w:pPr>
      <w:r>
        <w:rPr>
          <w:sz w:val="20"/>
        </w:rPr>
        <w:tab/>
        <w:t xml:space="preserve">b. zijn bekwaamheid onderhou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47 wordt een vijfde lid toegevoegd, luidende:  </w:t>
      </w:r>
    </w:p>
    <w:p>
      <w:pPr>
        <w:pStyle w:val="Normal"/>
        <w:tabs>
          <w:tab w:val="clear" w:pos="708"/>
          <w:tab w:val="left" w:pos="284" w:leader="none"/>
        </w:tabs>
        <w:rPr>
          <w:sz w:val="20"/>
        </w:rPr>
      </w:pPr>
      <w:r>
        <w:rPr>
          <w:sz w:val="20"/>
        </w:rPr>
        <w:tab/>
        <w:t>5. Het bevoegd gezag ziet erop toe dat dit onderwijs uitsluitend wordt gegeven door een leraar die blijkens een daartoe strekkende verklaring van het aanwijzend genootschap op geestelijke grondslag:</w:t>
      </w:r>
    </w:p>
    <w:p>
      <w:pPr>
        <w:pStyle w:val="Normal"/>
        <w:tabs>
          <w:tab w:val="clear" w:pos="708"/>
          <w:tab w:val="left" w:pos="284" w:leader="none"/>
        </w:tabs>
        <w:rPr>
          <w:sz w:val="20"/>
        </w:rPr>
      </w:pPr>
      <w:r>
        <w:rPr>
          <w:sz w:val="20"/>
        </w:rPr>
        <w:tab/>
        <w:t xml:space="preserve">a. voldoet aan de bekwaamheidseisen die krachtens artikel 36, eerste lid, voor het geven van dat onderwijs zijn vastgesteld, en </w:t>
      </w:r>
    </w:p>
    <w:p>
      <w:pPr>
        <w:pStyle w:val="Normal"/>
        <w:tabs>
          <w:tab w:val="clear" w:pos="708"/>
          <w:tab w:val="left" w:pos="284" w:leader="none"/>
        </w:tabs>
        <w:rPr>
          <w:sz w:val="20"/>
        </w:rPr>
      </w:pPr>
      <w:r>
        <w:rPr>
          <w:sz w:val="20"/>
        </w:rPr>
        <w:tab/>
        <w:t xml:space="preserve">b. zijn bekwaamheid onderhou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5. Bekwaamheids- en zedelijkheidseisen persone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lgemeen voortgezet onderwijs wordt slechts gegeven door wie voldoet aan artikel 33, eerste lid. Artikel 33, tweede tot en met vijfde lid en veertiende en vijftiende lid, is van overeenkomstige toepassing.</w:t>
      </w:r>
    </w:p>
    <w:p>
      <w:pPr>
        <w:pStyle w:val="Normal"/>
        <w:tabs>
          <w:tab w:val="clear" w:pos="708"/>
          <w:tab w:val="left" w:pos="284" w:leader="none"/>
        </w:tabs>
        <w:rPr>
          <w:sz w:val="20"/>
        </w:rPr>
      </w:pPr>
      <w:r>
        <w:rPr>
          <w:sz w:val="20"/>
        </w:rPr>
        <w:tab/>
        <w:t>2. Onderwijsondersteunende werkzaamheden als bedoeld in artikel 36, derde lid, worden met betrekking tot het algemeen voortgezet onderwijs slechts verricht door wie voldoet aan artikel 35, eerste lid. Artikel 35, tweede en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onder b, wordt vervangen door:</w:t>
      </w:r>
    </w:p>
    <w:p>
      <w:pPr>
        <w:pStyle w:val="Normal"/>
        <w:tabs>
          <w:tab w:val="clear" w:pos="708"/>
          <w:tab w:val="left" w:pos="284" w:leader="none"/>
        </w:tabs>
        <w:rPr>
          <w:sz w:val="20"/>
        </w:rPr>
      </w:pPr>
      <w:r>
        <w:rPr>
          <w:sz w:val="20"/>
        </w:rPr>
        <w:tab/>
        <w:t>b. bewijsstukken dat wordt voldaan aan de bekwaamheids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118i wordt een titel IVC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ITEL IVC. ZIJ-INSTROOM IN HET BEROE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8j.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titel wordt verstaan onder:</w:t>
      </w:r>
    </w:p>
    <w:p>
      <w:pPr>
        <w:pStyle w:val="Normal"/>
        <w:tabs>
          <w:tab w:val="clear" w:pos="708"/>
          <w:tab w:val="left" w:pos="284" w:leader="none"/>
        </w:tabs>
        <w:rPr>
          <w:sz w:val="20"/>
        </w:rPr>
      </w:pPr>
      <w:r>
        <w:rPr>
          <w:sz w:val="20"/>
        </w:rPr>
        <w:tab/>
        <w:t>a. instelling voor hoger onderwijs: een instelling voor hoger onderwijs als bedoeld in artikel 1.1, onder g, van de Wet op het hoger onderwijs en wetenschappelijk onderzoek;</w:t>
      </w:r>
    </w:p>
    <w:p>
      <w:pPr>
        <w:pStyle w:val="Normal"/>
        <w:tabs>
          <w:tab w:val="clear" w:pos="708"/>
          <w:tab w:val="left" w:pos="284" w:leader="none"/>
        </w:tabs>
        <w:rPr>
          <w:sz w:val="20"/>
        </w:rPr>
      </w:pPr>
      <w:r>
        <w:rPr>
          <w:sz w:val="20"/>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8k. Geschiktheidsverklar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an degene die blijkens een geschiktheidsonderzoek als bedoeld in artikel 118l voldoende geschikt wordt geacht voor het beroep van leraar en in staat moet worden geacht binnen twee jaar na benoeming of tewerkstelling zonder benoeming tot leraar met goed gevolg deel te nemen aan het in artikel 118o bedoelde bekwaamheidsonderzoek, geeft het bestuur van een instelling die op grond van artikel 118n is erkend, een geschiktheidsverklaring af.</w:t>
      </w:r>
    </w:p>
    <w:p>
      <w:pPr>
        <w:pStyle w:val="Normal"/>
        <w:tabs>
          <w:tab w:val="clear" w:pos="708"/>
          <w:tab w:val="left" w:pos="284" w:leader="none"/>
        </w:tabs>
        <w:rPr>
          <w:sz w:val="20"/>
        </w:rPr>
      </w:pPr>
      <w:r>
        <w:rPr>
          <w:sz w:val="20"/>
        </w:rPr>
        <w:tab/>
        <w:t>2. Bij ministeriële regeling wordt een model voor de geschiktheidsverklaring</w:t>
      </w:r>
    </w:p>
    <w:p>
      <w:pPr>
        <w:pStyle w:val="Normal"/>
        <w:tabs>
          <w:tab w:val="clear" w:pos="708"/>
          <w:tab w:val="left" w:pos="284" w:leader="none"/>
        </w:tabs>
        <w:rPr>
          <w:sz w:val="20"/>
        </w:rPr>
      </w:pPr>
      <w:r>
        <w:rPr>
          <w:sz w:val="20"/>
        </w:rPr>
        <w:t>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l. Geschikt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Het geschiktheidsonderzoek wordt op aanvraag van het bevoegd gezag dat voornemens is betrokkene te benoemen of tewerktestellen zonder benoeming, of op aanvraag van betrokkene zelf, uitgevoerd onder verantwoordelijkheid van het bestuur van een instelling die op grond van artikel 118n is erkend. Dat instellingsbestuur betrekt bij het geschiktheidsonderzoek het bevoegd gezag dat voornemens is betrokkene te benoemen of tewerktestellen zonder benoeming, of indien betrokkene de aanvraag zelf indient, een bevoegd gezag dat daartoe in overeenstemming met betrokkene is uitgenodigd. </w:t>
      </w:r>
    </w:p>
    <w:p>
      <w:pPr>
        <w:pStyle w:val="Normal"/>
        <w:tabs>
          <w:tab w:val="clear" w:pos="708"/>
          <w:tab w:val="left" w:pos="284" w:leader="none"/>
        </w:tabs>
        <w:rPr>
          <w:sz w:val="20"/>
        </w:rPr>
      </w:pPr>
      <w:r>
        <w:rPr>
          <w:sz w:val="20"/>
        </w:rPr>
        <w:tab/>
        <w:t>2. Het geschiktheidsonderzoek omvat:</w:t>
      </w:r>
    </w:p>
    <w:p>
      <w:pPr>
        <w:pStyle w:val="Normal"/>
        <w:tabs>
          <w:tab w:val="clear" w:pos="708"/>
          <w:tab w:val="left" w:pos="284" w:leader="none"/>
        </w:tabs>
        <w:rPr>
          <w:sz w:val="20"/>
        </w:rPr>
      </w:pPr>
      <w:r>
        <w:rPr>
          <w:sz w:val="20"/>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clear" w:pos="708"/>
          <w:tab w:val="left" w:pos="284" w:leader="none"/>
        </w:tabs>
        <w:rPr>
          <w:sz w:val="20"/>
        </w:rPr>
      </w:pPr>
      <w:r>
        <w:rPr>
          <w:sz w:val="20"/>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clear" w:pos="708"/>
          <w:tab w:val="left" w:pos="284" w:leader="none"/>
        </w:tabs>
        <w:rPr>
          <w:sz w:val="20"/>
        </w:rPr>
      </w:pPr>
      <w:r>
        <w:rPr>
          <w:sz w:val="20"/>
        </w:rPr>
        <w:tab/>
        <w:t>c. de beoordeling, welke scholing en begeleiding voor betrokkene noodzakelijk moeten worden geacht om met goed gevolg deel te kunnen nemen aan het bekwaamheidsonderzoek.</w:t>
      </w:r>
    </w:p>
    <w:p>
      <w:pPr>
        <w:pStyle w:val="Normal"/>
        <w:tabs>
          <w:tab w:val="clear" w:pos="708"/>
          <w:tab w:val="left" w:pos="284" w:leader="none"/>
        </w:tabs>
        <w:rPr>
          <w:sz w:val="20"/>
        </w:rPr>
      </w:pPr>
      <w:r>
        <w:rPr>
          <w:sz w:val="20"/>
        </w:rPr>
        <w:tab/>
        <w:t>3. Uit de aanvraag voor het geschiktheidsonderzoek blijkt dat betrokkene in het bezit is van:</w:t>
      </w:r>
    </w:p>
    <w:p>
      <w:pPr>
        <w:pStyle w:val="Normal"/>
        <w:tabs>
          <w:tab w:val="clear" w:pos="708"/>
          <w:tab w:val="left" w:pos="284" w:leader="none"/>
        </w:tabs>
        <w:rPr>
          <w:sz w:val="20"/>
        </w:rPr>
      </w:pPr>
      <w:r>
        <w:rPr>
          <w:sz w:val="20"/>
        </w:rPr>
        <w:tab/>
        <w:t>a. een getuigschrift van met goed gevolg afgelegd afsluitend examen van een opleiding in het wetenschappelijk onderwijs of in het hoger beroepsonderwijs als bedoeld in de Wet op het hoger onderwijs en wetenschappelijk onderzoek, dan wel van een EG-verklaring als bedoeld in de Algemene wet erkenning EG-hoger-onderwijsdiploma’s,</w:t>
      </w:r>
    </w:p>
    <w:p>
      <w:pPr>
        <w:pStyle w:val="Normal"/>
        <w:tabs>
          <w:tab w:val="clear" w:pos="708"/>
          <w:tab w:val="left" w:pos="284" w:leader="none"/>
        </w:tabs>
        <w:rPr>
          <w:sz w:val="20"/>
        </w:rPr>
      </w:pPr>
      <w:r>
        <w:rPr>
          <w:sz w:val="20"/>
        </w:rPr>
        <w:tab/>
        <w:t>b. een diploma van een middenkaderopleiding of van een specialistenopleiding</w:t>
      </w:r>
    </w:p>
    <w:p>
      <w:pPr>
        <w:pStyle w:val="Normal"/>
        <w:tabs>
          <w:tab w:val="clear" w:pos="708"/>
          <w:tab w:val="left" w:pos="284" w:leader="none"/>
        </w:tabs>
        <w:rPr>
          <w:sz w:val="20"/>
        </w:rPr>
      </w:pPr>
      <w:r>
        <w:rPr>
          <w:sz w:val="20"/>
        </w:rPr>
        <w:t>als bedoeld in artikel 7.2.2, eerste lid, onder d respectievelijk e, van de Wet educatie en beroepsonderwijs, of van een vakopleiding als bedoeld in artikel 7.2.2, eerste lid, onder c, van die wet, aangewezen op grond van artikel 7.24, tweede lid, van de Wet op het hoger onderwijs en wetenschappelijk onderzoek, voorzover betrokkene voornemens is onderwijs te geven in bij algemene maatregel van bestuur aangewezen beroepsgerichte vakken als bedoeld in de Wet op het voortgezet onderwijs, dan wel van een EG-verklaring als bedoeld in de Algemene wet erkenning EG-beroepsopleidingen voor overeenkomstig onderwijs, of</w:t>
      </w:r>
    </w:p>
    <w:p>
      <w:pPr>
        <w:pStyle w:val="Normal"/>
        <w:tabs>
          <w:tab w:val="clear" w:pos="708"/>
          <w:tab w:val="left" w:pos="284" w:leader="none"/>
        </w:tabs>
        <w:rPr/>
      </w:pPr>
      <w:r>
        <w:rPr>
          <w:sz w:val="20"/>
        </w:rPr>
        <w:tab/>
        <w:t xml:space="preserve">c. een buitenlands getuigschrift dat naar het oordeel van het bestuur van de instelling die het geschiktheidsonderzoek uitvoert, gelijkwaardig is aan een getuigschrift of diploma als bedoeld onder a respectievelijk b. </w:t>
      </w:r>
    </w:p>
    <w:p>
      <w:pPr>
        <w:pStyle w:val="Normal"/>
        <w:tabs>
          <w:tab w:val="clear" w:pos="708"/>
          <w:tab w:val="left" w:pos="284" w:leader="none"/>
        </w:tabs>
        <w:rPr/>
      </w:pPr>
      <w:r>
        <w:rPr>
          <w:sz w:val="20"/>
        </w:rPr>
        <w:tab/>
        <w:t>4. 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36, eerste lid, bedoelde bekwaamheidseisen en omvatten in het bijzonder beroepsmatige vaardigheden.</w:t>
      </w:r>
    </w:p>
    <w:p>
      <w:pPr>
        <w:pStyle w:val="Normal"/>
        <w:tabs>
          <w:tab w:val="clear" w:pos="708"/>
          <w:tab w:val="left" w:pos="284" w:leader="none"/>
        </w:tabs>
        <w:rPr>
          <w:sz w:val="20"/>
        </w:rPr>
      </w:pPr>
      <w:r>
        <w:rPr>
          <w:sz w:val="20"/>
        </w:rPr>
        <w:tab/>
        <w:t>5. Het geschiktheidsonderzoek is zodanig ingericht dat daarbij in gelijke mate zijn betrokken,</w:t>
      </w:r>
    </w:p>
    <w:p>
      <w:pPr>
        <w:pStyle w:val="Normal"/>
        <w:tabs>
          <w:tab w:val="clear" w:pos="708"/>
          <w:tab w:val="left" w:pos="284" w:leader="none"/>
        </w:tabs>
        <w:rPr>
          <w:sz w:val="20"/>
        </w:rPr>
      </w:pPr>
      <w:r>
        <w:rPr>
          <w:sz w:val="20"/>
        </w:rPr>
        <w:tab/>
        <w:t>a. personen die zijn belast of belast zijn geweest met het geven van onderwijs aan een lerarenopleiding, alsmede</w:t>
      </w:r>
    </w:p>
    <w:p>
      <w:pPr>
        <w:pStyle w:val="Normal"/>
        <w:tabs>
          <w:tab w:val="clear" w:pos="708"/>
          <w:tab w:val="left" w:pos="284" w:leader="none"/>
        </w:tabs>
        <w:rPr>
          <w:sz w:val="20"/>
        </w:rPr>
      </w:pPr>
      <w:r>
        <w:rPr>
          <w:sz w:val="20"/>
        </w:rPr>
        <w:tab/>
        <w:t>b. leraren in het desbetreffende vak of vakgebied, niet zijnde personeelsleden van het</w:t>
      </w:r>
    </w:p>
    <w:p>
      <w:pPr>
        <w:pStyle w:val="Normal"/>
        <w:tabs>
          <w:tab w:val="clear" w:pos="708"/>
          <w:tab w:val="left" w:pos="284" w:leader="none"/>
        </w:tabs>
        <w:rPr>
          <w:sz w:val="20"/>
        </w:rPr>
      </w:pPr>
      <w:r>
        <w:rPr>
          <w:sz w:val="20"/>
        </w:rPr>
        <w:t>bevoegd gezag dat is betrokken bij het geschiktheidsonderzoek.</w:t>
      </w:r>
    </w:p>
    <w:p>
      <w:pPr>
        <w:pStyle w:val="Normal"/>
        <w:tabs>
          <w:tab w:val="clear" w:pos="708"/>
          <w:tab w:val="left" w:pos="284" w:leader="none"/>
        </w:tabs>
        <w:rPr>
          <w:sz w:val="20"/>
        </w:rPr>
      </w:pPr>
      <w:r>
        <w:rPr>
          <w:sz w:val="20"/>
        </w:rPr>
        <w:tab/>
        <w:t>6. Ten behoeve van het uitvoeren van het geschiktheidsonderzoek is de aanvrager aan de instelling die het onderzoek zal verrichten, een bij ministeriële regeling vast te stellen bijdrage verschuldigd.</w:t>
      </w:r>
    </w:p>
    <w:p>
      <w:pPr>
        <w:pStyle w:val="Normal"/>
        <w:tabs>
          <w:tab w:val="clear" w:pos="708"/>
          <w:tab w:val="left" w:pos="284" w:leader="none"/>
        </w:tabs>
        <w:rPr/>
      </w:pPr>
      <w:r>
        <w:rPr>
          <w:sz w:val="20"/>
        </w:rPr>
        <w:tab/>
        <w:t>7. De algemene maatregel van bestuur, bedoeld in het derde lid, onderdeel b,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m. Uitvoering scholing en bege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werkzaamheden uitvoert als bedoeld in artikel 118p, eerste lid, onder a, is partij bij de in artikel 38, eerste lid, bedoelde overeenkomst.</w:t>
      </w:r>
    </w:p>
    <w:p>
      <w:pPr>
        <w:pStyle w:val="Normal"/>
        <w:tabs>
          <w:tab w:val="clear" w:pos="708"/>
          <w:tab w:val="left" w:pos="284" w:leader="none"/>
        </w:tabs>
        <w:rPr>
          <w:sz w:val="20"/>
        </w:rPr>
      </w:pPr>
      <w:r>
        <w:rPr>
          <w:sz w:val="20"/>
        </w:rPr>
        <w:tab/>
        <w:t>2. Indien na het sluiten van die overeenkomst blijkt dat de scholing of begeleiding niet volgens de overeenkomst kan worden uitgevoerd, treft dat instellingsbestuur tijdig een toereikende vervangende voorzien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18n. Uitvoeren geschikt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op aanvraag van het bestuur een instelling erkennen als bevoegd tot het uitvoeren of onder zijn verantwoordelijkheid doen uitvoeren van het geschiktheidsonderzoek. Erkenning vindt uitsluitend plaats indien de instelling voldoet aan bij algemene maatregel van bestuur vastgestelde eisen met betrekking tot onafhankelijkheid, deskundigheid en betrouwbaarheid. Een erkende instelling heeft tevens de bevoegdheid tot het verstrekken van geschiktheidsverklaringen op grond van het geschiktheidsonderzoek en tot het doen van voorstellen over de noodzakelijke scholing en begeleiding, met inachtneming van artikel 118l, tweede lid, onder c. </w:t>
      </w:r>
    </w:p>
    <w:p>
      <w:pPr>
        <w:pStyle w:val="Normal"/>
        <w:tabs>
          <w:tab w:val="clear" w:pos="708"/>
          <w:tab w:val="left" w:pos="284" w:leader="none"/>
        </w:tabs>
        <w:rPr>
          <w:sz w:val="20"/>
        </w:rPr>
      </w:pPr>
      <w:r>
        <w:rPr>
          <w:sz w:val="20"/>
        </w:rPr>
        <w:t>2. Ten behoeve van de behandeling van aanvragen om erkenning kan Onze Minister een bij ministeriële regeling te bepalen bijdrage verlangen van het bestuur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o. Bekwaamheids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bekwaamheidsonderzoek strekt ertoe, vast te stellen of de leraar voldoet aan de in artikel 36, eerste lid, bedoelde bekwaamheidseisen voor het onderwijs waarvoor die eisen zij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18p. Uitvoeren scholing, begeleiding en bekwaam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instelling voor hoger onderwijs die opleidt voor het voldoen aan bekwaamheidseisen als bedoeld in artikel 36, eerste lid, en die zich daartoe bij Onze Minister heeft gemeld, is na die melding en onder overlegging van een plan van aanpak, bevoegd tot:</w:t>
      </w:r>
    </w:p>
    <w:p>
      <w:pPr>
        <w:pStyle w:val="Normal"/>
        <w:tabs>
          <w:tab w:val="clear" w:pos="708"/>
          <w:tab w:val="left" w:pos="284" w:leader="none"/>
        </w:tabs>
        <w:rPr>
          <w:sz w:val="20"/>
        </w:rPr>
      </w:pPr>
      <w:r>
        <w:rPr>
          <w:sz w:val="20"/>
        </w:rPr>
        <w:tab/>
        <w:t xml:space="preserve">a. het verzorgen of doen verzorgen van de in artikel 118l, tweede lid, onder c, bedoelde scholing en begeleiding, voor zover deze verband houden met opleidingen die de instelling verzorgt, of </w:t>
      </w:r>
    </w:p>
    <w:p>
      <w:pPr>
        <w:pStyle w:val="Normal"/>
        <w:tabs>
          <w:tab w:val="clear" w:pos="708"/>
          <w:tab w:val="left" w:pos="284" w:leader="none"/>
        </w:tabs>
        <w:rPr>
          <w:sz w:val="20"/>
        </w:rPr>
      </w:pPr>
      <w:r>
        <w:rPr>
          <w:sz w:val="20"/>
        </w:rPr>
        <w:tab/>
        <w:t>b. het uitvoeren of onder zijn verantwoordelijkheid doen uitvoeren van bekwaamheidsonderzoek, voor zover de instelling opleidt voor het desbetreffende getuigschrift, dan wel</w:t>
      </w:r>
    </w:p>
    <w:p>
      <w:pPr>
        <w:pStyle w:val="Normal"/>
        <w:tabs>
          <w:tab w:val="clear" w:pos="708"/>
          <w:tab w:val="left" w:pos="284" w:leader="none"/>
        </w:tabs>
        <w:rPr>
          <w:sz w:val="20"/>
        </w:rPr>
      </w:pPr>
      <w:r>
        <w:rPr>
          <w:sz w:val="20"/>
        </w:rPr>
        <w:tab/>
        <w:t>c. zowel de onder a als de onder b bedoelde activiteiten.</w:t>
      </w:r>
    </w:p>
    <w:p>
      <w:pPr>
        <w:pStyle w:val="Normal"/>
        <w:tabs>
          <w:tab w:val="clear" w:pos="708"/>
          <w:tab w:val="left" w:pos="284" w:leader="none"/>
        </w:tabs>
        <w:rPr>
          <w:sz w:val="20"/>
        </w:rPr>
      </w:pPr>
      <w:r>
        <w:rPr>
          <w:sz w:val="20"/>
        </w:rPr>
        <w:tab/>
        <w:t>2. Het instellingsbestuur van een instelling voor hoger onderwijs die op grond van het eerste lid, onder b, bevoegd is tot het uitvoeren van het bekwaamheids</w:t>
        <w:softHyphen/>
        <w:t xml:space="preserve">onderzoek, stelt de leraar die zich daartoe heeft gemeld en voor wie de scholing en begeleiding is afgerond overeenkomstig de in artikel 38, eerste lid bedoelde overeenkomst, tijdig in de gelegenheid deel te nemen aan dat onderzoek. </w:t>
      </w:r>
    </w:p>
    <w:p>
      <w:pPr>
        <w:pStyle w:val="Normal"/>
        <w:tabs>
          <w:tab w:val="clear" w:pos="708"/>
          <w:tab w:val="left" w:pos="284" w:leader="none"/>
        </w:tabs>
        <w:rPr>
          <w:sz w:val="20"/>
        </w:rPr>
      </w:pPr>
      <w:r>
        <w:rPr>
          <w:sz w:val="20"/>
        </w:rPr>
        <w:tab/>
        <w:t>3. Het instellingsbestuur kan bepalen dat de aanvrager van het bekwaamheids</w:t>
        <w:softHyphen/>
        <w:t xml:space="preserve">onderzoek aan dat bestuur een bijdrage is verschuldigd voor uitvoering van dat onderzoek. Bij ministeriële regeling kan voor deze bijdrage een maximum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q. Kwaliteitsbewaking;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n artikel 118n en het in artikel 118p bedoelde bestuur dragen zorg voor de kwaliteit van de werkzaamheden van de instelling.</w:t>
      </w:r>
    </w:p>
    <w:p>
      <w:pPr>
        <w:pStyle w:val="Normal"/>
        <w:tabs>
          <w:tab w:val="clear" w:pos="708"/>
          <w:tab w:val="left" w:pos="284" w:leader="none"/>
        </w:tabs>
        <w:rPr/>
      </w:pPr>
      <w:r>
        <w:rPr>
          <w:sz w:val="20"/>
        </w:rPr>
        <w:tab/>
        <w:t>2. Onze Minister kan besluiten dat ten aanzien van een instelling een of meer van de in artikel 118n, of artikel 118p, eerste lid, bedoelde bevoegdheden worden ontnomen indien gebleken is dat de kwaliteit van de uitoefening daarvan tekortschiet, dan wel indien niet of niet meer wordt voldaan aan het terzake bij en krachtens deze wet bepaalde. Artikel 6.10, vierde lid, van de Wet op het hoger onderwijs en wetenschappelijk onderzoek is van overeenkomstige toepassing ten aanzien van de ontne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r. Uitvoeringsvoorschriften zij-instroo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nadere voorschriften vastgesteld voor de uitvoering van artikel 118l, tweede lid, onder b, en vierde lid.</w:t>
      </w:r>
    </w:p>
    <w:p>
      <w:pPr>
        <w:pStyle w:val="Normal"/>
        <w:tabs>
          <w:tab w:val="clear" w:pos="708"/>
          <w:tab w:val="left" w:pos="284" w:leader="none"/>
        </w:tabs>
        <w:rPr>
          <w:sz w:val="20"/>
        </w:rPr>
      </w:pPr>
      <w:r>
        <w:rPr>
          <w:sz w:val="20"/>
        </w:rPr>
        <w:tab/>
        <w:t>2. Tevens kunnen bij of krachtens de in het eerste lid bedoelde algemene maatregel van bestuur voorschriften worden vastgesteld voor de uitvoering van deze titel, waaronder in elk geval voorschriften met betrekking tot:</w:t>
      </w:r>
    </w:p>
    <w:p>
      <w:pPr>
        <w:pStyle w:val="Normal"/>
        <w:tabs>
          <w:tab w:val="clear" w:pos="708"/>
          <w:tab w:val="left" w:pos="284" w:leader="none"/>
        </w:tabs>
        <w:rPr>
          <w:sz w:val="20"/>
        </w:rPr>
      </w:pPr>
      <w:r>
        <w:rPr>
          <w:sz w:val="20"/>
        </w:rPr>
        <w:tab/>
        <w:t>a. waarborging van de kwaliteit van het geschiktheidsonderzoek en van de instellingen die dat onderzoek uitvoeren,</w:t>
      </w:r>
    </w:p>
    <w:p>
      <w:pPr>
        <w:pStyle w:val="Normal"/>
        <w:tabs>
          <w:tab w:val="clear" w:pos="708"/>
          <w:tab w:val="left" w:pos="284" w:leader="none"/>
        </w:tabs>
        <w:rPr>
          <w:sz w:val="20"/>
        </w:rPr>
      </w:pPr>
      <w:r>
        <w:rPr>
          <w:sz w:val="20"/>
        </w:rPr>
        <w:tab/>
        <w:t>b. de scholing en begeleiding, en het bekwaamheidsonderzoek, waaronder voorschriften ter waarborging van de kwaliteit, alsmede</w:t>
      </w:r>
    </w:p>
    <w:p>
      <w:pPr>
        <w:pStyle w:val="Normal"/>
        <w:tabs>
          <w:tab w:val="clear" w:pos="708"/>
          <w:tab w:val="left" w:pos="284" w:leader="none"/>
        </w:tabs>
        <w:rPr>
          <w:sz w:val="20"/>
        </w:rPr>
      </w:pPr>
      <w:r>
        <w:rPr>
          <w:sz w:val="20"/>
        </w:rPr>
        <w:tab/>
        <w:t>c. de procedure voor het aanvragen van het geschiktheidsonderzoek en voor afgifte van de geschiktheidsverklaring.</w:t>
      </w:r>
    </w:p>
    <w:p>
      <w:pPr>
        <w:pStyle w:val="Normal"/>
        <w:tabs>
          <w:tab w:val="clear" w:pos="708"/>
          <w:tab w:val="left" w:pos="284" w:leader="none"/>
        </w:tabs>
        <w:rPr>
          <w:sz w:val="20"/>
        </w:rPr>
      </w:pPr>
      <w:r>
        <w:rPr>
          <w:sz w:val="20"/>
        </w:rPr>
        <w:tab/>
        <w:t>3. De algemene maatregel van bestuur, bedoeld in het eerst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s. Inlichtingenpl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artikel 118n en het in artikel 118p bedoelde bestuur verstrekken aan Onze Minister alle inlichtingen die deze nodig acht ten behoeve van een goede naleving van deze titel. Het bestuur zendt de inspectie van het onderwijs telkens na zes maanden een overzicht van in die periode afgegeven geschiktheidsverklaringen en bekwaamheidsonderzoeken waaraan met goed gevolg is deelgen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WIJZIGINGEN WET EDUCATIE EN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educatie en beroeps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4.2.1 en 4.2.2” vervangen door: 4.2.1 tot en met 4.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4.2.2” vervangen door: 4.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eerste lid, wordt na “beoordeling van de kwaliteit van het onderwijs” ingevoegd: , waaronder maatregelen en instrumenten om te waarborgen dat het personeel zijn bekwaamheid onderhou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4, titel 2, vervalt het gedeelte na “tewerk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4.2.1 en 4.2.2 worden vervangen door zes nieuwe artikelen,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1. Vereisten benoeming of tewerkstelling doce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ocenten worden door het bevoegd gezag benoemd dan wel tewerkgesteld zonder benoeming.</w:t>
      </w:r>
    </w:p>
    <w:p>
      <w:pPr>
        <w:pStyle w:val="Normal"/>
        <w:tabs>
          <w:tab w:val="clear" w:pos="708"/>
          <w:tab w:val="left" w:pos="284" w:leader="none"/>
        </w:tabs>
        <w:rPr>
          <w:sz w:val="20"/>
        </w:rPr>
      </w:pPr>
      <w:r>
        <w:rPr>
          <w:sz w:val="20"/>
        </w:rPr>
        <w:tab/>
        <w:t>2. Tot docent aan een instelling kan slechts worden benoemd of tewerkgesteld zonder benoeming degene die:</w:t>
      </w:r>
    </w:p>
    <w:p>
      <w:pPr>
        <w:pStyle w:val="Normal"/>
        <w:tabs>
          <w:tab w:val="clear" w:pos="708"/>
          <w:tab w:val="left" w:pos="284" w:leader="none"/>
        </w:tabs>
        <w:rPr>
          <w:sz w:val="20"/>
        </w:rPr>
      </w:pPr>
      <w:r>
        <w:rPr>
          <w:sz w:val="20"/>
        </w:rPr>
        <w:tab/>
        <w:t>a. in het bezit is van een verklaring omtrent het gedrag, afgegeven volgens de Wet op de justitiële documentatie en op de verklaringen omtrent het gedrag, die op het tijdstip van overlegging aan het bevoegd gezag niet ouder is dan 6 maanden, en</w:t>
      </w:r>
    </w:p>
    <w:p>
      <w:pPr>
        <w:pStyle w:val="Normal"/>
        <w:tabs>
          <w:tab w:val="clear" w:pos="708"/>
          <w:tab w:val="left" w:pos="284" w:leader="none"/>
        </w:tabs>
        <w:rPr>
          <w:sz w:val="20"/>
        </w:rPr>
      </w:pPr>
      <w:r>
        <w:rPr>
          <w:sz w:val="20"/>
        </w:rPr>
        <w:tab/>
        <w:t>b. voldoet aan de bekwaamheidseisen, bedoeld in artikel 4.2.3, eerste lid, blijkend uit het bezit van:</w:t>
      </w:r>
    </w:p>
    <w:p>
      <w:pPr>
        <w:pStyle w:val="Normal"/>
        <w:tabs>
          <w:tab w:val="clear" w:pos="708"/>
          <w:tab w:val="left" w:pos="284" w:leader="none"/>
        </w:tabs>
        <w:rPr>
          <w:sz w:val="20"/>
        </w:rPr>
      </w:pPr>
      <w:r>
        <w:rPr>
          <w:sz w:val="20"/>
        </w:rPr>
        <w:tab/>
        <w:t>1°. een getuigschrift als bedoeld in artikel 7.11, eerste lid, van de Wet op het hoger onderwijs en wetenschappelijk onderzoek van een met goed gevolg afgelegd afsluitend examen van een aan een hogeschool verbonden opleiding gericht op het beroep van leraar in het voortgezet onderwijs,</w:t>
      </w:r>
    </w:p>
    <w:p>
      <w:pPr>
        <w:pStyle w:val="Normal"/>
        <w:tabs>
          <w:tab w:val="clear" w:pos="708"/>
          <w:tab w:val="left" w:pos="284" w:leader="none"/>
        </w:tabs>
        <w:rPr>
          <w:sz w:val="20"/>
        </w:rPr>
      </w:pPr>
      <w:r>
        <w:rPr>
          <w:sz w:val="20"/>
        </w:rPr>
        <w:tab/>
        <w:t>2°. een getuigschrift als bedoeld in artikel 175 van de Wet op het hoger beroepsonderwijs van een met goed gevolg afgelegd staatsexamen, voor zover overeenkomend met een getuigschrift als bedoeld onder 1°,</w:t>
      </w:r>
    </w:p>
    <w:p>
      <w:pPr>
        <w:pStyle w:val="Normal"/>
        <w:tabs>
          <w:tab w:val="clear" w:pos="708"/>
          <w:tab w:val="left" w:pos="284" w:leader="none"/>
        </w:tabs>
        <w:rPr>
          <w:sz w:val="20"/>
        </w:rPr>
      </w:pPr>
      <w:r>
        <w:rPr>
          <w:sz w:val="20"/>
        </w:rPr>
        <w:tab/>
        <w:t>3°. een getuigschrift als bedoeld in artikel 7.11, eerste lid, van de Wet op het hoger onderwijs en wetenschappelijk onderzoek van een met goed gevolg afgelegd afsluitend examen van een universitaire lerarenopleiding,</w:t>
      </w:r>
    </w:p>
    <w:p>
      <w:pPr>
        <w:pStyle w:val="Normal"/>
        <w:tabs>
          <w:tab w:val="clear" w:pos="708"/>
          <w:tab w:val="left" w:pos="284" w:leader="none"/>
        </w:tabs>
        <w:rPr>
          <w:sz w:val="20"/>
        </w:rPr>
      </w:pPr>
      <w:r>
        <w:rPr>
          <w:sz w:val="20"/>
        </w:rPr>
        <w:tab/>
        <w:t>4°. een getuigschrift of diploma van een opleiding die vóór 1 augustus 1991 was gericht op het beroep van leraar in het voortgezet onderwijs,</w:t>
      </w:r>
    </w:p>
    <w:p>
      <w:pPr>
        <w:pStyle w:val="Normal"/>
        <w:tabs>
          <w:tab w:val="clear" w:pos="708"/>
          <w:tab w:val="left" w:pos="284" w:leader="none"/>
        </w:tabs>
        <w:rPr>
          <w:sz w:val="20"/>
        </w:rPr>
      </w:pPr>
      <w:r>
        <w:rPr>
          <w:sz w:val="20"/>
        </w:rPr>
        <w:tab/>
        <w:t>5°. een ten aanzien van het door hem te geven onderwijs afgegeven EG-verklaring als bedoeld in de Algemene wet erkenning EG-hoger-onderwijsdiploma's dan wel in de Algemene wet erkenning EG-beroepsopleidingen,</w:t>
      </w:r>
    </w:p>
    <w:p>
      <w:pPr>
        <w:pStyle w:val="Normal"/>
        <w:tabs>
          <w:tab w:val="clear" w:pos="708"/>
          <w:tab w:val="left" w:pos="284" w:leader="none"/>
        </w:tabs>
        <w:rPr>
          <w:sz w:val="20"/>
        </w:rPr>
      </w:pPr>
      <w:r>
        <w:rPr>
          <w:sz w:val="20"/>
        </w:rPr>
        <w:tab/>
        <w:t>6°. een gelijkwaardig buitenlands getuigschrift of diploma, behaald in een land dat niet behoort tot de Lid-Staten van de EU, dan wel een gelijkwaardig Nederlands-Antilliaans of Arubaans getuigschrift of diploma, of</w:t>
      </w:r>
    </w:p>
    <w:p>
      <w:pPr>
        <w:pStyle w:val="Normal"/>
        <w:tabs>
          <w:tab w:val="clear" w:pos="708"/>
          <w:tab w:val="left" w:pos="284" w:leader="none"/>
        </w:tabs>
        <w:rPr>
          <w:sz w:val="20"/>
        </w:rPr>
      </w:pPr>
      <w:r>
        <w:rPr>
          <w:sz w:val="20"/>
        </w:rPr>
        <w:tab/>
        <w:t>c. in het bezit is van een door het bevoegd gezag afgegeven geschiktheidsverklaring als bedoeld in artikel 4.2.4, en</w:t>
      </w:r>
    </w:p>
    <w:p>
      <w:pPr>
        <w:pStyle w:val="Normal"/>
        <w:tabs>
          <w:tab w:val="clear" w:pos="708"/>
          <w:tab w:val="left" w:pos="284" w:leader="none"/>
        </w:tabs>
        <w:rPr>
          <w:sz w:val="20"/>
        </w:rPr>
      </w:pPr>
      <w:r>
        <w:rPr>
          <w:sz w:val="20"/>
        </w:rPr>
        <w:tab/>
        <w:t>d. niet krachtens rechterlijke uitspraak is uitgesloten van het geven van onderwijs.</w:t>
      </w:r>
    </w:p>
    <w:p>
      <w:pPr>
        <w:pStyle w:val="Normal"/>
        <w:tabs>
          <w:tab w:val="clear" w:pos="708"/>
          <w:tab w:val="left" w:pos="284" w:leader="none"/>
        </w:tabs>
        <w:rPr/>
      </w:pPr>
      <w:r>
        <w:rPr>
          <w:sz w:val="20"/>
        </w:rPr>
        <w:tab/>
        <w:t>3. In geval van een geschiktheidsverklaring als bedoeld in artikel 4.2.4 vindt de benoeming of tewerkstelling zonder benoeming voor zover betrokkene niet in het bezit is van een getuigschrift als bedoeld in artikel 7a.4 van de Wet op het hoger onderwijs en wetenschappelijk onderzoek plaats voor een periode van ten hoogste twee aaneengesloten studiejaren. Het bevoegd gezag kan deze benoemingsperiode, al dan niet onder door dat gezag te stellen voorwaarden, verlengen met ten hoogste twee jaren indien  het bevoegd gezag daarvoor redenen aanwezig acht.</w:t>
      </w:r>
      <w:r>
        <w:rPr>
          <w:b/>
          <w:sz w:val="20"/>
        </w:rPr>
        <w:t xml:space="preserve"> </w:t>
      </w:r>
      <w:r>
        <w:rPr>
          <w:sz w:val="20"/>
        </w:rPr>
        <w:t>Het bevoegd gezag beschikt over geordende gegevens met betrekking tot de toepassing van de tweede volzin.</w:t>
      </w:r>
    </w:p>
    <w:p>
      <w:pPr>
        <w:pStyle w:val="Normal"/>
        <w:tabs>
          <w:tab w:val="clear" w:pos="708"/>
          <w:tab w:val="left" w:pos="284" w:leader="none"/>
        </w:tabs>
        <w:rPr>
          <w:sz w:val="20"/>
        </w:rPr>
      </w:pPr>
      <w:r>
        <w:rPr>
          <w:sz w:val="20"/>
        </w:rPr>
        <w:tab/>
        <w:t>4. Het eerste lid is niet van toepassing voor zover een docent is belast met contractactiviteiten.</w:t>
      </w:r>
    </w:p>
    <w:p>
      <w:pPr>
        <w:pStyle w:val="Normal"/>
        <w:tabs>
          <w:tab w:val="clear" w:pos="708"/>
          <w:tab w:val="left" w:pos="284" w:leader="none"/>
        </w:tabs>
        <w:rPr>
          <w:sz w:val="20"/>
        </w:rPr>
      </w:pPr>
      <w:r>
        <w:rPr>
          <w:sz w:val="20"/>
        </w:rPr>
        <w:tab/>
        <w:t>5. Het bevoegd gezag kan ten aanzien van een docent voor een periode van ten hoogste twee jaar afwijken van de eisen, bedoeld in het eerste lid, onder b en c. Het bevoegd gezag kan de in de eerste volzin bedoelde termijn verlengen met ten hoogste twee jaren indien het bevoegd gezag dat noodzakelijk oordeelt vanwege de kwaliteit en de voortgang van het onderwijs aan de school. In dat geval verklaren het bevoegd gezag en de betrokkene in ieder geval schriftelijk dat betrokkene verplicht is zich in te spannen om binnen de verlengingsperiode alsnog te voldoen aan de eisen, bedoeld in het eerste lid, onder b. Het bevoegd gezag beschikt over geordende gegevens met betrekking tot de toepassing van de tweede volzin.</w:t>
      </w:r>
    </w:p>
    <w:p>
      <w:pPr>
        <w:pStyle w:val="Normal"/>
        <w:tabs>
          <w:tab w:val="clear" w:pos="708"/>
          <w:tab w:val="left" w:pos="284" w:leader="none"/>
        </w:tabs>
        <w:rPr/>
      </w:pPr>
      <w:r>
        <w:rPr>
          <w:sz w:val="20"/>
        </w:rPr>
        <w:tab/>
        <w:t>6. Het bevoegd gezag kan afwijken van het eerste lid, onder b en c,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docent voor een beperkte betrekkingsomvang te worden belast met het uitsluitend verzorgen van onderwijsonderdelen waar die specifieke kennis en bekwaamheden in het bijzonder betrekking op hebben. De betrekkingsomvang is voor het totaal van de in de eerste volzin bedoelde te verzorgen onderwijsonderdelen ten hoogste een aantal van gemiddeld 4 klokuren per week op jaarbasi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2. Belasten met onderwijsondersteunende werkzaamhed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derwijsondersteunende werkzaamheden waarvoor op grond van artikel 4.2.3, tweede lid, bekwaamheidseisen zijn vastgesteld, mogen slechts worden verricht door degene die:</w:t>
      </w:r>
    </w:p>
    <w:p>
      <w:pPr>
        <w:pStyle w:val="Normal"/>
        <w:tabs>
          <w:tab w:val="clear" w:pos="708"/>
          <w:tab w:val="left" w:pos="284" w:leader="none"/>
        </w:tabs>
        <w:rPr>
          <w:sz w:val="20"/>
        </w:rPr>
      </w:pPr>
      <w:r>
        <w:rPr>
          <w:sz w:val="20"/>
        </w:rPr>
        <w:tab/>
        <w:t>a. in het bezit is van een verklaring omtrent het gedrag, afgegeven ingevolge de Wet op de justitiële documentatie en op de verklaringen omtrent het gedrag, die op het tijdstip van overlegging aan het bevoegd gezag niet ouder is dan 6 maanden, en</w:t>
      </w:r>
    </w:p>
    <w:p>
      <w:pPr>
        <w:pStyle w:val="Normal"/>
        <w:tabs>
          <w:tab w:val="clear" w:pos="708"/>
          <w:tab w:val="left" w:pos="284" w:leader="none"/>
        </w:tabs>
        <w:rPr>
          <w:sz w:val="20"/>
        </w:rPr>
      </w:pPr>
      <w:r>
        <w:rPr>
          <w:sz w:val="20"/>
        </w:rPr>
        <w:tab/>
        <w:t>b. in het bezit is van een bij ministeriële regeling aangewezen getuigschrift waaruit blijkt dat wordt voldaan aan de in artikel 4.2.3, tweede lid, bedoelde bekwaamheidseisen, voor zover vastgesteld, of</w:t>
      </w:r>
    </w:p>
    <w:p>
      <w:pPr>
        <w:pStyle w:val="Normal"/>
        <w:tabs>
          <w:tab w:val="clear" w:pos="708"/>
          <w:tab w:val="left" w:pos="284" w:leader="none"/>
        </w:tabs>
        <w:rPr>
          <w:sz w:val="20"/>
        </w:rPr>
      </w:pPr>
      <w:r>
        <w:rPr>
          <w:sz w:val="20"/>
        </w:rPr>
        <w:tab/>
        <w:t>c. in het bezit is van een ten aanzien van de door hem te verrichten werkzaamheden, al dan niet bedoeld in artikel 4.2.3, tweede lid, afgegeven EG-verklaring als bedoeld in de Algemene wet erkenning EG-hoger-onderwijsdiploma’s dan wel in de Algemene wet erkenning EG-beroepsopleidingen, of</w:t>
      </w:r>
    </w:p>
    <w:p>
      <w:pPr>
        <w:pStyle w:val="Normal"/>
        <w:tabs>
          <w:tab w:val="clear" w:pos="708"/>
          <w:tab w:val="left" w:pos="284" w:leader="none"/>
        </w:tabs>
        <w:rPr>
          <w:sz w:val="20"/>
        </w:rPr>
      </w:pPr>
      <w:r>
        <w:rPr>
          <w:sz w:val="20"/>
        </w:rPr>
        <w:tab/>
        <w:t>d. volgens bij algemene maatregel van bestuur te geven regels zijn bekwaamheid heeft aangetoond, en</w:t>
      </w:r>
    </w:p>
    <w:p>
      <w:pPr>
        <w:pStyle w:val="Normal"/>
        <w:tabs>
          <w:tab w:val="clear" w:pos="708"/>
          <w:tab w:val="left" w:pos="284" w:leader="none"/>
        </w:tabs>
        <w:rPr>
          <w:sz w:val="20"/>
        </w:rPr>
      </w:pPr>
      <w:r>
        <w:rPr>
          <w:sz w:val="20"/>
        </w:rPr>
        <w:tab/>
        <w:t>e. niet krachtens rechterlijke uitspraak is uitgesloten van het verrichten van die werkzaamheden.</w:t>
      </w:r>
    </w:p>
    <w:p>
      <w:pPr>
        <w:pStyle w:val="Normal"/>
        <w:tabs>
          <w:tab w:val="clear" w:pos="708"/>
          <w:tab w:val="left" w:pos="284" w:leader="none"/>
        </w:tabs>
        <w:rPr/>
      </w:pPr>
      <w:r>
        <w:rPr>
          <w:sz w:val="20"/>
        </w:rPr>
        <w:tab/>
        <w:t>2. Het eerste lid is niet van toepassing op een onderwijsondersteunende functionaris voor zover deze is belast met werkzaamheden in verband met contractactiviteiten.</w:t>
      </w:r>
    </w:p>
    <w:p>
      <w:pPr>
        <w:pStyle w:val="Normal"/>
        <w:tabs>
          <w:tab w:val="clear" w:pos="708"/>
          <w:tab w:val="left" w:pos="284" w:leader="none"/>
        </w:tabs>
        <w:rPr>
          <w:sz w:val="20"/>
        </w:rPr>
      </w:pPr>
      <w:r>
        <w:rPr>
          <w:sz w:val="20"/>
        </w:rPr>
        <w:tab/>
        <w:t>3. Ten aanzien van studenten aan een opleiding als bedoeld in artikel 7.7, tweede lid, van de Wet op het hoger onderwijs en wetenschappelijk onderzoek en deelnemers aan de beroepsbegeleidende leerweg van een opleiding als bedoeld in artikel 7.2.2 die in het kader van die opleiding onderwijsondersteunende werkzaamheden verrichten waarvoor op grond van artikel 4.2.3, tweede lid, bekwaamheidseisen zijn vastgesteld, kan voor de duur van die werkzaamheden worden afgeweken van het eerste lid, onder b tot en met d.</w:t>
      </w:r>
    </w:p>
    <w:p>
      <w:pPr>
        <w:pStyle w:val="Normal"/>
        <w:tabs>
          <w:tab w:val="clear" w:pos="708"/>
          <w:tab w:val="left" w:pos="284" w:leader="none"/>
        </w:tabs>
        <w:rPr>
          <w:sz w:val="20"/>
        </w:rPr>
      </w:pPr>
      <w:r>
        <w:rPr>
          <w:sz w:val="20"/>
        </w:rPr>
        <w:tab/>
        <w:t>4. Het bevoegd gezag kan voor een periode van ten hoogste twee jaar afwijken van de eisen, bedoeld in het eerste lid, onder b tot en met d. Het bevoegd gezag kan deze periode met ten hoogste de helft verlengen indien bijzondere omstandigheden daartoe naar zijn oordeel aanleiding geven. Het bevoegd gezag beschikt over geordende gegevens met betrekking tot de toepassing van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3. Bekwaamheids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bekwaamheidseisen vastgesteld voor de uitoefening van het docentschap.</w:t>
      </w:r>
    </w:p>
    <w:p>
      <w:pPr>
        <w:pStyle w:val="Normal"/>
        <w:tabs>
          <w:tab w:val="clear" w:pos="708"/>
          <w:tab w:val="left" w:pos="284" w:leader="none"/>
        </w:tabs>
        <w:rPr/>
      </w:pPr>
      <w:r>
        <w:rPr>
          <w:sz w:val="20"/>
        </w:rPr>
        <w:tab/>
        <w:t xml:space="preserve">2. Bij algemene maatregel van bestuur worden bekwaamheidseisen vastgesteld voor bij die maatregel aan te wijzen onderwijsondersteunende werkzaamheden die rechtstreeks verband houden met het onderwijsleerproces. </w:t>
      </w:r>
    </w:p>
    <w:p>
      <w:pPr>
        <w:pStyle w:val="Normal"/>
        <w:tabs>
          <w:tab w:val="clear" w:pos="708"/>
          <w:tab w:val="left" w:pos="284" w:leader="none"/>
        </w:tabs>
        <w:rPr>
          <w:sz w:val="20"/>
        </w:rPr>
      </w:pPr>
      <w:r>
        <w:rPr>
          <w:sz w:val="20"/>
        </w:rPr>
        <w:tab/>
        <w:t>3.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clear" w:pos="708"/>
          <w:tab w:val="left" w:pos="284" w:leader="none"/>
        </w:tabs>
        <w:rPr>
          <w:sz w:val="20"/>
        </w:rPr>
      </w:pPr>
      <w:r>
        <w:rPr>
          <w:sz w:val="20"/>
        </w:rPr>
        <w:tab/>
        <w:t>a. pedagogisch-didactische kennis, inzicht en vaardigheden, en</w:t>
      </w:r>
    </w:p>
    <w:p>
      <w:pPr>
        <w:pStyle w:val="Normal"/>
        <w:tabs>
          <w:tab w:val="clear" w:pos="708"/>
          <w:tab w:val="left" w:pos="284" w:leader="none"/>
        </w:tabs>
        <w:rPr>
          <w:sz w:val="20"/>
        </w:rPr>
      </w:pPr>
      <w:r>
        <w:rPr>
          <w:sz w:val="20"/>
        </w:rPr>
        <w:tab/>
        <w:t>b. vakbekwaamheid.</w:t>
      </w:r>
    </w:p>
    <w:p>
      <w:pPr>
        <w:pStyle w:val="Normal"/>
        <w:tabs>
          <w:tab w:val="clear" w:pos="708"/>
          <w:tab w:val="left" w:pos="284" w:leader="none"/>
        </w:tabs>
        <w:rPr/>
      </w:pPr>
      <w:r>
        <w:rPr>
          <w:sz w:val="20"/>
        </w:rPr>
        <w:tab/>
        <w:t>4. De algemene maatregel van bestuur, bedoeld in het eerste en tweede lid, wordt aan de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tab/>
        <w:t>5. Onze Minister stelt een beroepsorganisatie die hij vanuit het oogpunt van beroepskwaliteit representatief acht voor onderwijspersoneel als bedoeld in deze wet, in de gelegenheid hem een voorstel te doen voor de in het eerste en tweede lid bedoelde bekwaamheidseisen.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deelnem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3a. Bekwaamheidsdossi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4. Geschiktheidsverklaring zij-instroom in het beroep van docen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degene die niet in het bezit is van een in artikel 4.2.1, tweede lid, onder b, genoemd getuigschrift of diploma respectievelijk genoemde verklaring wordt door het bevoegd gezag dat voornemens is betrokkene te benoemen een geschiktheidsverklaring afgegeven, indien de betrokkene naar het oordeel van het bevoegd gezag:</w:t>
      </w:r>
    </w:p>
    <w:p>
      <w:pPr>
        <w:pStyle w:val="Normal"/>
        <w:tabs>
          <w:tab w:val="clear" w:pos="708"/>
          <w:tab w:val="left" w:pos="284" w:leader="none"/>
        </w:tabs>
        <w:rPr>
          <w:sz w:val="20"/>
        </w:rPr>
      </w:pPr>
      <w:r>
        <w:rPr>
          <w:sz w:val="20"/>
        </w:rPr>
        <w:tab/>
        <w:t>a. vakinhoudelijk bekwaam is en geschikt is voor het beroep van docent, en</w:t>
      </w:r>
    </w:p>
    <w:p>
      <w:pPr>
        <w:pStyle w:val="Normal"/>
        <w:tabs>
          <w:tab w:val="clear" w:pos="708"/>
          <w:tab w:val="left" w:pos="284" w:leader="none"/>
        </w:tabs>
        <w:rPr>
          <w:sz w:val="20"/>
        </w:rPr>
      </w:pPr>
      <w:r>
        <w:rPr>
          <w:sz w:val="20"/>
        </w:rPr>
        <w:tab/>
        <w:t>b. voldoet aan de in artikel 4.2.3, derde lid, onder a genoemde eisen, blijkend uit het bezit van een getuigschrift als bedoeld in artikel 7a.4 van de Wet op het hoger onderwijs en wetenschappelijk onderzoek, of</w:t>
      </w:r>
    </w:p>
    <w:p>
      <w:pPr>
        <w:pStyle w:val="Normal"/>
        <w:tabs>
          <w:tab w:val="clear" w:pos="708"/>
          <w:tab w:val="left" w:pos="284" w:leader="none"/>
        </w:tabs>
        <w:rPr>
          <w:sz w:val="20"/>
        </w:rPr>
      </w:pPr>
      <w:r>
        <w:rPr>
          <w:sz w:val="20"/>
        </w:rPr>
        <w:tab/>
        <w:t>c. in staat is verantwoord les te geven en binnen twee jaar na benoeming of tewerkstelling zonder benoeming tot docent te voldoen aan de in artikel 4.2.3, derde lid, onder a, genoemde eisen.</w:t>
      </w:r>
    </w:p>
    <w:p>
      <w:pPr>
        <w:pStyle w:val="Normal"/>
        <w:tabs>
          <w:tab w:val="clear" w:pos="708"/>
          <w:tab w:val="left" w:pos="284" w:leader="none"/>
        </w:tabs>
        <w:rPr>
          <w:sz w:val="20"/>
        </w:rPr>
      </w:pPr>
      <w:r>
        <w:rPr>
          <w:sz w:val="20"/>
        </w:rPr>
        <w:tab/>
        <w:t>2. Het bevoegd gezag geeft de in het eerste lid bedoelde verklaring slechts af, indien:</w:t>
      </w:r>
    </w:p>
    <w:p>
      <w:pPr>
        <w:pStyle w:val="Normal"/>
        <w:tabs>
          <w:tab w:val="clear" w:pos="708"/>
          <w:tab w:val="left" w:pos="284" w:leader="none"/>
        </w:tabs>
        <w:rPr>
          <w:sz w:val="20"/>
        </w:rPr>
      </w:pPr>
      <w:r>
        <w:rPr>
          <w:sz w:val="20"/>
        </w:rPr>
        <w:tab/>
        <w:t>a. betrokkene in het bezit is van een getuigschrift van een met goed gevolg afgelegd afsluitend examen van een opleiding in het wetenschappelijk onderwijs of in het hoger beroepsonderwijs als bedoeld in de Wet op het hoger onderwijs en wetenschappelijk onderzoek, niet zijnde een getuigschrift als bedoeld in artikel 4.2.1, tweede lid, onderdeel b 1° tot en met 4°,</w:t>
      </w:r>
    </w:p>
    <w:p>
      <w:pPr>
        <w:pStyle w:val="Normal"/>
        <w:tabs>
          <w:tab w:val="clear" w:pos="708"/>
          <w:tab w:val="left" w:pos="284" w:leader="none"/>
        </w:tabs>
        <w:rPr>
          <w:sz w:val="20"/>
        </w:rPr>
      </w:pPr>
      <w:r>
        <w:rPr>
          <w:sz w:val="20"/>
        </w:rPr>
        <w:tab/>
        <w:t>b. betrokkene in het bezit is van een EG-verklaring als bedoeld in de Algemene wet erkenning EG-hoger-onderwijsdiploma's, niet zijnde een EG-verklaring als bedoeld in artikel 4.2.1, tweede lid, onderdeel b 5°,</w:t>
      </w:r>
    </w:p>
    <w:p>
      <w:pPr>
        <w:pStyle w:val="Normal"/>
        <w:tabs>
          <w:tab w:val="clear" w:pos="708"/>
          <w:tab w:val="left" w:pos="284" w:leader="none"/>
        </w:tabs>
        <w:rPr>
          <w:sz w:val="20"/>
        </w:rPr>
      </w:pPr>
      <w:r>
        <w:rPr>
          <w:sz w:val="20"/>
        </w:rPr>
        <w:tab/>
        <w:t>c. betrokkene in het bezit is van een buitenlands getuigschrift of diploma dat gelijkwaardig is aan een onder a bedoeld getuigschrift of een onder b bedoelde verklaring, of</w:t>
      </w:r>
    </w:p>
    <w:p>
      <w:pPr>
        <w:pStyle w:val="Normal"/>
        <w:tabs>
          <w:tab w:val="clear" w:pos="708"/>
          <w:tab w:val="left" w:pos="284" w:leader="none"/>
        </w:tabs>
        <w:rPr>
          <w:sz w:val="20"/>
        </w:rPr>
      </w:pPr>
      <w:r>
        <w:rPr>
          <w:sz w:val="20"/>
        </w:rPr>
        <w:tab/>
        <w:t>d. betrokkene ten minste drie jaren ervaring heeft in de praktijk van het beroep waarop het desbetreffende onderwijs is gericht en naar het oordeel van het bevoegd gezag door een combinatie van opleiding en ervaring geacht wordt te beschikken over een kwalificatieniveau dat vergelijkbaar is met het onder a tot en met c bedoelde kwalificatieniveau, en</w:t>
      </w:r>
    </w:p>
    <w:p>
      <w:pPr>
        <w:pStyle w:val="Normal"/>
        <w:tabs>
          <w:tab w:val="clear" w:pos="708"/>
          <w:tab w:val="left" w:pos="284" w:leader="none"/>
        </w:tabs>
        <w:rPr>
          <w:sz w:val="20"/>
        </w:rPr>
      </w:pPr>
      <w:r>
        <w:rPr>
          <w:sz w:val="20"/>
        </w:rPr>
        <w:tab/>
        <w:t>e. de gevolgde opleiding en de maatschappelijke of beroepservaring van betrokkene, in onderlinge samenhang bezien, naar het oordeel van het bevoegd gezag van voldoende belang zijn in verhouding tot de beoogde werkzaamheden aan de instelling.</w:t>
      </w:r>
    </w:p>
    <w:p>
      <w:pPr>
        <w:pStyle w:val="Normal"/>
        <w:tabs>
          <w:tab w:val="clear" w:pos="708"/>
          <w:tab w:val="left" w:pos="284" w:leader="none"/>
        </w:tabs>
        <w:rPr>
          <w:sz w:val="20"/>
        </w:rPr>
      </w:pPr>
      <w:r>
        <w:rPr>
          <w:sz w:val="20"/>
        </w:rPr>
        <w:tab/>
        <w:t>3. Indien betrokkene niet in het bezit is van een getuigschrift als bedoeld in artikel 7a.4 van de Wet op het hoger onderwijs en wetenschappelijk onderzoek, stelt het bevoegd gezag vast, welke scholing en begeleiding voor betrokkene noodzakelijk zijn om binnen twee jaar na benoeming of tewerkstelling zonder benoeming te kunnen voldoen aan de in artikel 4.2.3, derde lid onder a, genoemde bekwaamheidseisen ten aanzien van pedagogisch-didactische kennis, inzicht en vaardigh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5. Uitvoering pedagogisch-didactische scho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grond van artikel 4.2.4, derde lid, noodzakelijk geoordeelde scholing wordt uitgevoerd door of onder verantwoordelijkheid van een instelling voor hoger onderwijs als bedoeld in de Wet op het hoger onderwijs en wetenschappelijk onderzoek die een lerarenopleiding verzorgt. Het bevoegd gezag stelt in overeenstemming met het bestuur van die instelling het voor betrokkene noodzakelijke scholingstraject vas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8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WIJZIGING WET OP HET HOGER ONDERWIJS EN WETENSCHAPPELIJK 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hoger onderwijs en wetenschappelijk onderzoek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tweede volzin, wordt “leraar voortgezet onderwijs van de eerste graad” vervangen door: leraar voor de periode van voorbereidend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4a, derde lid, wordt “leraar voortgezet onderwijs van de eerste graad” vervangen door: leraar voor de periode van voorbereidend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hoofdstuk 7 wordt een nieuw hoofdstuk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7A. TAKEN IN HET KADER VAN DE ZIJ-INSTROOM IN HET BEROEP VAN LERAAR EN DOCE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7a.1. Begripsbepal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sz w:val="20"/>
        </w:rPr>
      </w:pPr>
      <w:r>
        <w:rPr>
          <w:sz w:val="20"/>
        </w:rPr>
        <w:tab/>
        <w:t>a. instelling: een instelling als bedoeld in artikel 7a.2, en</w:t>
      </w:r>
    </w:p>
    <w:p>
      <w:pPr>
        <w:pStyle w:val="Normal"/>
        <w:tabs>
          <w:tab w:val="clear" w:pos="708"/>
          <w:tab w:val="left" w:pos="284" w:leader="none"/>
        </w:tabs>
        <w:rPr>
          <w:sz w:val="20"/>
        </w:rPr>
      </w:pPr>
      <w:r>
        <w:rPr>
          <w:sz w:val="20"/>
        </w:rPr>
        <w:tab/>
        <w:t>b. bekwaamheidsonderzoek: het onderzoek, bedoeld in artikel 176f van de Wet op het primair onderwijs, artikel 162i van de Wet op de expertisecentra of artikel 118o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2.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it hoofdstuk heeft betrekking op de bekostigde en ingevolge artikel 6.9 aangewezen instellingen voor hoger onderwijs die voldoen aan artikel 176g van de Wet op het primair onderwijs, artikel 162j van de Wet op de expertisecentra of artikel 118p van de Wet op het voortgezet onderwij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3. Getuigschrift bekwaamheidsonderzoek WPO, WEC en WV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en bewijze dat het bekwaamheidsonderzoek met goed gevolg is afgesloten, wordt door de examencommissie van een instelling die daarvoor het meest in aanmerking komt een getuigschrift bekwaamheidsonderzoek uitgereikt. Op het getuigschrift wordt vermeld, welke onderdelen het bekwaamheidsonderzoek omvatte en, in een voorkomend geval, welke bevoegdheid daaraan is verbonden, rekening houdend met artikel 7.6, eerst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4. Getuigschrift pedagogisch-didactische scholing WE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bewijze dat de scholing, bedoeld in artikel 4.2.5 van de Wet educatie en beroepsonderwijs, ertoe heeft geleid dat betrokkene voldoet aan de in artikel 4.2.3, derde lid, onder a, van die wet bedoelde bekwaamheidseisen, wordt door de examencommissie van een instelling die daarvoor het meest in aanmerking komt een getuigschrift pedagogisch-didactische scholing uitgereikt. Op het getuigschrift wordt vermeld, welke onderdelen het onderzoek dat tot het getuigschrift leidde, omvatt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a.5. Titula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met goed gevolg het bekwaamheidsonderzoek heeft afgesloten, is gerechtigd tot het voeren van:</w:t>
      </w:r>
    </w:p>
    <w:p>
      <w:pPr>
        <w:pStyle w:val="Normal"/>
        <w:tabs>
          <w:tab w:val="clear" w:pos="708"/>
          <w:tab w:val="left" w:pos="284" w:leader="none"/>
        </w:tabs>
        <w:rPr>
          <w:sz w:val="20"/>
        </w:rPr>
      </w:pPr>
      <w:r>
        <w:rPr>
          <w:sz w:val="20"/>
        </w:rPr>
        <w:tab/>
        <w:t>a. de titel doctorandus, afgekort tot drs., indien het betreft een bekwaamheids</w:t>
        <w:softHyphen/>
        <w:t>onderzoek waarin kennis, inzicht en vaardigheden op het niveau van wetenschappelijk onderwijs zijn getoetst, of</w:t>
      </w:r>
    </w:p>
    <w:p>
      <w:pPr>
        <w:pStyle w:val="Normal"/>
        <w:tabs>
          <w:tab w:val="clear" w:pos="708"/>
          <w:tab w:val="left" w:pos="284" w:leader="none"/>
        </w:tabs>
        <w:rPr>
          <w:sz w:val="20"/>
        </w:rPr>
      </w:pPr>
      <w:r>
        <w:rPr>
          <w:sz w:val="20"/>
        </w:rPr>
        <w:tab/>
        <w:t>b. de titel baccalaureus, afgekort tot bc., indien het betreft een bekwaamheidsonderzoek waarin kennis, inzicht en vaardigheden op het niveau van hoger beroepsonderwijs zijn getoetst.</w:t>
      </w:r>
    </w:p>
    <w:p>
      <w:pPr>
        <w:pStyle w:val="Normal"/>
        <w:tabs>
          <w:tab w:val="clear" w:pos="708"/>
          <w:tab w:val="left" w:pos="284" w:leader="none"/>
        </w:tabs>
        <w:rPr>
          <w:sz w:val="20"/>
        </w:rPr>
      </w:pPr>
      <w:r>
        <w:rPr>
          <w:sz w:val="20"/>
        </w:rPr>
        <w:tab/>
        <w:t>2. De in het eerste lid genoemde titels worden, afgekort, voor de naam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5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5.5. Geldboete ten onrechte afgegeven getuigschrif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aan een in de bijlage van deze wet genoemde instelling meewerkt aan het afgeven van een getuigschrift zonder dat ten aanzien van degene die het desbetreffende examen of onderzoek met goed gevolg heeft afgelegd onderscheidenlijk heeft ondergaan, door het instellingsbestuur is verklaard dat het getuigschrift kan worden afgegeven, wordt gestraft met geldboete van de d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6, tweede lid, wordt “de artikelen 7.20 en 7.22, tweede lid,” vervangen door: de artikelen 7.20, 7.22, tweede lid, en 7a.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0, eerste lid, onder b, wordt “E.21 tot en met E.26” vervangen door: E.21 tot en met E.23, E.25, E.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artikel 17a.2b wordt “leraar voortgezet onderwijs van de eerste graad” vervangen door: leraar periode voorbereidend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7.16 wordt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7.68 wordt ingevoegd:</w:t>
      </w:r>
    </w:p>
    <w:p>
      <w:pPr>
        <w:pStyle w:val="Normal"/>
        <w:tabs>
          <w:tab w:val="clear" w:pos="708"/>
          <w:tab w:val="left" w:pos="284" w:leader="none"/>
        </w:tabs>
        <w:rPr>
          <w:sz w:val="20"/>
        </w:rPr>
      </w:pPr>
      <w:r>
        <w:rPr>
          <w:sz w:val="20"/>
        </w:rPr>
        <w:t>Hoofdstuk 7a. Taken in het kader van de zij-instroom in het beroep van leraar en docent</w:t>
      </w:r>
    </w:p>
    <w:p>
      <w:pPr>
        <w:pStyle w:val="Normal"/>
        <w:tabs>
          <w:tab w:val="clear" w:pos="708"/>
          <w:tab w:val="left" w:pos="284" w:leader="none"/>
        </w:tabs>
        <w:rPr>
          <w:sz w:val="20"/>
        </w:rPr>
      </w:pPr>
      <w:r>
        <w:rPr>
          <w:sz w:val="20"/>
        </w:rPr>
        <w:t xml:space="preserve">Artikel 7a.1. Begripsbepaling </w:t>
      </w:r>
    </w:p>
    <w:p>
      <w:pPr>
        <w:pStyle w:val="Normal"/>
        <w:tabs>
          <w:tab w:val="clear" w:pos="708"/>
          <w:tab w:val="left" w:pos="284" w:leader="none"/>
        </w:tabs>
        <w:rPr>
          <w:sz w:val="20"/>
        </w:rPr>
      </w:pPr>
      <w:r>
        <w:rPr>
          <w:sz w:val="20"/>
        </w:rPr>
        <w:t>Artikel 7a.2. Reikwijdte</w:t>
      </w:r>
    </w:p>
    <w:p>
      <w:pPr>
        <w:pStyle w:val="Normal"/>
        <w:tabs>
          <w:tab w:val="clear" w:pos="708"/>
          <w:tab w:val="left" w:pos="284" w:leader="none"/>
        </w:tabs>
        <w:rPr>
          <w:sz w:val="20"/>
        </w:rPr>
      </w:pPr>
      <w:r>
        <w:rPr>
          <w:sz w:val="20"/>
        </w:rPr>
        <w:t>Artikel 7a.3. Getuigschrift bekwaamheidsonderzoek WPO, WEC en WVO</w:t>
      </w:r>
    </w:p>
    <w:p>
      <w:pPr>
        <w:pStyle w:val="Normal"/>
        <w:tabs>
          <w:tab w:val="clear" w:pos="708"/>
          <w:tab w:val="left" w:pos="284" w:leader="none"/>
        </w:tabs>
        <w:rPr>
          <w:sz w:val="20"/>
        </w:rPr>
      </w:pPr>
      <w:r>
        <w:rPr>
          <w:sz w:val="20"/>
        </w:rPr>
        <w:t>Artikel 7a.4. Getuigschrift pedagogisch-didactische scholing WEB</w:t>
      </w:r>
    </w:p>
    <w:p>
      <w:pPr>
        <w:pStyle w:val="Normal"/>
        <w:tabs>
          <w:tab w:val="clear" w:pos="708"/>
          <w:tab w:val="left" w:pos="284" w:leader="none"/>
        </w:tabs>
        <w:rPr>
          <w:sz w:val="20"/>
        </w:rPr>
      </w:pPr>
      <w:r>
        <w:rPr>
          <w:sz w:val="20"/>
        </w:rPr>
        <w:t>Artikel 7a.5. Titula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opschrift van artikel 17a.2b wordt “leraar voortgezet onderwijs van de eerste graad” vervangen door: leraar periode voorbereidend hoger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WIJZIGING OVERGANGSWET W.V.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8 tot en met 116a van de Overgangswet W.V.O.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WIJZIGING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artikel 2.12 van de Wet tegemoetkoming onderwijsbijdrage en schoolkosten wordt vervangen door:</w:t>
      </w:r>
    </w:p>
    <w:p>
      <w:pPr>
        <w:pStyle w:val="Normal"/>
        <w:tabs>
          <w:tab w:val="clear" w:pos="708"/>
          <w:tab w:val="left" w:pos="284" w:leader="none"/>
        </w:tabs>
        <w:rPr>
          <w:sz w:val="20"/>
        </w:rPr>
      </w:pPr>
      <w:r>
        <w:rPr>
          <w:sz w:val="20"/>
        </w:rPr>
        <w:tab/>
        <w:t>Voor tegemoetkoming ingevolge afdeling 5.1 kan een student in aanmerking komen indien hij als leraar is benoemd of tewerkgesteld zonder benoeming vanwege het bezit van een geschiktheidsverklaring als bedoeld in artikel 176b van de Wet op het primair onderwijs, artikel 162e van de WEC, artikel 118k van de WVO, of artikel 4.2.4, van de WE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WIJZIGING WET OP HET ONDERWIJS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f van de Wet op het onderwijstoezicht wordt voor de slotkomma ingevoegd: en waaronder mede worden begrepen werkzaamheden als bedoeld in de artikelen 176e, eerste lid, en 176g, eerste lid, van de Wet op het primair onderwijs, 162h, eerste lid, en 162j, eerste lid, van de Wet op de expertisecentra, en 118n, eerste lid, en 118p, eerste lid,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WIJZIGINGEN IN VERBAND MET WET JUSTITIËLE 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Wet justitiële gegevens in werking treedt voor of op het tijdstip waarop artikel I, onderdeel A, artikel 3, eerste lid, onder a, onderdeel B, artikel 3a, eerste lid, onder a, en onderdeel D, artikel 32, tweede lid, onder a, in artikel II, onderdeel A, artikel 3, eerste lid, onder a, onderdeel B, artikel 3a, eerste lid, onder a, en onderdeel D, artikel 32, tweede lid, onder a, in artikel III, onderdeel C, artikel 33, eerste lid, onderdeel a, onderdeel D, artikel 34, eerste lid, onder a, onderdeel E, artikel 35, eerste lid, onder a, en in artikel IV, onderdeel D, artikel 4.2.1, tweede lid, onder a, en artikel 4.2.2, eerste lid, onder a, van deze wet onderscheidenlijk in werking treden, wordt op die onderscheiden tijdstippen in genoemde bepalingen in deze wet "Wet op de justitiële documentatie en op de verklaringen omtrent het gedrag" telkens vervangen door: Wet justitiële gegevens.</w:t>
      </w:r>
    </w:p>
    <w:p>
      <w:pPr>
        <w:pStyle w:val="Normal"/>
        <w:tabs>
          <w:tab w:val="clear" w:pos="708"/>
          <w:tab w:val="left" w:pos="284" w:leader="none"/>
        </w:tabs>
        <w:rPr>
          <w:sz w:val="20"/>
        </w:rPr>
      </w:pPr>
      <w:r>
        <w:rPr>
          <w:sz w:val="20"/>
        </w:rPr>
        <w:tab/>
        <w:t xml:space="preserve">2. Indien de Wet justitiële gegevens in werking treedt na het tijdstip waarop artikel 3, onder a, artikel 3a, eerste lid, onder a, en artikel 32, tweede lid, onder a, van de Wet op het primair onderwijs, in artikel 3, eerste lid onder a, artikel 3a, eerste lid, onder a, in artikel 32, tweede lid, onder a, van de Wet op de expertisecentra, artikel 33, eerste lid, onderdeel a, artikel 34, eerste lid, onder a, en artikel 35, eerste lid, onder a, van de Wet op het voortgezet onderwijs, en in artikel 4.2.1, tweede lid, onder a, en artikel 4.2.2, eerste lid, onder a, van de Wet educatie en beroepsonderwijs onderscheidenlijk in werking treden, wordt met ingang van het tijdstip waarop de Wet justitiële gegevens in werking treedt, in genoemde bepalingen "Wet op de justitiële documentatie en op de verklaringen omtrent het gedrag" telkens vervangen door: Wet justitiële gegev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 WIJZIGING WETBOEK VAN STRAF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rtikel 435 onder ten 3° van het Wetboek van Strafrecht wordt “de artikelen 7.20, 7.22, tweede lid, en 7.22a, eerste lid” vervangen door: de artikelen 7.20, 7.22, tweede lid, 7.22a, eerste lid, en 7a.5.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 OVERGANGSRECHT BESTAANDE BEWIJZEN VAN BEKWAAMHEID EN BESTAANDE BEVOEGD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op het tijdstip van inwerkingtreding van de bekwaamheidseisen voor leraren en docenten in het bezit is van een bewijs van bekwaamheid tot het geven van onderwijs, beroepsonderwijs of educatie ingevolge de wettelijke voorschriften zoals luidend op de dag voor dat tijdstip van inwerkingtreding, wordt bij inwerkingtreding van die eisen aangemerkt als aan de van toepassing zijnde bekwaamheidseisen te voldoen.</w:t>
      </w:r>
    </w:p>
    <w:p>
      <w:pPr>
        <w:pStyle w:val="Normal"/>
        <w:tabs>
          <w:tab w:val="clear" w:pos="708"/>
          <w:tab w:val="left" w:pos="284" w:leader="none"/>
        </w:tabs>
        <w:rPr>
          <w:sz w:val="20"/>
        </w:rPr>
      </w:pPr>
      <w:r>
        <w:rPr>
          <w:sz w:val="20"/>
        </w:rPr>
        <w:tab/>
        <w:t>2. Bij ministeriële regeling kunnen regels van overgangsrechtelijke aard worden vastgesteld ten aanzien van degenen die op het tijdstip van inwerkingtreding van de bekwaamheidseisen voor leraren en docenten, ingevolge de wettelijke voorschriften zoals luidend op de dag voor dat tijdstip van inwerkingtreding bevoegd zouden zijn tot het geven van onderwijs, beroepsonderwijs of educatie zonder in het bezit te zijn van een bewijs van bekwaamheid daarvoor.</w:t>
      </w:r>
    </w:p>
    <w:p>
      <w:pPr>
        <w:pStyle w:val="Normal"/>
        <w:tabs>
          <w:tab w:val="clear" w:pos="708"/>
          <w:tab w:val="left" w:pos="284" w:leader="none"/>
        </w:tabs>
        <w:rPr/>
      </w:pPr>
      <w:r>
        <w:rPr>
          <w:sz w:val="20"/>
        </w:rPr>
        <w:tab/>
        <w:t>3. Het eerste en tweede lid zijn van overeenkomstige toepassing ten aanzien van werkzaamheden van onderwijskundig-leidinggevende aard of onderwijsondersteunende werkzaamheden, voor zover daarvoor bekwaamheidseisen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 OVERGANGSRECHT GEVEN VAN GODSDIENSTONDERWIJS OF LEVENSBESCHOUWELIJK VORMINGSONDERWIJS EN VERRICHTEN VAN ONDERWIJSONDERSTEUNENDE WERKZAAMHEDEN DAARV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gene die op het tijdstip van inwerkingtreding van bekwaamheidseisen die betrekking hebben op het geven van godsdienstonderwijs of levensbeschouwelijk vormingsonderwijs voor het geven van dat onderwijs is benoemd of tewerkgesteld zonder benoeming, alsmede degene die eerder al voor het geven van dat onderwijs benoemd is geweest of tewerkgesteld zonder benoeming, wordt bij inwerkingtreding van die eisen aangemerkt als daaraan te voldoen. </w:t>
      </w:r>
    </w:p>
    <w:p>
      <w:pPr>
        <w:pStyle w:val="Normal"/>
        <w:tabs>
          <w:tab w:val="clear" w:pos="708"/>
          <w:tab w:val="left" w:pos="284" w:leader="none"/>
        </w:tabs>
        <w:rPr>
          <w:sz w:val="20"/>
        </w:rPr>
      </w:pPr>
      <w:r>
        <w:rPr>
          <w:sz w:val="20"/>
        </w:rPr>
        <w:tab/>
        <w:t>2. Degene die binnen een periode van 5 jaren gerekend vanaf het tijdstip van inwerkingtreding van de in het eerste lid bedoelde bekwaamheidseisen voor de eerste maal wordt benoemd of tewerkgesteld zonder benoeming voor het geven van godsdienstonderwijs of levensbeschouwelijk vormingsonderwijs, dient binnen een periode van 5 jaren gerekend vanaf het tijdstip van die eerste benoeming of die eerste tewerkstelling zonder benoeming, te voldoen aan deze bekwaamheidseisen om belast te kunnen blijven worden met de desbetreffende werkzaamheden. Bij algemene maatregel van bestuur kan in afwijking van de eerste volzin de periode van 5 jaren gerekend vanaf het tijdstip van inwerkingtreding van de in het eerste lid bedoelde bekwaamheidseisen worden verlengd met in een die maatregel te bepalen periode indien dat noodzakelijk is voor een goede invoering van die bekwaamheidseisen.</w:t>
      </w:r>
    </w:p>
    <w:p>
      <w:pPr>
        <w:pStyle w:val="Normal"/>
        <w:tabs>
          <w:tab w:val="clear" w:pos="708"/>
          <w:tab w:val="left" w:pos="284" w:leader="none"/>
        </w:tabs>
        <w:rPr>
          <w:sz w:val="20"/>
        </w:rPr>
      </w:pPr>
      <w:r>
        <w:rPr>
          <w:sz w:val="20"/>
        </w:rPr>
        <w:tab/>
        <w:t>3. Het eerste en tweede lid zijn van overeenkomstige toepassing op degene die :</w:t>
        <w:tab/>
        <w:tab/>
        <w:t>a. onderwijsondersteunende werkzaamheden ten behoeve van godsdienstonderwijs of levensbeschouwelijk vormingsonderwijs verricht, voor zover voor die werkzaamheden bekwaamheidseisen zijn vastgesteld.</w:t>
      </w:r>
    </w:p>
    <w:p>
      <w:pPr>
        <w:pStyle w:val="Normal"/>
        <w:tabs>
          <w:tab w:val="clear" w:pos="708"/>
          <w:tab w:val="left" w:pos="284" w:leader="none"/>
        </w:tabs>
        <w:rPr>
          <w:sz w:val="20"/>
        </w:rPr>
      </w:pPr>
      <w:r>
        <w:rPr>
          <w:sz w:val="20"/>
        </w:rPr>
        <w:tab/>
        <w:t>b. is aangewezen, eerder was aangewezen onderscheidenlijk voor de eerste maal wordt aangewezen voor het geven van godsdienstonderwijs of levensbeschouwelijk vormingsonderwijs op openbare scholen.</w:t>
      </w:r>
    </w:p>
    <w:p>
      <w:pPr>
        <w:pStyle w:val="Normal"/>
        <w:tabs>
          <w:tab w:val="clear" w:pos="708"/>
          <w:tab w:val="left" w:pos="284" w:leader="none"/>
        </w:tabs>
        <w:rPr>
          <w:sz w:val="20"/>
        </w:rPr>
      </w:pPr>
      <w:r>
        <w:rPr>
          <w:sz w:val="20"/>
        </w:rPr>
        <w:tab/>
        <w:t xml:space="preserve">4. Bij ministeriële regeling worden regels vastgesteld ter uitvoering van het eerste tot en met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 OMZETTING GESCHIKTHEIDSVERKLA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dag voor inwerkingtreding van deze wet nog geldige geschiktheidsverklaringen, afgegeven op grond van de Interimwet zij-instroom leraren primair en voortgezet onderwijs, gelden vanaf die inwerkingtreding als te zijn afgegeven op grond van artikel 176b van de Wet op het primair onderwijs, artikel 162e van de Wet op de expertisecentra, dan wel artikel 118k  van de Wet op het voortgezet onderwijs, indien deze verklaringen vanaf dat tijdstip geldig zouden zijn gewee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 OMZETTING MELDING ZIJ-INSTROO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gedane melding onder overlegging van een plan van aanpak als bedoeld in artikel 7, eerste lid, van de Interimwet zij-instroom leraren primair en voortgezet onderwijs geldt als te zijn gedaan op grond van artikel 176g, eerste lid, van de Wet op het primair onderwijs, artikel 162j, eerste lid, van de Wet op de expertisecentra, dan wel artikel 118p, eerste lid, van de Wet op het voortgezet onderwijs met ingang van het tijdstip van inwerkingtreding van deze artik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 TOEZENDING OVERZICHT GESCHIKTHEIDSVERKLARINGEN EN BEKWAAMHEIDSONDERZOE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onder de Interimwet zij-instroom leraren primair en voortgezet onderwijs afgegeven geschiktheidsverklaringen en bekwaamheidsonderzoeken blijft artikel 11, tweede lid, van di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XVI. OVERGANGSRECHT HO-INSTELLINGEN ERKENNING T.B.V. GESCHIKTHEIDS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stellingen voor hoger onderwijs die op grond van de Interimwet zij-instroom leraren primair en voortgezet onderwijs bevoegd zijn tot het verrichten van het in die wet bedoelde geschiktheidsonderzoek, behouden die bevoegdheid tot een jaar na het tijdstip van inwerkingtreding van de artikelen 176e van de Wet op het primair onderwijs, 162h van de Wet op de expertisecentra en 118n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 TITULATUUR ZIJ-INSTROMERS INTERIMWET ZIJ-INSTROOM LERAREN PRIMAIR EN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ot het voeren van een in artikel 7a.5 van de Wet op het hoger onderwijs en wetenschappelijk onderzoek genoemde titel is eveneens gerechtigd degene aan wie op grond van de Interimwet zij-instroom leraren primair en voortgezet onderwijs vanaf 1 september 2002 het getuigschrift van met goed gevolg afgesloten bekwaamheidsonderzoek is uitgereik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II. INTREKKING INTERIMWET ZIJ-INSTROOM LERAREN PRIMAIR EN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terimwet zij-instroom leraren primair en voortgezet onderwijs wordt ingetrok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X.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Onderwijs, Cultuur en Wetenschap zendt, in overeenstemming met Onze Minister van Landbouw, Natuur en Voedselkwaliteit, binnen vijf jaar na de inwerkingtreding van deze wet aan de Staten-Generaal een verslag over de doeltreffendheid en de effecten van de Wet op het primair onderwijs, de Wet op de expertisecentra, de Wet op het voortgezet onderwijs en de Wet educatie en beroepsonderwijs zoals gewijzigd door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de beroepen in h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0:00Z</dcterms:created>
  <dc:creator>Gebruiker</dc:creator>
  <dc:description/>
  <dc:language>en-US</dc:language>
  <cp:lastModifiedBy>Gebruiker</cp:lastModifiedBy>
  <cp:lastPrinted>2004-02-27T11:55:00Z</cp:lastPrinted>
  <dcterms:modified xsi:type="dcterms:W3CDTF">2004-02-27T15:20:00Z</dcterms:modified>
  <cp:revision>2</cp:revision>
  <dc:subject/>
  <dc:title>Vergaderjaar 1998 - 1999</dc:title>
</cp:coreProperties>
</file>