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81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onder meer de Wet educatie en beroepsonderwijs en de Wet op het hoger onderwijs en wetenschappelijk onderzoek in verband met de aanscherping van een aantal voorschriften betreffende de bekostiging van het beroepsonderwijs en het hoger onderwijs</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19 februari 2004</w:t>
      </w:r>
    </w:p>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om ten aanzien van het beroepsonderwijs, bedoeld in de Wet educatie en beroepsonderwijs, en ten aanzien van het hoger beroepsonderwijs en het wetenschappelijk onderwijs een aantal voorschriften over de bekostiging aan te scherpen;</w:t>
      </w:r>
    </w:p>
    <w:p>
      <w:pPr>
        <w:pStyle w:val="Normal"/>
        <w:tabs>
          <w:tab w:val="clear" w:pos="708"/>
          <w:tab w:val="left" w:pos="284" w:leader="none"/>
        </w:tabs>
        <w:rPr>
          <w:sz w:val="20"/>
        </w:rPr>
      </w:pPr>
      <w:r>
        <w:rPr>
          <w:sz w:val="20"/>
        </w:rPr>
        <w:tab/>
        <w:t>dat daartoe onder meer de Wet educatie en beroepsonderwijs en de Wet op het hoger onderwijs en wetenschappelijk onderzoek dienen te worden gewijzigd;</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Wet educatie en beroepsonderwijs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1 worden na onderdeel i twee nieuwe begripsbepalingen ingevoegd, luidende:</w:t>
      </w:r>
    </w:p>
    <w:p>
      <w:pPr>
        <w:pStyle w:val="Normal"/>
        <w:tabs>
          <w:tab w:val="clear" w:pos="708"/>
          <w:tab w:val="left" w:pos="284" w:leader="none"/>
        </w:tabs>
        <w:rPr>
          <w:sz w:val="20"/>
        </w:rPr>
      </w:pPr>
      <w:r>
        <w:rPr>
          <w:sz w:val="20"/>
        </w:rPr>
        <w:tab/>
        <w:t>i1. voltijdse beroepsopleiding: een beroepsopleiding als bedoeld in artikel 7.4.8, eerste lid, onder f;</w:t>
      </w:r>
    </w:p>
    <w:p>
      <w:pPr>
        <w:pStyle w:val="Normal"/>
        <w:tabs>
          <w:tab w:val="clear" w:pos="708"/>
          <w:tab w:val="left" w:pos="284" w:leader="none"/>
        </w:tabs>
        <w:rPr>
          <w:sz w:val="20"/>
        </w:rPr>
      </w:pPr>
      <w:r>
        <w:rPr>
          <w:sz w:val="20"/>
        </w:rPr>
        <w:tab/>
        <w:t>i2. deeltijdse beroepsopleiding: een andere dan een voltijdse beroepsoplei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onderdeel b, komt te luiden:</w:t>
      </w:r>
    </w:p>
    <w:p>
      <w:pPr>
        <w:pStyle w:val="Normal"/>
        <w:tabs>
          <w:tab w:val="clear" w:pos="708"/>
          <w:tab w:val="left" w:pos="284" w:leader="none"/>
        </w:tabs>
        <w:rPr>
          <w:sz w:val="20"/>
        </w:rPr>
      </w:pPr>
      <w:r>
        <w:rPr>
          <w:sz w:val="20"/>
        </w:rPr>
        <w:tab/>
        <w:t>b. het aantal deelnemers en examendeelnemers dat een diploma als bedoeld in artikel 7.4.6 heeft behaa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vierde lid worden onder vernummering van het vijfde lid tot zevende lid twee leden ingevoegd, luidende:</w:t>
      </w:r>
    </w:p>
    <w:p>
      <w:pPr>
        <w:pStyle w:val="Normal"/>
        <w:tabs>
          <w:tab w:val="clear" w:pos="708"/>
          <w:tab w:val="left" w:pos="284" w:leader="none"/>
        </w:tabs>
        <w:rPr>
          <w:sz w:val="20"/>
        </w:rPr>
      </w:pPr>
      <w:r>
        <w:rPr>
          <w:sz w:val="20"/>
        </w:rPr>
        <w:tab/>
        <w:t>5. Voor de toepassing van de maatstaf, bedoeld in het tweede lid, onder a, geldt inschrijving van een deelnemer voor twee of meer voltijdse dan wel twee of meer deeltijdse beroepsopleidingen in enig studiejaar als inschrijving voor één voltijdse respectievelijk één deeltijdse beroepsopleiding. Inschrijving van een deelnemer voor zowel voltijdse als deeltijdse beroepsopleidingen in enig studiejaar geldt voor de toepassing van die maatstaf als inschrijving voor een voltijdse opleiding.</w:t>
      </w:r>
    </w:p>
    <w:p>
      <w:pPr>
        <w:pStyle w:val="Normal"/>
        <w:tabs>
          <w:tab w:val="clear" w:pos="708"/>
          <w:tab w:val="left" w:pos="284" w:leader="none"/>
        </w:tabs>
        <w:rPr>
          <w:sz w:val="20"/>
        </w:rPr>
      </w:pPr>
      <w:r>
        <w:rPr>
          <w:sz w:val="20"/>
        </w:rPr>
        <w:tab/>
        <w:t>6. Voor de toepassing van de maatstaf, bedoeld in het tweede lid, onder b, geldt dat een deelnemer of examendeelnemer in enig jaar slechts eenmaal wordt meegeteld bij het bepalen van het aantal deelnemers onderscheidenlijk examendeelnemers die een diploma als bedoeld in artikel 7.4.6 hebben behaa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3,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tweede volzin wordt na “rechtmatige” ingevoegd: en doelmati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de tweede volzin wordt een volzin ingevoegd, luidende: Van niet doelmatige aanwending van de rijksbijdrage is in ieder geval sprake voorzover bedragen daaruit worden aangewend voor het op enigerlei wijze compenseren van de deelnemers of examendeelnemers voor les- en cursusgeld respectievelijk exameng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de nieuwe vijfde volzin wordt na “rechtmatigheid” ingevoegd: en doelmatig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5.7 wordt een artikel 2.5.7a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5.7a. Controleprotoco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of krachtens algemene maatregel van bestuur worden voorschriften gegeven omtrent de controle van de boekhouding, de jaarrekening en de administratie van de instel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9, tweede lid, wordt na “niet rechtmatig” ingevoegd: of niet doelmati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de derde volzin een volzin ingevoegd, luidende:</w:t>
      </w:r>
    </w:p>
    <w:p>
      <w:pPr>
        <w:pStyle w:val="Normal"/>
        <w:tabs>
          <w:tab w:val="clear" w:pos="708"/>
          <w:tab w:val="left" w:pos="284" w:leader="none"/>
        </w:tabs>
        <w:rPr>
          <w:sz w:val="20"/>
        </w:rPr>
      </w:pPr>
      <w:r>
        <w:rPr>
          <w:sz w:val="20"/>
        </w:rPr>
        <w:t>Indien het een meerderjarige examendeelnemer betreft die het examengeld niet zelf voldoet, wordt niet overgegaan tot inschrijving dan nadat de deelnemer schriftelijk heeft verklaard dat hij ermee instemt dat een in die verklaring vermelde derde namens hem het examengeld voldo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lid 1a wordt de zinsnede “de vierde volzin van het eerste lid” vervangen door: de vijfde volzin va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1.3, derde lid, wordt na onderdeel d een onderdeel d1 ingevoegd, luidende:</w:t>
      </w:r>
    </w:p>
    <w:p>
      <w:pPr>
        <w:pStyle w:val="Normal"/>
        <w:tabs>
          <w:tab w:val="clear" w:pos="708"/>
          <w:tab w:val="left" w:pos="284" w:leader="none"/>
        </w:tabs>
        <w:rPr>
          <w:sz w:val="20"/>
        </w:rPr>
      </w:pPr>
      <w:r>
        <w:rPr>
          <w:sz w:val="20"/>
        </w:rPr>
        <w:tab/>
        <w:t>d1. in voorkomend geval, terugbetaling van voorschotten, verstrekt door het bevoegd gezag, ter voldoening van een bij of krachtens de wet geregelde geldelijke bijdrage als bedoeld in artikel 8.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Wet op het hoger onderwijs en wetenschappelijk onderzoek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6 wordt onder vernummering van het vierde en vijfde lid tot vijfde en zesde lid na het derde lid een nieuw lid ingevoegd, luidende:</w:t>
      </w:r>
    </w:p>
    <w:p>
      <w:pPr>
        <w:pStyle w:val="Normal"/>
        <w:tabs>
          <w:tab w:val="clear" w:pos="708"/>
          <w:tab w:val="left" w:pos="284" w:leader="none"/>
        </w:tabs>
        <w:rPr>
          <w:sz w:val="20"/>
        </w:rPr>
      </w:pPr>
      <w:r>
        <w:rPr>
          <w:sz w:val="20"/>
        </w:rPr>
        <w:tab/>
        <w:t>4. Bij de vaststelling van het aantal studenten tellen die studenten mee die zijn opgenomen in de basisadministratie persoonsgegevens als bedoeld in de Wet gemeentelijke basisadministratie persoonsgegevens. Studenten die niet zijn opgenomen in de basisadministratie persoonsgegevens tellen alleen mee als zij onderwijs in Nederland volgen en als de instelling na verificatie van de gegevens betreffende naam, adres en woonplaats van de betrokken student die gegevens heeft laten opnemen in het register, bedoeld in artikel 7.52. Studenten die voor 1 oktober een verzoek tot uitschrijving hebben ingediend, worden niet meegeteld, onverminderd het bepaalde in artikel 7.42, eerste lid, onderdeel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9, eerste lid, wordt een vierde volzin toegevoegd, luidende: Van niet doelmatige aanwending van de rijksbijdrage is in ieder geval sprake, voorzover bedragen daaruit worden aangewend voor het op enigerlei wijze compenseren van studenten of extraneï voor collegegeld, examengeld, cursusgeld of wat de hogescholen betreft de bijdrage, bedoeld in artikel 7.46, tweede lid, anders dan op grond van artikel 7.46, derde lid, artikel 7.51 of artikel 7.51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10 wordt een artikel 2.10a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10a. Controleprotoco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of krachtens algemene maatregel van bestuur worden voorschriften gegeven omtrent de controle van de boekhouding, de jaarrekening en de administratie van de instel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7.33 wordt een derde lid toegevoegd, luidende:</w:t>
      </w:r>
    </w:p>
    <w:p>
      <w:pPr>
        <w:pStyle w:val="Normal"/>
        <w:tabs>
          <w:tab w:val="clear" w:pos="708"/>
          <w:tab w:val="left" w:pos="284" w:leader="none"/>
        </w:tabs>
        <w:rPr>
          <w:sz w:val="20"/>
        </w:rPr>
      </w:pPr>
      <w:r>
        <w:rPr>
          <w:sz w:val="20"/>
        </w:rPr>
        <w:tab/>
        <w:t>3. Bij of krachtens algemene maatregel van bestuur kunnen voorschriften worden gegeven omtrent de in het eerste lid bedoelde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rtikel 7.37 wordt onder vernummering van het derde tot en met het zesde lid tot het vierde tot en met het zevende lid na het tweede lid een lid ingevoegd, luidende:</w:t>
      </w:r>
    </w:p>
    <w:p>
      <w:pPr>
        <w:pStyle w:val="Normal"/>
        <w:tabs>
          <w:tab w:val="clear" w:pos="708"/>
          <w:tab w:val="left" w:pos="284" w:leader="none"/>
        </w:tabs>
        <w:rPr>
          <w:sz w:val="20"/>
        </w:rPr>
      </w:pPr>
      <w:r>
        <w:rPr>
          <w:sz w:val="20"/>
        </w:rPr>
        <w:tab/>
        <w:t>3. Indien een meerderjarige student of extraneus het collegegeld, het examengeld of het cursusgeld niet zelf voldoet, wordt niet overgegaan tot inschrijving dan nadat door de student of extraneus schriftelijk is verklaard dat hij ermee instemt dat een in die verklaring vermelde derde namens hem het collegegeld, het examengeld of het cursusgeld voldo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vierde lid wordt een volzin toegevoegd, luidende: De Informatie Beheer Groep levert de aanmeldingsgegevens aan de instelling van eerste voorke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47,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aanhef wordt de zinsnede “Het collegegeld wordt voldaan door:” vervangen door: Het collegegeld wordt door of namens de student voldaa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b wordt het woord “betrokkene” vervangen door: degene die zich tot betaling heeft verb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eerste volzin van artikel 7.53, tweede lid, wordt “artikel 7.37, derde lid” vervangen door: artikel 7.37,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eerste volzin van artikel 16.9a, eerste lid, wordt “artikel 7.37, derde lid” vervangen door: artikel 7.37,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20, tweede lid, wordt “Artikel 7.37, derde lid” vervangen door: Artikel 7.37,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inhoudsopgave wordt na het opschrift van artikel 2.10 ingevoegd: Artikel 2.10a. Controleprotoco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6 van de Les- en cursusgeldwet wordt onder vernummering van het zesde lid tot zevende lid een nieuw lid ingevoegd, luidende:</w:t>
      </w:r>
    </w:p>
    <w:p>
      <w:pPr>
        <w:pStyle w:val="Normal"/>
        <w:tabs>
          <w:tab w:val="clear" w:pos="708"/>
          <w:tab w:val="left" w:pos="284" w:leader="none"/>
        </w:tabs>
        <w:rPr>
          <w:sz w:val="20"/>
        </w:rPr>
      </w:pPr>
      <w:r>
        <w:rPr>
          <w:sz w:val="20"/>
        </w:rPr>
        <w:tab/>
        <w:t>6. In aanvulling op het derde lid wordt niet overgegaan tot inschrijving als bedoeld in artikel 8.1.1, eerste lid, van de Wet educatie en beroepsonderwijs, dan nadat een meerderjarige leerling die niet zelf het cursusgeld voldoet, schriftelijk heeft verklaard dat hij ermee instemt dat een in die verklaring vermelde derde namens hem het cursusgeld voldo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ot het tijdstip waarop artikel 8.1.1a van de Wet educatie en beroepsonderwijs in werking treedt, geldt voor de toepassing van artikel 2.2.2, eerste lid, onder a, van die wet, dat bij de vaststelling van de instroom van deelnemers en het bepalen van het aantal deelnemers en examendeelnemers dat een diploma heeft behaald, die deelnemers meetellen waarvan naam, adres en woonplaats bij het bevoegd gezag bekend zijn. Het bevoegd gezag is gehouden ter verificatie van die gegevens van de deelnemer te verlangen dat hij een niet langer dan 6 maanden voor het verzoek om verificatie afgegeven gewaarmerkt afschrift van de benodigde gegevens uit de basisadministratie persoonsgegevens als bedoeld in de Wet gemeentelijke basisadministratie persoonsgegevens van zijn woonplaats overlegt. Verificatie kan achterwege blijven in die gevallen waarin aan de deelnemer een onderwijskaart is verstrekt als bedoeld in artikel 2, vierde lid, van het Uitvoeringsbesluit Les- en cursusgeldwet. Deelnemers die niet zijn opgenomen in de basisadministratie persoonsgegevens tellen alleen mee als zij onderwijs in Nederland volgen en als de instelling de gegevens betreffende naam, adres en woonplaats van de betrokken deelnemer heeft vastgesteld op een wijze vergelijkbaar met hetgeen in de tweede volzin is bepaal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 dat voor elk van de artikelen en de onderdelen daarvan verschillend kan worden vastgestel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Onderwijs, Cultuur en Weten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 en Voedselkwaliteit,</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01:00Z</dcterms:created>
  <dc:creator>Gebruiker</dc:creator>
  <dc:description/>
  <dc:language>en-US</dc:language>
  <cp:lastModifiedBy>Gebruiker</cp:lastModifiedBy>
  <cp:lastPrinted>2004-03-05T11:24:00Z</cp:lastPrinted>
  <dcterms:modified xsi:type="dcterms:W3CDTF">2004-03-05T13:01:00Z</dcterms:modified>
  <cp:revision>2</cp:revision>
  <dc:subject/>
  <dc:title>Vergaderjaar 1998 - 1999</dc:title>
</cp:coreProperties>
</file>