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-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31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Warenwet, de Bestrijdingsmiddelenwet 1962, de Diergeneesmiddelenwet en de Wet op de economische delicten, teneinde deze af te stemmen op verordening (EG) nr. 178/2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erner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Leeuwen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Dupuis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wenker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hnstamm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amel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Nap-Borge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lagter-Roukema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Rijk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Putters (PvdA) 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olksgezondheid, welzijn en spor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3 maart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Leeuw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4:30:00Z</dcterms:created>
  <dc:creator>Gebruiker</dc:creator>
  <dc:description/>
  <dc:language>en-US</dc:language>
  <cp:lastModifiedBy>Gebruiker</cp:lastModifiedBy>
  <cp:lastPrinted>2004-03-23T11:56:00Z</cp:lastPrinted>
  <dcterms:modified xsi:type="dcterms:W3CDTF">2004-03-23T14:30:00Z</dcterms:modified>
  <cp:revision>2</cp:revision>
  <dc:subject/>
  <dc:title>Vergaderjaar 1998 - 1999</dc:title>
</cp:coreProperties>
</file>