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 – 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0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Meststoffenwet, de Wet verplaatsing mestproductie en de Wet herstructurering varkenshouderij ter opschorting van de expiratiedatum van de stelsels van mestproductie-, pluimvee- en varkensrecht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Rabbinge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r Linden (CDA)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Walsma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p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Oos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n Hoeve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lagter-Roukema 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Eigem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Header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landbouw, natuur en voedselkwalitei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25 maart 2004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commissie wilde zich in dit verslag onthouden van het maken van opmerkingen en het stellen van v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al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V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3:11:00Z</dcterms:created>
  <dc:creator>Gebruiker</dc:creator>
  <dc:description/>
  <dc:language>en-US</dc:language>
  <cp:lastModifiedBy>Gebruiker</cp:lastModifiedBy>
  <cp:lastPrinted>2004-03-31T10:20:00Z</cp:lastPrinted>
  <dcterms:modified xsi:type="dcterms:W3CDTF">2004-03-31T13:11:00Z</dcterms:modified>
  <cp:revision>2</cp:revision>
  <dc:subject/>
  <dc:title>Vergaderjaar 1998 - 1999</dc:title>
</cp:coreProperties>
</file>