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8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van DNA-onderzoek bij veroordeelden (Wet DNA-onderzoek bij veroordeel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4 april 2004</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 regelen dat DNA-onderzoek plaatsvindt bij personen die zijn veroordeeld wegens bepaalde misdrijven, teneinde bij te dragen aan de voorkoming, opsporing, vervolging en berechting van strafbare feiten van deze person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4"/>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ze wet wordt verstaan onder:</w:t>
      </w:r>
    </w:p>
    <w:p>
      <w:pPr>
        <w:pStyle w:val="Normal"/>
        <w:tabs>
          <w:tab w:val="clear" w:pos="708"/>
          <w:tab w:val="left" w:pos="284" w:leader="none"/>
        </w:tabs>
        <w:rPr>
          <w:sz w:val="20"/>
        </w:rPr>
      </w:pPr>
      <w:r>
        <w:rPr>
          <w:sz w:val="20"/>
        </w:rPr>
        <w:tab/>
        <w:t>a. DNA-onderzoek: onderzoek van celmateriaal dat slechts is gericht op het vergelijken van DNA-profielen;</w:t>
      </w:r>
    </w:p>
    <w:p>
      <w:pPr>
        <w:pStyle w:val="Normal"/>
        <w:tabs>
          <w:tab w:val="clear" w:pos="708"/>
          <w:tab w:val="left" w:pos="284" w:leader="none"/>
        </w:tabs>
        <w:rPr>
          <w:sz w:val="20"/>
        </w:rPr>
      </w:pPr>
      <w:r>
        <w:rPr>
          <w:sz w:val="20"/>
        </w:rPr>
        <w:tab/>
        <w:t>b. verwerken: hetgeen daaronder wordt verstaan in artikel 1, onder b, van de Wet bescherming persoonsgegevens;</w:t>
      </w:r>
    </w:p>
    <w:p>
      <w:pPr>
        <w:pStyle w:val="Normal"/>
        <w:tabs>
          <w:tab w:val="clear" w:pos="708"/>
          <w:tab w:val="left" w:pos="284" w:leader="none"/>
        </w:tabs>
        <w:rPr>
          <w:sz w:val="20"/>
        </w:rPr>
      </w:pPr>
      <w:r>
        <w:rPr>
          <w:sz w:val="20"/>
        </w:rPr>
        <w:tab/>
        <w:t xml:space="preserve">c. veroordeelde: een persoon die al dan niet onherroepelijk is veroordeeld tot een straf als bedoeld in artikel 9, eerste lid, onder a, onderdeel 1° of 3°, van het Wetboek van Strafrecht, een straf als bedoeld in artikel 77h, eerste lid, onder a, van dat wetboek, voorzover het de jeugddetentie of taakstraf betreft, of een straf als bedoeld in artikel 6, onder a, van het Wetboek van Militair Strafrecht dan wel tot een maatregel als bedoeld in artikel 37, 37a juncto 37b of 38, 38m of 77s van het Wetboek van Strafrecht; </w:t>
      </w:r>
    </w:p>
    <w:p>
      <w:pPr>
        <w:pStyle w:val="Normal"/>
        <w:tabs>
          <w:tab w:val="clear" w:pos="708"/>
          <w:tab w:val="left" w:pos="284" w:leader="none"/>
        </w:tabs>
        <w:rPr>
          <w:sz w:val="20"/>
        </w:rPr>
      </w:pPr>
      <w:r>
        <w:rPr>
          <w:sz w:val="20"/>
        </w:rPr>
        <w:tab/>
        <w:t xml:space="preserve">d. opsporingsambtenaar: een ambtenaar van politie als bedoeld in artikel 3, eerste lid, onder a, van de Politiewet 1993, een ambtenaar van politie als bedoeld in artikel 3, eerste lid, onder b, van die wet, voorzover deze is aangesteld voor de uitvoering van taken op het terrein van de technische recherche, of een militair van de Koninklijke marechaussee als bedoeld in artikel 141, onder c, van het Wetboek van Strafvordering. </w:t>
      </w:r>
    </w:p>
    <w:p>
      <w:pPr>
        <w:pStyle w:val="Normal"/>
        <w:tabs>
          <w:tab w:val="clear" w:pos="708"/>
          <w:tab w:val="left" w:pos="284" w:leader="none"/>
        </w:tabs>
        <w:rPr/>
      </w:pPr>
      <w:r>
        <w:rPr>
          <w:sz w:val="20"/>
        </w:rPr>
        <w:tab/>
        <w:t>2. Met een veroordeelde als bedoeld in het eerste lid, onder c, wordt voor de toepassing van deze wet gelijkgesteld een persoon die op grond van artikel 39 van het Wetboek van Strafrecht is ontslagen van alle rechtsvervolging en aan wie tevens een maatregel als voorzien in artikel 37, 37a juncto 37b of 38, 38m of 77s van het Wetboek van Strafrecht is opgelegd.</w:t>
      </w:r>
    </w:p>
    <w:p>
      <w:pPr>
        <w:pStyle w:val="Normal"/>
        <w:tabs>
          <w:tab w:val="clear" w:pos="708"/>
          <w:tab w:val="left" w:pos="284" w:leader="none"/>
        </w:tabs>
        <w:rPr>
          <w:sz w:val="20"/>
        </w:rPr>
      </w:pPr>
      <w:r>
        <w:rPr>
          <w:sz w:val="20"/>
        </w:rPr>
      </w:r>
    </w:p>
    <w:p>
      <w:pPr>
        <w:pStyle w:val="Heading4"/>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officier van justitie bij de rechtbank die in eerste aanleg vonnis heeft gewezen, beveelt dat van een veroordeelde wegens een misdrijf als omschreven in artikel 67, eerste lid, van het Wetboek van Strafvordering, celmateriaal zal worden afgenomen ten behoeve van het bepalen en verwerken van zijn DNA-profiel, tenzij:</w:t>
      </w:r>
    </w:p>
    <w:p>
      <w:pPr>
        <w:pStyle w:val="Normal"/>
        <w:tabs>
          <w:tab w:val="clear" w:pos="708"/>
          <w:tab w:val="left" w:pos="284" w:leader="none"/>
        </w:tabs>
        <w:rPr>
          <w:sz w:val="20"/>
        </w:rPr>
      </w:pPr>
      <w:r>
        <w:rPr>
          <w:sz w:val="20"/>
        </w:rPr>
        <w:tab/>
        <w:t>a. van deze persoon reeds een DNA-profiel is verwerkt op grond van artikel 151a, eerste lid, tweede volzin, of 195a, eerste lid, tweede volzin, van het Wetboek van Strafvordering, dan wel op grond van artikel 23, eerste lid, onder a, van de Wet bescherming persoonsgegevens;</w:t>
      </w:r>
    </w:p>
    <w:p>
      <w:pPr>
        <w:pStyle w:val="Normal"/>
        <w:tabs>
          <w:tab w:val="clear" w:pos="708"/>
          <w:tab w:val="left" w:pos="284" w:leader="none"/>
        </w:tabs>
        <w:rPr>
          <w:sz w:val="20"/>
        </w:rPr>
      </w:pPr>
      <w:r>
        <w:rPr>
          <w:sz w:val="20"/>
        </w:rPr>
        <w:tab/>
        <w:t>b. redelijkerwijs aannemelijk is dat het bepalen en verwerken van zijn DNA-profiel gelet op de aard van het misdrijf of de bijzondere omstandigheden waaronder het misdrijf is gepleegd niet van betekenis zal kunnen zijn voor de voorkoming, opsporing, vervolging en berechting van strafbare feiten van de veroordeelde.</w:t>
      </w:r>
    </w:p>
    <w:p>
      <w:pPr>
        <w:pStyle w:val="Normal"/>
        <w:tabs>
          <w:tab w:val="clear" w:pos="708"/>
          <w:tab w:val="left" w:pos="284" w:leader="none"/>
        </w:tabs>
        <w:rPr>
          <w:sz w:val="20"/>
        </w:rPr>
      </w:pPr>
      <w:r>
        <w:rPr>
          <w:sz w:val="20"/>
        </w:rPr>
        <w:tab/>
        <w:t xml:space="preserve">2. Het bevel, de tenuitvoerlegging dan wel de verdere tenuitvoerlegging van het bevel kan achterwege blijven indien zich naar het oordeel van de officier van justitie zwaarwegende redenen voordoen het DNA-onderzoek aan ander celmateriaal van de veroordeelde dan afgenomen celmateriaal te laten plaatsvinden. </w:t>
      </w:r>
    </w:p>
    <w:p>
      <w:pPr>
        <w:pStyle w:val="Normal"/>
        <w:tabs>
          <w:tab w:val="clear" w:pos="708"/>
          <w:tab w:val="left" w:pos="284" w:leader="none"/>
        </w:tabs>
        <w:rPr>
          <w:sz w:val="20"/>
        </w:rPr>
      </w:pPr>
      <w:r>
        <w:rPr>
          <w:sz w:val="20"/>
        </w:rPr>
        <w:tab/>
        <w:t xml:space="preserve">3. De officier van justitie die het bevel heeft gegeven, benoemt een deskundige, verbonden aan een van de bij algemene maatregel van bestuur aangewezen laboratoria, met de opdracht een DNA-onderzoek te verrichten en hem een met redenen omkleed verslag uit te brengen.  </w:t>
      </w:r>
    </w:p>
    <w:p>
      <w:pPr>
        <w:pStyle w:val="Normal"/>
        <w:tabs>
          <w:tab w:val="clear" w:pos="708"/>
          <w:tab w:val="left" w:pos="284" w:leader="none"/>
        </w:tabs>
        <w:rPr>
          <w:sz w:val="20"/>
        </w:rPr>
      </w:pPr>
      <w:r>
        <w:rPr>
          <w:sz w:val="20"/>
        </w:rPr>
        <w:tab/>
        <w:t>4. De officier van justitie geeft de veroordeelde schriftelijk kennis van de uitslag van het DNA-onderzoek indien zijn DNA-profiel overeenkomt met een ander verwerkt DNA-profiel en het belang van het onderzoek dat toelaat.</w:t>
      </w:r>
    </w:p>
    <w:p>
      <w:pPr>
        <w:pStyle w:val="Normal"/>
        <w:tabs>
          <w:tab w:val="clear" w:pos="708"/>
          <w:tab w:val="left" w:pos="284" w:leader="none"/>
        </w:tabs>
        <w:rPr>
          <w:sz w:val="20"/>
        </w:rPr>
      </w:pPr>
      <w:r>
        <w:rPr>
          <w:sz w:val="20"/>
        </w:rPr>
        <w:tab/>
        <w:t xml:space="preserve">5. DNA-profielen worden slechts verwerkt voor de voorkoming, opsporing, vervolging en berechting van strafbare feiten. Bij of krachtens algemene maatregel van bestuur worden, het College bescherming persoonsgegevens gehoord, regels gesteld voor het verwerken van DNA-profielen en celmateriaal. </w:t>
      </w:r>
    </w:p>
    <w:p>
      <w:pPr>
        <w:pStyle w:val="Normal"/>
        <w:tabs>
          <w:tab w:val="clear" w:pos="708"/>
          <w:tab w:val="left" w:pos="284" w:leader="none"/>
        </w:tabs>
        <w:rPr>
          <w:sz w:val="20"/>
        </w:rPr>
      </w:pPr>
      <w:r>
        <w:rPr>
          <w:sz w:val="20"/>
        </w:rPr>
        <w:tab/>
        <w:t>6. Bij of krachtens algemene maatregel van bestuur worden over de wijze van uitvoering van het tweede en derde lid nadere regels gesteld.</w:t>
      </w:r>
    </w:p>
    <w:p>
      <w:pPr>
        <w:pStyle w:val="Normal"/>
        <w:tabs>
          <w:tab w:val="clear" w:pos="708"/>
          <w:tab w:val="left" w:pos="284" w:leader="none"/>
        </w:tabs>
        <w:rPr>
          <w:sz w:val="20"/>
        </w:rPr>
      </w:pPr>
      <w:r>
        <w:rPr>
          <w:sz w:val="20"/>
        </w:rPr>
      </w:r>
    </w:p>
    <w:p>
      <w:pPr>
        <w:pStyle w:val="Heading4"/>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vel, bedoeld in artikel 2, eerste lid, aanhef, is gedagtekend en ondertekend en bevat de plaats waar en de datum en het tijdstip waarop het bevel ten uitvoer zal worden gelegd.</w:t>
      </w:r>
    </w:p>
    <w:p>
      <w:pPr>
        <w:pStyle w:val="Normal"/>
        <w:tabs>
          <w:tab w:val="clear" w:pos="708"/>
          <w:tab w:val="left" w:pos="284" w:leader="none"/>
        </w:tabs>
        <w:rPr>
          <w:sz w:val="20"/>
        </w:rPr>
      </w:pPr>
      <w:r>
        <w:rPr>
          <w:sz w:val="20"/>
        </w:rPr>
        <w:tab/>
        <w:t xml:space="preserve">2. Het bevel omschrijft het misdrijf waarvoor de betrokken persoon is veroordeeld en vermeldt het vonnis of arrest waarbij de veroordeling heeft plaatsgevonden. </w:t>
      </w:r>
    </w:p>
    <w:p>
      <w:pPr>
        <w:pStyle w:val="Normal"/>
        <w:tabs>
          <w:tab w:val="clear" w:pos="708"/>
          <w:tab w:val="left" w:pos="284" w:leader="none"/>
        </w:tabs>
        <w:rPr>
          <w:sz w:val="20"/>
        </w:rPr>
      </w:pPr>
      <w:r>
        <w:rPr>
          <w:sz w:val="20"/>
        </w:rPr>
        <w:tab/>
        <w:t>3. Het bevel bevat voorzover mogelijk de naam, voornamen, geboortedatum, geboorteplaats en woon- of verblijfplaats van de veroordeelde.</w:t>
      </w:r>
    </w:p>
    <w:p>
      <w:pPr>
        <w:pStyle w:val="Normal"/>
        <w:tabs>
          <w:tab w:val="clear" w:pos="708"/>
          <w:tab w:val="left" w:pos="284" w:leader="none"/>
        </w:tabs>
        <w:rPr>
          <w:sz w:val="20"/>
        </w:rPr>
      </w:pPr>
      <w:r>
        <w:rPr>
          <w:sz w:val="20"/>
        </w:rPr>
        <w:tab/>
        <w:t>4. Het bevel vermeldt het rechtsmiddel dat openstaat tegen het bepalen en verwerken van het DNA-profiel van de veroordeelde, en de termijn waarbinnen dat rechtsmiddel kan worden aangewend.</w:t>
      </w:r>
    </w:p>
    <w:p>
      <w:pPr>
        <w:pStyle w:val="Normal"/>
        <w:tabs>
          <w:tab w:val="clear" w:pos="708"/>
          <w:tab w:val="left" w:pos="284" w:leader="none"/>
        </w:tabs>
        <w:rPr>
          <w:sz w:val="20"/>
        </w:rPr>
      </w:pPr>
      <w:r>
        <w:rPr>
          <w:sz w:val="20"/>
        </w:rPr>
        <w:tab/>
        <w:t>5. Het bevel wordt aan de veroordeelde betekend door uitreiking overeenkomstig artikel 588, eerste lid, onder b, tweede en derde lid, van het Wetboek van Strafvordering.</w:t>
      </w:r>
    </w:p>
    <w:p>
      <w:pPr>
        <w:pStyle w:val="Normal"/>
        <w:tabs>
          <w:tab w:val="clear" w:pos="708"/>
          <w:tab w:val="left" w:pos="284" w:leader="none"/>
        </w:tabs>
        <w:rPr>
          <w:sz w:val="20"/>
        </w:rPr>
      </w:pPr>
      <w:r>
        <w:rPr>
          <w:sz w:val="20"/>
        </w:rPr>
      </w:r>
    </w:p>
    <w:p>
      <w:pPr>
        <w:pStyle w:val="Heading4"/>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dien noodzakelijk voor de tenuitvoerlegging van het bevel, kan de officier van justitie de aanhouding van de veroordeelde bevelen. Het bevel tot aanhouding is schriftelijk en bevat de reden van aanhouding. Een afschrift van het bevel wordt de aangehouden persoon onverwijld uitgereikt. </w:t>
      </w:r>
    </w:p>
    <w:p>
      <w:pPr>
        <w:pStyle w:val="Normal"/>
        <w:tabs>
          <w:tab w:val="clear" w:pos="708"/>
          <w:tab w:val="left" w:pos="284" w:leader="none"/>
        </w:tabs>
        <w:rPr>
          <w:sz w:val="20"/>
        </w:rPr>
      </w:pPr>
      <w:r>
        <w:rPr>
          <w:sz w:val="20"/>
        </w:rPr>
        <w:tab/>
        <w:t>2. De aanhouding wordt verricht door een opsporingsambtenaar, die daartoe elke plaats kan betreden en doorzoeken.</w:t>
      </w:r>
    </w:p>
    <w:p>
      <w:pPr>
        <w:pStyle w:val="Normal"/>
        <w:tabs>
          <w:tab w:val="clear" w:pos="708"/>
          <w:tab w:val="left" w:pos="284" w:leader="none"/>
        </w:tabs>
        <w:rPr>
          <w:sz w:val="20"/>
        </w:rPr>
      </w:pPr>
      <w:r>
        <w:rPr>
          <w:sz w:val="20"/>
        </w:rPr>
        <w:tab/>
        <w:t>3. De opsporingsambtenaar stelt de identiteit vast van de aangehouden persoon.</w:t>
      </w:r>
    </w:p>
    <w:p>
      <w:pPr>
        <w:pStyle w:val="Normal"/>
        <w:tabs>
          <w:tab w:val="clear" w:pos="708"/>
          <w:tab w:val="left" w:pos="284" w:leader="none"/>
        </w:tabs>
        <w:rPr>
          <w:sz w:val="20"/>
        </w:rPr>
      </w:pPr>
      <w:r>
        <w:rPr>
          <w:sz w:val="20"/>
        </w:rPr>
        <w:tab/>
        <w:t xml:space="preserve">4. Indien de aangehouden persoon ontkent de persoon te zijn tegen wie het bevel, bedoeld in artikel 2, eerste lid, aanhef, is gericht, of indien omtrent zijn identiteit twijfel bestaat, is de opsporingsambtenaar bevoegd voor de vaststelling van zijn identiteit naar zijn sociaal-fiscaal nummer te vragen. Voorzover noodzakelijk voor de vaststelling van zijn identiteit, is de opsporingsambtenaar tevens bevoegd de aangehouden persoon aan zijn kleding te onderzoeken, alsmede voorwerpen die hij bij zich draagt of met zich mee voert te onderzoeken. Het derde, vierde en vijfde lid van artikel 55b van het Wetboek van Strafvordering zijn van overeenkomstige toepassing. </w:t>
      </w:r>
    </w:p>
    <w:p>
      <w:pPr>
        <w:pStyle w:val="Normal"/>
        <w:tabs>
          <w:tab w:val="clear" w:pos="708"/>
          <w:tab w:val="left" w:pos="284" w:leader="none"/>
        </w:tabs>
        <w:rPr>
          <w:sz w:val="20"/>
        </w:rPr>
      </w:pPr>
      <w:r>
        <w:rPr>
          <w:sz w:val="20"/>
        </w:rPr>
        <w:tab/>
        <w:t>5. Voorzover noodzakelijk voor de vaststelling van zijn identiteit, kan de aangehouden persoon op bevel van de officier van justitie voor ten hoogste zes uren worden opgehouden, met dien verstande dat de tijd tussen middernacht en negen uur ’s morgens niet wordt meegerekend. Het bevel tot ophouding is schriftelijk en bevat de reden van ophouding. Het bevel wijst de aangehouden persoon, aan wie onverwijld een afschrift van het bevel wordt uitgereikt, zo duidelijk mogelijk aan. De officier van justitie kan ten aanzien van de opgehouden persoon maatregelen ter vaststelling van zijn identiteit bevelen. Als zodanige maatregelen worden aangemerkt de maatregelen genoemd in artikel 61a, eerste lid, onder a en b, van het Wetboek van Strafvordering. Indien noodzakelijk voor de vaststelling van de identiteit van de aangehouden persoon, kan de officier van justitie schriftelijk bevelen dat de termijn van zes uren eenmaal met ten hoogste zes uren wordt verlengd.</w:t>
      </w:r>
    </w:p>
    <w:p>
      <w:pPr>
        <w:pStyle w:val="Normal"/>
        <w:tabs>
          <w:tab w:val="clear" w:pos="708"/>
          <w:tab w:val="left" w:pos="284" w:leader="none"/>
        </w:tabs>
        <w:rPr>
          <w:sz w:val="20"/>
        </w:rPr>
      </w:pPr>
      <w:r>
        <w:rPr>
          <w:sz w:val="20"/>
        </w:rPr>
        <w:tab/>
        <w:t xml:space="preserve">6. Het bevel, bedoeld in artikel 2, eerste lid, aanhef, wordt zo spoedig mogelijk na de aanhouding van de veroordeelde ten uitvoer gelegd. </w:t>
      </w:r>
    </w:p>
    <w:p>
      <w:pPr>
        <w:pStyle w:val="Normal"/>
        <w:tabs>
          <w:tab w:val="clear" w:pos="708"/>
          <w:tab w:val="left" w:pos="284" w:leader="none"/>
        </w:tabs>
        <w:rPr>
          <w:sz w:val="20"/>
        </w:rPr>
      </w:pPr>
      <w:r>
        <w:rPr>
          <w:sz w:val="20"/>
        </w:rPr>
        <w:tab/>
        <w:t>7. Voor de tenuitvoerlegging van het bevel mag de aangehouden veroordeelde wiens identiteit is vastgesteld, niet langer dan zes uren worden opgehouden, met dien verstande dat de tijd tussen middernacht en negen uur ’s morgens niet wordt meegerekend.</w:t>
      </w:r>
    </w:p>
    <w:p>
      <w:pPr>
        <w:pStyle w:val="Normal"/>
        <w:tabs>
          <w:tab w:val="clear" w:pos="708"/>
          <w:tab w:val="left" w:pos="284" w:leader="none"/>
        </w:tabs>
        <w:rPr>
          <w:sz w:val="20"/>
        </w:rPr>
      </w:pPr>
      <w:r>
        <w:rPr>
          <w:sz w:val="20"/>
        </w:rPr>
      </w:r>
    </w:p>
    <w:p>
      <w:pPr>
        <w:pStyle w:val="Heading4"/>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bevel, bedoeld in artikel 2, eerste lid, aanhef, wordt ten uitvoer gelegd door afname van wangslijmvlies. Indien afname van wangslijmvlies om bijzondere geneeskundige redenen of vanwege het verzet van de veroordeelde onwenselijk is dan wel geen geschikt celmateriaal oplevert, wordt bloed afgenomen of worden haarwortels afgenomen, zo nodig met behulp van de sterke arm of, voorzover de veroordeelde in een inrichting, niet zijnde een psychiatrisch ziekenhuis, verblijft, de functionaris, bedoeld in artikel 1, onder d, van de Penitentiaire beginselenwet, artikel 1, onder h, van de Beginselenwet verpleging ter beschikking gestelden of artikel 1, onder h, van de Beginselenwet justitiële jeugdinrichtingen.</w:t>
      </w:r>
    </w:p>
    <w:p>
      <w:pPr>
        <w:pStyle w:val="Normal"/>
        <w:tabs>
          <w:tab w:val="clear" w:pos="708"/>
          <w:tab w:val="left" w:pos="284" w:leader="none"/>
        </w:tabs>
        <w:rPr>
          <w:sz w:val="20"/>
        </w:rPr>
      </w:pPr>
      <w:r>
        <w:rPr>
          <w:sz w:val="20"/>
        </w:rPr>
        <w:tab/>
        <w:t>2. Het celmateriaal wordt door een arts of een verpleegkundige afgenomen. In bij algemene maatregel van bestuur te bepalen gevallen kan het celmateriaal worden afgenomen door een persoon die voldoet aan bij of krachtens algemene maatregel van bestuur te stellen eisen.</w:t>
      </w:r>
    </w:p>
    <w:p>
      <w:pPr>
        <w:pStyle w:val="Normal"/>
        <w:tabs>
          <w:tab w:val="clear" w:pos="708"/>
          <w:tab w:val="left" w:pos="284" w:leader="none"/>
        </w:tabs>
        <w:rPr>
          <w:sz w:val="20"/>
        </w:rPr>
      </w:pPr>
      <w:r>
        <w:rPr>
          <w:sz w:val="20"/>
        </w:rPr>
        <w:tab/>
        <w:t>3. Bij of krachtens algemene maatregel van bestuur worden over de wijze van uitvoering van dit artikel nadere regels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425" w:leader="none"/>
        </w:tabs>
        <w:rPr>
          <w:b/>
          <w:b/>
          <w:sz w:val="20"/>
        </w:rPr>
      </w:pPr>
      <w:r>
        <w:rPr>
          <w:b/>
          <w:sz w:val="20"/>
        </w:rPr>
      </w:r>
    </w:p>
    <w:p>
      <w:pPr>
        <w:pStyle w:val="Normal"/>
        <w:tabs>
          <w:tab w:val="clear" w:pos="708"/>
          <w:tab w:val="left" w:pos="284" w:leader="none"/>
        </w:tabs>
        <w:rPr>
          <w:sz w:val="20"/>
        </w:rPr>
      </w:pPr>
      <w:r>
        <w:rPr>
          <w:sz w:val="20"/>
        </w:rPr>
        <w:tab/>
        <w:t>1. Indien de officier van justitie oordeelt dat zich zwaarwegende redenen voordoen om het DNA-onderzoek aan ander celmateriaal van de veroordeelde dan afgenomen celmateriaal te laten plaatsvinden, kan hij een opsporingsambtenaar of de functionaris, bedoeld in artikel 1, onder d, van de Penitentiaire beginselenwet, artikel 1, onder g, van de Beginselenwet verpleging ter beschikking gestelden of artikel 1, onder h, van de Beginselenwet justitiële jeugdinrichtingen, opdragen voorwerpen in beslag te nemen waarop vermoedelijk celmateriaal van de veroordeelde aanwezig is.</w:t>
      </w:r>
    </w:p>
    <w:p>
      <w:pPr>
        <w:pStyle w:val="Normal"/>
        <w:tabs>
          <w:tab w:val="clear" w:pos="708"/>
          <w:tab w:val="left" w:pos="284" w:leader="none"/>
        </w:tabs>
        <w:rPr>
          <w:sz w:val="20"/>
        </w:rPr>
      </w:pPr>
      <w:r>
        <w:rPr>
          <w:sz w:val="20"/>
        </w:rPr>
        <w:tab/>
        <w:t>2. Voorzover noodzakelijk voor de inbeslagneming van voorwerpen waarop vermoedelijk celmateriaal van de veroordeelde aanwezig is, kan de officier van justitie de woning van de veroordeelde zonder toestemming van de bewoner betreden en doorzoeken. Artikel 99, eerste lid, van het Wetboek van Strafvordering is van overeenkomstige toepassing.</w:t>
      </w:r>
    </w:p>
    <w:p>
      <w:pPr>
        <w:pStyle w:val="Normal"/>
        <w:tabs>
          <w:tab w:val="clear" w:pos="708"/>
          <w:tab w:val="left" w:pos="284" w:leader="none"/>
        </w:tabs>
        <w:rPr>
          <w:sz w:val="20"/>
        </w:rPr>
      </w:pPr>
      <w:r>
        <w:rPr>
          <w:sz w:val="20"/>
        </w:rPr>
        <w:tab/>
        <w:t>3. Zodra voor het bepalen en verwerken van het DNA-profiel van de veroordeelde voldoende celmateriaal in beslag is genomen, deelt de officier van justitie dit schriftelijk aan de veroordeelde mee. Deze mededeling wordt aan de veroordeelde betekend door uitreiking overeenkomstig artikel 588, eerste lid, onder b, tweede en derde lid, van het Wetboek van Strafvordering.</w:t>
      </w:r>
    </w:p>
    <w:p>
      <w:pPr>
        <w:pStyle w:val="Normal"/>
        <w:tabs>
          <w:tab w:val="clear" w:pos="708"/>
          <w:tab w:val="left" w:pos="284" w:leader="none"/>
        </w:tabs>
        <w:rPr>
          <w:sz w:val="20"/>
        </w:rPr>
      </w:pPr>
      <w:r>
        <w:rPr>
          <w:sz w:val="20"/>
        </w:rPr>
        <w:tab/>
        <w:t>4. Zodra het DNA-onderzoek is verricht, doet de officier van justitie de in beslag genomen voorwerpen teruggeven aan degene bij wie ze in beslag zijn geno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veroordeelde kan tegen het bepalen en verwerken van zijn DNA-profiel, binnen veertien dagen na de dag waarop zijn celmateriaal is afgenomen onderscheidenlijk de dag waarop de mededeling, bedoeld in artikel 6, derde lid, is betekend, een bezwaarschrift indienen bij de rechtbank die in eerste aanleg vonnis heeft gewezen. De zesde afdeling van Titel I van het Eerste Boek van het Wetboek van Strafvordering is van overeenkomstige toepassing. </w:t>
      </w:r>
    </w:p>
    <w:p>
      <w:pPr>
        <w:pStyle w:val="Normal"/>
        <w:tabs>
          <w:tab w:val="clear" w:pos="708"/>
          <w:tab w:val="left" w:pos="284" w:leader="none"/>
        </w:tabs>
        <w:rPr>
          <w:sz w:val="20"/>
        </w:rPr>
      </w:pPr>
      <w:r>
        <w:rPr>
          <w:sz w:val="20"/>
        </w:rPr>
        <w:tab/>
        <w:t>2. Het bezwaarschrift is met redenen omkleed.</w:t>
      </w:r>
    </w:p>
    <w:p>
      <w:pPr>
        <w:pStyle w:val="Normal"/>
        <w:tabs>
          <w:tab w:val="clear" w:pos="708"/>
          <w:tab w:val="left" w:pos="284" w:leader="none"/>
        </w:tabs>
        <w:rPr>
          <w:sz w:val="20"/>
        </w:rPr>
      </w:pPr>
      <w:r>
        <w:rPr>
          <w:sz w:val="20"/>
        </w:rPr>
        <w:tab/>
        <w:t>3. De rechtbank beslist zo spoedig mogelijk.</w:t>
      </w:r>
    </w:p>
    <w:p>
      <w:pPr>
        <w:pStyle w:val="Normal"/>
        <w:tabs>
          <w:tab w:val="clear" w:pos="708"/>
          <w:tab w:val="left" w:pos="284" w:leader="none"/>
        </w:tabs>
        <w:rPr>
          <w:sz w:val="20"/>
        </w:rPr>
      </w:pPr>
      <w:r>
        <w:rPr>
          <w:sz w:val="20"/>
        </w:rPr>
        <w:tab/>
        <w:t>4. Zolang tegen het bepalen en verwerken van zijn DNA-profiel een bezwaarschrift kan worden ingediend en zolang een ingediend bezwaarschrift niet is ingetrokken of daarop niet is beslist, wordt op basis van het celmateriaal van de veroordeelde geen DNA-profiel bepaald.</w:t>
      </w:r>
    </w:p>
    <w:p>
      <w:pPr>
        <w:pStyle w:val="Normal"/>
        <w:tabs>
          <w:tab w:val="clear" w:pos="708"/>
          <w:tab w:val="left" w:pos="284" w:leader="none"/>
        </w:tabs>
        <w:rPr>
          <w:sz w:val="20"/>
        </w:rPr>
      </w:pPr>
      <w:r>
        <w:rPr>
          <w:sz w:val="20"/>
        </w:rPr>
        <w:tab/>
        <w:t xml:space="preserve">5. Indien de rechtbank het bezwaarschrift gegrond verklaart, beveelt zij de officier van justitie ervoor zorg te dragen dat het celmateriaal van de veroordeelde terstond wordt vernietigd. </w:t>
      </w:r>
    </w:p>
    <w:p>
      <w:pPr>
        <w:pStyle w:val="Normal"/>
        <w:tabs>
          <w:tab w:val="clear" w:pos="708"/>
          <w:tab w:val="left" w:pos="284" w:leader="none"/>
        </w:tabs>
        <w:rPr>
          <w:sz w:val="20"/>
        </w:rPr>
      </w:pPr>
      <w:r>
        <w:rPr>
          <w:sz w:val="20"/>
        </w:rPr>
      </w:r>
    </w:p>
    <w:p>
      <w:pPr>
        <w:pStyle w:val="Heading4"/>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ze wet is van toepassing op personen die op het tijdstip van inwerkingtreding van deze wet reeds zijn veroordeeld tot een vrijheidsbenemende straf als bedoeld in artikel 9, eerste lid, onder a, onderdeel 1°, of 77h, eerste lid, onder a, van het Wetboek van Strafrecht of artikel 6, onder a, van het Wetboek van Militair Strafrecht dan wel een vrijheidsbenemende maatregel als bedoeld in artikel 37, 37a juncto 37b, 38m of 77s van het Wetboek van Strafrecht, tenzij zij deze straf of maatregel op dat tijdstip hebben ondergaan of in verband met het misdrijf waarvoor deze straf of maatregel bij onherroepelijke veroordeling is opgelegd, voorlopige hechtenis hebben ondergaan waarvan de duur ten minste gelijk is aan de duur van deze straf of maatregel.   </w:t>
      </w:r>
    </w:p>
    <w:p>
      <w:pPr>
        <w:pStyle w:val="Normal"/>
        <w:tabs>
          <w:tab w:val="clear" w:pos="708"/>
          <w:tab w:val="left" w:pos="284" w:leader="none"/>
        </w:tabs>
        <w:rPr>
          <w:sz w:val="20"/>
        </w:rPr>
      </w:pPr>
      <w:r>
        <w:rPr>
          <w:sz w:val="20"/>
        </w:rPr>
        <w:tab/>
        <w:t>2. Deze wet is voorts van toepassing op personen die op het tijdstip van inwerkingtreding van deze wet ingevolge artikel 38c van het Wetboek van Strafrecht alsnog van overheidswege worden verpleegd.</w:t>
      </w:r>
    </w:p>
    <w:p>
      <w:pPr>
        <w:pStyle w:val="Normal"/>
        <w:tabs>
          <w:tab w:val="clear" w:pos="708"/>
          <w:tab w:val="left" w:pos="284" w:leader="none"/>
        </w:tabs>
        <w:rPr>
          <w:sz w:val="20"/>
        </w:rPr>
      </w:pPr>
      <w:r>
        <w:rPr>
          <w:sz w:val="20"/>
        </w:rPr>
        <w:tab/>
        <w:t>3. Voor de toepassing van het eerste lid wordt onder de duur van de voorlopige</w:t>
      </w:r>
    </w:p>
    <w:p>
      <w:pPr>
        <w:pStyle w:val="Normal"/>
        <w:tabs>
          <w:tab w:val="clear" w:pos="708"/>
          <w:tab w:val="left" w:pos="284" w:leader="none"/>
        </w:tabs>
        <w:rPr>
          <w:sz w:val="20"/>
        </w:rPr>
      </w:pPr>
      <w:r>
        <w:rPr>
          <w:sz w:val="20"/>
        </w:rPr>
        <w:t>hechtenis begrepen de duur van de inverzekeringstelling.</w:t>
      </w:r>
    </w:p>
    <w:p>
      <w:pPr>
        <w:pStyle w:val="Normal"/>
        <w:tabs>
          <w:tab w:val="clear" w:pos="708"/>
          <w:tab w:val="left" w:pos="425" w:leader="none"/>
        </w:tabs>
        <w:rPr>
          <w:sz w:val="20"/>
        </w:rPr>
      </w:pPr>
      <w:r>
        <w:rPr>
          <w:sz w:val="20"/>
        </w:rPr>
      </w:r>
    </w:p>
    <w:p>
      <w:pPr>
        <w:pStyle w:val="Normal"/>
        <w:tabs>
          <w:tab w:val="clear" w:pos="708"/>
          <w:tab w:val="left" w:pos="425" w:leader="none"/>
        </w:tabs>
        <w:rPr>
          <w:b/>
          <w:b/>
          <w:sz w:val="20"/>
        </w:rPr>
      </w:pPr>
      <w:r>
        <w:rPr>
          <w:b/>
          <w:sz w:val="20"/>
        </w:rPr>
        <w:t>Artikel 9</w:t>
      </w:r>
    </w:p>
    <w:p>
      <w:pPr>
        <w:pStyle w:val="Normal"/>
        <w:tabs>
          <w:tab w:val="clear" w:pos="708"/>
          <w:tab w:val="left" w:pos="425" w:leader="none"/>
        </w:tabs>
        <w:ind w:left="284" w:hanging="0"/>
        <w:rPr>
          <w:b/>
          <w:b/>
          <w:sz w:val="20"/>
        </w:rPr>
      </w:pPr>
      <w:r>
        <w:rPr>
          <w:b/>
          <w:sz w:val="20"/>
        </w:rPr>
      </w:r>
    </w:p>
    <w:p>
      <w:pPr>
        <w:pStyle w:val="Normal"/>
        <w:tabs>
          <w:tab w:val="clear" w:pos="708"/>
          <w:tab w:val="left" w:pos="284" w:leader="none"/>
        </w:tabs>
        <w:rPr>
          <w:sz w:val="20"/>
        </w:rPr>
      </w:pPr>
      <w:r>
        <w:rPr>
          <w:sz w:val="20"/>
        </w:rPr>
        <w:tab/>
        <w:t>Aan artikel 34 van de Penitentiaire beginselenwet wordt een lid toegevoegd, luidende:</w:t>
      </w:r>
    </w:p>
    <w:p>
      <w:pPr>
        <w:pStyle w:val="Normal"/>
        <w:tabs>
          <w:tab w:val="clear" w:pos="708"/>
          <w:tab w:val="left" w:pos="284" w:leader="none"/>
        </w:tabs>
        <w:rPr>
          <w:sz w:val="20"/>
        </w:rPr>
      </w:pPr>
      <w:r>
        <w:rPr>
          <w:sz w:val="20"/>
        </w:rPr>
        <w:tab/>
        <w:t xml:space="preserve">3. De directeur is bevoegd de verblijfsruimte van een gedetineerde te onderzoeken op de aanwezigheid van voorwerpen waarop vermoedelijk celmateriaal van de gedetineerde aanwezig is en deze voorwerpen in beslag te nemen, indien de officier van justitie hem op grond van artikel 6, eerste lid, van de Wet DNA-onderzoek bij veroordeelden een opdracht tot het in beslag nemen van deze voorwerpen heeft gegev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29 van de Beginselenwet verpleging ter beschikking gestelden wordt een lid toegevoegd, luidende:</w:t>
      </w:r>
    </w:p>
    <w:p>
      <w:pPr>
        <w:pStyle w:val="Normal"/>
        <w:tabs>
          <w:tab w:val="clear" w:pos="708"/>
          <w:tab w:val="left" w:pos="284" w:leader="none"/>
        </w:tabs>
        <w:rPr>
          <w:sz w:val="20"/>
        </w:rPr>
      </w:pPr>
      <w:r>
        <w:rPr>
          <w:sz w:val="20"/>
        </w:rPr>
        <w:tab/>
        <w:t xml:space="preserve">3. Het hoofd van de inrichting is bevoegd de persoonlijke verblijfsruimte van een verpleegde te onderzoeken op de aanwezigheid van voorwerpen waarop vermoedelijk celmateriaal van de verpleegde aanwezig is en deze voorwerpen in beslag te nemen, indien de officier van justitie hem op grond van artikel 6, eerste lid, van de Wet DNA-onderzoek bij veroordeelden een opdracht tot het in beslag nemen van deze voorwerpen heeft gegev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39 van de Beginselenwet justitiële jeugdinrichtingen wordt een lid toegevoegd, luidende:</w:t>
      </w:r>
    </w:p>
    <w:p>
      <w:pPr>
        <w:pStyle w:val="Normal"/>
        <w:tabs>
          <w:tab w:val="clear" w:pos="708"/>
          <w:tab w:val="left" w:pos="284" w:leader="none"/>
        </w:tabs>
        <w:rPr>
          <w:sz w:val="20"/>
        </w:rPr>
      </w:pPr>
      <w:r>
        <w:rPr>
          <w:sz w:val="20"/>
        </w:rPr>
        <w:tab/>
        <w:t>3. De directeur is bevoegd de kamer van een jeugdige te onderzoeken op de aanwezigheid van voorwerpen waarop vermoedelijk celmateriaal van de jeugdige aanwezig is en deze voorwerpen in beslag te nemen, indien de officier van justitie hem op grond van artikel 6, eerste lid, van de Wet DNA-onderzoek bij veroordeelden een opdracht tot het in beslag nemen van deze voorwerpen heeft 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2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5, eerste lid, van de Penitentiaire beginselenwet, artikel 30, eerste lid, van de Beginselenwet verpleging ter beschikking gestelden en artikel 40, eerste lid, van de Beginselenwet justitiële jeugdinrichtingen word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wordt de punt vervangen door een puntkomm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toegevoegd, dat luidt:</w:t>
      </w:r>
    </w:p>
    <w:p>
      <w:pPr>
        <w:pStyle w:val="Normal"/>
        <w:tabs>
          <w:tab w:val="clear" w:pos="708"/>
          <w:tab w:val="left" w:pos="284" w:leader="none"/>
        </w:tabs>
        <w:rPr>
          <w:sz w:val="20"/>
        </w:rPr>
      </w:pPr>
      <w:r>
        <w:rPr>
          <w:sz w:val="20"/>
        </w:rPr>
        <w:tab/>
        <w:t>d. de uitvoering van een ingevolge het Wetboek van Strafvordering of de Wet DNA-onderzoek bij veroordeelden door de officier van justitie of de rechter-commissaris genomen besli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NA-profielen van veroordeelden die voor de inwerkingtreding van deze wet op grond van artikel 23, eerste lid, onder a, van de Wet bescherming persoonsgegevens zijn verwerkt, worden geacht te zijn verwerkt op grond van artikel 2, eerste lid, aanhef, voorzover deze veroordeelden op het tijdstip van inwerkingtreding van deze wet een straf of maatregel als bedoeld in artikel 8 onderg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1a, zesde lid, komt te luiden:</w:t>
      </w:r>
    </w:p>
    <w:p>
      <w:pPr>
        <w:pStyle w:val="Normal"/>
        <w:tabs>
          <w:tab w:val="clear" w:pos="708"/>
          <w:tab w:val="left" w:pos="284" w:leader="none"/>
        </w:tabs>
        <w:rPr>
          <w:sz w:val="20"/>
        </w:rPr>
      </w:pPr>
      <w:r>
        <w:rPr>
          <w:sz w:val="20"/>
        </w:rPr>
        <w:tab/>
        <w:t xml:space="preserve">6. DNA-profielen worden slechts verwerkt voor de voorkoming, opsporing, vervolging en berechting van strafbare feiten. Bij of krachtens algemene maatregel van bestuur worden, het College bescherming persoonsgegevens gehoord, regels gesteld voor het verwerken van DNA-profielen en celmateriaa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1b, derde lid, wordt een zin toegevoegd, die luidt: In bij algemene maatregel van bestuur te bepalen gevallen kan het celmateriaal worden afgenomen door een persoon die voldoet aan bij of krachtens algemene maatregel van bestuur te stellen 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95a, vierde lid, komt te luiden: </w:t>
      </w:r>
    </w:p>
    <w:p>
      <w:pPr>
        <w:pStyle w:val="Normal"/>
        <w:tabs>
          <w:tab w:val="clear" w:pos="708"/>
          <w:tab w:val="left" w:pos="284" w:leader="none"/>
        </w:tabs>
        <w:rPr>
          <w:sz w:val="20"/>
        </w:rPr>
      </w:pPr>
      <w:r>
        <w:rPr>
          <w:sz w:val="20"/>
        </w:rPr>
        <w:tab/>
        <w:t>4. DNA-profielen worden slechts verwerkt voor de voorkoming, opsporing, vervolging en berechting van strafbare feiten. Bij of krachtens algemene maatregel van bestuur worden, het College bescherming persoonsgegevens gehoord, regels gesteld voor het verwerken van DNA-profielen en celmateri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195d, derde lid, wordt een zin toegevoegd, die luidt: In bij algemene maatregel van bestuur te bepalen gevallen kan het celmateriaal worden afgenomen door een persoon die voldoet aan bij of krachtens algemene maatregel van bestuur te stellen eis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1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veroordeelden wegens verschillende misdrijven verschillend kan worden vastgesteld.</w:t>
      </w:r>
    </w:p>
    <w:p>
      <w:pPr>
        <w:pStyle w:val="Normal"/>
        <w:tabs>
          <w:tab w:val="clear" w:pos="708"/>
          <w:tab w:val="left" w:pos="284" w:leader="none"/>
        </w:tabs>
        <w:rPr>
          <w:sz w:val="20"/>
        </w:rPr>
      </w:pPr>
      <w:r>
        <w:rPr>
          <w:sz w:val="20"/>
        </w:rPr>
      </w:r>
    </w:p>
    <w:p>
      <w:pPr>
        <w:pStyle w:val="Heading4"/>
        <w:rPr>
          <w:sz w:val="20"/>
        </w:rPr>
      </w:pPr>
      <w:r>
        <w:rPr>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DNA-onderzoek bij veroordeel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09:00Z</dcterms:created>
  <dc:creator>Gebruiker</dc:creator>
  <dc:description/>
  <dc:language>en-US</dc:language>
  <cp:lastModifiedBy>Gebruiker</cp:lastModifiedBy>
  <cp:lastPrinted>2004-04-20T12:51:00Z</cp:lastPrinted>
  <dcterms:modified xsi:type="dcterms:W3CDTF">2004-04-20T15:09:00Z</dcterms:modified>
  <cp:revision>2</cp:revision>
  <dc:subject/>
  <dc:title>Vergaderjaar 1998 - 1999</dc:title>
</cp:coreProperties>
</file>