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9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het Burgerlijk Wetboek, het Wetboek van Burgerlijke Rechtsvordering, het Wetboek van Strafrecht en de Wet op de economische delicten ter uitvoering van richtlijn nr. 2003/31/EG van het Europees Parlement en de Raad van de Europese Unie van 8 juni 2000 betreffende bepaalde juridische aspecten van de diensten van de informatiemaatschappij, met name de elektronische handel, de interne markt (PbEG L 178) (Aanpassingswet richtlijn inzake elektronische handel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april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7:00Z</dcterms:created>
  <dc:creator>Gebruiker</dc:creator>
  <dc:description/>
  <dc:language>en-US</dc:language>
  <cp:lastModifiedBy>Gebruiker</cp:lastModifiedBy>
  <cp:lastPrinted>2004-04-28T13:01:00Z</cp:lastPrinted>
  <dcterms:modified xsi:type="dcterms:W3CDTF">2004-04-28T12:47:00Z</dcterms:modified>
  <cp:revision>2</cp:revision>
  <dc:subject/>
  <dc:title>Vergaderjaar 1998 - 1999</dc:title>
</cp:coreProperties>
</file>