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0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rbeidstijdenwet in verband met de invoering van bestuursrechtelijke handhaving en de daarmee samenhangende bepalingen (Wet bestuurlijke boete Arbeidstijden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5 me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het omwille van een doelmatige handhaving van de Arbeidstijden</w:t>
        <w:softHyphen/>
        <w:t>wet wenselijk is te ko</w:t>
        <w:softHyphen/>
        <w:t>men tot de invoering van bestuurs</w:t>
        <w:softHyphen/>
        <w:t>rech</w:t>
        <w:softHyphen/>
        <w:t>telijke handhaving;</w:t>
      </w:r>
    </w:p>
    <w:p>
      <w:pPr>
        <w:pStyle w:val="Normal"/>
        <w:tabs>
          <w:tab w:val="clear" w:pos="708"/>
          <w:tab w:val="left" w:pos="284" w:leader="none"/>
        </w:tabs>
        <w:rPr>
          <w:sz w:val="20"/>
        </w:rPr>
      </w:pPr>
      <w:r>
        <w:rPr>
          <w:sz w:val="20"/>
        </w:rPr>
        <w:tab/>
        <w:t>Zo is het, dat Wij, de Raad van State gehoord, en met ge</w:t>
        <w:softHyphen/>
        <w:t>meen overleg der Staten-Generaal hebben goedgevonden en verstaan, gelijk Wij goed</w:t>
        <w:softHyphen/>
        <w:t>vin</w:t>
        <w:softHyphen/>
        <w:t>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beidstij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staande tekst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nieuw tweede lid toegevoegd, luidende:</w:t>
      </w:r>
    </w:p>
    <w:p>
      <w:pPr>
        <w:pStyle w:val="Normal"/>
        <w:tabs>
          <w:tab w:val="clear" w:pos="708"/>
          <w:tab w:val="left" w:pos="284" w:leader="none"/>
        </w:tabs>
        <w:rPr>
          <w:sz w:val="20"/>
        </w:rPr>
      </w:pPr>
      <w:r>
        <w:rPr>
          <w:sz w:val="20"/>
        </w:rPr>
        <w:tab/>
        <w:t>2. In deze wet en de daarop berustende bepalingen wordt ver</w:t>
        <w:softHyphen/>
        <w:t xml:space="preserve">staan onder </w:t>
      </w:r>
    </w:p>
    <w:p>
      <w:pPr>
        <w:pStyle w:val="Normal"/>
        <w:tabs>
          <w:tab w:val="clear" w:pos="708"/>
          <w:tab w:val="left" w:pos="284" w:leader="none"/>
        </w:tabs>
        <w:rPr>
          <w:sz w:val="20"/>
        </w:rPr>
      </w:pPr>
      <w:r>
        <w:rPr>
          <w:sz w:val="20"/>
        </w:rPr>
        <w:tab/>
        <w:t xml:space="preserve">a. </w:t>
        <w:softHyphen/>
        <w:t>be</w:t>
        <w:softHyphen/>
        <w:t>boet</w:t>
        <w:softHyphen/>
        <w:t>baar feit: een handelen of nalaten waardoor deze wet en de daarop berustende bepalingen niet worden nageleefd en ter</w:t>
        <w:softHyphen/>
        <w:softHyphen/>
        <w:t>zake waar</w:t>
        <w:softHyphen/>
        <w:t>van een boete kan worden opge</w:t>
        <w:softHyphen/>
        <w:t>legd;</w:t>
      </w:r>
    </w:p>
    <w:p>
      <w:pPr>
        <w:pStyle w:val="Normal"/>
        <w:tabs>
          <w:tab w:val="clear" w:pos="708"/>
          <w:tab w:val="left" w:pos="284" w:leader="none"/>
        </w:tabs>
        <w:rPr>
          <w:sz w:val="20"/>
        </w:rPr>
      </w:pPr>
      <w:r>
        <w:rPr>
          <w:sz w:val="20"/>
        </w:rPr>
        <w:tab/>
        <w:t>b. boete: de bestuurlijke sanctie die bestaat uit de onvoorwaardelijke ver</w:t>
        <w:softHyphen/>
        <w:t>plich</w:t>
        <w:softHyphen/>
        <w:t>ting tot het be</w:t>
        <w:softHyphen/>
        <w:t>ta</w:t>
        <w:softHyphen/>
        <w:t>len van een bepaalde geldsom aan de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2 komt te luiden</w:t>
        <w:br/>
      </w:r>
    </w:p>
    <w:p>
      <w:pPr>
        <w:pStyle w:val="Normal"/>
        <w:tabs>
          <w:tab w:val="clear" w:pos="708"/>
          <w:tab w:val="left" w:pos="284" w:leader="none"/>
        </w:tabs>
        <w:rPr>
          <w:sz w:val="20"/>
        </w:rPr>
      </w:pPr>
      <w:r>
        <w:rPr>
          <w:b/>
          <w:sz w:val="20"/>
        </w:rPr>
        <w:t>Artikel 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gen een beschikking op grond van deze wet van een ambtenaar als be</w:t>
        <w:softHyphen/>
        <w:t>doeld in artikel 8:1, tweede lid, kan administratief beroep worden ingesteld bij Onze Minister, met uitzondering van be</w:t>
        <w:softHyphen/>
        <w:t>schikkingen die betrekking hebben op:</w:t>
      </w:r>
    </w:p>
    <w:p>
      <w:pPr>
        <w:pStyle w:val="Normal"/>
        <w:tabs>
          <w:tab w:val="clear" w:pos="708"/>
          <w:tab w:val="left" w:pos="284" w:leader="none"/>
        </w:tabs>
        <w:rPr>
          <w:sz w:val="20"/>
        </w:rPr>
      </w:pPr>
      <w:r>
        <w:rPr>
          <w:sz w:val="20"/>
        </w:rPr>
        <w:tab/>
        <w:t xml:space="preserve">a. arbeid verricht door personen als bedoeld in artikel 5:12, tweede lid, alsmede </w:t>
      </w:r>
    </w:p>
    <w:p>
      <w:pPr>
        <w:pStyle w:val="Normal"/>
        <w:tabs>
          <w:tab w:val="clear" w:pos="708"/>
          <w:tab w:val="left" w:pos="284" w:leader="none"/>
        </w:tabs>
        <w:rPr>
          <w:sz w:val="20"/>
        </w:rPr>
      </w:pPr>
      <w:r>
        <w:rPr>
          <w:sz w:val="20"/>
        </w:rPr>
        <w:tab/>
        <w:t>b. arbeid in bedrijven of inrichtingen die rechtstreeks betrekking heeft op arbeid verricht in of  op motorrijtuigen als bedoeld in artikel 5:12, tweede lid, onderdeel a.</w:t>
      </w:r>
    </w:p>
    <w:p>
      <w:pPr>
        <w:pStyle w:val="Normal"/>
        <w:tabs>
          <w:tab w:val="clear" w:pos="708"/>
          <w:tab w:val="left" w:pos="284" w:leader="none"/>
        </w:tabs>
        <w:rPr>
          <w:sz w:val="20"/>
        </w:rPr>
      </w:pPr>
      <w:r>
        <w:rPr>
          <w:sz w:val="20"/>
        </w:rPr>
        <w:tab/>
        <w:t>2. Een beschikking op grond van deze wet van een ambtenaar als be</w:t>
        <w:softHyphen/>
        <w:t>doeld in de artikelen 8:1, eerste lid, en 10:5, eerste lid, wordt genomen namens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8:2, tweede lid, eerste volzin, wordt “voor zover aangeduid als strafbare feiten" wordt vervangen door "voor zover aangeduid als beboetbare of strafbare fe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Hoofdstuk 10 komt te luiden</w:t>
        <w:br/>
      </w:r>
    </w:p>
    <w:p>
      <w:pPr>
        <w:pStyle w:val="Normal"/>
        <w:tabs>
          <w:tab w:val="clear" w:pos="708"/>
          <w:tab w:val="left" w:pos="284" w:leader="none"/>
        </w:tabs>
        <w:rPr>
          <w:sz w:val="20"/>
        </w:rPr>
      </w:pPr>
      <w:r>
        <w:rPr>
          <w:b/>
          <w:sz w:val="20"/>
        </w:rPr>
        <w:t xml:space="preserve">Hoofdstuk 10 Bestuursrechtelijke handhaving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0.1 Beboetbare feit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Aanwijzing beboetbare feit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 Als beboetbaar feit wordt aangemerkt het niet naleven van de arti</w:t>
        <w:softHyphen/>
        <w:t>kelen 3:2, eerste en vierde lid, 3:3, derde en vierde lid, 3:4, 3:5, eerste lid, 4:1, zesde lid, 4:3, eerste lid, 4:6, 5:3, eerste en tweede lid, 5:4, derde en vierde lid, 5:5, 5:6, 5:7, derde lid, 5:8, derde lid, 5:9, derde lid, 5:10, eerste, tweede en zevende lid, 5:11, tweede tot en met vijfde lid, 5:13, tweede lid, 5:14, derde lid, 5:15, zesde lid, 5:16, eerste lid, voorzover het niet naleven van dit artikellid een beboetbaar feit oplevert, als</w:t>
        <w:softHyphen/>
        <w:t>me</w:t>
        <w:softHyphen/>
        <w:t>de - voor zover aangeduid als beboetbare feiten - de voorschriften krachtens de artikelen 2:7, eerste lid, 4:3, tweede tot en met vierde lid, en 5:12,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Aanduiding pleger beboetbaar fei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0: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Beboetbare feiten kunnen worden begaan door natuurlijke personen en rechtspersonen.</w:t>
      </w:r>
    </w:p>
    <w:p>
      <w:pPr>
        <w:pStyle w:val="Normal"/>
        <w:tabs>
          <w:tab w:val="clear" w:pos="708"/>
          <w:tab w:val="left" w:pos="284" w:leader="none"/>
        </w:tabs>
        <w:rPr>
          <w:sz w:val="20"/>
        </w:rPr>
      </w:pPr>
      <w:r>
        <w:rPr>
          <w:sz w:val="20"/>
        </w:rPr>
        <w:tab/>
        <w:t>2. Indien een beboetbaar feit wordt begaan door een rechtspersoon, kan de boete worden opgelegd aan:</w:t>
      </w:r>
    </w:p>
    <w:p>
      <w:pPr>
        <w:pStyle w:val="Normal"/>
        <w:tabs>
          <w:tab w:val="clear" w:pos="708"/>
          <w:tab w:val="left" w:pos="284" w:leader="none"/>
        </w:tabs>
        <w:rPr>
          <w:sz w:val="20"/>
        </w:rPr>
      </w:pPr>
      <w:r>
        <w:rPr>
          <w:sz w:val="20"/>
        </w:rPr>
        <w:tab/>
        <w:t>1° de rechtspersoon, of</w:t>
      </w:r>
    </w:p>
    <w:p>
      <w:pPr>
        <w:pStyle w:val="Normal"/>
        <w:tabs>
          <w:tab w:val="clear" w:pos="708"/>
          <w:tab w:val="left" w:pos="284" w:leader="none"/>
        </w:tabs>
        <w:rPr>
          <w:sz w:val="20"/>
        </w:rPr>
      </w:pPr>
      <w:r>
        <w:rPr>
          <w:sz w:val="20"/>
        </w:rPr>
        <w:tab/>
        <w:t>2° degene die opdracht heeft gegeven tot de gedraging waardoor de verplichtingen die voort</w:t>
        <w:softHyphen/>
        <w:t>vloeien uit deze wet of de daarop berus</w:t>
        <w:softHyphen/>
        <w:t>tende bepalin</w:t>
        <w:softHyphen/>
        <w:t>gen niet zijn nageleefd als</w:t>
        <w:softHyphen/>
        <w:t>me</w:t>
        <w:softHyphen/>
        <w:t>de tegen hem die feitelijke leiding heeft gegeven aan die gedraging, of</w:t>
      </w:r>
    </w:p>
    <w:p>
      <w:pPr>
        <w:pStyle w:val="Normal"/>
        <w:tabs>
          <w:tab w:val="clear" w:pos="708"/>
          <w:tab w:val="left" w:pos="284" w:leader="none"/>
        </w:tabs>
        <w:rPr>
          <w:sz w:val="20"/>
        </w:rPr>
      </w:pPr>
      <w:r>
        <w:rPr>
          <w:sz w:val="20"/>
        </w:rPr>
        <w:tab/>
        <w:t>3° de onder 1° en 2° genoemde tezamen.</w:t>
      </w:r>
    </w:p>
    <w:p>
      <w:pPr>
        <w:pStyle w:val="Normal"/>
        <w:tabs>
          <w:tab w:val="clear" w:pos="708"/>
          <w:tab w:val="left" w:pos="284" w:leader="none"/>
        </w:tabs>
        <w:rPr>
          <w:sz w:val="20"/>
        </w:rPr>
      </w:pPr>
      <w:r>
        <w:rPr>
          <w:sz w:val="20"/>
        </w:rPr>
        <w:tab/>
        <w:t xml:space="preserve">3. Voor de toepassing van het eerste en tweede lid wordt met een rechtspersoon gelijkgesteld: </w:t>
      </w:r>
    </w:p>
    <w:p>
      <w:pPr>
        <w:pStyle w:val="Normal"/>
        <w:tabs>
          <w:tab w:val="clear" w:pos="708"/>
          <w:tab w:val="left" w:pos="284" w:leader="none"/>
        </w:tabs>
        <w:rPr>
          <w:sz w:val="20"/>
        </w:rPr>
      </w:pPr>
      <w:r>
        <w:rPr>
          <w:sz w:val="20"/>
        </w:rPr>
        <w:tab/>
        <w:t xml:space="preserve">1° de vennootschap zonder rechtspersoonlijkheid, </w:t>
      </w:r>
    </w:p>
    <w:p>
      <w:pPr>
        <w:pStyle w:val="Normal"/>
        <w:tabs>
          <w:tab w:val="clear" w:pos="708"/>
          <w:tab w:val="left" w:pos="284" w:leader="none"/>
        </w:tabs>
        <w:rPr>
          <w:sz w:val="20"/>
        </w:rPr>
      </w:pPr>
      <w:r>
        <w:rPr>
          <w:sz w:val="20"/>
        </w:rPr>
        <w:tab/>
        <w:t xml:space="preserve">2° de maatschap, </w:t>
      </w:r>
    </w:p>
    <w:p>
      <w:pPr>
        <w:pStyle w:val="Normal"/>
        <w:tabs>
          <w:tab w:val="clear" w:pos="708"/>
          <w:tab w:val="left" w:pos="284" w:leader="none"/>
        </w:tabs>
        <w:rPr>
          <w:sz w:val="20"/>
        </w:rPr>
      </w:pPr>
      <w:r>
        <w:rPr>
          <w:sz w:val="20"/>
        </w:rPr>
        <w:tab/>
        <w:t xml:space="preserve">3° de rederij en </w:t>
      </w:r>
    </w:p>
    <w:p>
      <w:pPr>
        <w:pStyle w:val="Normal"/>
        <w:tabs>
          <w:tab w:val="clear" w:pos="708"/>
          <w:tab w:val="left" w:pos="284" w:leader="none"/>
        </w:tabs>
        <w:rPr>
          <w:i/>
          <w:i/>
          <w:sz w:val="20"/>
        </w:rPr>
      </w:pPr>
      <w:r>
        <w:rPr>
          <w:sz w:val="20"/>
        </w:rPr>
        <w:tab/>
        <w:t>4° het doelvermog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10.2 Het boeterapport</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Boeterapport</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toezichthouder constateert, dat een beboetbaar feit is begaan, maakt hij daarvan zo spoedig mogelijk een rap</w:t>
        <w:softHyphen/>
        <w:t xml:space="preserve">port op. </w:t>
      </w:r>
    </w:p>
    <w:p>
      <w:pPr>
        <w:pStyle w:val="Normal"/>
        <w:tabs>
          <w:tab w:val="clear" w:pos="708"/>
          <w:tab w:val="left" w:pos="284" w:leader="none"/>
        </w:tabs>
        <w:rPr>
          <w:sz w:val="20"/>
        </w:rPr>
      </w:pPr>
      <w:r>
        <w:rPr>
          <w:sz w:val="20"/>
        </w:rPr>
        <w:tab/>
        <w:t>2. Het rapport is gedagtekend en vermeldt in ieder geval:</w:t>
      </w:r>
    </w:p>
    <w:p>
      <w:pPr>
        <w:pStyle w:val="Normal"/>
        <w:tabs>
          <w:tab w:val="clear" w:pos="708"/>
          <w:tab w:val="left" w:pos="284" w:leader="none"/>
        </w:tabs>
        <w:rPr>
          <w:sz w:val="20"/>
        </w:rPr>
      </w:pPr>
      <w:r>
        <w:rPr>
          <w:sz w:val="20"/>
        </w:rPr>
        <w:tab/>
        <w:t>a. de naam van degene die het beboetbare feit heeft gepleegd;</w:t>
      </w:r>
    </w:p>
    <w:p>
      <w:pPr>
        <w:pStyle w:val="Normal"/>
        <w:tabs>
          <w:tab w:val="clear" w:pos="708"/>
          <w:tab w:val="left" w:pos="284" w:leader="none"/>
        </w:tabs>
        <w:rPr>
          <w:sz w:val="20"/>
        </w:rPr>
      </w:pPr>
      <w:r>
        <w:rPr>
          <w:sz w:val="20"/>
        </w:rPr>
        <w:tab/>
        <w:t>b. de aard van het beboetbare feit onder vermelding van het wet</w:t>
        <w:softHyphen/>
        <w:t>te</w:t>
        <w:softHyphen/>
        <w:t>lijke voorschrift dat niet is nageleefd;</w:t>
      </w:r>
    </w:p>
    <w:p>
      <w:pPr>
        <w:pStyle w:val="Normal"/>
        <w:tabs>
          <w:tab w:val="clear" w:pos="708"/>
          <w:tab w:val="left" w:pos="284" w:leader="none"/>
        </w:tabs>
        <w:rPr>
          <w:sz w:val="20"/>
        </w:rPr>
      </w:pPr>
      <w:r>
        <w:rPr>
          <w:sz w:val="20"/>
        </w:rPr>
        <w:tab/>
        <w:t>c. de aanduiding van de plaats waar en het tijdstip waarop het beboetba</w:t>
        <w:softHyphen/>
        <w:t>re feit is be</w:t>
        <w:softHyphen/>
        <w:t>gaan;</w:t>
      </w:r>
    </w:p>
    <w:p>
      <w:pPr>
        <w:pStyle w:val="Normal"/>
        <w:tabs>
          <w:tab w:val="clear" w:pos="708"/>
          <w:tab w:val="left" w:pos="284" w:leader="none"/>
        </w:tabs>
        <w:rPr>
          <w:sz w:val="20"/>
        </w:rPr>
      </w:pPr>
      <w:r>
        <w:rPr>
          <w:sz w:val="20"/>
        </w:rPr>
        <w:tab/>
        <w:t>d. de bij het beboetbare feit betrokken persoon of perso</w:t>
        <w:softHyphen/>
        <w:t xml:space="preserve">nen; </w:t>
      </w:r>
    </w:p>
    <w:p>
      <w:pPr>
        <w:pStyle w:val="Normal"/>
        <w:tabs>
          <w:tab w:val="clear" w:pos="708"/>
          <w:tab w:val="left" w:pos="284" w:leader="none"/>
        </w:tabs>
        <w:rPr>
          <w:sz w:val="20"/>
        </w:rPr>
      </w:pPr>
      <w:r>
        <w:rPr>
          <w:sz w:val="20"/>
        </w:rPr>
        <w:tab/>
        <w:t>e. de natuurlijke of rechtspersoon op wie de verplichting rust tot naleving van het be</w:t>
        <w:softHyphen/>
        <w:t>boet</w:t>
        <w:softHyphen/>
        <w:t>bare wet</w:t>
        <w:softHyphen/>
        <w:t>telijke voorschrift;</w:t>
      </w:r>
    </w:p>
    <w:p>
      <w:pPr>
        <w:pStyle w:val="Normal"/>
        <w:tabs>
          <w:tab w:val="clear" w:pos="708"/>
          <w:tab w:val="left" w:pos="284" w:leader="none"/>
        </w:tabs>
        <w:rPr>
          <w:sz w:val="20"/>
        </w:rPr>
      </w:pPr>
      <w:r>
        <w:rPr>
          <w:sz w:val="20"/>
        </w:rPr>
        <w:tab/>
        <w:t>f. het officiële nummer waaronder het betreffende vervoer</w:t>
        <w:softHyphen/>
        <w:t>mid</w:t>
        <w:softHyphen/>
        <w:t>del is geregistreerd, voor zover in verband met het be</w:t>
        <w:softHyphen/>
        <w:t>boet</w:t>
        <w:softHyphen/>
        <w:t>bare feit van belang.</w:t>
      </w:r>
    </w:p>
    <w:p>
      <w:pPr>
        <w:pStyle w:val="Normal"/>
        <w:tabs>
          <w:tab w:val="clear" w:pos="708"/>
          <w:tab w:val="left" w:pos="284" w:leader="none"/>
        </w:tabs>
        <w:rPr>
          <w:sz w:val="20"/>
        </w:rPr>
      </w:pPr>
      <w:r>
        <w:rPr>
          <w:sz w:val="20"/>
        </w:rPr>
        <w:tab/>
        <w:t>3. Indien de toezichthouder, bedoeld in het eerste lid, je</w:t>
        <w:softHyphen/>
        <w:t>gens de in het tweede lid, onderdeel e, bedoelde persoon een han</w:t>
        <w:softHyphen/>
        <w:t>deling ver</w:t>
        <w:softHyphen/>
        <w:t>richt waar</w:t>
        <w:softHyphen/>
        <w:t>aan deze in redelijk</w:t>
        <w:softHyphen/>
        <w:t>heid de gevolg</w:t>
        <w:softHyphen/>
        <w:t>trek</w:t>
        <w:softHyphen/>
        <w:t>king kan verbin</w:t>
        <w:softHyphen/>
        <w:t>den dat jegens hem wegens het begaan van een beboetbaar feit een rapport als bedoeld in het eerste lid zal worden opgemaakt, is die persoon niet langer ver</w:t>
        <w:softHyphen/>
        <w:t>plicht terzake enige verklaring af te leg</w:t>
        <w:softHyphen/>
        <w:t>gen. De in de eerste volzin bedoelde persoon wordt hiervan in kennis gesteld al</w:t>
        <w:softHyphen/>
        <w:t>vorens hem mondeling om infor</w:t>
        <w:softHyphen/>
        <w:t>matie wordt ge</w:t>
        <w:softHyphen/>
        <w:t>vraagd.</w:t>
      </w:r>
    </w:p>
    <w:p>
      <w:pPr>
        <w:pStyle w:val="Normal"/>
        <w:tabs>
          <w:tab w:val="clear" w:pos="708"/>
          <w:tab w:val="left" w:pos="284" w:leader="none"/>
        </w:tabs>
        <w:rPr>
          <w:sz w:val="20"/>
        </w:rPr>
      </w:pPr>
      <w:r>
        <w:rPr>
          <w:sz w:val="20"/>
        </w:rPr>
        <w:tab/>
        <w:t>4. Het rapport wordt toegezonden aan de op grond van artikel 10:5, eerste en tweede lid, aange</w:t>
        <w:softHyphen/>
        <w:t>wezen amb</w:t>
        <w:softHyphen/>
        <w:t>tenaar.</w:t>
      </w:r>
    </w:p>
    <w:p>
      <w:pPr>
        <w:pStyle w:val="Normal"/>
        <w:tabs>
          <w:tab w:val="clear" w:pos="708"/>
          <w:tab w:val="left" w:pos="284" w:leader="none"/>
        </w:tabs>
        <w:rPr>
          <w:sz w:val="20"/>
        </w:rPr>
      </w:pPr>
      <w:r>
        <w:rPr>
          <w:sz w:val="20"/>
        </w:rPr>
        <w:tab/>
        <w:t>5. Gelijktijdig met de toezending bedoeld in het vierde lid, wordt het rapport in afschrift toege</w:t>
        <w:softHyphen/>
        <w:t xml:space="preserve">zonden of uitgereikt aan de persoon, bedoeld in het tweede lid, onderdeel e. </w:t>
      </w:r>
    </w:p>
    <w:p>
      <w:pPr>
        <w:pStyle w:val="Normal"/>
        <w:tabs>
          <w:tab w:val="clear" w:pos="708"/>
          <w:tab w:val="left" w:pos="284" w:leader="none"/>
        </w:tabs>
        <w:rPr>
          <w:sz w:val="20"/>
        </w:rPr>
      </w:pPr>
      <w:r>
        <w:rPr>
          <w:sz w:val="20"/>
        </w:rPr>
        <w:tab/>
        <w:t>6. Indien de in het vijfde lid bedoelde persoon het rapport wegens zijn ge</w:t>
        <w:softHyphen/>
        <w:t>brekkige kennis van de Nederlandse taal onvoldoende begrijpt, zorgt de ambtenaar, bedoeld in het eerste lid, er zoveel mo</w:t>
        <w:softHyphen/>
        <w:t xml:space="preserve">gelijk voor dat de in het rapport vermelde informatie aan hem wordt medegedeeld in een voor hem begrijpelijke taal.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0.3 Oplegging van de boete</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Kennisgeving boete oplegg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0: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op grond van artikel 10:5 aangewezen ambtenaar voornemens is om de natuurlijke persoon of rechtspersoon op wie de verplichtingen rusten welke voortvloei</w:t>
        <w:softHyphen/>
        <w:t>en uit deze wet en de daarop berustende bepalingen, voor zover het niet naleven daarvan is aangeduid als beboetbaar feit, een boete op te leg</w:t>
        <w:softHyphen/>
        <w:t>gen</w:t>
        <w:softHyphen/>
        <w:t>, wordt deze hier</w:t>
        <w:softHyphen/>
        <w:t>van schriftelijk in kennis gesteld onder ver</w:t>
        <w:softHyphen/>
        <w:t>mel</w:t>
        <w:softHyphen/>
        <w:t>ding van de gron</w:t>
        <w:softHyphen/>
        <w:t>den waar</w:t>
        <w:softHyphen/>
        <w:t>op het voor</w:t>
        <w:softHyphen/>
        <w:t xml:space="preserve">nemen berust. </w:t>
      </w:r>
    </w:p>
    <w:p>
      <w:pPr>
        <w:pStyle w:val="Normal"/>
        <w:tabs>
          <w:tab w:val="clear" w:pos="708"/>
          <w:tab w:val="left" w:pos="284" w:leader="none"/>
        </w:tabs>
        <w:rPr>
          <w:sz w:val="20"/>
        </w:rPr>
      </w:pPr>
      <w:r>
        <w:rPr>
          <w:sz w:val="20"/>
        </w:rPr>
        <w:tab/>
        <w:t>2. In afwijking van afdeling 4.1.2 van de Algemene wet bestuursrecht stelt de op grond van artikel 10:5 aangewezen ambtenaar binnen een door hem te bepalen termijn de persoon, bedoeld in het eerste lid, in de gelegenheid om schriftelijk of zo nodig mondeling zijn zienswijze naar voren te brengen alvorens de boete wordt opgelegd.</w:t>
      </w:r>
    </w:p>
    <w:p>
      <w:pPr>
        <w:pStyle w:val="Normal"/>
        <w:tabs>
          <w:tab w:val="clear" w:pos="708"/>
          <w:tab w:val="left" w:pos="284" w:leader="none"/>
        </w:tabs>
        <w:rPr>
          <w:sz w:val="20"/>
        </w:rPr>
      </w:pPr>
      <w:r>
        <w:rPr>
          <w:sz w:val="20"/>
        </w:rPr>
        <w:tab/>
        <w:t>3. Indien de persoon, bedoeld in het tweede lid, zijn zienswijze mondeling naar voren brengt en hij de Nederlandse taal onvoldoende begrijpt, zorgt de op grond van artikel 10:5 aangewezen ambtenaar ervoor dat een tolk wordt benoemd die hem kan bij</w:t>
        <w:softHyphen/>
        <w:t>staan, tenzij redelijkerwijs kan worden aangenomen dat daaraan geen behoefte be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Het opleggen van de boe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daartoe door Onze Minister aangewezen, onder hem ressorterende ambtenaar legt de boete op aan de natuurlijke of rechts</w:t>
        <w:softHyphen/>
        <w:t>persoon op wie de verplichtingen rusten welke voortvloei</w:t>
        <w:softHyphen/>
        <w:t>en uit deze wet en de daarop berustende bepalingen, voor zover het niet naleven daarvan is aangeduid als beboetbaar feit.</w:t>
      </w:r>
    </w:p>
    <w:p>
      <w:pPr>
        <w:pStyle w:val="Normal"/>
        <w:tabs>
          <w:tab w:val="clear" w:pos="708"/>
          <w:tab w:val="left" w:pos="284" w:leader="none"/>
        </w:tabs>
        <w:rPr>
          <w:sz w:val="20"/>
        </w:rPr>
      </w:pPr>
      <w:r>
        <w:rPr>
          <w:sz w:val="20"/>
        </w:rPr>
        <w:tab/>
        <w:t>2. Voor zover het de in artikel 5:12, tweede lid, onderscheiden categorieën van arbeid betreft legt een daartoe door Onze Minister van Verkeer en Waterstaat en Onze Minister tezamen aan</w:t>
        <w:softHyphen/>
        <w:t>ge</w:t>
        <w:softHyphen/>
        <w:t>wezen ambtenaar de boete op aan de natuurlijke persoon of rechtspersoon op wie de verplich</w:t>
        <w:softHyphen/>
        <w:t>tin</w:t>
        <w:softHyphen/>
        <w:t>gen rusten welke voortvloeien uit deze wet en de daarop berustende bepalingen, voor zover het niet naleven daarvan is aangeduid als beboetbaar feit</w:t>
      </w:r>
    </w:p>
    <w:p>
      <w:pPr>
        <w:pStyle w:val="Normal"/>
        <w:tabs>
          <w:tab w:val="clear" w:pos="708"/>
          <w:tab w:val="left" w:pos="284" w:leader="none"/>
        </w:tabs>
        <w:rPr>
          <w:sz w:val="20"/>
        </w:rPr>
      </w:pPr>
      <w:r>
        <w:rPr>
          <w:sz w:val="20"/>
        </w:rPr>
        <w:tab/>
        <w:t>3. De terzake van deze wet en de daarop berustende bepalingen gestelde beboetbare feiten, gel</w:t>
        <w:softHyphen/>
        <w:t>den ten opzichte van elk persoon, met of ten aanzien van wie het beboetbare feit is begaan, en met betrekking tot elke dag in de loop waar</w:t>
        <w:softHyphen/>
        <w:t>van dit beboetbare feit is begaan.</w:t>
      </w:r>
    </w:p>
    <w:p>
      <w:pPr>
        <w:pStyle w:val="Normal"/>
        <w:tabs>
          <w:tab w:val="clear" w:pos="708"/>
          <w:tab w:val="left" w:pos="284" w:leader="none"/>
        </w:tabs>
        <w:rPr>
          <w:sz w:val="20"/>
        </w:rPr>
      </w:pPr>
      <w:r>
        <w:rPr>
          <w:sz w:val="20"/>
        </w:rPr>
        <w:tab/>
        <w:t>4. Indien een werknemer die in dienst is van een buiten Ne</w:t>
        <w:softHyphen/>
        <w:t>derland gevestigde werkgever in diens opdracht arbeid verricht voor een in Nederland ge</w:t>
        <w:softHyphen/>
        <w:t>vestigde werkgever, rus</w:t>
        <w:softHyphen/>
        <w:t>ten de ver</w:t>
        <w:softHyphen/>
        <w:t>plich</w:t>
        <w:softHyphen/>
        <w:t>tingen welke voort</w:t>
        <w:softHyphen/>
        <w:t>vloei</w:t>
        <w:softHyphen/>
        <w:t>en uit deze wet en de daarop berustende bepalin</w:t>
        <w:softHyphen/>
        <w:t>gen, voor zover deze zijn aan</w:t>
        <w:softHyphen/>
        <w:t>ge</w:t>
        <w:softHyphen/>
        <w:t>duid als beboetbare feiten, mede op de hiervoor be</w:t>
        <w:softHyphen/>
        <w:t>doel</w:t>
        <w:softHyphen/>
        <w:t>de in Ne</w:t>
        <w:softHyphen/>
        <w:t>der</w:t>
        <w:softHyphen/>
        <w:t>land gevestigde werkgever.</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Geen oplegging van de boete</w:t>
      </w:r>
    </w:p>
    <w:p>
      <w:pPr>
        <w:pStyle w:val="Normal"/>
        <w:tabs>
          <w:tab w:val="clear" w:pos="708"/>
          <w:tab w:val="left" w:pos="284" w:leader="none"/>
        </w:tabs>
        <w:rPr>
          <w:i/>
          <w:i/>
          <w:sz w:val="20"/>
        </w:rPr>
      </w:pPr>
      <w:r>
        <w:rPr>
          <w:i/>
          <w:sz w:val="20"/>
        </w:rPr>
      </w:r>
    </w:p>
    <w:p>
      <w:pPr>
        <w:pStyle w:val="Normal"/>
        <w:tabs>
          <w:tab w:val="clear" w:pos="708"/>
          <w:tab w:val="left" w:pos="284" w:leader="none"/>
        </w:tabs>
        <w:rPr>
          <w:b/>
          <w:b/>
          <w:i/>
          <w:i/>
          <w:sz w:val="20"/>
        </w:rPr>
      </w:pPr>
      <w:r>
        <w:rPr>
          <w:b/>
          <w:sz w:val="20"/>
        </w:rPr>
        <w:t>Artikel 10:6</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Geen boete wordt opgelegd indien de natuurlijke persoon op wie de verplichtingen rusten welke voort</w:t>
        <w:softHyphen/>
        <w:t>vloeien uit deze wet en de daarop berustende bepalingen, bedoeld in artikel 10:1, is overle</w:t>
        <w:softHyphen/>
        <w:t>den.</w:t>
      </w:r>
    </w:p>
    <w:p>
      <w:pPr>
        <w:pStyle w:val="Normal"/>
        <w:tabs>
          <w:tab w:val="clear" w:pos="708"/>
          <w:tab w:val="left" w:pos="284" w:leader="none"/>
        </w:tabs>
        <w:rPr>
          <w:sz w:val="20"/>
        </w:rPr>
      </w:pPr>
      <w:r>
        <w:rPr>
          <w:sz w:val="20"/>
        </w:rPr>
        <w:tab/>
        <w:t xml:space="preserve">2. Geen boete wordt opgelegd, indien een beboetbaar feit tevens een strafbaar feit, als bedoeld in artikel 11:3, eerste tot en met derde lid, oplevert. </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De hoogte van de boet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0: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oete die ten hoogste voor een beboetbaar feit kan worden opge</w:t>
        <w:softHyphen/>
        <w:t>legd, is, indien begaan door:</w:t>
      </w:r>
    </w:p>
    <w:p>
      <w:pPr>
        <w:pStyle w:val="Normal"/>
        <w:tabs>
          <w:tab w:val="clear" w:pos="708"/>
          <w:tab w:val="left" w:pos="284" w:leader="none"/>
        </w:tabs>
        <w:rPr/>
      </w:pPr>
      <w:r>
        <w:rPr>
          <w:sz w:val="20"/>
        </w:rPr>
        <w:tab/>
        <w:t>a. een natuurlijke persoon, gelijk aan de geldsom van ten hoogste  € 11.250,</w:t>
      </w:r>
    </w:p>
    <w:p>
      <w:pPr>
        <w:pStyle w:val="Normal"/>
        <w:tabs>
          <w:tab w:val="clear" w:pos="708"/>
          <w:tab w:val="left" w:pos="284" w:leader="none"/>
        </w:tabs>
        <w:rPr>
          <w:sz w:val="20"/>
        </w:rPr>
      </w:pPr>
      <w:r>
        <w:rPr>
          <w:sz w:val="20"/>
        </w:rPr>
        <w:tab/>
        <w:t>b. een rechtspersoon, gelijk aan de geldsom van ten hoogste  € 45.000.</w:t>
      </w:r>
    </w:p>
    <w:p>
      <w:pPr>
        <w:pStyle w:val="Normal"/>
        <w:tabs>
          <w:tab w:val="clear" w:pos="708"/>
          <w:tab w:val="left" w:pos="284" w:leader="none"/>
        </w:tabs>
        <w:rPr/>
      </w:pPr>
      <w:r>
        <w:rPr>
          <w:sz w:val="20"/>
        </w:rPr>
        <w:tab/>
        <w:t>2  Onverminderd het eerste lid verhoogt de op grond van artikel 10:5 aangewezen ambtenaar de boete met 50% van de geld</w:t>
        <w:softHyphen/>
        <w:t>som, indien terzake van het plegen van het beboet</w:t>
        <w:softHyphen/>
        <w:t>bare feit nog geen 24 maanden zijn verstreken nadat het feit is geconstateerd en het op</w:t>
        <w:softHyphen/>
        <w:t>leg</w:t>
        <w:softHyphen/>
        <w:softHyphen/>
        <w:t>gen van een vroegere boete wegens het niet nale</w:t>
        <w:softHyphen/>
        <w:t>ven van een</w:t>
        <w:softHyphen/>
        <w:softHyphen/>
        <w:t>zelf</w:t>
        <w:softHyphen/>
        <w:t>de wet</w:t>
        <w:softHyphen/>
        <w:t>telijke verplichting onherroepelijk is gewor</w:t>
        <w:softHyphen/>
        <w:t>den.</w:t>
      </w:r>
    </w:p>
    <w:p>
      <w:pPr>
        <w:pStyle w:val="Normal"/>
        <w:tabs>
          <w:tab w:val="clear" w:pos="708"/>
          <w:tab w:val="left" w:pos="284" w:leader="none"/>
        </w:tabs>
        <w:rPr>
          <w:sz w:val="20"/>
        </w:rPr>
      </w:pPr>
      <w:r>
        <w:rPr>
          <w:sz w:val="20"/>
        </w:rPr>
        <w:tab/>
        <w:t>3. Onze Minister stelt beleidsregels vast waarin de boetebedragen voor ieder beboetbaar feit worden vastgesteld. Voor beboetbare feiten begaan door personen, bedoeld in artikel 5:12, tweede lid, stellen Onze Minister van Verkeer en Waterstaat en Onze Minister tezamen beleidsregels vast waarin de boetebedragen voor die feiten worden vastgesteld.</w:t>
      </w:r>
    </w:p>
    <w:p>
      <w:pPr>
        <w:pStyle w:val="Normal"/>
        <w:tabs>
          <w:tab w:val="clear" w:pos="708"/>
          <w:tab w:val="left" w:pos="284" w:leader="none"/>
        </w:tabs>
        <w:rPr>
          <w:sz w:val="20"/>
        </w:rPr>
      </w:pPr>
      <w:r>
        <w:rPr>
          <w:sz w:val="20"/>
        </w:rPr>
        <w:tab/>
        <w:t>4. In afwijking van artikel 8:69 van de Algemene wet bestuursrecht kan de rechter in beroep of hoger beroep de hoogte van de boete ook ten nadele van de belanghebbende wijzig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i/>
          <w:sz w:val="20"/>
        </w:rPr>
        <w:t>De boete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boete wordt opgelegd bij beschikking van de op grond van artikel 10:5 aangewezen ambtenaar.</w:t>
      </w:r>
    </w:p>
    <w:p>
      <w:pPr>
        <w:pStyle w:val="Normal"/>
        <w:tabs>
          <w:tab w:val="clear" w:pos="708"/>
          <w:tab w:val="left" w:pos="284" w:leader="none"/>
        </w:tabs>
        <w:rPr>
          <w:sz w:val="20"/>
        </w:rPr>
      </w:pPr>
      <w:r>
        <w:rPr>
          <w:sz w:val="20"/>
        </w:rPr>
        <w:tab/>
        <w:t>2. In de beschikking wordt in ieder geval vermeld:</w:t>
      </w:r>
    </w:p>
    <w:p>
      <w:pPr>
        <w:pStyle w:val="Normal"/>
        <w:tabs>
          <w:tab w:val="clear" w:pos="708"/>
          <w:tab w:val="left" w:pos="284" w:leader="none"/>
        </w:tabs>
        <w:rPr>
          <w:sz w:val="20"/>
        </w:rPr>
      </w:pPr>
      <w:r>
        <w:rPr>
          <w:sz w:val="20"/>
        </w:rPr>
        <w:tab/>
        <w:t>a. de hoogte van de boete;</w:t>
      </w:r>
    </w:p>
    <w:p>
      <w:pPr>
        <w:pStyle w:val="Normal"/>
        <w:tabs>
          <w:tab w:val="clear" w:pos="708"/>
          <w:tab w:val="left" w:pos="284" w:leader="none"/>
        </w:tabs>
        <w:rPr>
          <w:sz w:val="20"/>
        </w:rPr>
      </w:pPr>
      <w:r>
        <w:rPr>
          <w:sz w:val="20"/>
        </w:rPr>
        <w:tab/>
        <w:t>b. het beboetbare feit ter zake waarvan de boete opgelegd wordt;</w:t>
      </w:r>
    </w:p>
    <w:p>
      <w:pPr>
        <w:pStyle w:val="Normal"/>
        <w:tabs>
          <w:tab w:val="clear" w:pos="708"/>
          <w:tab w:val="left" w:pos="284" w:leader="none"/>
        </w:tabs>
        <w:rPr>
          <w:sz w:val="20"/>
        </w:rPr>
      </w:pPr>
      <w:r>
        <w:rPr>
          <w:sz w:val="20"/>
        </w:rPr>
        <w:tab/>
        <w:t>c. de bij het beboetbare feit betrokken persoon of personen;</w:t>
      </w:r>
    </w:p>
    <w:p>
      <w:pPr>
        <w:pStyle w:val="Normal"/>
        <w:tabs>
          <w:tab w:val="clear" w:pos="708"/>
          <w:tab w:val="left" w:pos="284" w:leader="none"/>
        </w:tabs>
        <w:rPr>
          <w:sz w:val="20"/>
        </w:rPr>
      </w:pPr>
      <w:r>
        <w:rPr>
          <w:sz w:val="20"/>
        </w:rPr>
        <w:tab/>
        <w:t>d. degene op wie de verplichting rust tot naleving van deze wet en de daarop berustende be</w:t>
        <w:softHyphen/>
        <w:t>pa</w:t>
        <w:softHyphen/>
        <w:t xml:space="preserve">lingen, voor zover deze zijn aangeduid als beboetbare feiten. </w:t>
      </w:r>
    </w:p>
    <w:p>
      <w:pPr>
        <w:pStyle w:val="Normal"/>
        <w:tabs>
          <w:tab w:val="clear" w:pos="708"/>
          <w:tab w:val="left" w:pos="284" w:leader="none"/>
        </w:tabs>
        <w:rPr>
          <w:sz w:val="20"/>
        </w:rPr>
      </w:pPr>
      <w:r>
        <w:rPr>
          <w:sz w:val="20"/>
        </w:rPr>
        <w:tab/>
        <w:t>e. de termijn waarbinnen de boete moet worden betaald.</w:t>
      </w:r>
    </w:p>
    <w:p>
      <w:pPr>
        <w:pStyle w:val="Normal"/>
        <w:tabs>
          <w:tab w:val="clear" w:pos="708"/>
          <w:tab w:val="left" w:pos="284" w:leader="none"/>
        </w:tabs>
        <w:rPr>
          <w:sz w:val="20"/>
        </w:rPr>
      </w:pPr>
      <w:r>
        <w:rPr>
          <w:sz w:val="20"/>
        </w:rPr>
        <w:tab/>
        <w:t>3. De beschikking wordt gegeven binnen 13 weken na dagtekening van het boeterapport, bedoeld in ar</w:t>
        <w:softHyphen/>
        <w:t xml:space="preserve">tikel 10:3. </w:t>
      </w:r>
    </w:p>
    <w:p>
      <w:pPr>
        <w:pStyle w:val="Normal"/>
        <w:tabs>
          <w:tab w:val="clear" w:pos="708"/>
          <w:tab w:val="left" w:pos="284" w:leader="none"/>
        </w:tabs>
        <w:rPr>
          <w:sz w:val="20"/>
        </w:rPr>
      </w:pPr>
      <w:r>
        <w:rPr>
          <w:sz w:val="20"/>
        </w:rPr>
        <w:tab/>
        <w:t>4. Indien de in het tweede lid, onderdeel d, bedoelde persoon die de inhoud van de beschikking wegens zijn gebrekkige kennis van de Nederlandse taal onvoldoende begrijpt, zorgt de ambtenaar, bedoeld in het eerste lid, er zoveel mo</w:t>
        <w:softHyphen/>
        <w:t>gelijk voor dat de in die beschikking vermelde informatie aan hem wordt medegedeeld in een voor hem begrijpelijke t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Verval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voegdheid om een boete op te leggen vervalt na verloop van 2 ja</w:t>
        <w:softHyphen/>
        <w:t>ren na de dag waar</w:t>
        <w:softHyphen/>
        <w:t xml:space="preserve">op het beboetbare feit is geconstateerd. </w:t>
      </w:r>
    </w:p>
    <w:p>
      <w:pPr>
        <w:pStyle w:val="Normal"/>
        <w:tabs>
          <w:tab w:val="clear" w:pos="708"/>
          <w:tab w:val="left" w:pos="284" w:leader="none"/>
        </w:tabs>
        <w:rPr>
          <w:sz w:val="20"/>
        </w:rPr>
      </w:pPr>
      <w:r>
        <w:rPr>
          <w:sz w:val="20"/>
        </w:rPr>
        <w:tab/>
        <w:t xml:space="preserve">2. De beslissing om een boete op te leggen stuit de in het eerste lid bedoelde termijn. </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10.4 Aanmaning en invorder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i/>
          <w:sz w:val="20"/>
        </w:rPr>
        <w:t>Betaling van de boe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oete wordt betaald binnen 6 weken nadat de beschik</w:t>
        <w:softHyphen/>
        <w:t>king, be</w:t>
        <w:softHyphen/>
        <w:t>doeld in ar</w:t>
        <w:softHyphen/>
        <w:t>tikel 10:8, is bekendgemaakt.</w:t>
      </w:r>
    </w:p>
    <w:p>
      <w:pPr>
        <w:pStyle w:val="Normal"/>
        <w:tabs>
          <w:tab w:val="clear" w:pos="708"/>
          <w:tab w:val="left" w:pos="284" w:leader="none"/>
        </w:tabs>
        <w:rPr>
          <w:sz w:val="20"/>
        </w:rPr>
      </w:pPr>
      <w:r>
        <w:rPr>
          <w:sz w:val="20"/>
        </w:rPr>
        <w:tab/>
        <w:t xml:space="preserve">2. Degene aan wie een boete is opgelegd, verstrekt desgevraagd aan de daartoe op grond van artikel 10:5, eerste en tweede lid, aangewezen ambtenaar de inlichtingen die redelijkerwijs voor de tenuitvoerlegging van de boete nodig zijn. </w:t>
      </w:r>
    </w:p>
    <w:p>
      <w:pPr>
        <w:pStyle w:val="Normal"/>
        <w:tabs>
          <w:tab w:val="clear" w:pos="708"/>
          <w:tab w:val="left" w:pos="284" w:leader="none"/>
        </w:tabs>
        <w:rPr>
          <w:sz w:val="20"/>
        </w:rPr>
      </w:pPr>
      <w:r>
        <w:rPr>
          <w:sz w:val="20"/>
        </w:rPr>
        <w:tab/>
        <w:t>3. Bij overlijden van de natuurlijke persoon aan wie een boete is opgelegd, vervalt de opgelegde boete voor zover deze nog niet is geï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xml:space="preserve">Aanman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gebreke van betaling maant de op grond van artikel 10:5 aangewezen ambtenaar degene aan wie de boete is opgelegd schriftelijk aan binnen een termijn van 2 weken alsnog aan zijn verplichtingen te voldoen. De verschuldigde boete wordt verhoogd met de kosten die op de aan</w:t>
        <w:softHyphen/>
        <w:t xml:space="preserve">maning betrekking hebben. </w:t>
      </w:r>
    </w:p>
    <w:p>
      <w:pPr>
        <w:pStyle w:val="Normal"/>
        <w:tabs>
          <w:tab w:val="clear" w:pos="708"/>
          <w:tab w:val="left" w:pos="284" w:leader="none"/>
        </w:tabs>
        <w:rPr>
          <w:sz w:val="20"/>
        </w:rPr>
      </w:pPr>
      <w:r>
        <w:rPr>
          <w:sz w:val="20"/>
        </w:rPr>
        <w:tab/>
        <w:t>2. De aanmaning bevat de aanzegging, dat de boete, voor zo</w:t>
        <w:softHyphen/>
        <w:t>ver deze bin</w:t>
        <w:softHyphen/>
        <w:t>nen de in de aan</w:t>
        <w:softHyphen/>
        <w:t>maning gestelde termijn niet wordt voldaan, wordt in</w:t>
        <w:softHyphen/>
        <w:t>ge</w:t>
        <w:softHyphen/>
        <w:t>vor</w:t>
        <w:softHyphen/>
        <w:t>derd overeenkomstig ar</w:t>
        <w:softHyphen/>
        <w:t>tikel 10: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Dwangbev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gebreke van betaling vordert de op grond van artikel 10:5 aangewe</w:t>
        <w:softHyphen/>
        <w:t>zen ambtenaar van dege</w:t>
        <w:softHyphen/>
        <w:t>ne aan wie de boete is opgelegd de ver</w:t>
        <w:softHyphen/>
        <w:t>schuldigde boete, ver</w:t>
        <w:softHyphen/>
        <w:t>hoogd met de op de aanma</w:t>
        <w:softHyphen/>
        <w:t>ning en invor</w:t>
        <w:softHyphen/>
        <w:t>dering be</w:t>
        <w:softHyphen/>
        <w:t>trek</w:t>
        <w:softHyphen/>
        <w:t>king hebbende kosten, bij dwang</w:t>
        <w:softHyphen/>
        <w:t>bevel in.</w:t>
      </w:r>
    </w:p>
    <w:p>
      <w:pPr>
        <w:pStyle w:val="Normal"/>
        <w:tabs>
          <w:tab w:val="clear" w:pos="708"/>
          <w:tab w:val="left" w:pos="284" w:leader="none"/>
        </w:tabs>
        <w:rPr>
          <w:sz w:val="20"/>
        </w:rPr>
      </w:pPr>
      <w:r>
        <w:rPr>
          <w:sz w:val="20"/>
        </w:rPr>
        <w:tab/>
        <w:t>2. Het dwangbevel wordt op kosten van de natuurlijke persoon of rechtspersoon aan wie de boete is op</w:t>
        <w:softHyphen/>
        <w:t>ge</w:t>
        <w:softHyphen/>
        <w:t>legd bij deurwaar</w:t>
        <w:softHyphen/>
        <w:t>dersexploit betekend en le</w:t>
        <w:softHyphen/>
        <w:t>vert een executoriale titel op in de zin van Boek 2 van het Wet</w:t>
        <w:softHyphen/>
        <w:t>boek van Burgerlij</w:t>
        <w:softHyphen/>
        <w:t>ke Rechts</w:t>
        <w:softHyphen/>
        <w:t>vor</w:t>
        <w:softHyphen/>
        <w:t>dering.</w:t>
      </w:r>
    </w:p>
    <w:p>
      <w:pPr>
        <w:pStyle w:val="Normal"/>
        <w:tabs>
          <w:tab w:val="clear" w:pos="708"/>
          <w:tab w:val="left" w:pos="284" w:leader="none"/>
        </w:tabs>
        <w:rPr>
          <w:sz w:val="20"/>
        </w:rPr>
      </w:pPr>
      <w:r>
        <w:rPr>
          <w:sz w:val="20"/>
        </w:rPr>
        <w:tab/>
        <w:t>3. Gedurende 6 weken na de dag van betekening van het dwangbevel staat ver</w:t>
        <w:softHyphen/>
        <w:t>zet te</w:t>
        <w:softHyphen/>
        <w:t>gen het dwangbevel open door dagvaarding van de Staat.</w:t>
      </w:r>
    </w:p>
    <w:p>
      <w:pPr>
        <w:pStyle w:val="Normal"/>
        <w:tabs>
          <w:tab w:val="clear" w:pos="708"/>
          <w:tab w:val="left" w:pos="284" w:leader="none"/>
        </w:tabs>
        <w:rPr>
          <w:sz w:val="20"/>
        </w:rPr>
      </w:pPr>
      <w:r>
        <w:rPr>
          <w:sz w:val="20"/>
        </w:rPr>
        <w:tab/>
        <w:t>4. Het verzet kan niet worden gegrond op de stelling dat de beschik</w:t>
        <w:softHyphen/>
        <w:t>king, be</w:t>
        <w:softHyphen/>
        <w:t>doeld in ar</w:t>
        <w:softHyphen/>
        <w:t>tikel 10:10, niet is ontvangen of dat de bij die beschik</w:t>
        <w:softHyphen/>
        <w:t>king op</w:t>
        <w:softHyphen/>
        <w:t>ge</w:t>
        <w:softHyphen/>
        <w:t>legde boete ten on</w:t>
        <w:softHyphen/>
        <w:t>rechte of op een te hoge geldsom is vastgesteld.</w:t>
      </w:r>
    </w:p>
    <w:p>
      <w:pPr>
        <w:pStyle w:val="Normal"/>
        <w:tabs>
          <w:tab w:val="clear" w:pos="708"/>
          <w:tab w:val="left" w:pos="284" w:leader="none"/>
        </w:tabs>
        <w:rPr>
          <w:sz w:val="20"/>
        </w:rPr>
      </w:pPr>
      <w:r>
        <w:rPr>
          <w:sz w:val="20"/>
        </w:rPr>
        <w:tab/>
        <w:t>5. Het verzet schorst de tenuitvoerlegging niet, tenzij de voorzieningenrechter desgevraagd anders be</w:t>
        <w:softHyphen/>
        <w:t>slis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0.5 Terugbetal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0: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boete ten onrechte is opgelegd, wordt de be</w:t>
        <w:softHyphen/>
        <w:t>taalde geldsom, ver</w:t>
        <w:softHyphen/>
        <w:t>meerderd met de wettelijke rente, binnen 6 weken nadat is vastge</w:t>
        <w:softHyphen/>
        <w:t>steld dat de boete ten on</w:t>
        <w:softHyphen/>
        <w:t>rechte is opgelegd, aan de rechthebben</w:t>
        <w:softHyphen/>
        <w:t>de terugbe</w:t>
        <w:softHyphen/>
        <w:t>taal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 10.6 Bijzondere voorschriften voor bestuurders van motorrijtuigen zonder bekende woon- of verblijfplaats in Nederland </w:t>
        <w:br/>
      </w:r>
    </w:p>
    <w:p>
      <w:pPr>
        <w:pStyle w:val="Normal"/>
        <w:tabs>
          <w:tab w:val="clear" w:pos="708"/>
          <w:tab w:val="left" w:pos="284" w:leader="none"/>
        </w:tabs>
        <w:rPr>
          <w:i/>
          <w:i/>
          <w:sz w:val="20"/>
        </w:rPr>
      </w:pPr>
      <w:r>
        <w:rPr>
          <w:i/>
          <w:sz w:val="20"/>
        </w:rPr>
        <w:t>Begripp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0: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deze paragraaf wordt verstaan onder:</w:t>
      </w:r>
    </w:p>
    <w:p>
      <w:pPr>
        <w:pStyle w:val="Normal"/>
        <w:tabs>
          <w:tab w:val="clear" w:pos="708"/>
          <w:tab w:val="left" w:pos="284" w:leader="none"/>
        </w:tabs>
        <w:rPr>
          <w:sz w:val="20"/>
        </w:rPr>
      </w:pPr>
      <w:r>
        <w:rPr>
          <w:sz w:val="20"/>
        </w:rPr>
        <w:tab/>
        <w:t>a. Verordening (EEG) nr. 3820/85: Verordening (EEG) nr. 3820/85 van de Raad van de Euro</w:t>
        <w:softHyphen/>
        <w:t>pese gemeenschappen van 20 december 1985 tot harmonisatie van bepaalde voor</w:t>
        <w:softHyphen/>
        <w:t>schriften van sociale aard voor het wegvervoer (PbEG L 370);</w:t>
      </w:r>
    </w:p>
    <w:p>
      <w:pPr>
        <w:pStyle w:val="Normal"/>
        <w:tabs>
          <w:tab w:val="clear" w:pos="708"/>
          <w:tab w:val="left" w:pos="284" w:leader="none"/>
        </w:tabs>
        <w:rPr>
          <w:sz w:val="20"/>
        </w:rPr>
      </w:pPr>
      <w:r>
        <w:rPr>
          <w:sz w:val="20"/>
        </w:rPr>
        <w:tab/>
        <w:t>b. voertuig: een motorrijtuig en een trekker.</w:t>
      </w:r>
    </w:p>
    <w:p>
      <w:pPr>
        <w:pStyle w:val="Normal"/>
        <w:tabs>
          <w:tab w:val="clear" w:pos="708"/>
          <w:tab w:val="left" w:pos="284" w:leader="none"/>
        </w:tabs>
        <w:rPr>
          <w:sz w:val="20"/>
        </w:rPr>
      </w:pPr>
      <w:r>
        <w:rPr>
          <w:sz w:val="20"/>
        </w:rPr>
        <w:tab/>
        <w:t>c. kenteken: het kenteken waaronder een voertuig in het buitenland is geregistreerd.</w:t>
      </w:r>
    </w:p>
    <w:p>
      <w:pPr>
        <w:pStyle w:val="Normal"/>
        <w:tabs>
          <w:tab w:val="clear" w:pos="708"/>
          <w:tab w:val="left" w:pos="284" w:leader="none"/>
        </w:tabs>
        <w:rPr>
          <w:sz w:val="20"/>
        </w:rPr>
      </w:pPr>
      <w:r>
        <w:rPr>
          <w:sz w:val="20"/>
        </w:rPr>
        <w:tab/>
        <w:t>2. Voor de toepassing van deze paragraaf wordt verstaan onder “bestuurder’, “motorrijtuig” en “trekker” hetgeen daaronder wordt verstaan in artikel 1, onderdeel 3, onderscheidenlijk artikel 1,  onderdeel 2, aanhef en onderdelen a en b, van Verordening (EEG) nr. 3820/85 (PbEG L 370).</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Toepasselijkheid van de paragraaf</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0: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de paragrafen 10.2 tot en met 10.4, met uitzondering van de artikelen 10:7 eerste en derde lid, en 10:9, kan deze paragraaf worden toegepast indien het beboetbare feit heeft plaatsgevonden met of door middel van een voertuig waarvan aannemelijk is dat de hou</w:t>
        <w:softHyphen/>
        <w:t>der van het kenteken geen bekende woon- of verblijfplaats in Nederland heeft of dat de be</w:t>
        <w:softHyphen/>
        <w:t>stuur</w:t>
        <w:softHyphen/>
        <w:t>der van een voertuig in Nederland geen bekende woon- of verblijfplaats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oete wordt opgelegd bij beschikking van de in artikel 8:1, eerste lid, en in artikel 8:1, twee</w:t>
        <w:softHyphen/>
        <w:t>de lid, ten aanzien van de in artikel 5:12, tweede lid, onderdeel a, ten aanzien van ar</w:t>
        <w:softHyphen/>
        <w:t xml:space="preserve">beid verricht in of op motorrijtuigen, bedoelde toezichthouder. </w:t>
      </w:r>
    </w:p>
    <w:p>
      <w:pPr>
        <w:pStyle w:val="Normal"/>
        <w:tabs>
          <w:tab w:val="clear" w:pos="708"/>
          <w:tab w:val="left" w:pos="284" w:leader="none"/>
        </w:tabs>
        <w:rPr>
          <w:sz w:val="20"/>
        </w:rPr>
      </w:pPr>
      <w:r>
        <w:rPr>
          <w:sz w:val="20"/>
        </w:rPr>
        <w:tab/>
        <w:t>2. In de beschikking wordt in ieder geval vermeld:</w:t>
      </w:r>
    </w:p>
    <w:p>
      <w:pPr>
        <w:pStyle w:val="Normal"/>
        <w:tabs>
          <w:tab w:val="clear" w:pos="708"/>
          <w:tab w:val="left" w:pos="284" w:leader="none"/>
        </w:tabs>
        <w:rPr>
          <w:sz w:val="20"/>
        </w:rPr>
      </w:pPr>
      <w:r>
        <w:rPr>
          <w:sz w:val="20"/>
        </w:rPr>
        <w:tab/>
        <w:t>a. de naam van degene die het beboetbare feit heeft gepleegd;</w:t>
      </w:r>
    </w:p>
    <w:p>
      <w:pPr>
        <w:pStyle w:val="Normal"/>
        <w:tabs>
          <w:tab w:val="clear" w:pos="708"/>
          <w:tab w:val="left" w:pos="284" w:leader="none"/>
        </w:tabs>
        <w:rPr>
          <w:sz w:val="20"/>
        </w:rPr>
      </w:pPr>
      <w:r>
        <w:rPr>
          <w:sz w:val="20"/>
        </w:rPr>
        <w:tab/>
        <w:t>b. de aanduiding van de plaats waar en het tijdstip waarop het beboetba</w:t>
        <w:softHyphen/>
        <w:t>re feit is be</w:t>
        <w:softHyphen/>
        <w:t>gaan;</w:t>
        <w:tab/>
        <w:t>c. het beboetbare feit ter zake waarvan de boete opgelegd wordt;</w:t>
      </w:r>
    </w:p>
    <w:p>
      <w:pPr>
        <w:pStyle w:val="Normal"/>
        <w:tabs>
          <w:tab w:val="clear" w:pos="708"/>
          <w:tab w:val="left" w:pos="284" w:leader="none"/>
        </w:tabs>
        <w:rPr>
          <w:sz w:val="20"/>
        </w:rPr>
      </w:pPr>
      <w:r>
        <w:rPr>
          <w:sz w:val="20"/>
        </w:rPr>
        <w:tab/>
        <w:t>d. de hoogte van de boete;</w:t>
      </w:r>
    </w:p>
    <w:p>
      <w:pPr>
        <w:pStyle w:val="Normal"/>
        <w:tabs>
          <w:tab w:val="clear" w:pos="708"/>
          <w:tab w:val="left" w:pos="284" w:leader="none"/>
        </w:tabs>
        <w:rPr>
          <w:sz w:val="20"/>
        </w:rPr>
      </w:pPr>
      <w:r>
        <w:rPr>
          <w:sz w:val="20"/>
        </w:rPr>
        <w:tab/>
        <w:t>e. het officiële nummer waaronder het betreffende voertuig is geregistreerd;</w:t>
      </w:r>
    </w:p>
    <w:p>
      <w:pPr>
        <w:pStyle w:val="Normal"/>
        <w:tabs>
          <w:tab w:val="clear" w:pos="708"/>
          <w:tab w:val="left" w:pos="284" w:leader="none"/>
        </w:tabs>
        <w:rPr>
          <w:sz w:val="20"/>
        </w:rPr>
      </w:pPr>
      <w:r>
        <w:rPr>
          <w:sz w:val="20"/>
        </w:rPr>
        <w:tab/>
        <w:t>f. de houder van het kentek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Betaling van de boete</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 xml:space="preserve">Artikel 10:17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10:16 bedoelde toezichthouders kunnen vorderen dat de boete terstond wordt voldaa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Voorlopige maatregelen</w:t>
        <w:br/>
      </w:r>
    </w:p>
    <w:p>
      <w:pPr>
        <w:pStyle w:val="Normal"/>
        <w:tabs>
          <w:tab w:val="clear" w:pos="708"/>
          <w:tab w:val="left" w:pos="284" w:leader="none"/>
        </w:tabs>
        <w:rPr>
          <w:b/>
          <w:b/>
          <w:sz w:val="20"/>
        </w:rPr>
      </w:pPr>
      <w:r>
        <w:rPr>
          <w:b/>
          <w:sz w:val="20"/>
        </w:rPr>
        <w:t xml:space="preserve">Artikel 10:1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10:16 bedoelde toezichthouders zijn bevoegd bij wijze van voorlopige maatregel het voertuig naar een door hen aangewezen plaats te doen overbrengen en in bewaring te stellen, dan wel aan het voertuig een mechanisch hulpmiddel te doen aanbrengen, waardoor verhinderd wordt dat het voertuig wordt weggereden. Zij kunnen vorderen dat, alvorens het voertuig aan de bestuurder wordt teruggegeven, naast de kosten van overbrenging en bewa</w:t>
        <w:softHyphen/>
        <w:t xml:space="preserve">ring eveneens de boete zal worden voldaan. </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Artikel 11:3 komt te luid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Straf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niet naleven van een bepaling, genoemd in artikel 10:1 wordt aangemerkt als een strafbaar feit, indien tweemaal binnen een daaraan voorafgaande periode van 48 maanden, met respectievelijke tussenliggende perioden van ten hoogste 24 maanden, voor een zelfde feit, een bestuurlijke boete is opgelegd die onherroepelijk is geworden, behoudens in bij algemene maatregel van bestuur te bepalen gevallen.</w:t>
      </w:r>
    </w:p>
    <w:p>
      <w:pPr>
        <w:pStyle w:val="Normal"/>
        <w:tabs>
          <w:tab w:val="clear" w:pos="708"/>
          <w:tab w:val="left" w:pos="284" w:leader="none"/>
        </w:tabs>
        <w:rPr>
          <w:sz w:val="20"/>
        </w:rPr>
      </w:pPr>
      <w:r>
        <w:rPr>
          <w:sz w:val="20"/>
        </w:rPr>
        <w:tab/>
        <w:t>2. Het niet naleven van artikel 3:2, eerste en vierde lid, en 3:3, derde en vierde lid, wordt aangemerkt als een strafbaar feit indien een kind bij het verrichten van arbeid een ongeval overkomt dat ernstig lichamelijk of geestelijk letsel of de dood ten gevolge heeft of indien redelijkerwijs te verwachten is dat de hiervoor genoemde gevolgen aan het verrichten van arbeid zijn verbonden.</w:t>
      </w:r>
    </w:p>
    <w:p>
      <w:pPr>
        <w:pStyle w:val="Normal"/>
        <w:tabs>
          <w:tab w:val="clear" w:pos="708"/>
          <w:tab w:val="left" w:pos="284" w:leader="none"/>
        </w:tabs>
        <w:rPr>
          <w:sz w:val="20"/>
        </w:rPr>
      </w:pPr>
      <w:r>
        <w:rPr>
          <w:sz w:val="20"/>
        </w:rPr>
        <w:tab/>
        <w:t>3. Bij arbeid verricht door de in artikel 5:12, tweede lid, bedoelde personen wordt het niet naleven van de artikelen 5:3, eerste en tweede lid, 5:4, derde en vierde lid, 5:5, 5:6, 5:7, derde lid, 5:8, derde lid, 5:9, derde lid, 5:10, eerste, tweede en zevende lid, 5:11, tweede tot en met vijfde lid, 5:13, tweede lid, 5:14, derde lid, 5:15, zesde lid, 5:16, eerste lid, voorzover het niet naleven van dit artikellid een beboetbaar feit oplevert alsmede - voor zover aangeduid als beboetbare feiten - de voorschriften krachtens de artikelen 2:7, eerste lid, en 5:12, tweede lid, aangemerkt als strafbaar feit, als daardoor de verkeersveiligheid ernstig in gevaar is gebracht of redelijkerwijs kan worden aangenomen dat de verkeersveiligheid ernstig in gevaar is gebracht.</w:t>
      </w:r>
    </w:p>
    <w:p>
      <w:pPr>
        <w:pStyle w:val="Normal"/>
        <w:tabs>
          <w:tab w:val="clear" w:pos="708"/>
          <w:tab w:val="left" w:pos="284" w:leader="none"/>
        </w:tabs>
        <w:rPr>
          <w:i/>
          <w:i/>
          <w:sz w:val="20"/>
        </w:rPr>
      </w:pPr>
      <w:r>
        <w:rPr>
          <w:sz w:val="20"/>
        </w:rPr>
        <w:tab/>
        <w:t>4. Een strafbaar feit als bedoeld in dit artikel is een overtreding.</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 3°, wordt “de Arbeidstijdenwet, artikel 8:3, eerste lid;” vervangen door: de Arbeidstijdenwet, de artikelen 8:3, eerste lid, en een niet naleven als bedoeld in artikel 11:3, eerste tot en m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 4° vervalt de aanduiding "de Arbeidstijdenwet, de artikelen 3:2, eerste en vierde lid, 3:3, derde en vierde lid, 3:5, eerste lid, 4:1, zesde lid, 4:3, eerste lid, 4:6, 5:3, eerste en tweede lid, 5:4, derde en vierde lid, 5:5, 5:6, 5:7, derde lid, 5:8, derde lid, 5:9, derde lid, 5:10, eerste, tweede en zevende lid, 5:11, tweede tot en met vijfde lid, 5:13, tweede lid, 5:14, derde lid, 5:15, zesde lid, 5:16, eerste lid, voor zover het niet naleven van de in dit ar</w:t>
        <w:softHyphen/>
        <w:t>ti</w:t>
        <w:softHyphen/>
        <w:t>kellid bedoelde bepalingen een strafbaar feit oplevert, 11:2, alsmede - voor zover aangeduid als strafbare feiten - het niet naleven van de voor</w:t>
        <w:softHyphen/>
        <w:t>schriften krach</w:t>
        <w:softHyphen/>
        <w:t>tens de ar</w:t>
        <w:softHyphen/>
        <w:t>ti</w:t>
        <w:softHyphen/>
        <w:t>kelen 2:7, eerste lid, 4:3, tweede tot en met vierde lid, en 5:12, eerste en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binnen 3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raffen gesteld op de bij de Arbeidstijdenwet juncto artikel 1, onder 4°, van de Wet op de economische delicten strafbaar gestelde feiten waarvoor ingevolge deze wet een bestuurlijke boete kan worden opgelegd en die begaan zijn voor de dag van inwerkingtreding van deze wet of de desbetreffende onderdelen of artikelen daarvan, blijven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Voor  arbeid verricht door personen als bedoeld in artikel 5:12, tweede lid, van de Arbeidstijdenwet blijven gedurende ten hoogste een jaar na inwerkingtreding van deze wet de bepalingen inzake de strafbaarheid en de straffen gesteld op de bij de Arbeidstijdenwet juncto artikel 1, onder 4°, van de Wet op de economische delicten van toepassing zoals zij golden voor de dag voor de inwerkingtreding van deze 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beidsomstandighedenwet 199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derde lid, wordt “in artikel 24, eerste lid” vervangen door: in de artikelen 24, eerste lid, en 3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derde lid, komt te luiden:</w:t>
      </w:r>
    </w:p>
    <w:p>
      <w:pPr>
        <w:pStyle w:val="Normal"/>
        <w:tabs>
          <w:tab w:val="clear" w:pos="708"/>
          <w:tab w:val="left" w:pos="284" w:leader="none"/>
        </w:tabs>
        <w:rPr>
          <w:sz w:val="20"/>
        </w:rPr>
      </w:pPr>
      <w:r>
        <w:rPr>
          <w:sz w:val="20"/>
        </w:rPr>
        <w:tab/>
        <w:t>3. Een beboetbaar feit als bedoeld in het eerste of tweede lid wordt aangemerkt als een strafbaar feit, indien tweemaal binnen een daaraan voorafgaande periode van 48 maanden, met respectievelijke tussenliggende perioden van ten hoogste 24 maanden, voor een zelfde feit, een bestuurlijke boete is opgelegd die onherroepelijk is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3, wordt een nieuw artikel met opschrift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Aanduiding pleger beboetbaar fei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boetbare feiten kunnen worden begaan door natuurlijke personen en rechtspersonen.</w:t>
      </w:r>
    </w:p>
    <w:p>
      <w:pPr>
        <w:pStyle w:val="Normal"/>
        <w:tabs>
          <w:tab w:val="clear" w:pos="708"/>
          <w:tab w:val="left" w:pos="284" w:leader="none"/>
        </w:tabs>
        <w:rPr>
          <w:sz w:val="20"/>
        </w:rPr>
      </w:pPr>
      <w:r>
        <w:rPr>
          <w:sz w:val="20"/>
        </w:rPr>
        <w:tab/>
        <w:t>2. Indien een beboetbaar feit wordt begaan door een rechtspersoon, kan de boete worden opgelegd aan:</w:t>
      </w:r>
    </w:p>
    <w:p>
      <w:pPr>
        <w:pStyle w:val="Normal"/>
        <w:tabs>
          <w:tab w:val="clear" w:pos="708"/>
          <w:tab w:val="left" w:pos="284" w:leader="none"/>
        </w:tabs>
        <w:rPr>
          <w:sz w:val="20"/>
        </w:rPr>
      </w:pPr>
      <w:r>
        <w:rPr>
          <w:sz w:val="20"/>
        </w:rPr>
        <w:tab/>
        <w:t>1° de rechtspersoon, of</w:t>
      </w:r>
    </w:p>
    <w:p>
      <w:pPr>
        <w:pStyle w:val="Normal"/>
        <w:tabs>
          <w:tab w:val="clear" w:pos="708"/>
          <w:tab w:val="left" w:pos="284" w:leader="none"/>
        </w:tabs>
        <w:rPr>
          <w:sz w:val="20"/>
        </w:rPr>
      </w:pPr>
      <w:r>
        <w:rPr>
          <w:sz w:val="20"/>
        </w:rPr>
        <w:tab/>
        <w:t>2° degene die opdracht heeft gegeven tot de gedraging waardoor de verplichtingen die voortvloeien uit deze wet of de daarop berustende bepalingen niet zijn nageleefd alsmede tegen hem die feitelijke leiding heeft gegeven aan die gedraging, of</w:t>
      </w:r>
    </w:p>
    <w:p>
      <w:pPr>
        <w:pStyle w:val="Normal"/>
        <w:tabs>
          <w:tab w:val="clear" w:pos="708"/>
          <w:tab w:val="left" w:pos="284" w:leader="none"/>
        </w:tabs>
        <w:rPr>
          <w:sz w:val="20"/>
        </w:rPr>
      </w:pPr>
      <w:r>
        <w:rPr>
          <w:sz w:val="20"/>
        </w:rPr>
        <w:tab/>
        <w:t>3° de onder 1° en 2° genoemde tezamen.</w:t>
      </w:r>
    </w:p>
    <w:p>
      <w:pPr>
        <w:pStyle w:val="Normal"/>
        <w:tabs>
          <w:tab w:val="clear" w:pos="708"/>
          <w:tab w:val="left" w:pos="284" w:leader="none"/>
        </w:tabs>
        <w:rPr>
          <w:sz w:val="20"/>
        </w:rPr>
      </w:pPr>
      <w:r>
        <w:rPr>
          <w:sz w:val="20"/>
        </w:rPr>
        <w:tab/>
        <w:t>3. Voor de toepassing van het eerste en tweede lid wordt met een rechtspersoon gelijkgesteld:</w:t>
      </w:r>
    </w:p>
    <w:p>
      <w:pPr>
        <w:pStyle w:val="Normal"/>
        <w:tabs>
          <w:tab w:val="clear" w:pos="708"/>
          <w:tab w:val="left" w:pos="284" w:leader="none"/>
        </w:tabs>
        <w:rPr>
          <w:sz w:val="20"/>
        </w:rPr>
      </w:pPr>
      <w:r>
        <w:rPr>
          <w:sz w:val="20"/>
        </w:rPr>
        <w:tab/>
        <w:t>1° de vennootschap zonder rechtspersoonlijkheid,</w:t>
      </w:r>
    </w:p>
    <w:p>
      <w:pPr>
        <w:pStyle w:val="Normal"/>
        <w:tabs>
          <w:tab w:val="clear" w:pos="708"/>
          <w:tab w:val="left" w:pos="284" w:leader="none"/>
        </w:tabs>
        <w:rPr>
          <w:sz w:val="20"/>
        </w:rPr>
      </w:pPr>
      <w:r>
        <w:rPr>
          <w:sz w:val="20"/>
        </w:rPr>
        <w:tab/>
        <w:t>2° de maatschap,</w:t>
      </w:r>
    </w:p>
    <w:p>
      <w:pPr>
        <w:pStyle w:val="Normal"/>
        <w:tabs>
          <w:tab w:val="clear" w:pos="708"/>
          <w:tab w:val="left" w:pos="284" w:leader="none"/>
        </w:tabs>
        <w:rPr>
          <w:sz w:val="20"/>
        </w:rPr>
      </w:pPr>
      <w:r>
        <w:rPr>
          <w:sz w:val="20"/>
        </w:rPr>
        <w:tab/>
        <w:t>3° de rederij, en</w:t>
      </w:r>
    </w:p>
    <w:p>
      <w:pPr>
        <w:pStyle w:val="Normal"/>
        <w:tabs>
          <w:tab w:val="clear" w:pos="708"/>
          <w:tab w:val="left" w:pos="284" w:leader="none"/>
        </w:tabs>
        <w:rPr>
          <w:sz w:val="20"/>
        </w:rPr>
      </w:pPr>
      <w:r>
        <w:rPr>
          <w:sz w:val="20"/>
        </w:rPr>
        <w:tab/>
        <w:t>4° het doelvermo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Een daartoe door Onze Minister aangewezen, onder hem ressorterende ambtenaar legt de boete op aan de natuurlijke of rechtspersoon op wie de verplichtingen rusten die voortvloeien uit deze wet en de daarop berustende bepalingen, voor zover het niet naleven daarvan is aangeduid als beboetbaar f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sz w:val="20"/>
        </w:rPr>
      </w:pPr>
      <w:r>
        <w:rPr>
          <w:sz w:val="20"/>
        </w:rPr>
        <w:tab/>
        <w:t>5. Onverminderd het vierde lid verhoogt de aangewezen ambtenaar, bedoeld in het eerste lid, de boete met 50% van de geldsom, indien terzake van het plegen van het beboetbare feit nog geen 24 maanden zijn verlopen nadat het feit is geconstateerd en het opleggen van een vroegere boete wegens het niet naleven van eenzelfde wettelijke verplichting onherroepelijk is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5, tweede, derde, vierde en vijfde lid, 38, tweede lid, 39, eerste lid, 40, eerste lid, wordt “artikel 24” telkens vervangen door: artikel 3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onder vervanging van de punt aan het slot van onderdeel c door een puntkomma een onderdeel toegevoegd, luidende:</w:t>
      </w:r>
    </w:p>
    <w:p>
      <w:pPr>
        <w:pStyle w:val="Normal"/>
        <w:tabs>
          <w:tab w:val="clear" w:pos="708"/>
          <w:tab w:val="left" w:pos="284" w:leader="none"/>
        </w:tabs>
        <w:rPr>
          <w:sz w:val="20"/>
        </w:rPr>
      </w:pPr>
      <w:r>
        <w:rPr>
          <w:sz w:val="20"/>
        </w:rPr>
        <w:tab/>
        <w:t>d. de natuurlijke of rechtspersoon op wie de verplichting rust tot naleving van het beboetbare wettelijke voor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24” vervangen door: artikel 3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onder c” vervangen door: onder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artikel 24” vervangen door: artikel 3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tweede volzin, komt te luiden: De beschikking wordt gegeven binnen 13 weken na dagtekening van het boeterapport, bedoeld in artikel 36,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erste lid, derde en vierde volzi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artikel 24” vervangen door: artikel 3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boven artikel 41 wordt vervangen door: Vervalterm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bestuurlijke boete Arbeidstij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w:t>
      </w:r>
    </w:p>
    <w:p>
      <w:pPr>
        <w:pStyle w:val="Normal"/>
        <w:tabs>
          <w:tab w:val="clear" w:pos="708"/>
          <w:tab w:val="left" w:pos="284" w:leader="none"/>
        </w:tabs>
        <w:rPr>
          <w:sz w:val="20"/>
        </w:rPr>
      </w:pPr>
      <w:r>
        <w:rPr>
          <w:sz w:val="20"/>
        </w:rPr>
        <w:t>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32:00Z</dcterms:created>
  <dc:creator>Gebruiker</dc:creator>
  <dc:description/>
  <dc:language>en-US</dc:language>
  <cp:lastModifiedBy>Gebruiker</cp:lastModifiedBy>
  <cp:lastPrinted>2004-05-26T12:36:00Z</cp:lastPrinted>
  <dcterms:modified xsi:type="dcterms:W3CDTF">2004-05-26T10:36:00Z</dcterms:modified>
  <cp:revision>1</cp:revision>
  <dc:subject/>
  <dc:title>Vergaderjaar 1998 - 1999</dc:title>
</cp:coreProperties>
</file>