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4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rechtspositie rechterlijke ambtenaren in verband met de toepasselijkheid van de Wet arbeid en zorg ten aanzien van rechterlijke ambtenaren en rechterlijke ambtenaren in opleid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agemakers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Rosenthal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itteveen (Pv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Van de Beet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roekers-Knol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outendijk-v. Appeldoor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sterveld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8 juni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2:16:00Z</dcterms:created>
  <dc:creator>Gebruiker</dc:creator>
  <dc:description/>
  <dc:language>en-US</dc:language>
  <cp:lastModifiedBy>Gebruiker</cp:lastModifiedBy>
  <cp:lastPrinted>2004-06-11T12:46:00Z</cp:lastPrinted>
  <dcterms:modified xsi:type="dcterms:W3CDTF">2004-06-11T12:16:00Z</dcterms:modified>
  <cp:revision>2</cp:revision>
  <dc:subject/>
  <dc:title>Vergaderjaar 1998 - 1999</dc:title>
</cp:coreProperties>
</file>