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ursubsidiewet (verhoging van het gedeelte van de rekenhuur dat voor rekening van de huurder blijf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8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Huursubsidiewet een bepaling betreffende het verhogen van het gedeelte van de rekenhuur dat voor rekening van de huurder blijft op te nemen en enkele andere wijzigingen in die wet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uursubsid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eerste volzin, wordt na ‘nadat’ ingevoegd: , op verzoek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Als de huurder een deel van de woning heeft verhuurd, geldt als rekenhuur het bedrag, berekend overeenkomstig de voorgaande leden, verminderd met 25 procent van dat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7:2 van de Algemene wet bestuursrecht wordt de huurder gehoord op zijn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1 van hoofdstuk 3 komt te luiden:</w:t>
      </w:r>
    </w:p>
    <w:p>
      <w:pPr>
        <w:pStyle w:val="Normal"/>
        <w:tabs>
          <w:tab w:val="clear" w:pos="708"/>
          <w:tab w:val="left" w:pos="284" w:leader="none"/>
        </w:tabs>
        <w:rPr>
          <w:i/>
          <w:i/>
          <w:sz w:val="20"/>
        </w:rPr>
      </w:pPr>
      <w:r>
        <w:rPr>
          <w:i/>
          <w:sz w:val="20"/>
        </w:rPr>
        <w:t>§ 1. Basishuur en normhuur</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komen te luiden:</w:t>
      </w:r>
    </w:p>
    <w:p>
      <w:pPr>
        <w:pStyle w:val="Normal"/>
        <w:tabs>
          <w:tab w:val="clear" w:pos="708"/>
          <w:tab w:val="left" w:pos="284" w:leader="none"/>
        </w:tabs>
        <w:rPr>
          <w:sz w:val="20"/>
        </w:rPr>
      </w:pPr>
      <w:r>
        <w:rPr>
          <w:sz w:val="20"/>
        </w:rPr>
        <w:tab/>
        <w:t>1. De basishuur is het gedeelte van de rekenhuur dat voor rekening van de huurder blijft. De basishuur is het overeenkomstig de artikelen 17, 18 en 19 berekende bedrag van</w:t>
      </w:r>
    </w:p>
    <w:p>
      <w:pPr>
        <w:pStyle w:val="Normal"/>
        <w:tabs>
          <w:tab w:val="clear" w:pos="708"/>
          <w:tab w:val="left" w:pos="284" w:leader="none"/>
        </w:tabs>
        <w:rPr>
          <w:sz w:val="20"/>
        </w:rPr>
      </w:pPr>
      <w:r>
        <w:rPr>
          <w:sz w:val="20"/>
        </w:rPr>
        <w:t xml:space="preserve">  </w:t>
      </w:r>
      <w:r>
        <w:rPr>
          <w:sz w:val="20"/>
        </w:rPr>
        <w:t>de normhuur verhoogd met € 12.</w:t>
      </w:r>
    </w:p>
    <w:p>
      <w:pPr>
        <w:pStyle w:val="Normal"/>
        <w:tabs>
          <w:tab w:val="clear" w:pos="708"/>
          <w:tab w:val="left" w:pos="284" w:leader="none"/>
        </w:tabs>
        <w:rPr>
          <w:sz w:val="20"/>
        </w:rPr>
      </w:pPr>
      <w:r>
        <w:rPr>
          <w:sz w:val="20"/>
        </w:rPr>
        <w:tab/>
        <w:t>2. Voor de hoogte van de basishuur is het rekeninkomen bepalend. Met het oog hierop</w:t>
      </w:r>
    </w:p>
    <w:p>
      <w:pPr>
        <w:pStyle w:val="Normal"/>
        <w:tabs>
          <w:tab w:val="clear" w:pos="708"/>
          <w:tab w:val="left" w:pos="284" w:leader="none"/>
        </w:tabs>
        <w:rPr>
          <w:sz w:val="20"/>
        </w:rPr>
      </w:pPr>
      <w:r>
        <w:rPr>
          <w:sz w:val="20"/>
        </w:rPr>
        <w:t>worden bij ministeriële regeling de rekeninkomens in inkomensklassen verdeeld en de</w:t>
      </w:r>
    </w:p>
    <w:p>
      <w:pPr>
        <w:pStyle w:val="Normal"/>
        <w:tabs>
          <w:tab w:val="clear" w:pos="708"/>
          <w:tab w:val="left" w:pos="284" w:leader="none"/>
        </w:tabs>
        <w:rPr>
          <w:sz w:val="20"/>
        </w:rPr>
      </w:pPr>
      <w:r>
        <w:rPr>
          <w:sz w:val="20"/>
        </w:rPr>
        <w:t>daarbij behorende basishuren vermel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pPr>
      <w:r>
        <w:rPr>
          <w:sz w:val="20"/>
        </w:rPr>
        <w:tab/>
        <w:t>2. In het derde en vierde lid wordt ‘inkomens’ vervangen door: rekeninkom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eerste lid, onder a, en tweede lid, wordt ‘normhuur’ telkenmale vervangen door: basish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eerste lid, aanhef, wordt ‘de kantonrechter’ vervangen door: de 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b, derde lid, aanhef, komt te luiden: De artikelen 7, tweede en derde lid, 7a tot en met 11, en 13 tot en met 22 zijn van overeenkomstige toepassing, met dien verstande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vende lid wordt ‘normhuren’ vervangen door: basish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achtste lid komt te luiden:</w:t>
      </w:r>
    </w:p>
    <w:p>
      <w:pPr>
        <w:pStyle w:val="Normal"/>
        <w:tabs>
          <w:tab w:val="clear" w:pos="708"/>
          <w:tab w:val="left" w:pos="284" w:leader="none"/>
        </w:tabs>
        <w:rPr>
          <w:sz w:val="20"/>
        </w:rPr>
      </w:pPr>
      <w:r>
        <w:rPr>
          <w:sz w:val="20"/>
        </w:rPr>
        <w:tab/>
        <w:t>8. Bij algemene maatregel van bestuur kunnen de bedragen, genoemd in de artikelen 3, tweede lid, onder b (inkomensvrijlating), 4, tweede lid (vermogensvrijlating), 5, eerste lid, onder b, en derde lid, onder a, b, c en d (garage-aftrek en maximum-servicekosten), 16, eerste lid (verhoging van de normhuur), 17, eerste lid, onder c en d (ouderentoeslag bij minimum-inkomensijkpunt), en derde lid, onder a en b (verlaging van de normhuur bij minimum-inkomensijkpunt), en 18, derde lid, onder a, b, c en d (verlaging van de normhuur bij referentie-inkomensijkpunt), hoger of lager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geeft Onze Minister de aanvrager ten minste vier weken de gelegenheid de aanvraag aan te vullen’ vervangen door: geeft Onze Minister de huurder de gelegenheid de aanvraag binnen vier weken aan te v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lid tot vijfde lid wordt na het derde lid een lid ingevoegd, luidende:</w:t>
      </w:r>
    </w:p>
    <w:p>
      <w:pPr>
        <w:pStyle w:val="Normal"/>
        <w:tabs>
          <w:tab w:val="clear" w:pos="708"/>
          <w:tab w:val="left" w:pos="284" w:leader="none"/>
        </w:tabs>
        <w:rPr>
          <w:sz w:val="20"/>
        </w:rPr>
      </w:pPr>
      <w:r>
        <w:rPr>
          <w:sz w:val="20"/>
        </w:rPr>
        <w:t xml:space="preserve"> </w:t>
      </w:r>
      <w:r>
        <w:rPr>
          <w:sz w:val="20"/>
        </w:rPr>
        <w:t>4. Indien de huurder niet heeft voldaan aan het tweede lid, beslist Onze Minister binnen acht weken na het verstrijken van de in dat lid genoem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plaatsing van de aanduiding ‘1.’ voor de tekst van artikel 30 worden aan dat artikel twee leden toegevoegd, luidende:</w:t>
      </w:r>
    </w:p>
    <w:p>
      <w:pPr>
        <w:pStyle w:val="Normal"/>
        <w:tabs>
          <w:tab w:val="clear" w:pos="708"/>
          <w:tab w:val="left" w:pos="284" w:leader="none"/>
        </w:tabs>
        <w:rPr>
          <w:sz w:val="20"/>
        </w:rPr>
      </w:pPr>
      <w:r>
        <w:rPr>
          <w:sz w:val="20"/>
        </w:rPr>
        <w:tab/>
        <w:t>2. Artikel 29, derde lid, is van overeenkomstige toepassing.</w:t>
      </w:r>
    </w:p>
    <w:p>
      <w:pPr>
        <w:pStyle w:val="Normal"/>
        <w:tabs>
          <w:tab w:val="clear" w:pos="708"/>
          <w:tab w:val="left" w:pos="284" w:leader="none"/>
        </w:tabs>
        <w:rPr>
          <w:sz w:val="20"/>
        </w:rPr>
      </w:pPr>
      <w:r>
        <w:rPr>
          <w:sz w:val="20"/>
        </w:rPr>
        <w:tab/>
        <w:t>3. Indien de huurder de gegevens, bedoeld in het eerste lid, volledig indient voordat Onze Minister toepassing heeft gegeven aan artikel 29, vierde lid, blijft dat lid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a, eerste lid, onder a, wordt ‘de artikelen 5, tweede lid, 12, tweede lid, en 30b’ vervangen door: de artikelen 12, tweede lid, en 30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c, tweede lid, wordt ‘uitsluitend’ vervangen door: behoudens het bepaalde in artikel 48c, uitsluit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d wordt ‘de artikelen 28 tot en met 30c’ vervangen door: de artikelen 7a en 28 tot en met 3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a, eerste lid, onderdeel c, komt te luiden:</w:t>
      </w:r>
    </w:p>
    <w:p>
      <w:pPr>
        <w:pStyle w:val="Normal"/>
        <w:tabs>
          <w:tab w:val="clear" w:pos="708"/>
          <w:tab w:val="left" w:pos="284" w:leader="none"/>
        </w:tabs>
        <w:rPr>
          <w:sz w:val="20"/>
        </w:rPr>
      </w:pPr>
      <w:r>
        <w:rPr>
          <w:sz w:val="20"/>
        </w:rPr>
        <w:tab/>
        <w:t>c. de toepassing van de artikelen 7a, 12, tweede lid, en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c wordt ‘uitsluitend’ vervangen door: behoudens het bepaalde in artikel 30c, tweede lid, uitsluit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 wordt ‘artikel 27, eerste lid, onder a, en tweede lid, eerste volzin’ vervangen door: artikel 27, eerste lid, onder a, tweede lid, eerste volzin, en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 onderdeel b, van de Uitvoeringswet huurprijzen woonruimte komt te luiden:</w:t>
      </w:r>
    </w:p>
    <w:p>
      <w:pPr>
        <w:pStyle w:val="Gemaaktdoor"/>
        <w:tabs>
          <w:tab w:val="clear" w:pos="708"/>
          <w:tab w:val="left" w:pos="284" w:leader="none"/>
        </w:tabs>
        <w:rPr/>
      </w:pPr>
      <w:r>
        <w:rPr/>
        <w:tab/>
        <w:t>b. in de gevallen van een verzoek van Onze Minister als bedoeld in artikel 5, tweede lid, van de Huursubsidiewet binnen zes weken een verklaring te verstrekken omtrent de redelijkheid van de huurprijs en de juistheid van andere gegevens betreffende de woonruimte waarvoor een aanvraag om huursubsidie is ingediend, een en ander voorzover van belang voor de toepassing van genoemd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Heading1"/>
        <w:tabs>
          <w:tab w:val="clear" w:pos="708"/>
          <w:tab w:val="left" w:pos="284" w:leader="none"/>
        </w:tabs>
        <w:rPr/>
      </w:pPr>
      <w:r>
        <w:rPr>
          <w:sz w:val="20"/>
        </w:rPr>
        <w:tab/>
      </w:r>
      <w:r>
        <w:rPr>
          <w:b w:val="false"/>
          <w:sz w:val="20"/>
        </w:rPr>
        <w:t>Onder toepassing van artikel 16 van de Tijdelijke referendumwet treedt deze wet in werking met ingang van 1 juli 2004.  Indien het Staatsblad waarin deze wet wordt geplaatst, wordt uitgegeven na 30 juni 2004, treedt zij in werking met ingang van de dag na de datum van uitgifte van het Staatsblad waarin zij wordt geplaatst. Daarbij wordt eveneens toepassing gegeven aan artikel 16 van de Tijdelijke referendumwet.</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16:00Z</dcterms:created>
  <dc:creator>Gebruiker</dc:creator>
  <dc:description/>
  <dc:language>en-US</dc:language>
  <cp:lastModifiedBy>Gebruiker</cp:lastModifiedBy>
  <cp:lastPrinted>2004-06-14T12:44:00Z</cp:lastPrinted>
  <dcterms:modified xsi:type="dcterms:W3CDTF">2004-06-14T14:16:00Z</dcterms:modified>
  <cp:revision>2</cp:revision>
  <dc:subject/>
  <dc:title>Vergaderjaar 1998 - 1999</dc:title>
</cp:coreProperties>
</file>