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ing met betrekking tot tegemoetkomingen in de kosten van kinderopvang en waarborging van de kwaliteit van kinderopvang (Wet kinderopva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</w:t>
        <w:tab/>
        <w:tab/>
        <w:t>NOTA VAN VERBETER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tvangen 21 juni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 het gewijzigd voorstel van wet (EK A) dient in </w:t>
      </w:r>
      <w:r>
        <w:rPr>
          <w:b/>
        </w:rPr>
        <w:t>Artikel 103, onderdeel H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 volgende verbetering te worden aangebrach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ussen de woorden “artikel” en “wordt” dient te worden ingevoegd: 53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55:00Z</dcterms:created>
  <dc:creator>Gebruiker</dc:creator>
  <dc:description/>
  <dc:language>en-US</dc:language>
  <cp:lastModifiedBy>Gebruiker</cp:lastModifiedBy>
  <cp:lastPrinted>2004-06-22T11:10:00Z</cp:lastPrinted>
  <dcterms:modified xsi:type="dcterms:W3CDTF">2004-06-22T18:55:00Z</dcterms:modified>
  <cp:revision>2</cp:revision>
  <dc:subject/>
  <dc:title>Vergaderjaar 1998 - 1999</dc:title>
</cp:coreProperties>
</file>