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pPr>
            <w:r>
              <w:rPr/>
            </w:r>
          </w:p>
          <w:p>
            <w:pPr>
              <w:pStyle w:val="Footnote"/>
              <w:spacing w:lineRule="auto" w:line="288"/>
              <w:rPr/>
            </w:pPr>
            <w:r>
              <w:rPr/>
              <w:t>Vergaderjaar 2003-2004</w:t>
            </w:r>
          </w:p>
          <w:p>
            <w:pPr>
              <w:pStyle w:val="Normal"/>
              <w:spacing w:lineRule="auto" w:line="288"/>
              <w:rPr>
                <w:sz w:val="20"/>
              </w:rPr>
            </w:pPr>
            <w:r>
              <w:rPr>
                <w:sz w:val="20"/>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0"/>
              </w:rPr>
            </w:pPr>
            <w:r>
              <w:rPr>
                <w:b/>
                <w:spacing w:val="-3"/>
                <w:sz w:val="20"/>
              </w:rPr>
              <w:t>29473</w:t>
            </w:r>
          </w:p>
        </w:tc>
        <w:tc>
          <w:tcPr>
            <w:tcW w:w="425" w:type="dxa"/>
            <w:tcBorders/>
          </w:tcPr>
          <w:p>
            <w:pPr>
              <w:pStyle w:val="Normal"/>
              <w:snapToGrid w:val="false"/>
              <w:spacing w:lineRule="auto" w:line="288"/>
              <w:rPr>
                <w:b/>
                <w:b/>
                <w:spacing w:val="-3"/>
                <w:sz w:val="20"/>
              </w:rPr>
            </w:pPr>
            <w:r>
              <w:rPr>
                <w:b/>
                <w:spacing w:val="-3"/>
                <w:sz w:val="20"/>
              </w:rPr>
            </w:r>
          </w:p>
        </w:tc>
        <w:tc>
          <w:tcPr>
            <w:tcW w:w="7796" w:type="dxa"/>
            <w:tcBorders/>
          </w:tcPr>
          <w:p>
            <w:pPr>
              <w:pStyle w:val="Normal"/>
              <w:spacing w:lineRule="auto" w:line="288"/>
              <w:rPr>
                <w:spacing w:val="-3"/>
                <w:sz w:val="20"/>
              </w:rPr>
            </w:pPr>
            <w:r>
              <w:rPr>
                <w:spacing w:val="-3"/>
                <w:sz w:val="20"/>
              </w:rPr>
              <w:t>Wijziging van de Wet op het voortgezet onderwijs in verband met onder meer vereenvoudiging van de bekostigingsbepalingen</w:t>
            </w:r>
          </w:p>
        </w:tc>
        <w:tc>
          <w:tcPr>
            <w:tcW w:w="567" w:type="dxa"/>
            <w:tcBorders/>
          </w:tcPr>
          <w:p>
            <w:pPr>
              <w:pStyle w:val="Normal"/>
              <w:snapToGrid w:val="false"/>
              <w:spacing w:lineRule="auto" w:line="288"/>
              <w:rPr>
                <w:i/>
                <w:i/>
                <w:spacing w:val="-3"/>
                <w:sz w:val="20"/>
              </w:rPr>
            </w:pPr>
            <w:r>
              <w:rPr>
                <w:i/>
                <w:spacing w:val="-3"/>
                <w:sz w:val="20"/>
              </w:rPr>
            </w:r>
          </w:p>
        </w:tc>
      </w:tr>
    </w:tbl>
    <w:p>
      <w:pPr>
        <w:pStyle w:val="Header"/>
        <w:tabs>
          <w:tab w:val="clear" w:pos="4536"/>
          <w:tab w:val="clear" w:pos="9072"/>
        </w:tabs>
        <w:rPr>
          <w:sz w:val="20"/>
        </w:rPr>
      </w:pPr>
      <w:r>
        <w:rPr>
          <w:sz w:val="20"/>
        </w:rPr>
      </w:r>
    </w:p>
    <w:p>
      <w:pPr>
        <w:pStyle w:val="Normal"/>
        <w:rPr>
          <w:sz w:val="20"/>
        </w:rPr>
      </w:pPr>
      <w:r>
        <w:rPr>
          <w:sz w:val="20"/>
        </w:rPr>
      </w:r>
    </w:p>
    <w:p>
      <w:pPr>
        <w:pStyle w:val="Header"/>
        <w:tabs>
          <w:tab w:val="clear" w:pos="4536"/>
          <w:tab w:val="clear" w:pos="9072"/>
        </w:tabs>
        <w:rPr/>
      </w:pPr>
      <w:r>
        <w:rPr>
          <w:b/>
          <w:sz w:val="20"/>
        </w:rPr>
        <w:t>A</w:t>
      </w:r>
      <w:r>
        <w:rPr>
          <w:sz w:val="20"/>
        </w:rPr>
        <w:tab/>
        <w:tab/>
      </w:r>
      <w:r>
        <w:rPr>
          <w:b/>
          <w:sz w:val="20"/>
        </w:rPr>
        <w:t>GEWIJZIGD VOORSTEL VAN WET</w:t>
      </w:r>
    </w:p>
    <w:p>
      <w:pPr>
        <w:pStyle w:val="Header"/>
        <w:tabs>
          <w:tab w:val="clear" w:pos="4536"/>
          <w:tab w:val="clear" w:pos="9072"/>
        </w:tabs>
        <w:ind w:left="1416" w:hanging="0"/>
        <w:rPr>
          <w:sz w:val="20"/>
        </w:rPr>
      </w:pPr>
      <w:r>
        <w:rPr>
          <w:sz w:val="20"/>
        </w:rPr>
        <w:t>22 juni 2004</w:t>
      </w:r>
    </w:p>
    <w:p>
      <w:pPr>
        <w:pStyle w:val="Normal"/>
        <w:rPr>
          <w:sz w:val="20"/>
        </w:rPr>
      </w:pPr>
      <w:r>
        <w:rPr>
          <w:sz w:val="20"/>
        </w:rPr>
      </w:r>
    </w:p>
    <w:p>
      <w:pPr>
        <w:pStyle w:val="Normal"/>
        <w:rPr>
          <w:sz w:val="20"/>
        </w:rPr>
      </w:pPr>
      <w:r>
        <w:rPr>
          <w:sz w:val="20"/>
        </w:rPr>
      </w:r>
    </w:p>
    <w:p>
      <w:pPr>
        <w:pStyle w:val="Normal"/>
        <w:tabs>
          <w:tab w:val="clear" w:pos="708"/>
          <w:tab w:val="left" w:pos="284" w:leader="none"/>
        </w:tabs>
        <w:rPr>
          <w:sz w:val="20"/>
        </w:rPr>
      </w:pPr>
      <w:r>
        <w:rPr>
          <w:sz w:val="20"/>
        </w:rPr>
        <w:tab/>
        <w:t>Wij Beatrix, bij de gratie Gods, Koningin der Nederlanden, Prinses van Oranje-Nassau, enz. enz. enz.</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llen, die deze zullen zien of horen lezen, saluut! doen te weten:</w:t>
      </w:r>
    </w:p>
    <w:p>
      <w:pPr>
        <w:pStyle w:val="Normal"/>
        <w:tabs>
          <w:tab w:val="clear" w:pos="708"/>
          <w:tab w:val="left" w:pos="284" w:leader="none"/>
        </w:tabs>
        <w:rPr>
          <w:sz w:val="20"/>
        </w:rPr>
      </w:pPr>
      <w:r>
        <w:rPr>
          <w:sz w:val="20"/>
        </w:rPr>
        <w:tab/>
        <w:t>Alzo Wij in overweging genomen hebben dat het wenselijk is, de regels ten aanzien van de bekostiging die zijn opgenomen in de Wet op het voortgezet onderwijs te vereenvoudigen en te actualiseren;</w:t>
      </w:r>
    </w:p>
    <w:p>
      <w:pPr>
        <w:pStyle w:val="Normal"/>
        <w:tabs>
          <w:tab w:val="clear" w:pos="708"/>
          <w:tab w:val="left" w:pos="284" w:leader="none"/>
        </w:tabs>
        <w:rPr>
          <w:sz w:val="20"/>
        </w:rPr>
      </w:pPr>
      <w:r>
        <w:rPr>
          <w:sz w:val="20"/>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I. WIJZIGING WET OP HET VOORTGEZET ONDERWIJS</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Wet op het voortgezet onderwijs wordt gewijzigd als volg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9, tweede lid, worden de volgende wijzigingen aangebrach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Na "75a" wordt ingevoegd: zoals luidend op 1 augustus 1993.</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75, vijfde lid" wordt vervangen door: 75, vier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42c, vierde lid, en in artikel 50, vierde lid, vervallen de tweede, derde en vierde volzi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61 wordt vervangen door:</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61. Inrichtingen voor voortgezet onderwijs</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Bij algemene maatregel van bestuur kunnen inrichtingen voor voortgezet onderwijs als bedoeld in artikel 5, onderdeel e, worden aangewezen die voor bekostiging uit 's Rijks kas in aanmerking komen.</w:t>
      </w:r>
    </w:p>
    <w:p>
      <w:pPr>
        <w:pStyle w:val="Normal"/>
        <w:tabs>
          <w:tab w:val="clear" w:pos="708"/>
          <w:tab w:val="left" w:pos="284" w:leader="none"/>
        </w:tabs>
        <w:rPr>
          <w:sz w:val="20"/>
        </w:rPr>
      </w:pPr>
      <w:r>
        <w:rPr>
          <w:sz w:val="20"/>
        </w:rPr>
        <w:tab/>
        <w:t>2. Bij of krachtens algemene maatregel van bestuur kunnen voor de aangewezen inrichtingen voor voortgezet onderwijs voorschriften worden gegeven voor de toepassing van de bij of krachtens deze wet vastgestelde voorschriften over:</w:t>
      </w:r>
    </w:p>
    <w:p>
      <w:pPr>
        <w:pStyle w:val="Normal"/>
        <w:tabs>
          <w:tab w:val="clear" w:pos="708"/>
          <w:tab w:val="left" w:pos="284" w:leader="none"/>
        </w:tabs>
        <w:rPr>
          <w:sz w:val="20"/>
        </w:rPr>
      </w:pPr>
      <w:r>
        <w:rPr>
          <w:sz w:val="20"/>
        </w:rPr>
        <w:tab/>
        <w:t>a. de inrichting van het onderwijs,</w:t>
      </w:r>
    </w:p>
    <w:p>
      <w:pPr>
        <w:pStyle w:val="Normal"/>
        <w:tabs>
          <w:tab w:val="clear" w:pos="708"/>
          <w:tab w:val="left" w:pos="284" w:leader="none"/>
        </w:tabs>
        <w:rPr>
          <w:sz w:val="20"/>
        </w:rPr>
      </w:pPr>
      <w:r>
        <w:rPr>
          <w:sz w:val="20"/>
        </w:rPr>
        <w:tab/>
        <w:t>b. de examens,</w:t>
      </w:r>
    </w:p>
    <w:p>
      <w:pPr>
        <w:pStyle w:val="Normal"/>
        <w:tabs>
          <w:tab w:val="clear" w:pos="708"/>
          <w:tab w:val="left" w:pos="284" w:leader="none"/>
        </w:tabs>
        <w:rPr>
          <w:sz w:val="20"/>
        </w:rPr>
      </w:pPr>
      <w:r>
        <w:rPr>
          <w:sz w:val="20"/>
        </w:rPr>
        <w:tab/>
        <w:t>c. de rechtspositie van het personeel,</w:t>
      </w:r>
    </w:p>
    <w:p>
      <w:pPr>
        <w:pStyle w:val="Normal"/>
        <w:tabs>
          <w:tab w:val="clear" w:pos="708"/>
          <w:tab w:val="left" w:pos="284" w:leader="none"/>
        </w:tabs>
        <w:rPr>
          <w:sz w:val="20"/>
        </w:rPr>
      </w:pPr>
      <w:r>
        <w:rPr>
          <w:sz w:val="20"/>
        </w:rPr>
        <w:tab/>
        <w:t>d. de benoembaarheidsvereisten van het personeel, en</w:t>
      </w:r>
    </w:p>
    <w:p>
      <w:pPr>
        <w:pStyle w:val="Normal"/>
        <w:tabs>
          <w:tab w:val="clear" w:pos="708"/>
          <w:tab w:val="left" w:pos="284" w:leader="none"/>
        </w:tabs>
        <w:rPr>
          <w:sz w:val="20"/>
        </w:rPr>
      </w:pPr>
      <w:r>
        <w:rPr>
          <w:sz w:val="20"/>
        </w:rPr>
        <w:tab/>
        <w:t>e. de aanvang, wijze en beëindiging van de bekostiging.</w:t>
      </w:r>
    </w:p>
    <w:p>
      <w:pPr>
        <w:pStyle w:val="Normal"/>
        <w:tabs>
          <w:tab w:val="clear" w:pos="708"/>
          <w:tab w:val="left" w:pos="284" w:leader="none"/>
        </w:tabs>
        <w:rPr>
          <w:sz w:val="20"/>
        </w:rPr>
      </w:pPr>
      <w:r>
        <w:rPr>
          <w:sz w:val="20"/>
        </w:rPr>
        <w:t>Daarbij kan, voorzover noodzakelijk, worden afgeweken van het bij of krachtens deze wet bepaald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 artikelen 62 en 63 vervall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64 worden de volgende wijzigingen aangebrach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Lid 3a verval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vijfde lid vervalt: (Stb. 1992, 315).</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F</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69 wordt gewijzigd als volg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Aan het eerste lid wordt, onder vervanging van de punt aan het slot van onderdeel i door een puntkomma, een onderdeel toegevoegd, luidend:</w:t>
      </w:r>
    </w:p>
    <w:p>
      <w:pPr>
        <w:pStyle w:val="Normal"/>
        <w:tabs>
          <w:tab w:val="clear" w:pos="708"/>
          <w:tab w:val="left" w:pos="284" w:leader="none"/>
        </w:tabs>
        <w:rPr>
          <w:sz w:val="20"/>
        </w:rPr>
      </w:pPr>
      <w:r>
        <w:rPr>
          <w:sz w:val="20"/>
        </w:rPr>
        <w:tab/>
        <w:t>j. honderd twintig leerlingen, voor wat betreft een school en vijfennegentig voor wat betreft een afdeling voor praktijkonderwij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Het tweede lid komt te luiden:</w:t>
      </w:r>
    </w:p>
    <w:p>
      <w:pPr>
        <w:pStyle w:val="Normal"/>
        <w:tabs>
          <w:tab w:val="clear" w:pos="708"/>
          <w:tab w:val="left" w:pos="284" w:leader="none"/>
        </w:tabs>
        <w:rPr>
          <w:sz w:val="20"/>
        </w:rPr>
      </w:pPr>
      <w:r>
        <w:rPr>
          <w:sz w:val="20"/>
        </w:rPr>
        <w:tab/>
        <w:t>2. Een scholengemeenschap, in zich verenigende twee of meer van de in het eerste lid genoemde scholen, wordt in ieder geval in het plan opgenomen, indien op gelijke wijze als volgens het eerste lid kan worden aangetoond, dat het aantal leerlingen van elk der samenstellende scholen ten minste het daarvoor in het eerste lid genoemde aantal zal bedragen. Indien bij een in de eerste volzin bedoelde scholengemeenschap sprake is van een atheneum, een school voor hoger algemeen voortgezet onderwijs of een school voor middelbaar algemeen voortgezet onderwijs als een of meer van de samenstellende scholen, geldt voor elk van deze scholen afzonderlijk dat het aantal aan te tonen leerlingen ten minste drie vierden zal bedragen van het daarvoor in het eerste lid genoemde aantal.</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75 worden de volgende wijzigingen aangebrach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Het vierde lid vervalt, onder vernummering van het vijfde en zesde lid tot vierde en vijf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vierde lid (nieuw) vervalt: met ingang van 1 augustus 1996.</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In het zesde lid (nieuw) wordt "vijfde lid" vervangen door: vier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H</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75a verval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I</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Titel III, Afdeling IA, vervalt Hoofdstuk II.</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J</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77, eerste lid, vervalt: 76y, 76z 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K</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77a, derde lid, wordt "schooljaar" telkens vervangen door: kalenderjaa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L</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78 worden de volgende wijzigingen aangebrach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Aan het slot van onderdeel c wordt toegevoegd: 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Onderdeel d verval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Onderdeel e wordt verletterd tot onderdeel 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M</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Titel III, Afdeling II, Hoofdstuk II, paragraaf 1, verval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84, tweede lid, komt te luiden:</w:t>
      </w:r>
    </w:p>
    <w:p>
      <w:pPr>
        <w:pStyle w:val="Normal"/>
        <w:tabs>
          <w:tab w:val="clear" w:pos="708"/>
          <w:tab w:val="left" w:pos="284" w:leader="none"/>
        </w:tabs>
        <w:rPr>
          <w:sz w:val="20"/>
        </w:rPr>
      </w:pPr>
      <w:r>
        <w:rPr>
          <w:sz w:val="20"/>
        </w:rPr>
        <w:tab/>
        <w:t>2. De grondslagen van de berekening van de omvang van de formatie worden wat betreft het in het eerste lid onder a, b en c genoemde personeel in elk geval gevormd door een normatieve relatie tussen het aantal leerlingen en het aantal personeelsleden van de school, onderscheiden naar personeelscategorieë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O</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85 worden de volgende wijzigingen aangebrach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opschrift en in het eerste lid wordt "vergoeding" telkens vervangen door: bekostig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tweede lid vervalt: , overhevelingstoeslag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Het derde, vierde en vijfde lid worden vervangen door een nieuw derde lid, luidend:</w:t>
      </w:r>
    </w:p>
    <w:p>
      <w:pPr>
        <w:pStyle w:val="Normal"/>
        <w:tabs>
          <w:tab w:val="clear" w:pos="708"/>
          <w:tab w:val="left" w:pos="284" w:leader="none"/>
        </w:tabs>
        <w:rPr>
          <w:sz w:val="20"/>
        </w:rPr>
      </w:pPr>
      <w:r>
        <w:rPr>
          <w:sz w:val="20"/>
        </w:rPr>
        <w:tab/>
        <w:t>3. De gemiddelde personeelslast, die per schoolsoort kan verschillen, wordt bij ministeriële regeling vastgestel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P</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85a, derde lid, wordt "schooljaar" vervangen door: kalenderjaa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Q</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Titel III, Afdeling II, Hoofdstuk II, paragraaf 2a, verval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86, vijfde lid, worden de volgende wijzigingen aangebrach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1 februari" wordt vervangen door: 1 oktobe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schooljaar" wordt vervangen door: kalenderjaa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Titel III, Afdeling II, Hoofdstuk III, paragraaf 1, verval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Titel III, Afdeling II, Hoofdstuk III, paragraaf 2a, verval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U</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96g1 worden de volgende wijzigingen aangebrach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eerste lid wordt "een vergoeding" vervangen door: bekostig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tweede, derde, vierde, vijfde en zevende lid wordt "vergoeding" telkens vervangen door: bekostig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In het eerste, tweede, derde, vierde, vijfde en zevende lid wordt "schooljaar" telkens vervangen door: kalenderjaa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V</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96i worden de volgende wijzigingen aangebrach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opschrift vervalt: , nascholing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eerste lid vervallen de onderdelen b en 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In het tweede lid vervalt: of een deel van de ontvangsten, bedoeld in onderdeel e van dat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4. In het tweede lid wordt "onderdelen b, c of h" vervangen door: onderdelen c of h.</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5. In het tweede lid wordt "onderdelen e, f of g" vervangen door: onderdelen f of 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6. In het vierde lid wordt "onderdelen a, b, c en h" vervangen door: onderdelen a, c en h.</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W</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96j, eerste lid, wordt "85, 85b en 86" vervangen door: 85 en 86.</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X</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96m worden de volgende wijzigingen aangebrach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tweede lid, aanhef, vervalt: (Stb.1987, 343).</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tweede lid wordt aan onderdeel c toegevoegd: 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In het tweede lid vervalt onderdeel e, onder vervanging aan het slot van onderdeel d van ", en" door een pun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4. Het derde lid verval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Y</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98 verval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Z</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99 worden de volgende wijzigingen aangebrach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tweede lid, tweede volzin, vervalt: , de kosten van naschol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derde lid vervalt ", tezamen met het voor nascholingskosten betaalde bedrag," alsmede: voor de kosten van nascholing of.</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In het zesde lid, aanhef, vervalt: , de kosten van naschol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 artikelen 100a, 100b, 100c, 101, 102 en 102a.1 vervall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03a, vierde lid, verval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C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05 vervalt: , 95.</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07 vervalt in het vierde lid telkens: op het basisonderwijs aansluitende.</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II. OVERGANGSBEPALING BEKOSTIGING PERIODE START SCHOOLJAAR - INWERKINGTREDING MIV. 1 JANUAR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aanspraak op bekostiging op grond van de artikelen 84, 84b, 85b en 86 van de Wet op het voortgezet onderwijs van de scholen voor voortgezet onderwijs voor het schooljaar dat aanvangt in het kalenderjaar voorafgaand aan het kalenderjaar waarin deze wet in werking treedt, eindigt met ingang van de inwerkingtreding van deze wet. In de periode tussen de aanvang van het in de vorige volzin bedoelde schooljaar en de inwerkingtreding van deze wet heeft een school aanspraak op 32% van de personele bekostiging onderscheidenlijk 5/12 van de materiële bekostiging die voor dat schooljaar voor de desbetreffende school op grond van de artikelen 84, 84b en 85b respectievelijk 86 van de Wet op het voortgezet onderwijs is vastgestel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III. OVERGANGSBEPALING PERIODE ABB</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Voor scholen waaraan voor de inwerkingtreding van deze wet bekostiging voor administratie, beheer en bestuur is toegekend als bedoeld in artikel 96g1 van de Wet op het voortgezet onderwijs, eindigt de in het eerste lid van dat artikel bedoelde periode met ingang van het kalenderjaar volgend op de ingang van het zevende schooljaar na aanvang van die bekostig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IV. OVERGANGSBEPALING PERSONELE BEKOSTIGING</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Indien de berekende bekostiging op grond van de artikelen 84, 84b en 85b van de Wet op het voortgezet onderwijs en op grond van de daarop gebaseerde lagere regelgeving zoals luidend nà inwerkingtreding van artikel I van deze wet van de scholen van een bevoegd gezag waarop voor het kalenderjaar voorafgaand aan het jaar waarin deze wet in werking treedt, aanspraak zou bestaan, hoger onderscheidenlijk 1,5% of meer lager is dan de berekende bekostiging waarop voor het schooljaar dat aanvangt in het jaar voorafgaand aan het jaar waarin deze wet in werking treedt aanspraak zou bestaan op grond van genoemde artikelen en op grond van de daarop gebaseerde lagere regelgeving zoals luidend vóór inwerkingtreding van artikel I van deze wet waarbij de leerlingfluctuatiefactor op 1 wordt gesteld, wordt de bekostiging:</w:t>
      </w:r>
    </w:p>
    <w:p>
      <w:pPr>
        <w:pStyle w:val="Normal"/>
        <w:tabs>
          <w:tab w:val="clear" w:pos="708"/>
          <w:tab w:val="left" w:pos="284" w:leader="none"/>
        </w:tabs>
        <w:rPr>
          <w:sz w:val="20"/>
        </w:rPr>
      </w:pPr>
      <w:r>
        <w:rPr>
          <w:sz w:val="20"/>
        </w:rPr>
        <w:tab/>
        <w:t>a. voor het jaar waarin deze wet in werking treedt, verminderd met 95% van het verschil onderscheidenlijk vermeerderd met 100% van het verschil voorzover dat boven 1,5% uitgaat,</w:t>
      </w:r>
    </w:p>
    <w:p>
      <w:pPr>
        <w:pStyle w:val="Normal"/>
        <w:tabs>
          <w:tab w:val="clear" w:pos="708"/>
          <w:tab w:val="left" w:pos="284" w:leader="none"/>
        </w:tabs>
        <w:rPr>
          <w:sz w:val="20"/>
        </w:rPr>
      </w:pPr>
      <w:r>
        <w:rPr>
          <w:sz w:val="20"/>
        </w:rPr>
        <w:tab/>
        <w:t>b. voor het eerste jaar volgend op het jaar waarin deze wet in werking treedt, vermeerderd met 80% van het verschil voorzover dat boven 1,5% uitgaat,</w:t>
      </w:r>
    </w:p>
    <w:p>
      <w:pPr>
        <w:pStyle w:val="Normal"/>
        <w:tabs>
          <w:tab w:val="clear" w:pos="708"/>
          <w:tab w:val="left" w:pos="284" w:leader="none"/>
        </w:tabs>
        <w:rPr>
          <w:sz w:val="20"/>
        </w:rPr>
      </w:pPr>
      <w:r>
        <w:rPr>
          <w:sz w:val="20"/>
        </w:rPr>
        <w:tab/>
        <w:t>c. voor het tweede jaar volgend op het jaar waarin deze wet in werking treedt, vermeerderd met 60% van het verschil voorzover dat boven 1,5 % uitgaat,</w:t>
      </w:r>
    </w:p>
    <w:p>
      <w:pPr>
        <w:pStyle w:val="Normal"/>
        <w:tabs>
          <w:tab w:val="clear" w:pos="708"/>
          <w:tab w:val="left" w:pos="284" w:leader="none"/>
        </w:tabs>
        <w:rPr/>
      </w:pPr>
      <w:r>
        <w:rPr>
          <w:b/>
          <w:sz w:val="20"/>
        </w:rPr>
        <w:tab/>
      </w:r>
      <w:r>
        <w:rPr>
          <w:sz w:val="20"/>
        </w:rPr>
        <w:t>d. voor het derde jaar volgend op het jaar waarin deze wet in werking treedt, vermeerderd met 40% van het verschil voorzover dat boven 1,5% uitgaat, en</w:t>
      </w:r>
    </w:p>
    <w:p>
      <w:pPr>
        <w:pStyle w:val="Normal"/>
        <w:tabs>
          <w:tab w:val="clear" w:pos="708"/>
          <w:tab w:val="left" w:pos="284" w:leader="none"/>
        </w:tabs>
        <w:rPr>
          <w:sz w:val="20"/>
        </w:rPr>
      </w:pPr>
      <w:r>
        <w:rPr>
          <w:sz w:val="20"/>
        </w:rPr>
        <w:tab/>
        <w:t>e. voor het vierde jaar volgend op het jaar waarin deze wet in werking treedt, vermeerderd met 20% van het verschil voorzover dat boven 1,5% uitgaat.</w:t>
      </w:r>
    </w:p>
    <w:p>
      <w:pPr>
        <w:pStyle w:val="Normal"/>
        <w:tabs>
          <w:tab w:val="clear" w:pos="708"/>
          <w:tab w:val="left" w:pos="284" w:leader="none"/>
        </w:tabs>
        <w:rPr>
          <w:sz w:val="20"/>
        </w:rPr>
      </w:pPr>
      <w:r>
        <w:rPr>
          <w:sz w:val="20"/>
        </w:rPr>
        <w:tab/>
        <w:t>2. Voor de toepassing van het eerste lid wordt uitgegaan van het aantal leerlingen op de peildatum 1 oktober van het tweede jaar voorafgaande aan het jaar waarin deze wet in werking treedt.</w:t>
      </w:r>
    </w:p>
    <w:p>
      <w:pPr>
        <w:pStyle w:val="Normal"/>
        <w:tabs>
          <w:tab w:val="clear" w:pos="708"/>
          <w:tab w:val="left" w:pos="284" w:leader="none"/>
        </w:tabs>
        <w:rPr>
          <w:sz w:val="20"/>
        </w:rPr>
      </w:pPr>
      <w:r>
        <w:rPr>
          <w:sz w:val="20"/>
        </w:rPr>
        <w:tab/>
        <w:t>3. De vermeerderingen onderscheidenlijk verminderingen berekend op grond van het eerste lid, onderdelen a tot en met e onderscheidenlijk onderdeel a, vinden plaats in het jaar waarin deze wet in werking treedt.</w:t>
      </w:r>
    </w:p>
    <w:p>
      <w:pPr>
        <w:pStyle w:val="Normal"/>
        <w:tabs>
          <w:tab w:val="clear" w:pos="708"/>
          <w:tab w:val="left" w:pos="284" w:leader="none"/>
        </w:tabs>
        <w:rPr>
          <w:sz w:val="20"/>
        </w:rPr>
      </w:pPr>
      <w:r>
        <w:rPr>
          <w:sz w:val="20"/>
        </w:rPr>
        <w:tab/>
        <w:t>4. Bij ministeriële regeling kunnen nadere voorschriften worden gegeven voor de overgangssystematiek bij de personele bekostiging zoals neergelegd in het eerste tot en met der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V. TIJDELIJKE AFWIJKING I.V.M. GOEDE INVOERING</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Voorzover deze wet daarin niet voorziet, alsmede indien nodig in afwijking van het bij of krachtens deze wet bepaalde, kunnen bij ministeriële regeling voor bepaalde tijd regels worden vastgesteld ten behoeve van een goede invoering van de door deze wet gewijzigde of toegevoegde bepalingen van de Wet op het voortgezet onderwijs. Ten behoeve van de goede invoering van de in de eerste volzin bedoelde gewijzigde of toegevoegde bepalingen kan bij ministeriële regeling voor bepaalde tijd eveneens worden afgeweken van het overigens bepaalde bij of krachtens de in die volzin genoemde we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VI. INWERKINGTREDING</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ze wet treedt in werking op een bij koninklijk besluit te bepalen tijdstip met dien verstande dat de nieuwe bekostigingsbepalingen in de Wet op het voortgezet onderwijs voor het eerst van toepassing zijn ten aanzien van de bekostiging voor het kalenderjaar volgend op het kalenderjaar waarin deze wet in het Staatsblad wordt geplaats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Gegev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e Minister van Onderwijs, Cultuur en Wetenschap,</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e Minister van Landbouw, Natuur en Voedselkwaliteit,</w:t>
      </w:r>
    </w:p>
    <w:p>
      <w:pPr>
        <w:pStyle w:val="Header"/>
        <w:tabs>
          <w:tab w:val="clear" w:pos="4536"/>
          <w:tab w:val="clear" w:pos="9072"/>
        </w:tabs>
        <w:rPr>
          <w:sz w:val="20"/>
        </w:rPr>
      </w:pPr>
      <w:r>
        <w:rPr>
          <w:sz w:val="20"/>
        </w:rPr>
      </w:r>
    </w:p>
    <w:p>
      <w:pPr>
        <w:pStyle w:val="Footnote"/>
        <w:rPr>
          <w:sz w:val="20"/>
        </w:rPr>
      </w:pPr>
      <w:r>
        <w:rPr>
          <w:sz w:val="20"/>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5T14:58:00Z</dcterms:created>
  <dc:creator>Gebruiker</dc:creator>
  <dc:description/>
  <dc:language>en-US</dc:language>
  <cp:lastModifiedBy>Gebruiker</cp:lastModifiedBy>
  <cp:lastPrinted>2004-06-25T15:37:00Z</cp:lastPrinted>
  <dcterms:modified xsi:type="dcterms:W3CDTF">2004-06-25T14:58:00Z</dcterms:modified>
  <cp:revision>2</cp:revision>
  <dc:subject/>
  <dc:title>Vergaderjaar 1998 - 1999</dc:title>
</cp:coreProperties>
</file>