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4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voorkoming verontreiniging door schepen en de Wet op de economische delicten in verband met richtlijn nr. 2000/59/EG van het Europees Parlement en de Raad van de Europese Unie van 27 november 2000 betreffende havenontvangstvoorzieningen voor scheepsafval en ladingsresiduen (PbEG L 33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9 jun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28:00Z</dcterms:created>
  <dc:creator>Gebruiker</dc:creator>
  <dc:description/>
  <dc:language>en-US</dc:language>
  <cp:lastModifiedBy>Gebruiker</cp:lastModifiedBy>
  <cp:lastPrinted>2004-06-29T19:39:00Z</cp:lastPrinted>
  <dcterms:modified xsi:type="dcterms:W3CDTF">2004-06-29T20:28:00Z</dcterms:modified>
  <cp:revision>2</cp:revision>
  <dc:subject/>
  <dc:title>Vergaderjaar 1998 - 1999</dc:title>
</cp:coreProperties>
</file>