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-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46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Uitvoering van Verordening (EG) nr. 725/2004 van het Europees Parlement en de Raad van de Europese Unie van 31 maart 2004 betreffende de verbetering van de beveiliging van schepen en havenfaciliteiten  (PbEU L 129), alsook van andere besluiten van volkenrechtelijke organisaties met betrekking tot de beveiliging van havens (Havenbeveiligingswe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erne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den Berg (SGP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mstra (C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Bierman-Beukema (VVD)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Van der Lans (GL) (</w:t>
            </w:r>
            <w:r>
              <w:rPr>
                <w:i/>
                <w:sz w:val="22"/>
              </w:rPr>
              <w:t>voorzitter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alsma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ormes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De Graaf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Eigeman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ylvester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erkeer en water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9 juni 2004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r La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20:32:00Z</dcterms:created>
  <dc:creator>Gebruiker</dc:creator>
  <dc:description/>
  <dc:language>en-US</dc:language>
  <cp:lastModifiedBy>Gebruiker</cp:lastModifiedBy>
  <cp:lastPrinted>2004-06-29T19:27:00Z</cp:lastPrinted>
  <dcterms:modified xsi:type="dcterms:W3CDTF">2004-06-29T20:32:00Z</dcterms:modified>
  <cp:revision>2</cp:revision>
  <dc:subject/>
  <dc:title>Vergaderjaar 1998 - 1999</dc:title>
</cp:coreProperties>
</file>