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36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rbeidstijdenwet en de Wegenverkeerswet 1994 in verband met de invoering van het digitale controleapparaat</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dig is in de Arbeidstijdenwet en de Wegenverkeerswet 1994 bepaalde voorzieningen te treffen in verband met de uitvoering van verordening (EEG) nr. 2135/98 van de Raad van de Europese Unie van 24 september 1998 tot wijziging van Verordening (EEG) nr. 3821/85 betreffende het controleapparaat in het wegvervoer en tot wijziging van Richtlijn nr. 88/599/EEG betreffende standaardprocedures voor de controle op de toepassing van Verordening (EEG) nr. 3820/85 en Verordening (EEG) 3821/85 (PbEG L 274) en Verordening (EG) nr. 1360/2002 van de Commissie van de Europese Gemeenschappen van 13 juni 2002 betreffende de zevende aanpassing aan de vooruitgang van de techniek van Verordening (EEG) nr. 3821/85 van de Raad betreffende het controleapparaat in het wegvervoer (PbEG L 207) in verband met de digitale tachograaf;</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beidstijd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derde lid, komt te luiden:</w:t>
      </w:r>
    </w:p>
    <w:p>
      <w:pPr>
        <w:pStyle w:val="Normal"/>
        <w:tabs>
          <w:tab w:val="clear" w:pos="708"/>
          <w:tab w:val="left" w:pos="284" w:leader="none"/>
        </w:tabs>
        <w:rPr>
          <w:sz w:val="20"/>
        </w:rPr>
      </w:pPr>
      <w:r>
        <w:rPr>
          <w:sz w:val="20"/>
        </w:rPr>
        <w:tab/>
        <w:t>3. Bij of krachtens algemene maatregel van bestuur kunnen regels worden gesteld omtrent het door de werknemer en de persoon, bedoeld in artikel 2:7, eerste lid, houden van een middel terzake van een deugdelijke registratie, de wijze waarop een middel terzake van een deugdelijke registratie wordt gebruikt alsmede de aanvraag van dit midd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7 worden na artikel 7:5 twee nieuwe artikelen met opschrift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Nadere voorschriften registratiemiddel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unnen regels worden gesteld omtrent de goedkeuring, verlening, afgifte, weigering, schorsing, intrekking of inname door Onze Minister van Verkeer en Waterstaat van het middel:</w:t>
      </w:r>
    </w:p>
    <w:p>
      <w:pPr>
        <w:pStyle w:val="Normal"/>
        <w:tabs>
          <w:tab w:val="clear" w:pos="708"/>
          <w:tab w:val="left" w:pos="284" w:leader="none"/>
        </w:tabs>
        <w:rPr>
          <w:sz w:val="20"/>
        </w:rPr>
      </w:pPr>
      <w:r>
        <w:rPr>
          <w:sz w:val="20"/>
        </w:rPr>
        <w:tab/>
        <w:t>a. terzake van een deugdelijke registratie als bedoeld in artikel 4:3, tweede en derde lid, ten aanzien van arbeid verricht door personen werkzaam in of op motorrijtuigen;</w:t>
      </w:r>
    </w:p>
    <w:p>
      <w:pPr>
        <w:pStyle w:val="Normal"/>
        <w:tabs>
          <w:tab w:val="clear" w:pos="708"/>
          <w:tab w:val="left" w:pos="284" w:leader="none"/>
        </w:tabs>
        <w:rPr>
          <w:sz w:val="20"/>
        </w:rPr>
      </w:pPr>
      <w:r>
        <w:rPr>
          <w:sz w:val="20"/>
        </w:rPr>
        <w:tab/>
        <w:t>b. ten behoeve van de controle op een deugdelijke registratie van arbeids- en rusttijden ten aanzien van arbeid verricht door personen werkzaam in of op motorrijtuigen, bedoeld in artikel 8:5;</w:t>
      </w:r>
    </w:p>
    <w:p>
      <w:pPr>
        <w:pStyle w:val="Normal"/>
        <w:tabs>
          <w:tab w:val="clear" w:pos="708"/>
          <w:tab w:val="left" w:pos="284" w:leader="none"/>
        </w:tabs>
        <w:rPr>
          <w:sz w:val="20"/>
        </w:rPr>
      </w:pPr>
      <w:r>
        <w:rPr>
          <w:sz w:val="20"/>
        </w:rPr>
        <w:tab/>
        <w:t>c. bedoeld in artikel 9:2 ten behoeve van het installeren, onderzoeken of herstellen van een apparaat als bedoeld in artikel 9:1, eerste lid, alsmede van het vastleggen en doorgeven van de daarin opgeslagen gegevens.</w:t>
      </w:r>
    </w:p>
    <w:p>
      <w:pPr>
        <w:pStyle w:val="Normal"/>
        <w:tabs>
          <w:tab w:val="clear" w:pos="708"/>
          <w:tab w:val="left" w:pos="284" w:leader="none"/>
        </w:tabs>
        <w:rPr>
          <w:sz w:val="20"/>
        </w:rPr>
      </w:pPr>
      <w:r>
        <w:rPr>
          <w:sz w:val="20"/>
        </w:rPr>
        <w:tab/>
        <w:t>2. De voordracht van een algemene maatregel van bestuur als bedoeld in het eerste lid wordt Ons gedaan door Onze Minister van Verkeer en Waterstaat en Onze Minister teza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an Verkeer en Waterstaat houdt een registratie bij van de in artikel 7:6, eerste lid, bedoelde middelen en daarbij behorende gegevens van betrokkenen.</w:t>
      </w:r>
    </w:p>
    <w:p>
      <w:pPr>
        <w:pStyle w:val="Normal"/>
        <w:tabs>
          <w:tab w:val="clear" w:pos="708"/>
          <w:tab w:val="left" w:pos="284" w:leader="none"/>
        </w:tabs>
        <w:rPr>
          <w:sz w:val="20"/>
        </w:rPr>
      </w:pPr>
      <w:r>
        <w:rPr>
          <w:sz w:val="20"/>
        </w:rPr>
        <w:tab/>
        <w:t>2. De in het eerste lid bedoelde gegevens kunnen worden verwerkt in het belang van een goede uitvoering en handhaving van de bij of krachtens deze wet gestelde voorschriften met betrekking tot een rechtmatig bezit en gebruik van de in artikel 7:6, eerste lid, bedoelde middelen.</w:t>
      </w:r>
    </w:p>
    <w:p>
      <w:pPr>
        <w:pStyle w:val="Normal"/>
        <w:tabs>
          <w:tab w:val="clear" w:pos="708"/>
          <w:tab w:val="left" w:pos="284" w:leader="none"/>
        </w:tabs>
        <w:rPr>
          <w:sz w:val="20"/>
        </w:rPr>
      </w:pPr>
      <w:r>
        <w:rPr>
          <w:sz w:val="20"/>
        </w:rPr>
        <w:tab/>
        <w:t>3. Bij regeling van Onze Minister van Verkeer en Waterstaat kunnen regels worden gesteld over de verstrekking van de in het eerste lid bedoelde gegevens aan belanghebbenden voor zover zulks in het belang is van een goede uitvoering en handhaving van de bij of krachtens deze wet gestelde voorschriften met betrekking tot een rechtmatig bezit en gebruik van de in artikel 7:6, eerste lid, bedoelde middelen en over de wijze van verwerken van dez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tweede lid, komt te luiden:</w:t>
      </w:r>
    </w:p>
    <w:p>
      <w:pPr>
        <w:pStyle w:val="Normal"/>
        <w:tabs>
          <w:tab w:val="clear" w:pos="708"/>
          <w:tab w:val="left" w:pos="284" w:leader="none"/>
        </w:tabs>
        <w:rPr>
          <w:sz w:val="20"/>
        </w:rPr>
      </w:pPr>
      <w:r>
        <w:rPr>
          <w:sz w:val="20"/>
        </w:rPr>
        <w:tab/>
        <w:t>2. Een daartoe aangewezen ambtenaar als bedoeld in artikel 8:1 kan bevelen dat een kind, de werknemer of een persoon als bedoeld in artikel 2:7 de arbeid tot op een nader te bepalen tijdstip staakt, indien arbeid wordt verricht welke naar zijn oordeel in ernstige mate in strijd is met de bij deze wet en de daarop berustende bepalingen gegeven regels inzake arbeids- en rusttijden of deugdelijke registratie, voor zover aangeduid als strafbare feiten. Het tijdstip wordt niet later gesteld dan het moment waarop hervatting van de arbeid wettelijk weer geoorloofd is onderscheidenlijk registratie deugdelijk kan worden uitgevo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8 wordt na artikel 8:4 wordt een nieuwe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8.4 Controlemiddelen toezichthouder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unnen regels worden gesteld omtrent de aanvraag en het gebruik van middelen door toezichthouders ten behoeve van de controle op een deugdelijke registratie van arbeids- en rusttijden ten aanzien van arbeid verricht door personen werkzaam in of op motorrijtuigen.</w:t>
      </w:r>
    </w:p>
    <w:p>
      <w:pPr>
        <w:pStyle w:val="Normal"/>
        <w:tabs>
          <w:tab w:val="clear" w:pos="708"/>
          <w:tab w:val="left" w:pos="284" w:leader="none"/>
        </w:tabs>
        <w:rPr>
          <w:sz w:val="20"/>
        </w:rPr>
      </w:pPr>
      <w:r>
        <w:rPr>
          <w:sz w:val="20"/>
        </w:rPr>
        <w:tab/>
        <w:t>2. De voordracht van een algemene maatregel van bestuur als bedoeld in het eerste lid wordt Ons gedaan door Onze Minister van Verkeer en Waterstaat en Onze Minister teza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toezichthouder kan afgifte vorderen van een middel terzake van de deugdelijke registratie, bedoeld in artikel 4:3, derde lid, dat betrekking heeft op arbeid verricht door personen in of op motorrijtuigen, in bij algemene maatregel van bestuur omschreven gevallen van onrechtmatig bezit en gebruik van dat middel.</w:t>
      </w:r>
    </w:p>
    <w:p>
      <w:pPr>
        <w:pStyle w:val="Normal"/>
        <w:tabs>
          <w:tab w:val="clear" w:pos="708"/>
          <w:tab w:val="left" w:pos="284" w:leader="none"/>
        </w:tabs>
        <w:rPr>
          <w:sz w:val="20"/>
        </w:rPr>
      </w:pPr>
      <w:r>
        <w:rPr>
          <w:sz w:val="20"/>
        </w:rPr>
        <w:tab/>
        <w:t>2. Een ieder is op eerste vordering verplicht tot afgifte van een door hem gehouden middel als bedoeld in het eerste lid.</w:t>
      </w:r>
    </w:p>
    <w:p>
      <w:pPr>
        <w:pStyle w:val="Normal"/>
        <w:tabs>
          <w:tab w:val="clear" w:pos="708"/>
          <w:tab w:val="left" w:pos="284" w:leader="none"/>
        </w:tabs>
        <w:rPr>
          <w:sz w:val="20"/>
        </w:rPr>
      </w:pPr>
      <w:r>
        <w:rPr>
          <w:sz w:val="20"/>
        </w:rPr>
        <w:tab/>
        <w:t>3. Een ingevorderd middel wordt met een door de toezichthouder opgemaakt rapport inzake de toedracht van vordering tot afgifte gezonden aan Onze Minister van Verkeer en Waterstaat.</w:t>
      </w:r>
    </w:p>
    <w:p>
      <w:pPr>
        <w:pStyle w:val="Normal"/>
        <w:tabs>
          <w:tab w:val="clear" w:pos="708"/>
          <w:tab w:val="left" w:pos="284" w:leader="none"/>
        </w:tabs>
        <w:rPr>
          <w:sz w:val="20"/>
        </w:rPr>
      </w:pPr>
      <w:r>
        <w:rPr>
          <w:sz w:val="20"/>
        </w:rPr>
        <w:tab/>
        <w:t>4. De voordracht van een algemene maatregel van bestuur als bedoeld in het eerste lid wordt Ons gedaan door Onze Minister van Verkeer en Waterstaat en Onze Minister teza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9 wordt na artikel 9:1 wordt een artikel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unnen regels worden gesteld omtrent de aanvraag en het gebruik van middelen ten behoeve van het installeren, onderzoeken of herstellen van een apparaat als bedoeld in artikel 9:1, eerste lid, alsmede van het vastleggen en doorgeven van de daarin opgeslagen gegevens.</w:t>
      </w:r>
    </w:p>
    <w:p>
      <w:pPr>
        <w:pStyle w:val="Normal"/>
        <w:tabs>
          <w:tab w:val="clear" w:pos="708"/>
          <w:tab w:val="left" w:pos="284" w:leader="none"/>
        </w:tabs>
        <w:rPr>
          <w:sz w:val="20"/>
        </w:rPr>
      </w:pPr>
      <w:r>
        <w:rPr>
          <w:sz w:val="20"/>
        </w:rPr>
        <w:tab/>
        <w:t>2. De voordracht van een algemene maatregel van bestuur als bedoeld in het eerste lid wordt Ons gedaan door Onze Minister van Verkeer en Waterstaat en Onze Minister teza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38, tweede lid, wordt na “stukken, opgemaakt” ingevoegd: of middelen af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27 van de Wegenverkeerswet 19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en derde lid tot derde en vierde lid, wordt een lid ingevoegd, luidende:</w:t>
      </w:r>
    </w:p>
    <w:p>
      <w:pPr>
        <w:pStyle w:val="Normal"/>
        <w:tabs>
          <w:tab w:val="clear" w:pos="708"/>
          <w:tab w:val="left" w:pos="284" w:leader="none"/>
        </w:tabs>
        <w:rPr>
          <w:sz w:val="20"/>
        </w:rPr>
      </w:pPr>
      <w:r>
        <w:rPr>
          <w:sz w:val="20"/>
        </w:rPr>
        <w:tab/>
        <w:t>2. Aan bij algemene maatregel van bestuur aangewezen autoriteiten die betrokken zijn bij de uitvoering van een andere wet dan deze wet of zijn belast met de handhaving van de bij of krachtens een andere wet dan deze wet gestelde voorschriften, worden in de bij algemene maatregel van bestuur te bepalen gevallen op de door de Dienst Wegverkeer te bepalen wijze desgevraagd de gegevens verstrekt die zij voor de uitoefening van hun taak beho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ieuwe vierde lid wordt “De autoriteiten, bedoeld in het eerste lid,“ vervangen door: De autoriteiten, bedoeld in het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I, onderdeel D, van de Wet bestuurlijke boete Arbeidstijdenwet in werking treedt, voor het tijdstip van inwerkingtreding van artikel I, onderdelen D en E, van het onderhavige wetsvoorstel, wordt artikel 10:1 van de Arbeidstijdenwe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beboetbaar feit oplevert,” wordt ingevoegd: 8:6,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en 5:12, eerste en tweede lid.” wordt vervangen door: 5:12, eerst en tweede lid, en 9:2, eerste lid, ten aanzien van het gebruik van middelen ten behoeve van het installeren, onderzoeken of herstellen van een apparaat als bedoeld in artikel 9:1,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I, onderdeel D, van het bij koninklijke boodschap van 14 augustus 2003 ingediende voorstel van wet tot wijziging van de Arbeidstijdenwet in verband met de invoering van bestuursrechtelijke handhaving en de daarmee samenhangende bepalingen (Wet bestuurlijke boete Arbeidstijdenwet) (Kamerstukken II 2002-2003, 29 000) tot wet wordt verheven en in werking treedt, op of na het tijdstip van inwerkingtreding van artikel I, onderdelen D en E, van het onderhavige wetsvoorstel, wordt het in artikel I, onderdeel D van de Wet bestuurlijke boete Arbeidstijdenwet, opgenomen artikel 10:1 van de Arbeidstijdenwet, op het moment van inwerkingtreding van dat onderdeel,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beboetbaar feit oplevert,” wordt ingevoegd: 8:6, tweede lid, .</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2. De zinsnede “en 5:12, eerste en tweede lid.” wordt vervangen door: 5:12, eerst en tweede lid, en 9:2, eerste lid, ten aanzien van het gebruik van middelen ten behoeve van het installeren, onderzoeken of herstellen van een apparaat als bedoeld in artikel 9:1,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II, onderdeel B, van het bij koninklijke boodschap van 14 augustus 2003 ingediende voorstel van wet tot wijziging van de Arbeidstijdenwet in verband met de invoering van bestuursrechtelijke handhaving en de daarmee samenhangende bepalingen (Wet bestuurlijke boete Arbeidstijdenwet), (Kamerstukken II 2002-2003, 29 000) nog niet tot wet is verheven en in werking is getreden op het tijdstip van inwerkingtreding van dit artikel, wordt de alinea die begint met “Arbeidstijdenwet” in artikel 1, onder 4º, van de Wet op de economische delicten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strafbaar feit oplevert,” wordt ingevoegd: 8:6,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en 5:12, eerste en tweede lid” wordt vervangen door : , 5:12, eerste en tweede lid, en 9:2, eerste lid, ten aanzien van het gebruik van middelen ten behoeve van het installeren, onderzoeken of herstellen van een apparaat als bedoeld in artikel 9:1,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I, onderdeel E, van de Wet bestuurlijke boete Arbeidstijdenwet in werking treedt op of na het tijdstip van inwerkingtreding van dit artikel, komt artikel II, onderdeel B van die wet, op het moment van inwerkingtreding van dat onderdeel, te luiden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 4º vervalt de aanduiding “de Arbeidstijdenwet, de artikelen 3:2, eerste en vierde lid, 3:3, derde en vierde lid, 3:5, eerste lid, 4:1, zesde lid, 4:3, eerste lid, 4:6, 5:3, eerste en tweede lid, 5:4, derde en vierde lid, 5:5, 5:6, 5:7, derde lid, 5:8, derde lid, 5:9, derde lid, 5:10, eerste, tweede en zevende lid, 5:11, tweede tot en met vijfde lid, 5:13, tweede lid, 5:14, derde lid, 5:15, zesde lid, 5:16, eerste lid, voor zover het niet naleven van de in dit artikellid bedoelde bepalingen een strafbaar feit oplevert, 8:6, tweede lid, 11:2, alsmede – voor zover aangeduid als strafbare feiten – het niet naleven van de voorschriften krachtens de artikelen 2:7, eerste lid, 4:3, tweede tot en met vierde lid, 5:12, eerste en tweede lid, en 9:2, eerste lid, ten aanzien van het gebruik van middelen ten behoeve van het installeren, onderzoeken of herstellen van een apparaat als bedoeld in artikel 9:1,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4:00Z</dcterms:created>
  <dc:creator>Gebruiker</dc:creator>
  <dc:description/>
  <dc:language>en-US</dc:language>
  <cp:lastModifiedBy>Gebruiker</cp:lastModifiedBy>
  <cp:lastPrinted>2004-06-30T14:34:00Z</cp:lastPrinted>
  <dcterms:modified xsi:type="dcterms:W3CDTF">2004-06-30T14:24:00Z</dcterms:modified>
  <cp:revision>2</cp:revision>
  <dc:subject/>
  <dc:title>Vergaderjaar 1998 - 1999</dc:title>
</cp:coreProperties>
</file>