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Faillissementswet in verband met het bevorderen van de effectiviteit van surséance van betaling en faillissemen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9 juni 2004</w:t>
      </w:r>
    </w:p>
    <w:p>
      <w:pPr>
        <w:pStyle w:val="Normal"/>
        <w:rPr>
          <w:sz w:val="20"/>
        </w:rPr>
      </w:pPr>
      <w:r>
        <w:rPr>
          <w:sz w:val="20"/>
        </w:rPr>
      </w:r>
    </w:p>
    <w:p>
      <w:pPr>
        <w:pStyle w:val="Normal"/>
        <w:rPr>
          <w:b/>
          <w:b/>
          <w:sz w:val="20"/>
        </w:rPr>
      </w:pPr>
      <w:r>
        <w:rPr>
          <w:b/>
          <w:sz w:val="20"/>
        </w:rPr>
      </w:r>
    </w:p>
    <w:p>
      <w:pPr>
        <w:pStyle w:val="Normal"/>
        <w:tabs>
          <w:tab w:val="clear" w:pos="708"/>
          <w:tab w:val="left" w:pos="284" w:leader="none"/>
        </w:tabs>
        <w:rPr>
          <w:sz w:val="20"/>
        </w:rPr>
      </w:pPr>
      <w:r>
        <w:rPr>
          <w:sz w:val="20"/>
        </w:rPr>
        <w:tab/>
        <w:t>Wij Beatrix, bij de gratie Gods, Koningin der Nederlanden, Prin</w:t>
        <w:softHyphen/>
        <w:t>ses van Oranje Nassau, enz. enz. enz.</w:t>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 Alzo Wij in overweging genomen hebben, dat het wenselijk is de continuïteit te bevorderen van ondernemingen die in financiële moeilijkheden verkeren maar toch overlevingskansen hebb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eerste lid, komt te luiden:</w:t>
      </w:r>
    </w:p>
    <w:p>
      <w:pPr>
        <w:pStyle w:val="Normal"/>
        <w:tabs>
          <w:tab w:val="clear" w:pos="708"/>
          <w:tab w:val="left" w:pos="284" w:leader="none"/>
        </w:tabs>
        <w:rPr>
          <w:sz w:val="20"/>
        </w:rPr>
      </w:pPr>
      <w:r>
        <w:rPr>
          <w:sz w:val="20"/>
        </w:rPr>
        <w:tab/>
        <w:t>De aangifte tot faillietverklaring wordt gedaan en het verzoek daartoe ingediend ter griffie en met de meeste spoed in raadkamer behandeld. Het Openbaar Ministerie wordt daarop gehoord. Indien de aangifte tot faillietverklaring wordt gedaan door een natuurlijk persoon, stelt de griffier deze terstond ervan in kennis dat hij, onverminderd artikel 15b, eerste lid, een verzoekschrift als bedoeld in artikel 284 kan indien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4, derde lid, worden de woorden «en in een of meer door den rechter-commissaris aan te wijzen nieuwsbladen» geschrap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de laatste zin geschrapt.</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artikel 19 wordt een nieuw vierde lid toegevoegd dat als volgt komt te luiden:</w:t>
      </w:r>
    </w:p>
    <w:p>
      <w:pPr>
        <w:pStyle w:val="Normal"/>
        <w:tabs>
          <w:tab w:val="clear" w:pos="708"/>
          <w:tab w:val="left" w:pos="284" w:leader="none"/>
        </w:tabs>
        <w:rPr>
          <w:sz w:val="20"/>
        </w:rPr>
      </w:pPr>
      <w:r>
        <w:rPr>
          <w:sz w:val="20"/>
        </w:rPr>
        <w:tab/>
        <w:t xml:space="preserve"> De griffier geeft de in het eerste lid onder 1° tot en met 6° genoemde gegevens door aan Onze Minister van Justitie of een bij algemene maatregel van bestuur aan te wijzen ander orgaan ten behoeve van het in artikel 19a genoemde centrale register.</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2. Na artikel 19 wordt een nieuw artikel 19a ingevoegd dat als volgt komt te luiden:   </w:t>
      </w:r>
    </w:p>
    <w:p>
      <w:pPr>
        <w:pStyle w:val="Normal"/>
        <w:tabs>
          <w:tab w:val="clear" w:pos="708"/>
          <w:tab w:val="left" w:pos="284" w:leader="none"/>
        </w:tabs>
        <w:rPr>
          <w:b/>
          <w:b/>
          <w:sz w:val="20"/>
        </w:rPr>
      </w:pPr>
      <w:r>
        <w:rPr>
          <w:b/>
          <w:sz w:val="20"/>
        </w:rPr>
      </w:r>
    </w:p>
    <w:p>
      <w:pPr>
        <w:pStyle w:val="Heading1"/>
        <w:rPr>
          <w:sz w:val="20"/>
        </w:rPr>
      </w:pPr>
      <w:r>
        <w:rPr>
          <w:sz w:val="20"/>
        </w:rPr>
        <w:t>Artikel 1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oor onze Minister van Justitie of, indien ingevolge artikel 19, eerste lid, een ander orgaan is aangewezen, door dat orgaan, wordt een centraal register gehouden,waarin de in artikel 19, eerste lid, onder 1° tot en met 6° genoemde gegevens worden ingeschreven.</w:t>
      </w:r>
    </w:p>
    <w:p>
      <w:pPr>
        <w:pStyle w:val="Normal"/>
        <w:tabs>
          <w:tab w:val="clear" w:pos="708"/>
          <w:tab w:val="left" w:pos="284" w:leader="none"/>
        </w:tabs>
        <w:rPr>
          <w:sz w:val="20"/>
        </w:rPr>
      </w:pPr>
      <w:r>
        <w:rPr>
          <w:sz w:val="20"/>
        </w:rPr>
        <w:tab/>
        <w:t>Omtrent vorm en inhoud van het register worden bij algemene maatregel van bestuur  nadere regels gegeven.</w:t>
      </w:r>
    </w:p>
    <w:p>
      <w:pPr>
        <w:pStyle w:val="Normal"/>
        <w:tabs>
          <w:tab w:val="clear" w:pos="708"/>
          <w:tab w:val="left" w:pos="284" w:leader="none"/>
        </w:tabs>
        <w:rPr>
          <w:sz w:val="20"/>
        </w:rPr>
      </w:pPr>
      <w:r>
        <w:rPr>
          <w:sz w:val="20"/>
        </w:rPr>
        <w:tab/>
        <w:t xml:space="preserve"> Een ieder heeft kosteloos inzage in het register en kan tegen betaling een uittreksel daaruit verkrijg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37a wordt een nieuw artikel 37b ingevoegd dat als volgt komt te luiden: </w:t>
      </w:r>
    </w:p>
    <w:p>
      <w:pPr>
        <w:pStyle w:val="Footer"/>
        <w:tabs>
          <w:tab w:val="clear" w:pos="4536"/>
          <w:tab w:val="clear" w:pos="9072"/>
          <w:tab w:val="left" w:pos="284" w:leader="none"/>
        </w:tabs>
        <w:rPr>
          <w:sz w:val="20"/>
        </w:rPr>
      </w:pPr>
      <w:r>
        <w:rPr>
          <w:sz w:val="20"/>
        </w:rPr>
      </w:r>
    </w:p>
    <w:p>
      <w:pPr>
        <w:pStyle w:val="Heading1"/>
        <w:rPr>
          <w:sz w:val="20"/>
        </w:rPr>
      </w:pPr>
      <w:r>
        <w:rPr>
          <w:sz w:val="20"/>
        </w:rPr>
        <w:t>Artikel 37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Een wederpartij is niet bevoegd de nakoming van zijn verbintenis die voort</w:t>
        <w:softHyphen/>
        <w:t>vloeit uit een overeenkomst tot het geregeld afleveren van gas, water, elektriciteit of verwarming, benodigd voor de eerste levensbehoeften of voor het voortzetten van de door de schuldenaar gedreven onderneming, jegens de schuldenaar op te schorten wegens het door de schuldenaar niet nakomen van een vόόr de faillietverklaring ontstane verbintenis tot betaling van een geldsom.</w:t>
      </w:r>
    </w:p>
    <w:p>
      <w:pPr>
        <w:pStyle w:val="Normal"/>
        <w:tabs>
          <w:tab w:val="clear" w:pos="708"/>
          <w:tab w:val="left" w:pos="284" w:leader="none"/>
        </w:tabs>
        <w:rPr/>
      </w:pPr>
      <w:r>
        <w:rPr>
          <w:sz w:val="20"/>
        </w:rPr>
        <w:tab/>
        <w:t>Een tekortkoming door de schuldenaar in de nakoming van een verbintenis als in het eerste lid bedoeld, die plaatsvond vóór de faillietverkla</w:t>
        <w:softHyphen/>
        <w:t>ring, levert geen grond op voor ontbinding van een overeenkomst als bedoeld in het eerste lid.</w:t>
      </w:r>
    </w:p>
    <w:p>
      <w:pPr>
        <w:pStyle w:val="Normal"/>
        <w:tabs>
          <w:tab w:val="clear" w:pos="708"/>
          <w:tab w:val="left" w:pos="284" w:leader="none"/>
        </w:tabs>
        <w:rPr>
          <w:sz w:val="20"/>
        </w:rPr>
      </w:pPr>
      <w:r>
        <w:rPr>
          <w:sz w:val="20"/>
        </w:rPr>
        <w:tab/>
        <w:t>Een beroep door de wederpartij op een beding dat het faillissement, de aanvraag van het faillissement of het leggen van beslag door een derde grond oplevert voor ontbinding van een over</w:t>
        <w:softHyphen/>
        <w:t>eenkomst als bedoeld in het eerste lid, dan wel dat die overeen</w:t>
        <w:softHyphen/>
        <w:t>komst daardoor van rechtswege zal zijn ontbonden, is slechts toegelaten met goedvinden van de curato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63a komt te luiden:</w:t>
      </w:r>
    </w:p>
    <w:p>
      <w:pPr>
        <w:pStyle w:val="Footer"/>
        <w:tabs>
          <w:tab w:val="clear" w:pos="4536"/>
          <w:tab w:val="clear" w:pos="9072"/>
          <w:tab w:val="left" w:pos="284" w:leader="none"/>
        </w:tabs>
        <w:rPr>
          <w:sz w:val="20"/>
        </w:rPr>
      </w:pPr>
      <w:r>
        <w:rPr>
          <w:sz w:val="20"/>
        </w:rPr>
      </w:r>
    </w:p>
    <w:p>
      <w:pPr>
        <w:pStyle w:val="Heading1"/>
        <w:rPr>
          <w:sz w:val="20"/>
        </w:rPr>
      </w:pPr>
      <w:r>
        <w:rPr>
          <w:sz w:val="20"/>
        </w:rPr>
        <w:t>Artikel 6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chter-commissaris kan op verzoek van elke belanghebbende of ambtshalve bij schriftelijke beschikking een afkoelingsperiode afkondigen, waarin elke bevoegd</w:t>
        <w:softHyphen/>
        <w:t>heid van derden, met uitzondering van boedelschuldei</w:t>
        <w:softHyphen/>
        <w:t>sers, tot verhaal op tot de boedel behorende goederen of tot de opeising van goederen die zich in de macht van de gefailleerde of de curator bevinden, voor een periode van ten hoogste twee maanden niet dan met zijn machtiging kan worden uitgeoefend. De rechter-commissaris kan deze periode eenmaal verlengen met een periode van ten hoogste twee maanden.</w:t>
      </w:r>
    </w:p>
    <w:p>
      <w:pPr>
        <w:pStyle w:val="Normal"/>
        <w:tabs>
          <w:tab w:val="clear" w:pos="708"/>
          <w:tab w:val="left" w:pos="284" w:leader="none"/>
        </w:tabs>
        <w:rPr>
          <w:sz w:val="20"/>
        </w:rPr>
      </w:pPr>
      <w:r>
        <w:rPr>
          <w:sz w:val="20"/>
        </w:rPr>
        <w:tab/>
        <w:t>De rechter-commissaris kan zijn beschikking beperken tot bepaalde derden en voorwaarden verbinden zowel aan zijn beschikking als aan de machtiging van een derde tot uitoefening van een aan deze toekomende bevoegdheid.</w:t>
      </w:r>
    </w:p>
    <w:p>
      <w:pPr>
        <w:pStyle w:val="Normal"/>
        <w:tabs>
          <w:tab w:val="clear" w:pos="708"/>
          <w:tab w:val="left" w:pos="284" w:leader="none"/>
        </w:tabs>
        <w:rPr>
          <w:sz w:val="20"/>
        </w:rPr>
      </w:pPr>
      <w:r>
        <w:rPr>
          <w:sz w:val="20"/>
        </w:rPr>
        <w:tab/>
        <w:t>Indien een derde ter zake van zijn bevoegdheid een rede</w:t>
        <w:softHyphen/>
        <w:t>lijke termijn aan de curator stelt, wordt deze termijn geschorst tijdens de afkoelingsperiode.</w:t>
      </w:r>
    </w:p>
    <w:p>
      <w:pPr>
        <w:pStyle w:val="Normal"/>
        <w:tabs>
          <w:tab w:val="clear" w:pos="708"/>
          <w:tab w:val="left" w:pos="284" w:leader="none"/>
        </w:tabs>
        <w:rPr>
          <w:sz w:val="20"/>
        </w:rPr>
      </w:pPr>
      <w:r>
        <w:rPr>
          <w:sz w:val="20"/>
        </w:rPr>
        <w:tab/>
        <w:t>De afkoelingsperiode kan ook op verlan</w:t>
        <w:softHyphen/>
        <w:t>gen van de aanvrager van het faillisse</w:t>
        <w:softHyphen/>
        <w:t>ment of van de schuldenaar worden afgekondigd door de rechter die de faillietver</w:t>
        <w:softHyphen/>
        <w:t>klaring uitspreekt. De afkoelingsperiode die tegelijkertijd wordt afgekondigd met de faillietverklaring heeft gevolgen vanaf de dag waarop de faillietverklaring wordt uitgesproken, die dag daaronder begrep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3a worden twee nieuwe artikelen ingevoegd die als volgt komen te  luiden:</w:t>
      </w:r>
    </w:p>
    <w:p>
      <w:pPr>
        <w:pStyle w:val="Normal"/>
        <w:tabs>
          <w:tab w:val="clear" w:pos="708"/>
          <w:tab w:val="left" w:pos="284" w:leader="none"/>
        </w:tabs>
        <w:rPr>
          <w:b/>
          <w:b/>
          <w:sz w:val="20"/>
        </w:rPr>
      </w:pPr>
      <w:r>
        <w:rPr>
          <w:b/>
          <w:sz w:val="20"/>
        </w:rPr>
      </w:r>
    </w:p>
    <w:p>
      <w:pPr>
        <w:pStyle w:val="Heading1"/>
        <w:rPr>
          <w:sz w:val="20"/>
        </w:rPr>
      </w:pPr>
      <w:r>
        <w:rPr>
          <w:sz w:val="20"/>
        </w:rPr>
        <w:t>Artikel 6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geval de schuldenaar overeenkomstig artikel 239, eerste lid, van Boek 3 van het Burgerlijk Wetboek een pandrecht heeft gevestigd op een vordering op naam of op het vruchtgebruik van een zodanige vordering, blijft de pandhouder tijdens de afkoelingsperiode bevoegd de mededeling, bedoeld in artikel 239, derde lid, van dat Boek te doen en betalingen in ontvangst te nemen.</w:t>
      </w:r>
    </w:p>
    <w:p>
      <w:pPr>
        <w:pStyle w:val="Normal"/>
        <w:tabs>
          <w:tab w:val="clear" w:pos="708"/>
          <w:tab w:val="left" w:pos="284" w:leader="none"/>
        </w:tabs>
        <w:rPr>
          <w:sz w:val="20"/>
        </w:rPr>
      </w:pPr>
      <w:r>
        <w:rPr>
          <w:sz w:val="20"/>
        </w:rPr>
        <w:tab/>
        <w:t xml:space="preserve">Artikel 490b, tweede lid, van het Wetboek van Burgerlijke Rechtsvordering, is van overeenkomstige toepassing, met dien verstande dat de pandhouder het volledige bedrag bij de bewaarder stor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ijdens de afkoelingsperiode kan de Ontvanger die een beslag heeft gelegd als bedoeld in artikel 22, derde lid, Invorderingswet 1990, niet tot uitwinning overgaan, tenzij de rechter-commissaris anders beslist.</w:t>
      </w:r>
    </w:p>
    <w:p>
      <w:pPr>
        <w:pStyle w:val="Normal"/>
        <w:tabs>
          <w:tab w:val="clear" w:pos="708"/>
          <w:tab w:val="left" w:pos="284" w:leader="none"/>
        </w:tabs>
        <w:rPr/>
      </w:pPr>
      <w:r>
        <w:rPr>
          <w:sz w:val="20"/>
        </w:rPr>
        <w:tab/>
        <w:t>Een beslag als bedoeld in artikel 22, derde lid, van de Invorderingswet 1990 dat tijdens de afkoelingsperiode wordt gelegd op een zaak die zich op de bodem van de gefailleerde bevindt en die niet aan hem toebehoort, kan niet worden tegengeworpen aan de eigenaar van de zaak of, als daarop een pandrecht van een ander rust, aan die ander, indien deze voordat het beslag was gelegd bij deurwaardersexploot aanspraak heeft gemaakt op afgifte van de zaak.</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H</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tweede lid, worden de woorden «, bij advertentie in het nieuwsblad of de nieuwsbladen vermeld in artikel 14 en bij brieven, beide vermeldende» vervangen door: bij brieven, vermel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9 worden de woorden «, en doet daarvan aankondiging in het nieuwsblad of de nieuwsbladen, bedoeld in artikel 14» geschrap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22, eerste lid, komt te luiden:</w:t>
      </w:r>
    </w:p>
    <w:p>
      <w:pPr>
        <w:pStyle w:val="Normal"/>
        <w:tabs>
          <w:tab w:val="clear" w:pos="708"/>
          <w:tab w:val="left" w:pos="284" w:leader="none"/>
        </w:tabs>
        <w:rPr>
          <w:sz w:val="20"/>
        </w:rPr>
      </w:pPr>
      <w:r>
        <w:rPr>
          <w:sz w:val="20"/>
        </w:rPr>
        <w:tab/>
        <w:t>In geval van betwisting beproeft de rechter-commissaris een schikking. Indien hij partijen niet kan verenigen, en voor zover het geschil niet reeds aanhangig is, verwijst hij partijen naar een door hem te bepalen terechtzitting van de rechtbank, zonder dat daartoe een dagvaarding wordt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in het nieuwsblad of de nieuwsbladen, bedoeld in artikel 14" vervangen door: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len in de tweede zin de woorden: op concurrente vord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L</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In artikel 137d, derde lid, wordt "in het nieuwsblad of de nieuwsbladen, bedoeld in artikel 14, derde lid" vervangen door: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7f, eerste lid, komt te luiden:</w:t>
      </w:r>
    </w:p>
    <w:p>
      <w:pPr>
        <w:pStyle w:val="Normal"/>
        <w:tabs>
          <w:tab w:val="clear" w:pos="708"/>
          <w:tab w:val="left" w:pos="284" w:leader="none"/>
        </w:tabs>
        <w:rPr>
          <w:sz w:val="20"/>
        </w:rPr>
      </w:pPr>
      <w:r>
        <w:rPr>
          <w:sz w:val="20"/>
        </w:rPr>
        <w:tab/>
        <w:t>1. Na afloop van de termijn, genoemd in artikel 137d, tweede lid, of, indien verzet is gedaan, nadat de beschikking op het verzet in kracht van gewijsde is gegaan, verkeert de boedel van rechtswege in staat van insolventie en gaat de curator over tot het doen van de vastgestelde 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7g, tweede lid, wordt "in het nieuwsblad of de nieuwsbladen, bedoeld in artikel 14, derde lid" vervangen door: in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O</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45 komt te luiden:</w:t>
      </w:r>
    </w:p>
    <w:p>
      <w:pPr>
        <w:pStyle w:val="Footer"/>
        <w:tabs>
          <w:tab w:val="clear" w:pos="4536"/>
          <w:tab w:val="clear" w:pos="9072"/>
          <w:tab w:val="left" w:pos="284" w:leader="none"/>
        </w:tabs>
        <w:rPr>
          <w:sz w:val="20"/>
        </w:rPr>
      </w:pPr>
      <w:r>
        <w:rPr>
          <w:sz w:val="20"/>
        </w:rPr>
      </w:r>
    </w:p>
    <w:p>
      <w:pPr>
        <w:pStyle w:val="Heading1"/>
        <w:rPr>
          <w:sz w:val="20"/>
        </w:rPr>
      </w:pPr>
      <w:r>
        <w:rPr>
          <w:sz w:val="20"/>
        </w:rPr>
        <w:t>Artikel 1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het aannemen van het akkoord wordt vereist de toestemming van de gewone meerderheid van de ter vergadering verschenen erkende en voorwaardelijk toegelaten concurrente schuldei</w:t>
        <w:softHyphen/>
        <w:t>sers, die tezamen  ten minste de helft van het bedrag van de door geen voorrang gedekte erkende en voorwaardelijk toegelaten schuldvor</w:t>
        <w:softHyphen/>
        <w:t>de</w:t>
        <w:softHyphen/>
        <w:t>ringen verte</w:t>
        <w:softHyphen/>
        <w:t>genwoor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46 komt te luid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rtikel 1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45 kan de rechter-commissaris op verzoek van de schuldenaar of de curator bij gemotiveerde beschik</w:t>
        <w:softHyphen/>
        <w:t>king een aangeboden akkoord vaststellen als ware het aangenomen, indien</w:t>
      </w:r>
    </w:p>
    <w:p>
      <w:pPr>
        <w:pStyle w:val="Normal"/>
        <w:tabs>
          <w:tab w:val="clear" w:pos="708"/>
          <w:tab w:val="left" w:pos="284" w:leader="none"/>
        </w:tabs>
        <w:rPr>
          <w:sz w:val="20"/>
        </w:rPr>
      </w:pPr>
      <w:r>
        <w:rPr>
          <w:sz w:val="20"/>
        </w:rPr>
        <w:tab/>
        <w:t>a. drie vierde van de ter verga</w:t>
        <w:softHyphen/>
        <w:t>dering versche</w:t>
        <w:softHyphen/>
        <w:t>nen erkende en voorwaardelijk toegelaten concurrente schuld</w:t>
        <w:softHyphen/>
        <w:t>ei</w:t>
        <w:softHyphen/>
        <w:t>sers voor het akkoord hebben gestemd; en</w:t>
      </w:r>
    </w:p>
    <w:p>
      <w:pPr>
        <w:pStyle w:val="Normal"/>
        <w:tabs>
          <w:tab w:val="clear" w:pos="708"/>
          <w:tab w:val="left" w:pos="284" w:leader="none"/>
        </w:tabs>
        <w:rPr>
          <w:sz w:val="20"/>
        </w:rPr>
      </w:pPr>
      <w:r>
        <w:rPr>
          <w:sz w:val="20"/>
        </w:rPr>
        <w:tab/>
        <w:t>b. de verwerping van het akkoord het gevolg is van het tegen</w:t>
        <w:softHyphen/>
        <w:t>stemmen van een of meer schuldeisers die, alle omstandighe</w:t>
        <w:softHyphen/>
        <w:t>den in aanmerking genomen en in het bijzonder het percentage dat die schuldeisers, zou de boedel worden vereffend, naar verwachting aan betaling op hun vordering zullen ontvangen, in redelijkheid niet tot dit stemgedrag hebben kunnen 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7 wordt "de aanneming of verwerping" vervangen door: de aanneming, vaststelling of verwerping.</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0, eerste lid, wordt na «Indien het akkoord is aange</w:t>
        <w:softHyphen/>
        <w:t>nomen» toegevoegd: of vastgestel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S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61, tweede zin, komt te luiden:</w:t>
        <w:tab/>
        <w:t>De curator draagt zorg voor de bekendmaking daarvan in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3c, tweede lid, wordt de laatste zin geschrapt.</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8 wordt de laatste zin geschrapt.</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V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3, tweede lid, komt te luiden:</w:t>
      </w:r>
    </w:p>
    <w:p>
      <w:pPr>
        <w:pStyle w:val="Normal"/>
        <w:tabs>
          <w:tab w:val="clear" w:pos="708"/>
          <w:tab w:val="left" w:pos="284" w:leader="none"/>
        </w:tabs>
        <w:rPr>
          <w:sz w:val="20"/>
        </w:rPr>
      </w:pPr>
      <w:r>
        <w:rPr>
          <w:sz w:val="20"/>
        </w:rPr>
        <w:tab/>
        <w:t>Van de nederlegging wordt door de zorg van de curator aan ieder van de erkende en voorwaardelijk toegelaten schuldeisers schriftelijk kennis gegeven, met vermelding van het voor hem uitgetrokken bedrag.</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88, derde lid, wordt «artikel 575» vervangen door: artikel 578. </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8 komt te luiden:</w:t>
      </w:r>
    </w:p>
    <w:p>
      <w:pPr>
        <w:pStyle w:val="Normal"/>
        <w:tabs>
          <w:tab w:val="clear" w:pos="708"/>
          <w:tab w:val="left" w:pos="284" w:leader="none"/>
        </w:tabs>
        <w:rPr>
          <w:b/>
          <w:b/>
          <w:sz w:val="20"/>
        </w:rPr>
      </w:pPr>
      <w:r>
        <w:rPr>
          <w:b/>
          <w:sz w:val="20"/>
        </w:rPr>
      </w:r>
    </w:p>
    <w:p>
      <w:pPr>
        <w:pStyle w:val="Heading1"/>
        <w:rPr>
          <w:sz w:val="20"/>
        </w:rPr>
      </w:pPr>
      <w:r>
        <w:rPr>
          <w:sz w:val="20"/>
        </w:rPr>
        <w:t>Artikel 2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het verzoek wordt aankondiging gedaan in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Y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Artikel 212b </w:t>
      </w:r>
      <w:r>
        <w:rPr>
          <w:sz w:val="20"/>
        </w:rPr>
        <w:t xml:space="preserve">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derde en vierde lid tot het derde, respectievelijk het vierde en vijfde lid, wordt na het eerste lid een nieuw tweede lid ingevoegd, luidende:</w:t>
      </w:r>
    </w:p>
    <w:p>
      <w:pPr>
        <w:pStyle w:val="Normal"/>
        <w:tabs>
          <w:tab w:val="clear" w:pos="708"/>
          <w:tab w:val="left" w:pos="284" w:leader="none"/>
        </w:tabs>
        <w:rPr>
          <w:sz w:val="20"/>
        </w:rPr>
      </w:pPr>
      <w:r>
        <w:rPr>
          <w:sz w:val="20"/>
        </w:rPr>
        <w:tab/>
        <w:t xml:space="preserve">2. In afwijking van artikel 63a, geldt de afkoelingsperiode niet voor een </w:t>
      </w:r>
    </w:p>
    <w:p>
      <w:pPr>
        <w:pStyle w:val="Normal"/>
        <w:tabs>
          <w:tab w:val="clear" w:pos="708"/>
          <w:tab w:val="left" w:pos="284" w:leader="none"/>
        </w:tabs>
        <w:rPr>
          <w:sz w:val="20"/>
        </w:rPr>
      </w:pPr>
      <w:r>
        <w:rPr>
          <w:sz w:val="20"/>
        </w:rPr>
        <w:t>bevoegdheid tot verhaal op tot de boedel behorende goederen of tot opeising van goederen die zich in de macht van de gefailleerde of de curator bevinden,  noch voor de goederen waarop een dergelijke bevoegdheid betrekking heeft, indien die bevoegdheid is toegekend aan een centrale bank of, in verband met deelname aan het systeem, aan een andere instelling die deelneemt aan het syste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nieuwe vierde lid komt te luiden:</w:t>
      </w:r>
    </w:p>
    <w:p>
      <w:pPr>
        <w:pStyle w:val="Normal"/>
        <w:tabs>
          <w:tab w:val="clear" w:pos="708"/>
          <w:tab w:val="left" w:pos="284" w:leader="none"/>
        </w:tabs>
        <w:rPr>
          <w:sz w:val="20"/>
        </w:rPr>
      </w:pPr>
      <w:r>
        <w:rPr>
          <w:sz w:val="20"/>
        </w:rPr>
        <w:tab/>
        <w:t>4. Het eerste en het derde lid zijn van overeenkomstige toepassing op de toekenning en op de uitoefening van een bevoegdheid als bedoeld in het tweede li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12f komt als volgt te luiden: </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rtikel 212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Wanneer, in verband met deelname aan het systeem, een deelnemer of een centrale bank, dan wel een derde die namens een deelnemer of een centrale bank optreedt, een bevoegdheid heeft tot verhaal op of tot opeising van effecten of rechten ten aanzien van effecten, en deze effecten of rechten op effecten op grond van een wettelijke bepaling zijn opgenomen in een register, rekening of gecentraliseerd effectendepot dat zich bevindt in een lidstaat van de Europese Unie dan wel in een andere staat die partij is bij de Overeenkomst betreffende de Europese Economische Ruimte, wordt de bepaling van de rechten van die personen als houders van bevoegdheden tot verhaal op of tot opeising van deze effecten of rechten ten aanzien van effecten beheerst door het recht van die lidstaat, onderscheidenlijk die andere lidstaa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AA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16 wordt “de Nederlandsche Staatscourant en in een of meer door de rechtbank aan te wijzen nieuwsbladen” vervangen door: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9, vierde lid, wordt in de eerste zin “de nieuwsbladen, waarin het verzoek tot surséance volgens artikel 216 is aangekondigd” vervangen door: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C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21, derde lid, wordt in de eerste zin “de nieuwsbladen, waarin het verzoek tot surséance volgens artikel 216 is aangekondigd” vervangen door: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derde lid wordt een nieuw vierde lid ingevoegd dat als volgt komt te luiden:</w:t>
      </w:r>
    </w:p>
    <w:p>
      <w:pPr>
        <w:pStyle w:val="Normal"/>
        <w:tabs>
          <w:tab w:val="clear" w:pos="708"/>
          <w:tab w:val="left" w:pos="284" w:leader="none"/>
        </w:tabs>
        <w:rPr>
          <w:sz w:val="20"/>
        </w:rPr>
      </w:pPr>
      <w:r>
        <w:rPr>
          <w:sz w:val="20"/>
        </w:rPr>
        <w:tab/>
        <w:t>De griffier geeft de in het eerste lid onder 1° tot en met 4° genoemde gegevens door aan Onze Minister van Justitie of een bij algemene maatregel van bestuur aan te wijzen ander orgaan ten behoeve van het in artikel 222b genoemde centrale registe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222a wordt een nieuw artikel 222b ingevoegd dat als volgt komt te luiden: </w:t>
      </w:r>
    </w:p>
    <w:p>
      <w:pPr>
        <w:pStyle w:val="Normal"/>
        <w:tabs>
          <w:tab w:val="clear" w:pos="708"/>
          <w:tab w:val="left" w:pos="284" w:leader="none"/>
        </w:tabs>
        <w:rPr>
          <w:sz w:val="20"/>
        </w:rPr>
      </w:pPr>
      <w:r>
        <w:rPr>
          <w:sz w:val="20"/>
        </w:rPr>
      </w:r>
    </w:p>
    <w:p>
      <w:pPr>
        <w:pStyle w:val="Heading1"/>
        <w:rPr>
          <w:sz w:val="20"/>
        </w:rPr>
      </w:pPr>
      <w:r>
        <w:rPr>
          <w:sz w:val="20"/>
        </w:rPr>
        <w:t>Artikel 222b</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Door onze Minister van Justitie of, indien ingevolge artikel 222a, vierde lid, een ander orgaan is aangewezen, door dat orgaan, wordt een centraal register gehouden,waarin de in artikel 222a, eerste lid, onder 1° tot en met 4° genoemde gegevens worden ingeschreven.</w:t>
      </w:r>
    </w:p>
    <w:p>
      <w:pPr>
        <w:pStyle w:val="Normal"/>
        <w:tabs>
          <w:tab w:val="clear" w:pos="708"/>
          <w:tab w:val="left" w:pos="284" w:leader="none"/>
        </w:tabs>
        <w:rPr>
          <w:sz w:val="20"/>
        </w:rPr>
      </w:pPr>
      <w:r>
        <w:rPr>
          <w:sz w:val="20"/>
        </w:rPr>
        <w:tab/>
        <w:t>Omtrent vorm en inhoud van het register worden bij algemene maatregel van bestuur nadere regels gegeven.</w:t>
      </w:r>
    </w:p>
    <w:p>
      <w:pPr>
        <w:pStyle w:val="Normal"/>
        <w:tabs>
          <w:tab w:val="clear" w:pos="708"/>
          <w:tab w:val="left" w:pos="284" w:leader="none"/>
        </w:tabs>
        <w:rPr>
          <w:sz w:val="20"/>
        </w:rPr>
      </w:pPr>
      <w:r>
        <w:rPr>
          <w:sz w:val="20"/>
        </w:rPr>
        <w:tab/>
        <w:t>Een ieder heeft kosteloos inzage in het register en kan tegen betaling een uittreksel daaruit verkrijg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3, eerste lid, komen de woorden "in de in artikel 216 bedoelde bladen" te luiden: in de Staatscourant.</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G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37a wordt een nieuw artikel 237b ingevoegd dat als volgt komt te luiden:</w:t>
      </w:r>
    </w:p>
    <w:p>
      <w:pPr>
        <w:pStyle w:val="Normal"/>
        <w:tabs>
          <w:tab w:val="clear" w:pos="708"/>
          <w:tab w:val="left" w:pos="284" w:leader="none"/>
        </w:tabs>
        <w:rPr>
          <w:b/>
          <w:b/>
          <w:sz w:val="20"/>
        </w:rPr>
      </w:pPr>
      <w:r>
        <w:rPr>
          <w:b/>
          <w:sz w:val="20"/>
        </w:rPr>
      </w:r>
    </w:p>
    <w:p>
      <w:pPr>
        <w:pStyle w:val="Heading1"/>
        <w:rPr>
          <w:sz w:val="20"/>
        </w:rPr>
      </w:pPr>
      <w:r>
        <w:rPr>
          <w:sz w:val="20"/>
        </w:rPr>
        <w:t>Artikel 237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Een wederpartij is niet bevoegd de nakoming van zijn verbintenis die voort</w:t>
        <w:softHyphen/>
        <w:t>vloeit uit een overeenkomst tot het geregeld afleveren van gas, water, elektriciteit of verwarming, benodigd voor de eerste levensbehoeften of voor het voortzetten van de door de schuldenaar gedreven onderneming, jegens de schuldenaar op te schorten wegens het door de schuldenaar niet nakomen van een vόόr de surseance ontstane verbintenis tot betaling van een geldsom.</w:t>
      </w:r>
    </w:p>
    <w:p>
      <w:pPr>
        <w:pStyle w:val="Normal"/>
        <w:tabs>
          <w:tab w:val="clear" w:pos="708"/>
          <w:tab w:val="left" w:pos="284" w:leader="none"/>
        </w:tabs>
        <w:rPr/>
      </w:pPr>
      <w:r>
        <w:rPr>
          <w:sz w:val="20"/>
        </w:rPr>
        <w:tab/>
        <w:t>Een tekortkoming door de schuldenaar in de nakoming van een verbintenis als in het eerste lid bedoeld, die plaatsvond vóór de verlening van de surseance, levert geen grond op voor ontbinding van een overeenkomst als bedoeld in het eerste lid.</w:t>
      </w:r>
    </w:p>
    <w:p>
      <w:pPr>
        <w:pStyle w:val="Normal"/>
        <w:tabs>
          <w:tab w:val="clear" w:pos="708"/>
          <w:tab w:val="left" w:pos="284" w:leader="none"/>
        </w:tabs>
        <w:rPr>
          <w:sz w:val="20"/>
        </w:rPr>
      </w:pPr>
      <w:r>
        <w:rPr>
          <w:sz w:val="20"/>
        </w:rPr>
        <w:tab/>
        <w:t>Een beroep door de wederpartij op een beding dat verlening van de surseance, de aanvraag van de surseance of het leggen van beslag grond oplevert voor ontbinding van een overeenkomst als bedoeld in het eerste lid, dan wel dat die overeen</w:t>
        <w:softHyphen/>
        <w:t>komst daardoor van rechtswege zal zijn ontbonden, is slechts toegelaten met goedvinden van de schuldenaar en de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241a</w:t>
      </w:r>
      <w:r>
        <w:rPr>
          <w:b/>
          <w:sz w:val="20"/>
        </w:rPr>
        <w:t xml:space="preserve"> </w:t>
      </w:r>
      <w:r>
        <w:rPr>
          <w:sz w:val="20"/>
        </w:rPr>
        <w:t>komt te luiden:</w:t>
      </w:r>
    </w:p>
    <w:p>
      <w:pPr>
        <w:pStyle w:val="Normal"/>
        <w:tabs>
          <w:tab w:val="clear" w:pos="708"/>
          <w:tab w:val="left" w:pos="284" w:leader="none"/>
        </w:tabs>
        <w:rPr>
          <w:sz w:val="20"/>
        </w:rPr>
      </w:pPr>
      <w:r>
        <w:rPr>
          <w:sz w:val="20"/>
        </w:rPr>
      </w:r>
    </w:p>
    <w:p>
      <w:pPr>
        <w:pStyle w:val="Heading1"/>
        <w:rPr>
          <w:sz w:val="20"/>
        </w:rPr>
      </w:pPr>
      <w:r>
        <w:rPr>
          <w:sz w:val="20"/>
        </w:rPr>
        <w:t>Artikel 24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bank kan op verzoek van elke belanghebbende of ambtshal</w:t>
        <w:softHyphen/>
        <w:t>ve bij schriftelijke beschikking een afkoelingsperiode afkondigen, waarin elke bevoegd</w:t>
        <w:softHyphen/>
        <w:t>heid van derden, met uitzondering van boedelschuldei</w:t>
        <w:softHyphen/>
        <w:t>sers, tot verhaal op tot de boedel behorende goederen of tot de opeising van goederen die zich in de macht van de schuldenaar bevinden, voor een periode van ten hoogste twee maanden, niet kan worden uitgeoefend dan met machtiging van de rechtbank of, zo een rechter-commissaris is benoemd, van deze. De rechtbank kan deze periode eenmaal verlengen met een periode van ten hoogste twee maanden.</w:t>
      </w:r>
    </w:p>
    <w:p>
      <w:pPr>
        <w:pStyle w:val="Normal"/>
        <w:tabs>
          <w:tab w:val="clear" w:pos="708"/>
          <w:tab w:val="left" w:pos="284" w:leader="none"/>
        </w:tabs>
        <w:rPr>
          <w:sz w:val="20"/>
        </w:rPr>
      </w:pPr>
      <w:r>
        <w:rPr>
          <w:sz w:val="20"/>
        </w:rPr>
        <w:tab/>
        <w:t>De rechtbank kan haar beschikking beperken tot bepaalde derden en daaraan voorwaarden verbinden. De rechtbank en rechter-commissaris kunnen voorwaarden verbinden aan een door hen gegeven machtiging van een derde tot uitoefening van een aan deze toekomende bevoegdheid.</w:t>
      </w:r>
    </w:p>
    <w:p>
      <w:pPr>
        <w:pStyle w:val="Normal"/>
        <w:tabs>
          <w:tab w:val="clear" w:pos="708"/>
          <w:tab w:val="left" w:pos="284" w:leader="none"/>
        </w:tabs>
        <w:rPr>
          <w:sz w:val="20"/>
        </w:rPr>
      </w:pPr>
      <w:r>
        <w:rPr>
          <w:sz w:val="20"/>
        </w:rPr>
        <w:tab/>
        <w:t xml:space="preserve">Indien een derde ter zake van zijn bevoegdheid een redelijke termijn aan de curator stelt, wordt deze termijn geschorst tijdens de afkoelingsperiode. </w:t>
      </w:r>
    </w:p>
    <w:p>
      <w:pPr>
        <w:pStyle w:val="Normal"/>
        <w:tabs>
          <w:tab w:val="clear" w:pos="708"/>
          <w:tab w:val="left" w:pos="284" w:leader="none"/>
        </w:tabs>
        <w:rPr>
          <w:sz w:val="20"/>
        </w:rPr>
      </w:pPr>
      <w:r>
        <w:rPr>
          <w:sz w:val="20"/>
        </w:rPr>
        <w:tab/>
        <w:t>De afkoelingsperiode kan ook op verlan</w:t>
        <w:softHyphen/>
        <w:t>gen van de schuldenaar worden afgekondigd door de rechter die de surséance verleent. De afkoelingsperiode die wordt afgekondigd met de verlening van de surséance wordt geacht te zijn ingegaan bij de aanvang van de dag waarop de surséance voorlopig is verleen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Na artikel 241a worden twee nieuwe artikelen ingevoegd die als volgt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1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geval de schuldenaar overeenkomstig artikel 239, eerste lid, van Boek 3 van het Burgerlijk Wetboek een pandrecht heeft gevestigd op een vordering op naam of op het vruchtgebruik van een zodanige vordering, blijft de pandhouder tijdens de afkoelingsperiode bevoegd de mededeling, bedoeld in artikel 239, derde lid, van dat Boek, te doen en betalingen in ontvangst te nemen.</w:t>
      </w:r>
    </w:p>
    <w:p>
      <w:pPr>
        <w:pStyle w:val="Normal"/>
        <w:tabs>
          <w:tab w:val="clear" w:pos="708"/>
          <w:tab w:val="left" w:pos="284" w:leader="none"/>
        </w:tabs>
        <w:rPr>
          <w:sz w:val="20"/>
        </w:rPr>
      </w:pPr>
      <w:r>
        <w:rPr>
          <w:sz w:val="20"/>
        </w:rPr>
        <w:tab/>
        <w:t>Artikel 490b, tweede lid, van het Wetboek van Burgerlijke Rechtsvordering, is van overeenkomstige toepassing, met dien verstande dat de pandhouder het volledige bedrag bij de bewaarder stort.</w:t>
      </w:r>
    </w:p>
    <w:p>
      <w:pPr>
        <w:pStyle w:val="Normal"/>
        <w:tabs>
          <w:tab w:val="clear" w:pos="708"/>
          <w:tab w:val="left" w:pos="284" w:leader="none"/>
        </w:tabs>
        <w:rPr>
          <w:sz w:val="20"/>
        </w:rPr>
      </w:pPr>
      <w:r>
        <w:rPr>
          <w:sz w:val="20"/>
        </w:rPr>
      </w:r>
    </w:p>
    <w:p>
      <w:pPr>
        <w:pStyle w:val="Heading1"/>
        <w:rPr>
          <w:sz w:val="20"/>
        </w:rPr>
      </w:pPr>
      <w:r>
        <w:rPr>
          <w:sz w:val="20"/>
        </w:rPr>
        <w:t>Artikel 24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ijdens de afkoelingsperiode kan de Ontvanger die een beslag heeft gelegd als bedoeld in artikel 22, derde lid, Invorderings</w:t>
        <w:softHyphen/>
        <w:t>wet 1990, niet tot uitwin</w:t>
        <w:softHyphen/>
        <w:t>ning overgaan, tenzij de rechtbank of de rechter-commissaris zo die is benoemd, anders beslist.</w:t>
      </w:r>
    </w:p>
    <w:p>
      <w:pPr>
        <w:pStyle w:val="Normal"/>
        <w:tabs>
          <w:tab w:val="clear" w:pos="708"/>
          <w:tab w:val="left" w:pos="284" w:leader="none"/>
        </w:tabs>
        <w:rPr>
          <w:sz w:val="20"/>
        </w:rPr>
      </w:pPr>
      <w:r>
        <w:rPr>
          <w:sz w:val="20"/>
        </w:rPr>
        <w:tab/>
        <w:t>Een beslag als bedoeld in artikel 22, derde lid, van de Invorderingswet 1990 dat tijdens de afkoelingsperiode wordt gelegd op een zaak die zich op de bodem van de schuldenaar bevindt en die niet aan hem toebehoort, kan niet worden tegengeworpen aan de eigenaar van de zaak of, als daarop een pandrecht van een ander rust, aan die ander, indien deze voordat het beslag was gelegd bij deurwaardersexploot aanspraak heeft gemaakt op afgifte van de zaak.</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6, eerste lid, wordt “in de Nederlandsche Staatscourant en in de door de rechtbank ingevolge artikel 216 aangewezen nieuwsbladen” vervangen door: in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b/>
          <w:b/>
          <w:sz w:val="20"/>
        </w:rPr>
      </w:pPr>
      <w:r>
        <w:rPr>
          <w:sz w:val="20"/>
        </w:rPr>
        <w:t>K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68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het aannemen van het akkoord wordt vereist de toestemming van de gewone meerderheid van de ter vergadering verschenen erkende en toelaten schuldeisers, die tezamen ten minste de helft van het bedrag van de erkende en toegelaten schuldvorderingen vertegenwoordigen.Geen toestemming is vereist van een erkende of toegelaten schuldeiser, voorzover zijn schuldvordering is gegrond op een verbeurde dwangsom.</w:t>
      </w:r>
    </w:p>
    <w:p>
      <w:pPr>
        <w:pStyle w:val="Normal"/>
        <w:tabs>
          <w:tab w:val="clear" w:pos="708"/>
          <w:tab w:val="left" w:pos="284" w:leader="none"/>
        </w:tabs>
        <w:rPr>
          <w:sz w:val="20"/>
        </w:rPr>
      </w:pPr>
      <w:r>
        <w:rPr>
          <w:sz w:val="20"/>
        </w:rPr>
        <w:tab/>
        <w:t>Artikel 147 is van overeenkomstige toepassing.</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L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68 wordt een nieuw artikel 268a ingevoegd dat als volg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68 kan de rechtbank of, zo die is benoemd, de rechter-commissaris op verzoek van de schuldenaar of de bewindvoerder bij gemotiveerde beschikking een aangeboden akkoord vaststellen als ware het aangenomen, indien:</w:t>
      </w:r>
    </w:p>
    <w:p>
      <w:pPr>
        <w:pStyle w:val="Normal"/>
        <w:tabs>
          <w:tab w:val="clear" w:pos="708"/>
          <w:tab w:val="left" w:pos="284" w:leader="none"/>
        </w:tabs>
        <w:rPr>
          <w:sz w:val="20"/>
        </w:rPr>
      </w:pPr>
      <w:r>
        <w:rPr>
          <w:sz w:val="20"/>
        </w:rPr>
        <w:tab/>
        <w:t>a. drie vierde van de ter vergadering verschenen erkende en toegelaten schuldeisers voor het akkoord hebben gestemd; en</w:t>
      </w:r>
    </w:p>
    <w:p>
      <w:pPr>
        <w:pStyle w:val="Normal"/>
        <w:tabs>
          <w:tab w:val="clear" w:pos="708"/>
          <w:tab w:val="left" w:pos="284" w:leader="none"/>
        </w:tabs>
        <w:rPr>
          <w:sz w:val="20"/>
        </w:rPr>
      </w:pPr>
      <w:r>
        <w:rPr>
          <w:sz w:val="20"/>
        </w:rPr>
        <w:tab/>
        <w:t>b. de verwerping van het akkoord het gevolg is van het tegenstemmen van een of meer schuldeisers die, alle omstandigheden in aanmerking genomen en in het bijzonder het percentage dat die schuldeisers, zou de boedel worden vereffend, naar verwachting aan betaling op hun vordering zullen ontvangen, in redelijkheid niet tot dit stemgedrag hebben kunnen kom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9b, eerste lid, wordt na “Indien het akkoord is aangenomen” ingevoegd: of vastgestel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N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2, vierde lid, laatste zin, worden  de woorden «in de in artikel 216 bedoelde bladen» vervangen door: op de in artikel 216 voorgeschreven wij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6 worden de woorden «in de in artikel 216 bedoelde bladen» vervangen door: op de in artikel 216 voorgeschreven wijz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PP</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277</w:t>
      </w:r>
      <w:r>
        <w:rPr>
          <w:b/>
          <w:sz w:val="20"/>
        </w:rPr>
        <w:t xml:space="preserve">, </w:t>
      </w:r>
      <w:r>
        <w:rPr>
          <w:sz w:val="20"/>
        </w:rPr>
        <w:t>laatste zin, worden de woorden «in de in artikel 216 bedoelde bladen» vervangen door: op de in artikel 216 voorgeschreven wijz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QQ</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In artikel 278, derde lid, eerste zin, worden de woorden «de nieuwsbladen, waarin het verzoek tot surséance volgens artikel 216 is aangekondigd» vervangen door: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R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9, tweede lid, wordt het woord «dagbladen» vervangen door: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1c, eerste zin, komt te luiden: De rechtbank kan bepalen dat de oproepingen van de schuldeisers, bedoeld in de artikelen 215, vierde lid, 216a, tweede lid, tweede zin, 256, tweede lid, en 264, tweede lid, niet bij brieven, doch door aankondigingen in de Staatscourant dan wel in een of meer door de rechtbank aan te wijzen nieuwsbladen zullen plaatsvind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T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rtikel</w:t>
      </w:r>
      <w:r>
        <w:rPr>
          <w:b/>
          <w:sz w:val="20"/>
        </w:rPr>
        <w:t xml:space="preserve"> </w:t>
      </w:r>
      <w:r>
        <w:rPr>
          <w:sz w:val="20"/>
        </w:rPr>
        <w:t>281h</w:t>
      </w:r>
      <w:r>
        <w:rPr>
          <w:b/>
          <w:sz w:val="20"/>
        </w:rPr>
        <w:t xml:space="preserve"> </w:t>
      </w:r>
      <w:r>
        <w:rPr>
          <w:sz w:val="20"/>
        </w:rPr>
        <w:t>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81h</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artikelen 212</w:t>
      </w:r>
      <w:r>
        <w:rPr>
          <w:sz w:val="20"/>
          <w:u w:val="single"/>
        </w:rPr>
        <w:t>a</w:t>
      </w:r>
      <w:r>
        <w:rPr>
          <w:sz w:val="20"/>
        </w:rPr>
        <w:t xml:space="preserve"> onderdelen </w:t>
      </w:r>
      <w:r>
        <w:rPr>
          <w:sz w:val="20"/>
          <w:u w:val="single"/>
        </w:rPr>
        <w:t>b</w:t>
      </w:r>
      <w:r>
        <w:rPr>
          <w:sz w:val="20"/>
        </w:rPr>
        <w:t xml:space="preserve"> tot en met </w:t>
      </w:r>
      <w:r>
        <w:rPr>
          <w:sz w:val="20"/>
          <w:u w:val="single"/>
        </w:rPr>
        <w:t>f</w:t>
      </w:r>
      <w:r>
        <w:rPr>
          <w:sz w:val="20"/>
        </w:rPr>
        <w:t>, en 212</w:t>
      </w:r>
      <w:r>
        <w:rPr>
          <w:sz w:val="20"/>
          <w:u w:val="single"/>
        </w:rPr>
        <w:t xml:space="preserve">b </w:t>
      </w:r>
      <w:r>
        <w:rPr>
          <w:sz w:val="20"/>
        </w:rPr>
        <w:t>tot en met 212</w:t>
      </w:r>
      <w:r>
        <w:rPr>
          <w:sz w:val="20"/>
          <w:u w:val="single"/>
        </w:rPr>
        <w:t>f</w:t>
      </w:r>
      <w:r>
        <w:rPr>
          <w:sz w:val="20"/>
        </w:rPr>
        <w:t xml:space="preserve"> zijn van overeenkomstige toepassing in een surseance, met dien verstande dat bij de toepassing van artikel 212</w:t>
      </w:r>
      <w:r>
        <w:rPr>
          <w:sz w:val="20"/>
          <w:u w:val="single"/>
        </w:rPr>
        <w:t>b</w:t>
      </w:r>
      <w:r>
        <w:rPr>
          <w:sz w:val="20"/>
        </w:rPr>
        <w:t>:</w:t>
        <w:tab/>
      </w:r>
    </w:p>
    <w:p>
      <w:pPr>
        <w:pStyle w:val="Normal"/>
        <w:tabs>
          <w:tab w:val="clear" w:pos="708"/>
          <w:tab w:val="left" w:pos="284" w:leader="none"/>
        </w:tabs>
        <w:rPr>
          <w:sz w:val="20"/>
        </w:rPr>
      </w:pPr>
      <w:r>
        <w:rPr>
          <w:sz w:val="20"/>
        </w:rPr>
        <w:tab/>
        <w:t>- voor «artikel 23» wordt gelezen: artikel 217;</w:t>
      </w:r>
    </w:p>
    <w:p>
      <w:pPr>
        <w:pStyle w:val="Normal"/>
        <w:tabs>
          <w:tab w:val="clear" w:pos="708"/>
          <w:tab w:val="left" w:pos="284" w:leader="none"/>
        </w:tabs>
        <w:rPr>
          <w:sz w:val="20"/>
        </w:rPr>
      </w:pPr>
      <w:r>
        <w:rPr>
          <w:sz w:val="20"/>
        </w:rPr>
        <w:tab/>
        <w:t>- voor «artikel 24» wordt gelezen: artikel 228, tweede lid;</w:t>
      </w:r>
    </w:p>
    <w:p>
      <w:pPr>
        <w:pStyle w:val="Normal"/>
        <w:tabs>
          <w:tab w:val="clear" w:pos="708"/>
          <w:tab w:val="left" w:pos="284" w:leader="none"/>
        </w:tabs>
        <w:rPr>
          <w:sz w:val="20"/>
        </w:rPr>
      </w:pPr>
      <w:r>
        <w:rPr>
          <w:sz w:val="20"/>
        </w:rPr>
        <w:tab/>
        <w:t>- voor «artikel 53, eerste lid» wordt gelezen: artikel 234, eerste lid;</w:t>
      </w:r>
    </w:p>
    <w:p>
      <w:pPr>
        <w:pStyle w:val="Normal"/>
        <w:tabs>
          <w:tab w:val="clear" w:pos="708"/>
          <w:tab w:val="left" w:pos="284" w:leader="none"/>
        </w:tabs>
        <w:rPr>
          <w:sz w:val="20"/>
        </w:rPr>
      </w:pPr>
      <w:r>
        <w:rPr>
          <w:sz w:val="20"/>
        </w:rPr>
        <w:tab/>
        <w:t>- voor «artikel 54, tweede lid» wordt gelezen: artikel 235, tweede lid;</w:t>
      </w:r>
    </w:p>
    <w:p>
      <w:pPr>
        <w:pStyle w:val="Normal"/>
        <w:tabs>
          <w:tab w:val="clear" w:pos="708"/>
          <w:tab w:val="left" w:pos="284" w:leader="none"/>
        </w:tabs>
        <w:rPr>
          <w:sz w:val="20"/>
        </w:rPr>
      </w:pPr>
      <w:r>
        <w:rPr>
          <w:sz w:val="20"/>
        </w:rPr>
        <w:tab/>
        <w:t>- voor «artikel 63a» wordt gelezen: artikel 241a.</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UU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8, eerste lid, onderdeel a, worden de woorden «in staat geacht wordt te kunnen voortgaan» vervangen door: geacht wordt te kunnen voortgaa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93</w:t>
      </w:r>
      <w:r>
        <w:rPr>
          <w:b/>
          <w:sz w:val="20"/>
        </w:rPr>
        <w:t xml:space="preserve">, </w:t>
      </w:r>
      <w:r>
        <w:rPr>
          <w:sz w:val="20"/>
        </w:rPr>
        <w:t>eerste lid,  worden de woorden «en in een of meer door de rechter-commissaris aan te wijzen nieuwsbladen» geschrap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WW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94 wordt een nieuw vierde lid toegevoegd, dat als volgt komt te luiden:</w:t>
      </w:r>
    </w:p>
    <w:p>
      <w:pPr>
        <w:pStyle w:val="Normal"/>
        <w:tabs>
          <w:tab w:val="clear" w:pos="708"/>
          <w:tab w:val="left" w:pos="284" w:leader="none"/>
        </w:tabs>
        <w:rPr>
          <w:sz w:val="20"/>
        </w:rPr>
      </w:pPr>
      <w:r>
        <w:rPr>
          <w:sz w:val="20"/>
        </w:rPr>
        <w:tab/>
        <w:t>4. De griffier geeft de in het eerste lid onder a tot en met h genoemde gegevens door aan Onze Minister van Justitie of een bij algemene maatregel van bestuur aan te wijzen ander bestuursorgaan ten behoeve van het in artikel 294a genoemde centrale register.</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artikel 294 wordt een nieuw artikel 294a</w:t>
      </w:r>
      <w:r>
        <w:rPr>
          <w:b/>
          <w:i/>
          <w:sz w:val="20"/>
        </w:rPr>
        <w:t xml:space="preserve"> </w:t>
      </w:r>
      <w:r>
        <w:rPr>
          <w:sz w:val="20"/>
        </w:rPr>
        <w:t>ingevoegd, dat als volgt komt te luiden:</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b/>
          <w:sz w:val="20"/>
        </w:rPr>
        <w:t>Artikel 294a</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Door onze Minister van Justitie of, indien ingevolge artikel 294, vierde lid, een ander bestuursorgaan is aangewezen, door dat bestuursorgaan wordt een centraal register gehouden, waarin de in artikel 294, eerste lid, onder a tot en met h genoemde gegevens worden ingeschreven.</w:t>
      </w:r>
    </w:p>
    <w:p>
      <w:pPr>
        <w:pStyle w:val="Normal"/>
        <w:tabs>
          <w:tab w:val="clear" w:pos="708"/>
          <w:tab w:val="left" w:pos="284" w:leader="none"/>
        </w:tabs>
        <w:rPr>
          <w:sz w:val="20"/>
        </w:rPr>
      </w:pPr>
      <w:r>
        <w:rPr>
          <w:sz w:val="20"/>
        </w:rPr>
        <w:tab/>
        <w:t>2. Omtrent vorm en inhoud van het register worden bij algemene maatregel van bestuur nadere regels gegeven.</w:t>
      </w:r>
    </w:p>
    <w:p>
      <w:pPr>
        <w:pStyle w:val="Normal"/>
        <w:tabs>
          <w:tab w:val="clear" w:pos="708"/>
          <w:tab w:val="left" w:pos="284" w:leader="none"/>
        </w:tabs>
        <w:rPr>
          <w:sz w:val="20"/>
        </w:rPr>
      </w:pPr>
      <w:r>
        <w:rPr>
          <w:sz w:val="20"/>
        </w:rPr>
        <w:tab/>
        <w:t>3. Een ieder heeft kosteloos inzage in het register en kan tegen betaling een uittreksel daaruit verkrij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a artikel 294</w:t>
      </w:r>
      <w:r>
        <w:rPr>
          <w:sz w:val="20"/>
          <w:u w:val="single"/>
        </w:rPr>
        <w:t>a</w:t>
      </w:r>
      <w:r>
        <w:rPr>
          <w:sz w:val="20"/>
        </w:rPr>
        <w:t xml:space="preserve">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4b</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pPr>
      <w:r>
        <w:rPr>
          <w:sz w:val="20"/>
        </w:rPr>
        <w:tab/>
        <w:t>De griffier geeft voor iedere van toepassing verklaarde schuldsaneringsregeling een uittreksel van het verzoekschrift met bijlagen op grond van artikel 285 door aan Onze Minister van Justitie of, indien ingevolge artikel 294, vierde lid, een ander bestuursorgaan is aangewezen, dat bestuursorgaan ter inschrijving in het in artikel 294</w:t>
      </w:r>
      <w:r>
        <w:rPr>
          <w:sz w:val="20"/>
          <w:u w:val="single"/>
        </w:rPr>
        <w:t>a</w:t>
      </w:r>
      <w:r>
        <w:rPr>
          <w:sz w:val="20"/>
        </w:rPr>
        <w:t xml:space="preserve"> bedoelde register. Onze Minister van Justitie onderscheidenlijk het bestuursorgaan, bedoeld in de eerste zin, stelt vast welke gegevens in het uittreksel worden opgenomen. Artikel 294</w:t>
      </w:r>
      <w:r>
        <w:rPr>
          <w:sz w:val="20"/>
          <w:u w:val="single"/>
        </w:rPr>
        <w:t>a</w:t>
      </w:r>
      <w:r>
        <w:rPr>
          <w:sz w:val="20"/>
        </w:rPr>
        <w:t>, derde lid, is op het uittreksel niet van toepassing.</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ZZ</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rtikel 329, zesde lid, eerste zin, worden de woorden «en in de door de rechter-commissaris ingevolge artikel 293 aangewezen nieuwsbladen» geschrap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A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331</w:t>
      </w:r>
      <w:r>
        <w:rPr>
          <w:b/>
          <w:sz w:val="20"/>
        </w:rPr>
        <w:t xml:space="preserve">, </w:t>
      </w:r>
      <w:r>
        <w:rPr>
          <w:sz w:val="20"/>
        </w:rPr>
        <w:t xml:space="preserve"> derde lid, worden de woorden  «en in de door de rechter-commissaris ingevolge artikel 293 aangewezen nieuwsbladen» geschrap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40, eerste lid, worden de woorden «en in de door de rechter-commissaris ingevolge artikel 293 aangewezen nieuwsbladen» geschrap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341</w:t>
      </w:r>
      <w:r>
        <w:rPr>
          <w:b/>
          <w:sz w:val="20"/>
        </w:rPr>
        <w:t xml:space="preserve">, </w:t>
      </w:r>
      <w:r>
        <w:rPr>
          <w:sz w:val="20"/>
        </w:rPr>
        <w:t xml:space="preserve"> vierde lid, worden de woorden «en in de nieuwsbladen waarin de uitspraak tot de toepassing van de schuldsaneringsregeling is aangekondigd» geschrap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45, derde lid, worden de woorden «en in de door de rechter-commissaris ingevolge artikel 293 aangewezen nieuwsbladen» geschrap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EE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48, laatste zin, wordt geschrap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FF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0, zesde lid, komt te luiden:</w:t>
      </w:r>
    </w:p>
    <w:p>
      <w:pPr>
        <w:pStyle w:val="Normal"/>
        <w:tabs>
          <w:tab w:val="clear" w:pos="708"/>
          <w:tab w:val="left" w:pos="284" w:leader="none"/>
        </w:tabs>
        <w:rPr>
          <w:sz w:val="20"/>
        </w:rPr>
      </w:pPr>
      <w:r>
        <w:rPr>
          <w:sz w:val="20"/>
        </w:rPr>
        <w:tab/>
        <w:t>6. Van de beëindiging wordt door de bewindvoerder of, indien het vijfde lid toepassing vindt, door de curator aankondiging gedaan in de Staatscour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GG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3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eerste zin, wordt «de rechter»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 xml:space="preserve">4. De bewindvoerder doet van de dag, uur, en plaats onverwijld aankondiging in de Staatscourant.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HHH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353, eerste lid, tweede zin, komt te luiden: De schuldenaar wordt bij brief opgeroepen.</w:t>
      </w:r>
    </w:p>
    <w:p>
      <w:pPr>
        <w:pStyle w:val="Normal"/>
        <w:rPr>
          <w:sz w:val="20"/>
        </w:rPr>
      </w:pPr>
      <w:r>
        <w:rPr>
          <w:sz w:val="20"/>
        </w:rPr>
      </w:r>
    </w:p>
    <w:p>
      <w:pPr>
        <w:pStyle w:val="Footer"/>
        <w:tabs>
          <w:tab w:val="clear" w:pos="4536"/>
          <w:tab w:val="clear" w:pos="9072"/>
          <w:tab w:val="left" w:pos="284" w:leader="none"/>
        </w:tabs>
        <w:rPr>
          <w:sz w:val="20"/>
        </w:rPr>
      </w:pPr>
      <w:r>
        <w:rPr>
          <w:sz w:val="20"/>
        </w:rPr>
        <w:t xml:space="preserve">II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het eerste lid wordt een zin toegevoegd, luidende: Geen slotuitdelingslijst wordt opgemaakt indien de rechtbank de toepassing van de schuldsaneringsregeling heeft beëindigd op grond van artikel 354,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komt te luiden: </w:t>
      </w:r>
    </w:p>
    <w:p>
      <w:pPr>
        <w:pStyle w:val="Normal"/>
        <w:tabs>
          <w:tab w:val="clear" w:pos="708"/>
          <w:tab w:val="left" w:pos="284" w:leader="none"/>
        </w:tabs>
        <w:rPr>
          <w:sz w:val="20"/>
        </w:rPr>
      </w:pPr>
      <w:r>
        <w:rPr>
          <w:sz w:val="20"/>
        </w:rPr>
        <w:tab/>
        <w:t>2. De toepassing van de schuldsaneringsregeling is van rechtswege beëindigd zodra de slotuitdelingslijst verbindend is geworden dan wel, indien de rechtbank de toepassing van de schuldsaneringsregeling heeft beëindigd op grond van artikel 354, derde lid, zodra de uitspraak tot de beëindiging in kracht van gewijsde is gegaan. De bewindvoerder doet daarvan aankondig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59 wordt een nieuw artikel 359a ingevoegd dat als volgt komt te luiden:</w:t>
      </w:r>
    </w:p>
    <w:p>
      <w:pPr>
        <w:pStyle w:val="Footer"/>
        <w:tabs>
          <w:tab w:val="clear" w:pos="4536"/>
          <w:tab w:val="clear" w:pos="9072"/>
          <w:tab w:val="left" w:pos="284" w:leader="none"/>
        </w:tabs>
        <w:rPr>
          <w:sz w:val="20"/>
        </w:rPr>
      </w:pPr>
      <w:r>
        <w:rPr>
          <w:sz w:val="20"/>
        </w:rPr>
      </w:r>
    </w:p>
    <w:p>
      <w:pPr>
        <w:pStyle w:val="Heading1"/>
        <w:rPr>
          <w:sz w:val="20"/>
        </w:rPr>
      </w:pPr>
      <w:r>
        <w:rPr>
          <w:sz w:val="20"/>
        </w:rPr>
        <w:t>Artikel 35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03 tot en met 205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toezicht kredietwezen 1992</w:t>
      </w:r>
      <w:r>
        <w:rPr>
          <w:b/>
          <w:sz w:val="20"/>
        </w:rPr>
        <w:t xml:space="preserve"> </w:t>
      </w:r>
      <w:r>
        <w:rPr>
          <w:sz w:val="20"/>
        </w:rPr>
        <w:t xml:space="preserve"> wordt als volgt gewijzig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71 wordt, onder vernummering van het tiende tot en met het vijftiende lid tot het elfde tot en met het zestiende lid een nieuw tiende lid ingevoegd, luidende:</w:t>
      </w:r>
    </w:p>
    <w:p>
      <w:pPr>
        <w:pStyle w:val="Normal"/>
        <w:tabs>
          <w:tab w:val="clear" w:pos="708"/>
          <w:tab w:val="left" w:pos="284" w:leader="none"/>
        </w:tabs>
        <w:rPr>
          <w:sz w:val="20"/>
        </w:rPr>
      </w:pPr>
      <w:r>
        <w:rPr>
          <w:sz w:val="20"/>
        </w:rPr>
        <w:tab/>
        <w:t>10. In afwijking van artikel 63a van de Faillissementswet, geldt de in artikel 63a van de Faillissementswet genoemde afkoelingsperiode niet voor een bevoegdheid tot verhaal op tot de boedel behorende goederen of tot opeising van goederen die zich in de macht van de bewindvoerders bevinden, noch voor de goederen waarop een dergelijke bevoegdheid betrekking heeft, indien die bevoegdheid is toegekend aan een centrale bank als bedoeld in artikel 212a, onder h, van de Faillissementswet of, in verband met deelname aan het systeem, aan een andere instelling die deelneemt aan het systee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Het nieuwe twaalfde lid komt te luiden:</w:t>
      </w:r>
    </w:p>
    <w:p>
      <w:pPr>
        <w:pStyle w:val="Normal"/>
        <w:tabs>
          <w:tab w:val="clear" w:pos="708"/>
          <w:tab w:val="left" w:pos="284" w:leader="none"/>
        </w:tabs>
        <w:rPr>
          <w:sz w:val="20"/>
        </w:rPr>
      </w:pPr>
      <w:r>
        <w:rPr>
          <w:sz w:val="20"/>
        </w:rPr>
        <w:tab/>
        <w:t>12. Het negende en het elfde lid zijn van overeenkomstige toepassing op de toekenning en op de uitoefening van een bevoegdheid als bedoeld in het tiende lid.</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toegevoegd: Voorts zijn de artikelen 63a tot en met 63c van de Faillissementswet van overeenkomstige toepassing, waarbij de aldaar genoemde bevoegdheden van de rechter-commissaris worden uitgeoefend door de rechtbank, indien niet op de voet van artikel 73, tweede lid, een rechter-commissaris is benoemd. Hetgeen in de artikelen 63a tot en met 63c van de Faillissementswet is bepaald met betrekking tot de curator onderscheidenlijk de gefailleerde is van toepassing op de bewindvoerders onderscheidenlijk de kredietinstelling dan wel het bij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Overigens zijn de artikelen 234-241 van de Faillissements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3 mei 2003 ingediende voorstel van wet tot uitvoering van Richtlijn nr. 2002/47/EG van het Europees Parlement en de Raad van de Europese Unie van 6 juni 2002 betreffende financiëlezekerheidsovereenkomsten (28 874), na tot wet te zijn verheven, in werking treedt of is getreden, vervalt op het tijdstip dat zowel die wet als deze wet in werking zal zijn getreden, artikel VIII, tweede zin, van eerstbedoeld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0 oktober 2002 ingediende voorstel van wet tot uitvoering van de verordening (EG) nr. 1346/2000 van de Raad van de Europese Unie van 29 mei 2000 betreffende insolventieprocedures (PbEG L 160) (Uitvoeringswet EG-insolventieverordening) (28 654), na tot wet te zijn verheven, in werking treedt of is getreden, vervallen op het tijdstip dat zowel die wet als deze wet in werking zal zijn getreden, de onderdelen Aa, B en C van artikel III van de Uitvoeringswet EG-insolventie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Op de afhandeling van een faillissement of een surséance van betaling blijft het tevoren geldende recht van toepassing, indien vóór de datum van inwerkingtreding van deze wet een verzoek of een vordering is ingediend of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de Faillissementswet wordt in het Staatsblad geplaatst. Voor de plaatsing in het Staatsblad worden de ongenummerde leden van de artikelen genummerd en wordt de tekst overgebracht in de geldende sp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 Bij koninklijk besluit kan een ander tijdstip worden vastgesteld waarop artikel 19, vierde lid, artikel 19a, artikel 222a, vierde lid en artikel 222b in werking tre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01:00Z</dcterms:created>
  <dc:creator>Gebruiker</dc:creator>
  <dc:description/>
  <dc:language>en-US</dc:language>
  <cp:lastModifiedBy>Gebruiker</cp:lastModifiedBy>
  <cp:lastPrinted>2004-07-02T10:25:00Z</cp:lastPrinted>
  <dcterms:modified xsi:type="dcterms:W3CDTF">2004-07-02T10:01:00Z</dcterms:modified>
  <cp:revision>2</cp:revision>
  <dc:subject/>
  <dc:title>Vergaderjaar 1998 - 1999</dc:title>
</cp:coreProperties>
</file>