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31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de Gemeentewet, de Provinciewet en enkele andere wetten in verband met de dualisering van het gemeente- en het provinciebestuu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llen, die deze zullen zien of horen lezen, saluut! doen te weten: </w:t>
      </w:r>
    </w:p>
    <w:p>
      <w:pPr>
        <w:pStyle w:val="Normal"/>
        <w:tabs>
          <w:tab w:val="clear" w:pos="708"/>
          <w:tab w:val="left" w:pos="284" w:leader="none"/>
        </w:tabs>
        <w:rPr>
          <w:sz w:val="20"/>
        </w:rPr>
      </w:pPr>
      <w:r>
        <w:rPr>
          <w:sz w:val="20"/>
        </w:rPr>
        <w:tab/>
        <w:t>Alzo Wij in overweging genomen hebben, dat het in verband met de dualisering van het gemeente- en het provinciebestuur wenselijk is de Gemeentewet en de Provinciewet alsmede enkele andere wetten aan te pass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emeen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tweede lid, wordt “een gemeentebestuur” vervangen doo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eerste lid, komt te luiden:</w:t>
      </w:r>
    </w:p>
    <w:p>
      <w:pPr>
        <w:pStyle w:val="Normal"/>
        <w:tabs>
          <w:tab w:val="clear" w:pos="708"/>
          <w:tab w:val="left" w:pos="284" w:leader="none"/>
        </w:tabs>
        <w:rPr>
          <w:sz w:val="20"/>
        </w:rPr>
      </w:pPr>
      <w:r>
        <w:rPr>
          <w:sz w:val="20"/>
        </w:rPr>
        <w:tab/>
        <w:t xml:space="preserve">1. De stemming over personen voor het doen van benoemingen, voordrachten of aanbevelingen is gehei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2 wordt een nieuw artikel 32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tukken die van de raad uitgaan, worden door de burgemeester ondertekend en door de griffier medeondertekend. Bij verhindering of ontstentenis van de burgemeester worden de stukken die van de raad uitgaan ondertekend door degene die krachtens artikel 77 de burgemeester als voorzitter van de raad vervan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noemde wethouder deelt de raad uiterlijk op de tiende dag na de kennisgeving van zijn benoeming mee of hij de benoeming aanneemt. Indien deze termijn verstrijkt zonder mededeling, wordt de benoemde wethouder geacht de benoeming niet aan te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a wordt in de tweede volzin van de eed (verklaring en belofte) de zinsnede “Ik zweer (verklaar en beloof) dat ik, om iets uit dit ambt te doen of te laten” vervangen door: Ik zweer (verklaar en beloof) dat ik, om iets in dit ambt te doen of te 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tab/>
        <w:t>Na artikel 59 wordt een nieuw artikel 59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ukken die van het college uitgaan, worden door de burgemeester ondertekend en door de secretaris medeondertekend.</w:t>
      </w:r>
    </w:p>
    <w:p>
      <w:pPr>
        <w:pStyle w:val="Normal"/>
        <w:tabs>
          <w:tab w:val="clear" w:pos="708"/>
          <w:tab w:val="left" w:pos="284" w:leader="none"/>
        </w:tabs>
        <w:rPr>
          <w:sz w:val="20"/>
        </w:rPr>
      </w:pPr>
      <w:r>
        <w:rPr>
          <w:sz w:val="20"/>
        </w:rPr>
        <w:tab/>
        <w:t>2. Het college van burgemeester en wethouders kan hem toestaan de ondertekening op te dragen aan een ander lid van het college, aan de secretaris of aan een of meer andere gemeenteambtenaren.</w:t>
      </w:r>
    </w:p>
    <w:p>
      <w:pPr>
        <w:pStyle w:val="Normal"/>
        <w:tabs>
          <w:tab w:val="clear" w:pos="708"/>
          <w:tab w:val="left" w:pos="284" w:leader="none"/>
        </w:tabs>
        <w:rPr>
          <w:sz w:val="20"/>
        </w:rPr>
      </w:pPr>
      <w:r>
        <w:rPr>
          <w:sz w:val="20"/>
        </w:rPr>
        <w:tab/>
        <w:t>3. De medeondertekening door de secretaris is niet van toepassing indien de ondertekening van stukken die van het college uitgaan ingevolge het tweede lid is opgedragen aan de secretaris of een of meer andere gemeenteambtenar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eerste volzin wordt een volzin toegevoegd, luidende: De raad kan bepalen dat één of meer wethouders als adviseur aan de vertrouwenscommissie worden toe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5, 105, 107c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1f, eerste lid, onderdeel g, wordt “commissaris van de Koningin“ vervangen door: commissaris van de Kon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vernummering in hoofdstuk IVb van artikel 81o in 81oa, komt artikel 81oa, derde lid, als volgt te luiden: </w:t>
      </w:r>
    </w:p>
    <w:p>
      <w:pPr>
        <w:pStyle w:val="Normal"/>
        <w:tabs>
          <w:tab w:val="clear" w:pos="708"/>
          <w:tab w:val="left" w:pos="284" w:leader="none"/>
        </w:tabs>
        <w:rPr>
          <w:sz w:val="20"/>
        </w:rPr>
      </w:pPr>
      <w:r>
        <w:rPr>
          <w:sz w:val="20"/>
        </w:rPr>
        <w:tab/>
        <w:t xml:space="preserve">3. Op personen die de rekenkamerfunctie uitoefenen, is artikel 81f, behoudens het eerste lid, onder k en p,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9, derde lid, onderdeel b, en in artikel 90, derde lid, onderdeel b, wordt “de dag“ telkens vervangen door: het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89 wordt een nieuw artikel 89a ingevoegd, luiden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eelraad benoemt de leden van het dagelijks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91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2, 14, 15, 41a tot en met 52 en 53a tot en met 60 zijn van overeenkomstige toepassing op het deelgemeentebestuur, met dien verstande dat in artikel 15, eerste lid, voor “gemeente” zowel de gemeente als de deelgemeente wordt gelezen en voor “gemeentebestuur“ zowel het gemeentebestuur als het deelgemeent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95,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De leden van de raad” vervangen door: De leden van de raad en de deel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de zinsnede “van het lidmaatschap van de raad” vervangen door: van het lidmaatschap van de raad of de deelraa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derde lid komt te luiden: </w:t>
      </w:r>
    </w:p>
    <w:p>
      <w:pPr>
        <w:pStyle w:val="Normal"/>
        <w:tabs>
          <w:tab w:val="clear" w:pos="708"/>
          <w:tab w:val="left" w:pos="284" w:leader="none"/>
        </w:tabs>
        <w:rPr>
          <w:sz w:val="20"/>
        </w:rPr>
      </w:pPr>
      <w:r>
        <w:rPr>
          <w:sz w:val="20"/>
        </w:rPr>
        <w:tab/>
        <w:t>3. Het eerste en tweede lid zijn niet van toepassing op een lid van de raad of de deelraad dat met inachtneming van artikel 13, tweede lid, onderscheidenlijk artikel 89, derde lid, tevens wethouder onderscheidenlijk lid van het dagelijks bestuur van een deelgemeente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96,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leden van een door de raad, het college of de burgemeester ingestelde commissie ontvangen, voor zover zij geen lid zijn van de raad of het college, een bij verordening van de raad vastgestelde vergoeding:</w:t>
      </w:r>
    </w:p>
    <w:p>
      <w:pPr>
        <w:pStyle w:val="Normal"/>
        <w:tabs>
          <w:tab w:val="clear" w:pos="708"/>
          <w:tab w:val="left" w:pos="284" w:leader="none"/>
        </w:tabs>
        <w:rPr>
          <w:sz w:val="20"/>
        </w:rPr>
      </w:pPr>
      <w:r>
        <w:rPr>
          <w:sz w:val="20"/>
        </w:rPr>
        <w:tab/>
        <w:t>a. voor het bijwonen van vergaderingen van een commissie en</w:t>
      </w:r>
    </w:p>
    <w:p>
      <w:pPr>
        <w:pStyle w:val="Normal"/>
        <w:tabs>
          <w:tab w:val="clear" w:pos="708"/>
          <w:tab w:val="left" w:pos="284" w:leader="none"/>
        </w:tabs>
        <w:rPr>
          <w:sz w:val="20"/>
        </w:rPr>
      </w:pPr>
      <w:r>
        <w:rPr>
          <w:sz w:val="20"/>
        </w:rPr>
        <w:tab/>
        <w:t>b. van reis- en verblijfkosten in verband met reizen binnen de gemeente.</w:t>
      </w:r>
    </w:p>
    <w:p>
      <w:pPr>
        <w:pStyle w:val="Normal"/>
        <w:tabs>
          <w:tab w:val="clear" w:pos="708"/>
          <w:tab w:val="left" w:pos="284" w:leader="none"/>
        </w:tabs>
        <w:rPr>
          <w:sz w:val="20"/>
        </w:rPr>
      </w:pPr>
      <w:r>
        <w:rPr>
          <w:sz w:val="20"/>
        </w:rPr>
        <w:tab/>
        <w:t>2. In bijzondere gevallen kan de raad bij verordening bepalen dat de leden van het dagelijks bestuur van een bestuurscommissie of een andere commissie als bedoeld in artikel 84 een vaste vergoeding voor hun werkzaamheden en een tegemoetkoming in de kosten ontvangen.</w:t>
      </w:r>
    </w:p>
    <w:p>
      <w:pPr>
        <w:pStyle w:val="Normal"/>
        <w:tabs>
          <w:tab w:val="clear" w:pos="708"/>
          <w:tab w:val="left" w:pos="284" w:leader="none"/>
        </w:tabs>
        <w:rPr>
          <w:sz w:val="20"/>
        </w:rPr>
      </w:pPr>
      <w:r>
        <w:rPr>
          <w:sz w:val="20"/>
        </w:rPr>
        <w:tab/>
        <w:t xml:space="preserve">3. Ten aanzien van de vergoeding, bedoeld in het eerste lid, onderdeel a, wordt bij of krachtens algemene maatregel van bestuur nadere regels gesteld. Ten aanzien van de overige vergoedingen bedoeld in dit artikel kunnen bij of krachtens algemene maatregel van bestuur nadere regels worden 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06, tweede lid, wordt de zinsnede “De artikelen 101 tot en met 105” vervangen door: De artikelen 100, tweede lid, tot en met 105.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07d, tweede lid, wordt de zinsnede “De artikelen 101 en 107” vervangen door: De artikelen 100, tweede lid, 101 en 10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5b, eerste lid, wordt na “gewezen wethouders“ ingevoegd: , leden en gewezen leden van de door de raad of de deelraad ingestelde rekenkamer, personen die de rekenkamerfunctie uitoefen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lettering van de onderdelen a tot en met g in b tot en met h wordt in het tweede lid een nieuw onderdeel a ingevoegd, luidende:</w:t>
      </w:r>
    </w:p>
    <w:p>
      <w:pPr>
        <w:pStyle w:val="Normal"/>
        <w:tabs>
          <w:tab w:val="clear" w:pos="708"/>
          <w:tab w:val="left" w:pos="284" w:leader="none"/>
        </w:tabs>
        <w:rPr>
          <w:sz w:val="20"/>
        </w:rPr>
      </w:pPr>
      <w:r>
        <w:rPr>
          <w:sz w:val="20"/>
        </w:rPr>
        <w:tab/>
        <w:t>a. de instelling van een rekenkamer, bedoeld in artikel 81a, of het bij verordening stellen van regels voor de uitoefening van de rekenkamerfunctie, bedoeld in artikel 81o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Het tweede lid, aanhef en onder d” vervangen door: Het tweede lid, aanhef en onder a, e en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60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onderdeel f, komt te luiden: </w:t>
      </w:r>
    </w:p>
    <w:p>
      <w:pPr>
        <w:pStyle w:val="Normal"/>
        <w:tabs>
          <w:tab w:val="clear" w:pos="708"/>
          <w:tab w:val="left" w:pos="284" w:leader="none"/>
        </w:tabs>
        <w:rPr>
          <w:sz w:val="20"/>
        </w:rPr>
      </w:pPr>
      <w:r>
        <w:rPr>
          <w:sz w:val="20"/>
        </w:rPr>
        <w:tab/>
        <w:t>f. te besluiten namens de gemeente, het college of de raad rechtsgedingen, bezwaarprocedures of administratief beroepsprocedures te voeren of handelingen ter voorbereiding daarop te verrichten, tenzij de raad, voor zover het de raad aangaat, in voorkomende gevallen anders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de zinsnede “hij zijn wensen en bedenkingen ter kennis van het college heeft kunnen brengen“ vervangen door: in de gelegenheid is gesteld zijn wensen en bedenkingen ter kennis van het college te bre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65, eerste lid, wordt “tenzij de aard van de bevoegdheid zich tegen overdracht verzet” vervangen door: tenzij de aard van de bevoegdheid zich daartegen verz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vierde lid wordt de zinsnede “zijn wensen en bedenkingen terzake ter kennis van het college heeft kunnen brengen“ vervangen door: in de gelegenheid is gesteld zijn wensen en bedenkingen ter kennis van het college te bre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zinsnede “geen uitstel kan leiden“ vervangen door: geen uitstel kan lij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de zinsnede “de accountantsverklaring, bedoeld in artikel 213, derde lid, en het verslag van bevindingen, bedoeld in artikel 213, vierde li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komt de eerste volzin te luiden: De raad legt de in het eerste en tweede lid, alsmede de in artikel 213, derde en vierde lid, bedoelde stukken, wanneer de bespreking daarvan geagendeerd is op de in artikel 19, tweede lid, bedoelde wijze, voor een ieder ter inzage en stelt ze algemeen verkrijgb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rovinc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2 wordt een nieuw artikel 32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tukken die van provinciale staten uitgaan, worden door de commissaris ondertekend en door de griffier medeondertekend. Bij verhindering of ontstentenis van de commissaris worden de stukken die van provinciale staten uitgaan, ondertekend door degene die krachtens artikel 75 de commissaris als voorzitter van provinciale staten vervan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noemde gedeputeerde deelt provinciale staten uiterlijk op de tiende dag na de kennisgeving van zijn benoeming mee of hij de benoeming aanneemt. Indien deze termijn verstrijkt zonder mededeling, wordt de benoemde gedeputeerde geacht de benoeming niet aan te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a wordt in de tweede volzin van de eed (verklaring en belofte) de zinsnede “Ik zweer (verklaar en beloof) dat ik, om iets uit dit ambt te doen of te laten” vervangen door: Ik zweer (verklaar en beloof) dat ik, om iets in dit ambt te doen of te 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9 wordt een nieuw artikel 59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ukken die van gedeputeerde staten uitgaan, worden door de commissaris ondertekend en door de secretaris medeondertekend.</w:t>
      </w:r>
    </w:p>
    <w:p>
      <w:pPr>
        <w:pStyle w:val="Normal"/>
        <w:tabs>
          <w:tab w:val="clear" w:pos="708"/>
          <w:tab w:val="left" w:pos="284" w:leader="none"/>
        </w:tabs>
        <w:rPr>
          <w:sz w:val="20"/>
        </w:rPr>
      </w:pPr>
      <w:r>
        <w:rPr>
          <w:sz w:val="20"/>
        </w:rPr>
        <w:tab/>
        <w:t>2. Gedeputeerde staten kunnen de commissaris toestaan de ondertekening op te dragen aan een ander lid van gedeputeerde staten, aan de secretaris of aan een of meer andere provinciale ambtenaren.</w:t>
      </w:r>
    </w:p>
    <w:p>
      <w:pPr>
        <w:pStyle w:val="Normal"/>
        <w:tabs>
          <w:tab w:val="clear" w:pos="708"/>
          <w:tab w:val="left" w:pos="284" w:leader="none"/>
        </w:tabs>
        <w:rPr>
          <w:sz w:val="20"/>
        </w:rPr>
      </w:pPr>
      <w:r>
        <w:rPr>
          <w:sz w:val="20"/>
        </w:rPr>
        <w:tab/>
        <w:t>3. De medeondertekening door de secretaris is niet van toepassing indien de ondertekening van stukken die van het college uitgaan ingevolge het tweede lid is opgedragen aan de secretaris of een andere provinciale ambten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 derde lid, van de Provinc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eerste volzin wordt een volzin toegevoegd, luidende: Provinciale staten kunnen bepalen dat één of meer gedeputeerden als adviseur aan de vertrouwenscommissie worden toe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4, 102, 104c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9f, eerste lid, onderdeel g, komt te luiden: </w:t>
      </w:r>
    </w:p>
    <w:p>
      <w:pPr>
        <w:pStyle w:val="Normal"/>
        <w:tabs>
          <w:tab w:val="clear" w:pos="708"/>
          <w:tab w:val="left" w:pos="284" w:leader="none"/>
        </w:tabs>
        <w:rPr>
          <w:sz w:val="20"/>
        </w:rPr>
      </w:pPr>
      <w:r>
        <w:rPr>
          <w:sz w:val="20"/>
        </w:rPr>
        <w:tab/>
        <w:t>g. lid van provinciale staten van de betrokken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58, eerste lid, onderdeel f, wordt als volgt gewijzigd: </w:t>
      </w:r>
    </w:p>
    <w:p>
      <w:pPr>
        <w:pStyle w:val="Normal"/>
        <w:tabs>
          <w:tab w:val="clear" w:pos="708"/>
          <w:tab w:val="left" w:pos="284" w:leader="none"/>
        </w:tabs>
        <w:rPr>
          <w:sz w:val="20"/>
        </w:rPr>
      </w:pPr>
      <w:r>
        <w:rPr>
          <w:sz w:val="20"/>
        </w:rPr>
        <w:tab/>
        <w:t>f. te besluiten namens de provincie, provinciale staten of gedeputeerde staten rechtsgedingen, bezwaarprocedures of administratief beroepsprocedures te voeren of handelingen ter voorbereiding daarop te verrichten, tenzij provinciale staten, voor zover het provinciale staten aangaat, in voorkomende gevallen anders besl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vijfde lid, wordt de zinsnede “geen uitstel kan leiden“ vervangen door: geen uitstel kan lijd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tweede lid, vervalt de zinsnede “de accountantsverklaring, bedoeld in artikel 217, derde lid, en het verslag van bevindingen, bedoeld in artikel 217, vierde lid, 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komt de eerste volzin als volgt te luiden: Provinciale staten leggen de in het eerste en tweede lid, alsmede de in artikel 217, derde en vierde lid, bedoelde stukken, wanneer de bespreking daarvan geagendeerd is op de in artikel 19, tweede lid bedoelde wijze, voor een ieder ter inzage en stellen ze algemeen verkrijgb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pensioenwet politieke ambtsdrag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 eerste lid, aanhef, komt te luiden:</w:t>
      </w:r>
    </w:p>
    <w:p>
      <w:pPr>
        <w:pStyle w:val="Normal"/>
        <w:tabs>
          <w:tab w:val="clear" w:pos="708"/>
          <w:tab w:val="left" w:pos="284" w:leader="none"/>
        </w:tabs>
        <w:rPr>
          <w:sz w:val="20"/>
        </w:rPr>
      </w:pPr>
      <w:r>
        <w:rPr>
          <w:sz w:val="20"/>
        </w:rPr>
        <w:tab/>
        <w:t>1. Deze afdeling is van overeenkomstige toepassing op gemeentebesturen, met dien verstande dat wordt gelezen v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7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Het Burgerlijk Wetboek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derde lid, Boek 3, wordt “een lid van de gemeenteraad, onderscheidenlijk de burgemeester” vervangen door: een lid van de gemeenteraad of een wethouder, onderscheidenlijk de burgemee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Kaderwet bestuur in veran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de artikelen 6 en 20 wordt “provinciale besturen” vervangen door “provinciebesturen” en “provinciaal bestuur” vervangen door: provinciebestuu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Luchtvaartwet wordt als volgt gewijzigd: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0, zesde lid, wordt “ter griffie en ter secretarie van respectievelijk de provincies en gemeenten” vervangen door: ter secretarie van de provincies en gemeen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3, eerste lid, wordt “ter griffie van deze provincies en ter secretarie van de gemeenten” vervangen door: ter secretarie van deze provincies en van de gemeen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4b, derde lid, wordt “ter griffie en ter secretarie van respectievelijk de provincies en gemeenten” vervangen door: ter secretarie van de provincies en gemeen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de artikelen 42, derde lid, en 45, eerste lid, wordt “griffie” vervangen door: secretari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nteigen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de artikelen 12, vijfde lid, 23, onderdeel 3 en 54h, wordt “ griffie “ vervangen door: secretari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onderdeel 3, wordt “griffier der Staten” vervangen door: secretaris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Reconstructiewet concentratiegebieden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 eerste lid, worden “de artikelen 80, tweede lid, en 89, eerste lid, van de Provinciewet” vervangen door: de artikelen 80, eerste lid, en 81, eerste lid, van de Provincie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de artikelen 48, eerste lid, en 91, eerste lid, wordt “de griffier, bedoeld in artikel 97 van de Provinciewet” vervangen door: de secretaris, bedoeld in artikel 97, eerste lid, van de Provincie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X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bij koninklijke boodschap van 24 december 2002 ingediende voorstel van wet tot aanvulling van de Algemene wet bestuursrecht met een regeling over de behandeling van klachten over bestuursorganen door een ombudsman, alsmede daarmee samenhangende wijziging van de Wet Nationale ombudsman, de Gemeentewet, de Provinciewet, de Waterschapswet en de Wet gemeenschappelijke regelingen (Wet extern klachtrecht) (Kamerstukken II, 2002-2003, 28747, nrs. 1-2) tot wet wordt verheven en in werking treedt op een eerder tijdstip dan onderhavig wetsvoorstel, wordt in artikel I, onderdeel G, van onderhavig wetsvoorstel “eerste lid, onder k en p,” vervangen door: eerste lid, onder k en q,.</w:t>
      </w:r>
    </w:p>
    <w:p>
      <w:pPr>
        <w:pStyle w:val="Normal"/>
        <w:tabs>
          <w:tab w:val="clear" w:pos="708"/>
          <w:tab w:val="left" w:pos="284" w:leader="none"/>
        </w:tabs>
        <w:rPr>
          <w:sz w:val="20"/>
        </w:rPr>
      </w:pPr>
      <w:r>
        <w:rPr>
          <w:sz w:val="20"/>
        </w:rPr>
        <w:tab/>
        <w:t>2. Indien het bij koninklijke boodschap van 24 december 2002 ingediende voorstel van wet tot aanvulling van de Algemene wet bestuursrecht met een regeling over de behandeling van klachten over bestuursorganen door een ombudsman, alsmede daarmee samenhangende wijziging van de Wet Nationale ombudsman, de Gemeentewet, de Provinciewet, de Waterschapswet en de Wet gemeenschappelijke regelingen (Wet extern klachtrecht) (Kamerstukken II, 2002-2003, 28747, nrs. 1-2) tot wet wordt verheven en in werking treedt op een later tijdstip dan onderhavig wetsvoorstel, wordt na artikel III, onderdeel D van het eerstgenoemde tot wet verheven voorstel een nieuw onderdeel Da ingevoegd, dat als volg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1oa, derde lid, wordt “eerste lid, onder k en p,” vervangen door: eerste lid, onder k en q.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VII, eerste lid, van de Wet dualisering gemeentebestuur wordt “twee jaar na deze datum” vervangen door: de datum van inwerkingtreding van het bij koninklijke boodschap van 17 juli 2003 ingediende voorstel van wet houdende aanpassing van bijzondere wetten aan de Wet dualisering gemeentebestuur (Kamerstukken 28 99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ze wet treedt in werking op een bij koninklijk besluit te bepalen tijdstip.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oor Bestuurlijke Vernieuwing en Koninkrijksrelatie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0:08:00Z</dcterms:created>
  <dc:creator>Gebruiker</dc:creator>
  <dc:description/>
  <dc:language>en-US</dc:language>
  <cp:lastModifiedBy>Gebruiker</cp:lastModifiedBy>
  <cp:lastPrinted>2004-07-02T10:16:00Z</cp:lastPrinted>
  <dcterms:modified xsi:type="dcterms:W3CDTF">2004-07-02T10:08:00Z</dcterms:modified>
  <cp:revision>2</cp:revision>
  <dc:subject/>
  <dc:title>Vergaderjaar 1998 - 1999</dc:title>
</cp:coreProperties>
</file>