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31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passing van bijzondere wetten aan de Wet dualisering provinciebestuur (Wet dualisering provinciale medebewindsbevoegdhe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2 juni 2004</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gewenst is de bevoegdheidsverdeling in bijzondere wetten in overeenstemming te brengen met de Wet dualisering provinciebestuur:</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 MINISTERIE VAN JUSTI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de bijlage bij de </w:t>
      </w:r>
      <w:r>
        <w:rPr>
          <w:b/>
          <w:sz w:val="20"/>
        </w:rPr>
        <w:t>Algemene wet bestuursrecht</w:t>
      </w:r>
      <w:r>
        <w:rPr>
          <w:sz w:val="20"/>
        </w:rPr>
        <w:t xml:space="preserve"> wordt onder C Ministerie van Volkshuisvesting, Ruimtelijke Ordening en Milieubeheer in onderdeel 5 “naar het oordeel van de provincie” vervangen door: naar het oordeel van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2. MINISTERIE VAN BINNENLANDSE ZAKEN EN  KONINKRIJKSRELATIE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t algemene regels herindeling</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 wordt “Een provinciebestuur treft” vervangen door: Gedeputeerde staten treff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 tweede lid, wordt “provinciale stat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12, tweede lid, van de </w:t>
      </w:r>
      <w:r>
        <w:rPr>
          <w:b/>
          <w:sz w:val="20"/>
        </w:rPr>
        <w:t>Wet tegemoetkoming schade bij rampen en zware ongevallen</w:t>
      </w:r>
      <w:r>
        <w:rPr>
          <w:sz w:val="20"/>
        </w:rPr>
        <w:t xml:space="preserve"> wordt “het provinciebestuur” vervangen door: provinciale staten en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143 van de </w:t>
      </w:r>
      <w:r>
        <w:rPr>
          <w:b/>
          <w:sz w:val="20"/>
        </w:rPr>
        <w:t>Provincie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De overige bevoegdheden, bedoeld in artikel 105, eerste lid, berusten bij provincial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derde lid toegevoegd, dat luidt:</w:t>
      </w:r>
    </w:p>
    <w:p>
      <w:pPr>
        <w:pStyle w:val="Normal"/>
        <w:tabs>
          <w:tab w:val="clear" w:pos="708"/>
          <w:tab w:val="left" w:pos="284" w:leader="none"/>
        </w:tabs>
        <w:rPr>
          <w:sz w:val="20"/>
        </w:rPr>
      </w:pPr>
      <w:r>
        <w:rPr>
          <w:sz w:val="20"/>
        </w:rPr>
        <w:tab/>
        <w:t>3. De overige bevoegdheden, bedoeld in artikel 105, tweede lid, berusten bij gedeputeerde staten, voor zover deze niet bij of krachtens de wet aan provinciale staten of de commissaris van de Koning zijn toeg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3. MINISTERIE VAN ONDERWIJS, CULTUUR EN WETENSCHAPP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28, tweede lid, van de </w:t>
      </w:r>
      <w:r>
        <w:rPr>
          <w:b/>
          <w:sz w:val="20"/>
        </w:rPr>
        <w:t>Archiefwet 1995</w:t>
      </w:r>
      <w:r>
        <w:rPr>
          <w:sz w:val="20"/>
        </w:rPr>
        <w:t xml:space="preserve"> wordt “provinciale stat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Media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de gemeenteraden van de desbetreffende gemeenten of de besturen van de desbetreffende provincies” vervangen door: de gemeenteraden of Provinciale Staten van de desbetreffende gemeenten of provinc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sde lid wordt “het provinciaal bestuur”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achtste lid wordt “provinciaal bestuur” vervangen door: provinc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De toewijzing van zendtijd aan lokale en regionale omroepinstellingen geschiedt eerst nadat de gemeenteraad dan wel Provinciale Staten heeft respectievelijk hebben geadviseerd over de vraag of de instelling aan de eisen voldoet die deze wet ste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gemeenteraad dan wel de provincie brengt” vervangen door “De gemeenteraad dan wel Provinciale Staten brengt respectievelijk brengen” en wordt “haar oordeel” vervangen door “zijn of hun oorde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indien het provinciaal bestuur zich bereid verklaart” vervangen door: indien Provinciale Staten zich bereid verkl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7 wordt “het provinciaal bestuur”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7a, eerste lid, wordt “het provinciaal bestuur”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9e, eerste lid, wordt “legt het bestuur van iedere provincie die een vergoeding als bedoeld in artikel 107a, eerste lid, heeft ontvangen,” vervangen door “leggen Gedeputeerde Staten van iedere provincie die een vergoeding als bedoeld in artikel 107a, eerste lid, heeft ontvangen,” en wordt “het provinciaal bestuur”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34, derde lid, van de </w:t>
      </w:r>
      <w:r>
        <w:rPr>
          <w:b/>
          <w:sz w:val="20"/>
        </w:rPr>
        <w:t>Monumentenwet</w:t>
      </w:r>
      <w:r>
        <w:rPr>
          <w:sz w:val="20"/>
        </w:rPr>
        <w:t xml:space="preserve"> </w:t>
      </w:r>
      <w:r>
        <w:rPr>
          <w:b/>
          <w:sz w:val="20"/>
        </w:rPr>
        <w:t>1988</w:t>
      </w:r>
      <w:r>
        <w:rPr>
          <w:sz w:val="20"/>
        </w:rPr>
        <w:t xml:space="preserve"> wordt “het provinciaal bestuur”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3, tweede lid, onder b, van de </w:t>
      </w:r>
      <w:r>
        <w:rPr>
          <w:b/>
          <w:sz w:val="20"/>
        </w:rPr>
        <w:t>Wet op het onderwijstoezicht</w:t>
      </w:r>
      <w:r>
        <w:rPr>
          <w:sz w:val="20"/>
        </w:rPr>
        <w:t xml:space="preserve"> wordt “het bestuur van de provincie” vervangen door: gedeputeerde staten van de provinc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11a van de </w:t>
      </w:r>
      <w:r>
        <w:rPr>
          <w:b/>
          <w:sz w:val="20"/>
        </w:rPr>
        <w:t>Wet op het specifiek cultuurbeleid</w:t>
      </w:r>
      <w:r>
        <w:rPr>
          <w:sz w:val="20"/>
        </w:rPr>
        <w:t xml:space="preserve"> wordt “het provinciale bestuur” vervangen door: gedeputeerde staten” en wordt “daartoe heeft besloten” vervangen door “daartoe hebben onderscheidenlijk heeft beslot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op het voortgezet onderwijs</w:t>
      </w:r>
      <w:r>
        <w:rPr>
          <w:sz w:val="20"/>
        </w:rPr>
        <w:t xml:space="preserve">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b, negende lid, wordt “de provincie”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d, negende lid, wordt “de provincie”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5a, tweede lid, wordt “provinciale stat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6, vijfde lid, wordt “de provincie” vervangen door “gedeputeerde staten” en wordt “Provinciale Stat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4. MINISTERIE VAN VOLKSHUISVESTING, RUIMTELIJKE ORDENING EN MILIEUBEHE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X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5 maart 2003 ingediende voorstel van wet, houdende wijziging van de Wet op de waterhuishouding en de Wet milieubeheer ten behoeve van de implementatie van richtlijn nr. 2000/60/EG van het Europees Parlement en de Raad van de Europese Unie van 23 oktober 2000 tot vaststelling van een kader voor communautaire maatregelen betreffende het waterbeleid (PbEG L 327) (Implementatiewet EG-kaderrichtlijn water) (Kamerstukken II 2002-2003 en 2003-2004, 28808), kracht van wet verkrijgt en in werking treedt, komt artikel 8, tweede lid, van de Wet op de waterhuishouding, zoals opgenomen in artikel I, onderdeel J, van genoemd voorstel van we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2. Provinciale staten en gedeputeerde staten regelen overeenkomstig artikel 82 van de Provinciewet gezamenlijk de instelling, samenstelling, taak en werkwijze van een commissie, die door provinciale staten en gedeputeerde staten vooraf worden gehoord over maatregelen en plannen die van betekenis zijn voor het provinciale beleid inzake de waterhuishouding. Provinciale staten en gedeputeerde staten benoemen elk een gelijk aantal le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53, derde lid, onder b, van de </w:t>
      </w:r>
      <w:r>
        <w:rPr>
          <w:b/>
          <w:sz w:val="20"/>
        </w:rPr>
        <w:t>Waterleidingwet</w:t>
      </w:r>
      <w:r>
        <w:rPr>
          <w:sz w:val="20"/>
        </w:rPr>
        <w:t xml:space="preserve"> wordt “de provinciale bestur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Bodembescherming</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2, tweede lid, onder a, wordt “het bestuur van de provincie”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9, eerste lid, onder b, wordt “besturen van provincies, rechtspersoonlijkheid bezittende lichamen als bedoeld in de Wet gemeenschappelijke regelingen of andere openbare lichamen” vervangen door: colleges van gedeputeerde staten, besturen van rechtspersoonlijkheid bezittende lichamen als bedoeld in de Wet gemeenschappelijke regelingen of andere openbare licha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geluidhinder</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8, eerste lid, wordt “het provinciaal bestuur” vervangen door: provinciale staten onderscheidenlijk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1, wordt “het provinciaal bestuur”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3, eerste lid, onder b, en 167, eerste lid, wordt “besturen van provincies, andere openbare lichamen of rechtspersoonlijkheid bezittende lichamen als bedoeld in artikel 8 van de Wet gemeenschappelijke regelingen” vervangen door: colleges van gedeputeerde staten, besturen van andere openbare lichamen of rechtspersoonlijkheid bezittende lichamen als bedoeld in artikel 8 van de Wet gemeenschappelijke rege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59, eerste lid, onder b, van de </w:t>
      </w:r>
      <w:r>
        <w:rPr>
          <w:b/>
          <w:sz w:val="20"/>
        </w:rPr>
        <w:t>Wet inzake de luchtverontreiniging</w:t>
      </w:r>
      <w:r>
        <w:rPr>
          <w:sz w:val="20"/>
        </w:rPr>
        <w:t xml:space="preserve"> wordt “besturen van provincies, rechtspersoonlijkheid bezittende lichamen als bedoeld in de Wet gemeenschappelijke regelingen (Stb. 1950, K 120) of andere openbare lichamen” vervangen door: colleges van gedeputeerde staten, besturen van rechtspersoonlijkheid bezittende lichamen als bedoeld in de Wet gemeenschappelijke regelingen (Stb. 1950, K 120) of andere openbare licha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milieubeheer</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vanging van de puntkomma aan het slot van artikel 1.2, tweede lid, onder b, door een punt, vervalt onderdeel c van da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1,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rovinciale staten en gedeputeerde staten stellen overeenkomstig artikel 82 van de Provinciewet gezamenlijk een provinciale milieucommissie in, die door provinciale staten en gedeputeerde staten vooraf wordt gehoord over maatregelen en plannen, die van betekenis zijn voor het provinciale milieubeheer.</w:t>
      </w:r>
    </w:p>
    <w:p>
      <w:pPr>
        <w:pStyle w:val="Normal"/>
        <w:tabs>
          <w:tab w:val="clear" w:pos="708"/>
          <w:tab w:val="left" w:pos="284" w:leader="none"/>
        </w:tabs>
        <w:rPr>
          <w:sz w:val="20"/>
        </w:rPr>
      </w:pPr>
      <w:r>
        <w:rPr>
          <w:sz w:val="20"/>
        </w:rPr>
        <w:tab/>
        <w:t>2. Provinciale staten en gedeputeerde staten benoemen elk een gelijk aantal leden.</w:t>
      </w:r>
    </w:p>
    <w:p>
      <w:pPr>
        <w:pStyle w:val="Normal"/>
        <w:tabs>
          <w:tab w:val="clear" w:pos="708"/>
          <w:tab w:val="left" w:pos="284" w:leader="none"/>
        </w:tabs>
        <w:rPr>
          <w:sz w:val="20"/>
        </w:rPr>
      </w:pPr>
      <w:r>
        <w:rPr>
          <w:sz w:val="20"/>
        </w:rPr>
        <w:tab/>
        <w:t>3. De inspecteur is ambtshalve lid van de 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9, eerste en tweede lid, wordt “provinciaal bestuur” telkens vervangen door: provinciale staten en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Het provinciaal bestuur houdt” vervangen door: Provinciale staten en gedeputeerde stat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onder b, wordt “het provinciaal bestuur” vervangen door: provinciale staten of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jfde lid, onderdeel a, komt te luiden:</w:t>
      </w:r>
    </w:p>
    <w:p>
      <w:pPr>
        <w:pStyle w:val="Normal"/>
        <w:tabs>
          <w:tab w:val="clear" w:pos="708"/>
          <w:tab w:val="left" w:pos="284" w:leader="none"/>
        </w:tabs>
        <w:rPr>
          <w:sz w:val="20"/>
        </w:rPr>
      </w:pPr>
      <w:r>
        <w:rPr>
          <w:sz w:val="20"/>
        </w:rPr>
        <w:tab/>
        <w:t>a. die door een orgaan van een ander openbaar lichaam worden genomen in de plaats van provinciale staten of gedeputeerde staten wegens het in gebreke blijven van provinciale staten onderscheidenlijk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4, tweede lid, onder a, wordt “het provinciale bestuur” vervangen door “gedeputeerde staten” en wordt “het provinciaal bestuur” telkens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11, eerste lid, wordt “provincies” vervangen door: gedeputeerde staten van de provinc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40, derde lid, wordt “een provincie” vervangen door “gedeputeerde staten van een provincie”, vervalt “is onderscheidenlijk” en wordt “die provincie”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47, tweede lid, onder a, wordt “de provincies”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oning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0, tweede en vijfde lid, wordt na “provinciale staten” telkens ingevoegd: of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1, vierde lid, wordt “omtrent het door burgemeester en wethouders onderscheidenlijk provinciale staten verstrekken” vervangen door: omtrent het door burgemeester en wethouders onderscheidenlijk gedeputeerde staten verstre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5. MINISTERIE VAN VERKEER EN WATERSTAA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II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1 van de </w:t>
      </w:r>
      <w:r>
        <w:rPr>
          <w:b/>
          <w:sz w:val="20"/>
        </w:rPr>
        <w:t>Belemmeringenwet Privaatrecht</w:t>
      </w:r>
      <w:r>
        <w:rPr>
          <w:sz w:val="20"/>
        </w:rPr>
        <w:t xml:space="preserve"> wordt “een provinciaal bestuur” vervangen door: provinciale staten onderscheidenlijk gedeputeerde sta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IV</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Belemmeringenwet Verordeningen</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eerste lid, wordt “een provinciaal bestuur” vervangen door: Provinciale Staten onderscheidenlijk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wordt “Provinciale Stat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20, tweede lid, van de </w:t>
      </w:r>
      <w:r>
        <w:rPr>
          <w:b/>
          <w:sz w:val="20"/>
        </w:rPr>
        <w:t>Grondwaterwet</w:t>
      </w:r>
      <w:r>
        <w:rPr>
          <w:sz w:val="20"/>
        </w:rPr>
        <w:t xml:space="preserve"> wordt “het bestuur van die provincie” vervangen door: gedeputeerde staten van die provinc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28, derde lid, van de </w:t>
      </w:r>
      <w:r>
        <w:rPr>
          <w:b/>
          <w:sz w:val="20"/>
        </w:rPr>
        <w:t>Luchtvaartwet</w:t>
      </w:r>
      <w:r>
        <w:rPr>
          <w:sz w:val="20"/>
        </w:rPr>
        <w:t xml:space="preserve"> wordt “de besturen van de provincies” vervangen door: Gedeputeerde Staten van de provincie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Ontgrondingen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onderdeel b, wordt “het bestuur van de provincie” vervangen door: provinciale staten of gedeputeerde staten van de provinc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lid wordt “provinciale staten” vervangen door “gedeputeerde staten” en wordt “of het provinciebestuur bereid is” vervangen door “of provinciale staten of gedeputeerde staten bereid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negende lid wordt “tenzij provinciale staten van de betrokken provincie hebben meegedeeld planologische medewerking te zullen verlenen,” vervangen door: tenzij gedeputeerde staten van de betrokken provincie hebben meegedeeld dat provinciale staten of gedeputeerde staten planologische medewerking zullen verl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tweede lid, wordt “Provinciale staten verlenen” vervangen door “Provinciale staten of gedeputeerde staten verlenen” en wordt “zij”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bestuur van een provincie” vervangen door: een college van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het bestuur van een provincie” vervangen door: gedeputeerde staten.</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XV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Planwet verkeer en vervoer</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tweede lid, wordt “met de besturen van provincies” vervangen door: met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Provinciale staten stellen een of meer provinciale verkeers- en vervoersplannen vast, die richting geven aan de door provinciale staten en gedeputeerde staten te nemen beslissingen inzake verkeer en vervoer. Provinciale staten nemen hierbij de essentiële onderdelen van het nationale verkeers- en vervoersplan in 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stelt het provinciaal bestuur” vervangen door: stellen provincial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geeft het provinciaal bestuur” vervangen door “geven provinciale staten” en wordt “het voornemens is” vervangen door “zij voornemens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eerste lid, komt te luiden:</w:t>
      </w:r>
    </w:p>
    <w:p>
      <w:pPr>
        <w:pStyle w:val="Normal"/>
        <w:tabs>
          <w:tab w:val="clear" w:pos="708"/>
          <w:tab w:val="left" w:pos="284" w:leader="none"/>
        </w:tabs>
        <w:rPr>
          <w:sz w:val="20"/>
        </w:rPr>
      </w:pPr>
      <w:r>
        <w:rPr>
          <w:sz w:val="20"/>
        </w:rPr>
        <w:tab/>
        <w:t>1. Gedeputeerde staten betrekken bij de voorbereiding van het provinciale verkeers- en vervoersplan de naar hun oordeel meest belanghebbende bestuursorganen. Daartoe behoren in ieder geval Onze Minister, de colleges van burgemeester en wethouders, gedeputeerde staten van de aangrenzende provincies en de besturen van waterschappen die tevens wegbeheerder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eerste lid, komt te luiden:</w:t>
      </w:r>
    </w:p>
    <w:p>
      <w:pPr>
        <w:pStyle w:val="Normal"/>
        <w:tabs>
          <w:tab w:val="clear" w:pos="708"/>
          <w:tab w:val="left" w:pos="284" w:leader="none"/>
        </w:tabs>
        <w:rPr>
          <w:sz w:val="20"/>
        </w:rPr>
      </w:pPr>
      <w:r>
        <w:rPr>
          <w:sz w:val="20"/>
        </w:rPr>
        <w:tab/>
        <w:t>1. Onze Minister kan provinciale staten een aanwijzing geven omtrent de inhoud van het provinciale verkeers- en vervoersplan. De aanwijzing kan alleen worden gegeven voorzover het een essentieel onderdeel van het nationale verkeers- en vervoersplan betreft. De aanwijzing wordt slechts gegeven nadat tevoren met gedeputeerde staten terzake overleg is geple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het derde lid wordt “Het provinciaal bestuur kan” telkens vervangen door: Gedeputeerde staten ku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stelt het provinciaal bestuur” vervangen door: stellen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 eerste lid, wordt "het bestuur van de provincie" vervangen door: gedeputeerde staten van de provinc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provinciaal bestuur kan” vervangen door: Gedeputeerde staten ku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stelt het provinciaal bestuur” vervangen door: stellen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Het provinciaal bestuur doet” vervangen door: Gedeputeerde staten do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tweede lid, wordt “het provinciaal bestuur draagt” vervangen door: gedeputeerde staten 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 onderdeel e, wordt “het provinciaal bestuur” vervangen door: provinciale st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42 van de </w:t>
      </w:r>
      <w:r>
        <w:rPr>
          <w:b/>
          <w:sz w:val="20"/>
        </w:rPr>
        <w:t>Scheepvaartverkeerswet</w:t>
      </w:r>
      <w:r>
        <w:rPr>
          <w:sz w:val="20"/>
        </w:rPr>
        <w:t xml:space="preserve"> wordt “besturen van provincies” vervangen door: provinciale st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w:t>
      </w:r>
      <w:r>
        <w:rPr>
          <w:b/>
          <w:sz w:val="20"/>
        </w:rPr>
        <w:t xml:space="preserve"> Tracé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tweede lid, derde volzin, komt te luiden: Bij de voorbereiding betrekt Onze Minister de raden van de gemeenten, de provinciale staten van de provincies en de besturen van de regionale openbare lichamen en waterschappen op het gebied waarvan de trajectnota redelijkerwijs betrekking kan hebben dan wel betrekking heeft.</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derde lid, tweede volzin, komt te luiden: Bij de procedure betrekt Onze Minister de raden van de gemeenten, de provinciale staten van de provincies en de besturen van waterschappen op het gebied waarvan het ontwerp-tracébesluit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 eerste lid, wordt “aan de besturen van de in artikel 12, derde lid, bedoelde provincies, regionale openbare lichamen, waterschappen en de raden van de gemeenten” vervangen door: aan de besturen van de in artikel 12, derde lid, bedoelde waterschappen en regionale openbare lichamen, de provinciale staten van de provincies en de raden van de gemeen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Veren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w:t>
        <w:tab/>
        <w:t>In het tweede en derde lid wordt “Staten” telkens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provinciale stat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 wordt “door Gedeputeerde Staten van de Provincie, waarin het veer is gelegen, ter uitvoering van een besluit der Staten” vervangen door: door Gedeputeerde Staten van de provincie waarin het veer gelegen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met de uitvoering van het besluit der Staten bel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der Staten” vervangen door: van de Gedeputeerde Staten van betrokken provinc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 wordt “de Staten” vervangen door “Gedeputeerde Staten” en wordt “door de provincie of provinciën” vervangen door “Gedeputeerde Staten van de provincie of provi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4, eerste lid, wordt “krachtens een besluit van Ons of van de Staten van een of meer provinciën” vervangen door: krachten een besluit van Ons of van gedeputeerde staten van één of meer provincië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I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aterschaps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In artikel 57 wordt “het provinciaal bestuur” vervangen door: provinciale staten onderscheidenlijk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8, eerste lid, wordt “het provinciaal bestuur” vervangen door: provinciale staten onderscheidenlijk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X</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aterstaatswet 1900</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eerste lid, wordt “Provinciale Stat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eerste lid, wordt “de bestur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19, eerste lid, van de </w:t>
      </w:r>
      <w:r>
        <w:rPr>
          <w:b/>
          <w:sz w:val="20"/>
        </w:rPr>
        <w:t>Wegenwet</w:t>
      </w:r>
      <w:r>
        <w:rPr>
          <w:sz w:val="20"/>
        </w:rPr>
        <w:t xml:space="preserve"> wordt “Provinciale Staten” vervangen door: Gedeputeerde Stat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6 van de </w:t>
      </w:r>
      <w:r>
        <w:rPr>
          <w:b/>
          <w:sz w:val="20"/>
        </w:rPr>
        <w:t>Wet aanleg locaalspoor- en tramwegen</w:t>
      </w:r>
      <w:r>
        <w:rPr>
          <w:sz w:val="20"/>
        </w:rPr>
        <w:t xml:space="preserve"> wordt “het provinciaal bestuur”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de aanhef van artikel 3, tweede lid, van de </w:t>
      </w:r>
      <w:r>
        <w:rPr>
          <w:b/>
          <w:sz w:val="20"/>
        </w:rPr>
        <w:t>Wet bereikbaarheid en mobiliteit</w:t>
      </w:r>
      <w:r>
        <w:rPr>
          <w:sz w:val="20"/>
        </w:rPr>
        <w:t>, wordt “Het bestuur van een provincie of een waterschap, of de raad van een gemeente” vervangen door: Het bestuur van een waterschap, provinciale staten van een provincie of de raad van een gemeent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op de waterhuishouding</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tweede lid, komt te luiden:</w:t>
      </w:r>
    </w:p>
    <w:p>
      <w:pPr>
        <w:pStyle w:val="Normal"/>
        <w:tabs>
          <w:tab w:val="clear" w:pos="708"/>
          <w:tab w:val="left" w:pos="284" w:leader="none"/>
        </w:tabs>
        <w:rPr>
          <w:sz w:val="20"/>
        </w:rPr>
      </w:pPr>
      <w:r>
        <w:rPr>
          <w:sz w:val="20"/>
        </w:rPr>
        <w:tab/>
        <w:t>2. Provinciale staten en gedeputeerde staten regelen overeenkomstig artikel 82 van de Provinciewet gezamenlijk de instelling, samenstelling, taak en werkwijze van een commissie, die door provinciale staten en gedeputeerde staten vooraf worden gehoord over maatregelen en plannen die van betekenis zijn voor het provinciale beleid inzake de waterhuishouding. Provinciale staten en gedeputeerde staten benoemen elk een gelijk aantal l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derde lid, wordt “het provinciaal bestuur” vervangen door: provinciale st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I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27, onderdeel b, van de </w:t>
      </w:r>
      <w:r>
        <w:rPr>
          <w:b/>
          <w:sz w:val="20"/>
        </w:rPr>
        <w:t>Wet op de waterkering</w:t>
      </w:r>
      <w:r>
        <w:rPr>
          <w:sz w:val="20"/>
        </w:rPr>
        <w:t xml:space="preserve"> wordt “het bestuur van de provincie”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61, derde lid, van de </w:t>
      </w:r>
      <w:r>
        <w:rPr>
          <w:b/>
          <w:sz w:val="20"/>
        </w:rPr>
        <w:t>Wet personenvervoer 2000</w:t>
      </w:r>
      <w:r>
        <w:rPr>
          <w:sz w:val="20"/>
        </w:rPr>
        <w:t xml:space="preserve"> komt te luiden:</w:t>
      </w:r>
    </w:p>
    <w:p>
      <w:pPr>
        <w:pStyle w:val="Normal"/>
        <w:tabs>
          <w:tab w:val="clear" w:pos="708"/>
          <w:tab w:val="left" w:pos="284" w:leader="none"/>
        </w:tabs>
        <w:rPr>
          <w:sz w:val="20"/>
        </w:rPr>
      </w:pPr>
      <w:r>
        <w:rPr>
          <w:sz w:val="20"/>
        </w:rPr>
        <w:tab/>
        <w:t>3. Onze Minister kan aan gedeputeerde staten ontheffing verlenen van de in het eerste lid bedoelde verplichting en gedeputeerde staten kunnen aan het dagelijks bestuur van een regionaal openbaar lichaam of burgemeester en wethouders ontheffing verlenen van de in het eerste lid bedoelde verplichting, indien:</w:t>
      </w:r>
    </w:p>
    <w:p>
      <w:pPr>
        <w:pStyle w:val="Normal"/>
        <w:tabs>
          <w:tab w:val="clear" w:pos="708"/>
          <w:tab w:val="left" w:pos="284" w:leader="none"/>
        </w:tabs>
        <w:rPr>
          <w:sz w:val="20"/>
        </w:rPr>
      </w:pPr>
      <w:r>
        <w:rPr>
          <w:sz w:val="20"/>
        </w:rPr>
        <w:tab/>
        <w:t>a. de concessieverlener heeft aangetoond dat het belang van de reiziger daarmee is gediend of</w:t>
      </w:r>
    </w:p>
    <w:p>
      <w:pPr>
        <w:pStyle w:val="Normal"/>
        <w:tabs>
          <w:tab w:val="clear" w:pos="708"/>
          <w:tab w:val="left" w:pos="284" w:leader="none"/>
        </w:tabs>
        <w:rPr>
          <w:sz w:val="20"/>
        </w:rPr>
      </w:pPr>
      <w:r>
        <w:rPr>
          <w:sz w:val="20"/>
        </w:rPr>
        <w:tab/>
        <w:t>b. de concessieverlener naar het oordeel van de directeur-generaal heeft aangetoond dat aanbesteding leidt tot een economische machtspositie als bedoeld in artikel 1, onderdeel i, van de Mededinging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verontreiniging oppervlaktewateren</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derde lid, wordt “kunnen provinciale staten bepalen” vervangen door: kunnen provinciale staten bij verordening bepa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a, eerste lid, wordt “door de provincie” vervangen door: door gedeputeerde staten van de provinc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6a, eerste lid, van de </w:t>
      </w:r>
      <w:r>
        <w:rPr>
          <w:b/>
          <w:sz w:val="20"/>
        </w:rPr>
        <w:t>Wet verontreiniging zeewater</w:t>
      </w:r>
      <w:r>
        <w:rPr>
          <w:sz w:val="20"/>
        </w:rPr>
        <w:t xml:space="preserve"> wordt “door de provincie” vervangen door: door gedeputeerde staten van de provinc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17, eerste lid, van de </w:t>
      </w:r>
      <w:r>
        <w:rPr>
          <w:b/>
          <w:sz w:val="20"/>
        </w:rPr>
        <w:t>Wet vervoer gevaarlijke stoffen</w:t>
      </w:r>
      <w:r>
        <w:rPr>
          <w:sz w:val="20"/>
        </w:rPr>
        <w:t xml:space="preserve"> wordt “het provinciaal bestuur”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6. MINISTERIE VAN LANDBOUW, NATUUR EN VOEDSELKWALITEI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XV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65, tiende lid, van de </w:t>
      </w:r>
      <w:r>
        <w:rPr>
          <w:b/>
          <w:sz w:val="20"/>
        </w:rPr>
        <w:t>Flora- en faunawet</w:t>
      </w:r>
      <w:r>
        <w:rPr>
          <w:sz w:val="20"/>
        </w:rPr>
        <w:t xml:space="preserve"> wordt “het provinciaal bestuur” vervangen door: provinciale stat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Landinrichtings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na “bedoeld in de artikelen” een zinsnede toegevoegd, luidende: 42, 43, 46, 5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Wij nemen de in het tweede lid bedoelde besluiten, indien de betrokken organen ter zake niet tot overeenstemming zijn ge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Provinciale stat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aanhef van het tweede lid wordt “Provinciale stat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het derde lid wordt “provinciale staten” vervangen door “gedeputeerde staten” en wordt “horen gedeputeerde staten” vervangen door “horen zij”.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 derde lid, wordt “provinciale stat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 onder b, komt te luiden:</w:t>
      </w:r>
    </w:p>
    <w:p>
      <w:pPr>
        <w:pStyle w:val="Normal"/>
        <w:tabs>
          <w:tab w:val="clear" w:pos="708"/>
          <w:tab w:val="left" w:pos="284" w:leader="none"/>
        </w:tabs>
        <w:rPr>
          <w:sz w:val="20"/>
        </w:rPr>
      </w:pPr>
      <w:r>
        <w:rPr>
          <w:sz w:val="20"/>
        </w:rPr>
        <w:tab/>
        <w:t>b. provinciale staten, colleges van burgemeester en wethouders, besturen van waterschappen en besturen van lichamen zoals bedoeld in artikel 134 van de Grond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Provinciale staten stellen” vervangen door: Gedeputeerde staten 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provinciale stat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zevende lid, onder d, wordt “provinciale staten” telkens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provinciale staten” vervangen door “gedeputeerde staten” en wordt “zenden gedeputeerde staten” vervangen door “zenden zi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4 wordt “Provinciale stat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Provinciale stat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provinciale stat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1 , eerste lid, wordt “Provinciale stat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de artikelen 14 en 16 van de </w:t>
      </w:r>
      <w:r>
        <w:rPr>
          <w:b/>
          <w:sz w:val="20"/>
        </w:rPr>
        <w:t>Wet op de openluchtrecreatie</w:t>
      </w:r>
      <w:r>
        <w:rPr>
          <w:sz w:val="20"/>
        </w:rPr>
        <w:t xml:space="preserve"> wordt “Provinciale staten” telkens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7. MINISTERIE VAN VOLKSGEZONDHEID, WELZIJN EN SPOR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XIX</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Gezondheids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Provinciale Stat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bij verord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2, derde lid, wordt “Provinciale Stat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de artikelen 5, eerste en vierde lid, 6, eerste lid, 7, eerste lid, 8, 12, tweede lid, en 15, tweede lid, van de </w:t>
      </w:r>
      <w:r>
        <w:rPr>
          <w:b/>
          <w:sz w:val="20"/>
        </w:rPr>
        <w:t>Tijdelijke Verstrekkingenwet maatschappelijke dienstverlening</w:t>
      </w:r>
      <w:r>
        <w:rPr>
          <w:sz w:val="20"/>
        </w:rPr>
        <w:t xml:space="preserve"> wordt “Provinciale staten” telkens vervangen door “Gedeputeerde staten” en “provinciale staten” telkens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11 van de </w:t>
      </w:r>
      <w:r>
        <w:rPr>
          <w:b/>
          <w:sz w:val="20"/>
        </w:rPr>
        <w:t>Welzijnswet 1994</w:t>
      </w:r>
      <w:r>
        <w:rPr>
          <w:sz w:val="20"/>
        </w:rPr>
        <w:t xml:space="preserve">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urgemeester en wethouders of gedeputeerde staten die subsidie verstrekken voor activiteiten op de in artikel 2 genoemde terreinen dragen er zorg voor dat de subsidie-ontvanger desgevraagd meewerkt aan door of namens Onze Minister ingestelde onderzoeken die er op zijn gericht Onze Minister inlichtingen te verschaffen ten behoeve van de uitvoering van de landelijke funct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4, eerste lid, van de </w:t>
      </w:r>
      <w:r>
        <w:rPr>
          <w:b/>
          <w:sz w:val="20"/>
        </w:rPr>
        <w:t>Wet ambulancevervoer</w:t>
      </w:r>
      <w:r>
        <w:rPr>
          <w:sz w:val="20"/>
        </w:rPr>
        <w:t xml:space="preserve"> wordt “Provinciale stat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ziekenhuisvoorzieningen</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provinciale staten” telkens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Gedeputeerde staten stellen een ontwerp-plan vast, waarin de behoefte aan de in de aanwijzing aangegeven ziekenhuisvoorzieningen in het aangegeven gebied is neergelegd, en omschreven wordt welke aanvullingen of veranderingen in het reeds aanwezige bestel naar hun oordeel nodig zijn om op een doelmatige wijze in die behoefte te voorzien. Op de voorbereiding daarvan is afdeling 3.4 van de Algemene wet bestuursrech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voorontwerp” vervangen door: ontwer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vijfde tot en met zevende lid worden vernummerd tot vierde tot en met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vierde lid wordt “voornoemde wet” vervangen door: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In het vijfde lid wordt “provinciale staten”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a wordt “de besturen van provincies” vervangen door: de colleges van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8. SLOT- EN OVERGANGS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XX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w:t>
        <w:tab/>
        <w:t>Deze wet heeft geen gevolgen voor de rechtskracht van vóór het tijdstip van inwerkingtreding van deze wet genomen beslissingen, ten aanzien waarvan na dat tijdstip een ander bestuursorgaan bevoegd is.</w:t>
      </w:r>
    </w:p>
    <w:p>
      <w:pPr>
        <w:pStyle w:val="Normal"/>
        <w:tabs>
          <w:tab w:val="clear" w:pos="708"/>
          <w:tab w:val="left" w:pos="284" w:leader="none"/>
        </w:tabs>
        <w:rPr>
          <w:sz w:val="20"/>
        </w:rPr>
      </w:pPr>
      <w:r>
        <w:rPr>
          <w:sz w:val="20"/>
        </w:rPr>
        <w:tab/>
        <w:t xml:space="preserve">2. </w:t>
        <w:tab/>
        <w:t xml:space="preserve">In afwijking van het eerste lid vervallen besluiten tot delegatie van een bevoegdheid van provinciale staten aan gedeputeerde staten en mandaatbesluiten op het tijdstip van inwerkingtreding van deze wet van rechtswege. </w:t>
      </w:r>
    </w:p>
    <w:p>
      <w:pPr>
        <w:pStyle w:val="Normal"/>
        <w:tabs>
          <w:tab w:val="clear" w:pos="708"/>
          <w:tab w:val="left" w:pos="284" w:leader="none"/>
        </w:tabs>
        <w:rPr>
          <w:sz w:val="20"/>
        </w:rPr>
      </w:pPr>
      <w:r>
        <w:rPr>
          <w:sz w:val="20"/>
        </w:rPr>
        <w:tab/>
        <w:t xml:space="preserve">3. </w:t>
        <w:tab/>
        <w:t xml:space="preserve">In afwijking van het eerste lid vervallen besluiten tot instelling van commissies als bedoeld in de artikelen 81 en 82 van de Provinciewet die op 12 maart 2005 niet aan de in die artikelen gestelde eisen voldoen, op die datum van rechtswege. </w:t>
      </w:r>
    </w:p>
    <w:p>
      <w:pPr>
        <w:pStyle w:val="Normal"/>
        <w:tabs>
          <w:tab w:val="clear" w:pos="708"/>
          <w:tab w:val="left" w:pos="284" w:leader="none"/>
        </w:tabs>
        <w:rPr>
          <w:sz w:val="20"/>
        </w:rPr>
      </w:pPr>
      <w:r>
        <w:rPr>
          <w:sz w:val="20"/>
        </w:rPr>
        <w:tab/>
        <w:t xml:space="preserve">4. </w:t>
        <w:tab/>
        <w:t>Terzake van beslissingen die vóór het tijdstip van inwerkingtreding van deze wet zijn genomen, ten aanzien waarvan na dat tijdstip een ander bestuursorgaan bevoegd is, wordt het bezwaar of beroep behandeld door dat andere bestuursorgaan.</w:t>
      </w:r>
    </w:p>
    <w:p>
      <w:pPr>
        <w:pStyle w:val="Normal"/>
        <w:tabs>
          <w:tab w:val="clear" w:pos="708"/>
          <w:tab w:val="left" w:pos="284" w:leader="none"/>
        </w:tabs>
        <w:rPr>
          <w:sz w:val="20"/>
        </w:rPr>
      </w:pPr>
      <w:r>
        <w:rPr>
          <w:sz w:val="20"/>
        </w:rPr>
        <w:tab/>
        <w:t xml:space="preserve">5. </w:t>
        <w:tab/>
        <w:t>Gemeenschappelijke regelingen tot het treffen waarvan na het tijdstip van inwerkingtreding van deze wet een ander bestuursorgaan van de deelnemende provincie bevoegd is, worden met ingang van dat tijdstip geacht te zijn getroffen door dat andere bestuursorga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onderhavige wetsvoorstel tot wet wordt verheven en later in werking treedt dat het bij koninklijke boodschap van 17 juni 2003 ingediende voorstel van wet tot wijziging van de Landinrichtingswet en enige andere inrichtingswetten (positie van de Centrale Landinrichtingscommissie) (Kamerstukken 2002-02, 28 976), wordt het onderhavige wetsvoorstel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XXVII, onderdeel H, onder 1,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zevende lid, onder c, wordt “provinciale staten” telkens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t>dat voor de verschillende artikelen of onderdelen daarvan verschillend kan worden vastgesteld. In het koninklijk besluit wordt zo nodig toepassing gegeven aan artikel 16 van de Tijdelijke referendum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dualisering provinciale medebewindsbevoegdh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oor Bestuurlijke Vernieuwing en Koninkrijksrelaties,</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0:11:00Z</dcterms:created>
  <dc:creator>Gebruiker</dc:creator>
  <dc:description/>
  <dc:language>en-US</dc:language>
  <cp:lastModifiedBy>Gebruiker</cp:lastModifiedBy>
  <cp:lastPrinted>2004-07-02T10:18:00Z</cp:lastPrinted>
  <dcterms:modified xsi:type="dcterms:W3CDTF">2004-07-02T10:11:00Z</dcterms:modified>
  <cp:revision>2</cp:revision>
  <dc:subject/>
  <dc:title>Vergaderjaar 1998 - 1999</dc:title>
</cp:coreProperties>
</file>