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99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bijzondere wetten aan de Wet dualisering gemeentebestuur (Wet dualisering gemeentelijke medebewindsbevoegdhe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gewenst is de bevoegdheidsverdeling in bijzondere wetten in overeenstemming te brengen met de Wet dualisering gemeentebestuur:</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 MINISTERIE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Boek 1 van het Burgerlijk Wetboek</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1, tweede lid, en 243, eerste lid, wordt “gemeentebesturen” telkens vervangen door: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d wordt “gemeentebestuur”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5, eerste lid, van de </w:t>
      </w:r>
      <w:r>
        <w:rPr>
          <w:b/>
          <w:sz w:val="20"/>
        </w:rPr>
        <w:t>Wet rechten burgerlijke stand</w:t>
      </w:r>
      <w:r>
        <w:rPr>
          <w:sz w:val="20"/>
        </w:rPr>
        <w:t xml:space="preserve"> wordt “de gemeente”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2. MINISTERIE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Brandweerwet 198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tweede lid, komt te luiden:</w:t>
      </w:r>
    </w:p>
    <w:p>
      <w:pPr>
        <w:pStyle w:val="Normal"/>
        <w:tabs>
          <w:tab w:val="clear" w:pos="708"/>
          <w:tab w:val="left" w:pos="284" w:leader="none"/>
        </w:tabs>
        <w:rPr>
          <w:sz w:val="20"/>
        </w:rPr>
      </w:pPr>
      <w:r>
        <w:rPr>
          <w:sz w:val="20"/>
        </w:rPr>
        <w:tab/>
        <w:t>2. Burgemeester en wethouders regelen de organisatie, het beheer en de taak van de gemeentelijke brandw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bestur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2, onder a, b en c, wordt “de gemeentebesturen” telkens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tweede lid, wordt “de bestur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8, eerste lid, en 9, tweede lid, wordt “De gemeentebesturen” telkens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vijfde lid, wordt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12, eerste lid, van de </w:t>
      </w:r>
      <w:r>
        <w:rPr>
          <w:b/>
          <w:sz w:val="20"/>
        </w:rPr>
        <w:t>Financiële-verhoudingswet</w:t>
      </w:r>
      <w:r>
        <w:rPr>
          <w:sz w:val="20"/>
        </w:rPr>
        <w:t xml:space="preserve"> komt te luiden:</w:t>
      </w:r>
    </w:p>
    <w:p>
      <w:pPr>
        <w:pStyle w:val="Normal"/>
        <w:tabs>
          <w:tab w:val="clear" w:pos="708"/>
          <w:tab w:val="left" w:pos="284" w:leader="none"/>
        </w:tabs>
        <w:rPr>
          <w:sz w:val="20"/>
        </w:rPr>
      </w:pPr>
      <w:r>
        <w:rPr>
          <w:sz w:val="20"/>
        </w:rPr>
        <w:tab/>
        <w:t xml:space="preserve">1. Onze Ministers kunnen op verzoek van de gemeenteraad de gemeente over een uitkeringsjaar een aanvullende uitkering verlen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algemene regels herindelin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tweede lid, wordt “het gemeente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eerste lid, wordt “gemeentebestuur” vervangen door: de raden en de colleges van burgemeester en wethouders van de betrokken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 tweede lid, wordt “gemeentebestuur”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eerste lid, wordt “de besturen” vervangen door “de colleges van burgemeester en wethouders” en wordt “die besturen” vervangen door “die colleg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8, eerste lid, wordt “de raad”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0, derde lid, wordt “Het bestuur van een gemeente” vervangen door: De gemeenteraad en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eerste en derde lid, wordt “het bestuur”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persoonsregister en het archiefregister, waarvoor burgemeester en wethouders van een gemeente die wordt opgeheven zorg dragen ter uitvoering van de Wet gemeentelijke basisadministratie persoonsgegevens, worden door burgemeester en wethouders van deze gemeente overgedragen aan het college van burgemeester en wethouders van de gemeente waaraan het gebied van de op te heffen gemeente wordt toegevoegd, dan wel, indien dat gebied aan meer dan één gemeente wordt toegevoegd, naar de op grond van artikel 71, derde lid, aan te wijzen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7, eerste en derde lid, van de </w:t>
      </w:r>
      <w:r>
        <w:rPr>
          <w:b/>
          <w:sz w:val="20"/>
        </w:rPr>
        <w:t>Wet bevordering integriteitsbeoordelingen door het openbaar bestuur</w:t>
      </w:r>
      <w:r>
        <w:rPr>
          <w:sz w:val="20"/>
        </w:rPr>
        <w:t xml:space="preserve"> wordt “gemeentebestuur” telkens vervangen door: college van burgemeester en wethouders respectievelijk de burgemee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Gemeentelijke Basisadministratie Persoonsgegevens</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80, derde lid, wordt “Het gemeente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96, tweede lid, wordt “het 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op de lijkbezorging</w:t>
      </w:r>
      <w:r>
        <w:rPr>
          <w:sz w:val="20"/>
        </w:rPr>
        <w:t xml:space="preserve">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terzake bevoegde gemeentebestuur” vervangen “de terzake bevoegde gemeenteraad” en wordt “dat van de andere gemeente” vervangen door “die van de ander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eerste lid, wordt “de 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raad kan tevens” vervangen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draagt het gemeentebestuur” vervangen door: drag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tweede lid, wordt “neemt de gemeenteraad” vervangen door: nem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wordt “kan de gemeenteraad” vervangen door “kunnen burgemeester en wethouders” en wordt “de 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3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tweede lid, wordt “Indien de gemeenteraad nalatig blijft” vervangen door “Indien burgemeester en wethouders nalatig blijven” en wordt “wordt de gemeenteraad” vervangen door “word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rampen en zware ongevall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Burgemeester en wethouders stellen voor het gehele gebied van de </w:t>
      </w:r>
    </w:p>
    <w:p>
      <w:pPr>
        <w:pStyle w:val="Normal"/>
        <w:tabs>
          <w:tab w:val="clear" w:pos="708"/>
          <w:tab w:val="left" w:pos="284" w:leader="none"/>
        </w:tabs>
        <w:rPr>
          <w:sz w:val="20"/>
        </w:rPr>
      </w:pPr>
      <w:r>
        <w:rPr>
          <w:sz w:val="20"/>
        </w:rPr>
        <w:t>gemeente een rampenplan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tweede lid, vervalt de zinsnede “alsmede uitwerkingen daarvan, als bedoeld in artikel 3,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gemeentebestuur” vervangen door “burgemeester en wethouders” en vervalt de zinsnede “,de uitwerkingen en wijzigingen, als bedoeld in artikel 3, tweede lid, daaronder begr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te tweede lid wordt “het betrokken gemeentebestuur” vervangen door: de betrokk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Indien het gemeentebestuur geen gevolg geeft aan” vervangen door: Indien burgemeester en wethouders geen gevolg geven 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2, tweede lid, </w:t>
      </w:r>
      <w:r>
        <w:rPr>
          <w:b/>
          <w:sz w:val="20"/>
        </w:rPr>
        <w:t>Wet tegemoetkoming schade bij rampen en zware ongevallen</w:t>
      </w:r>
      <w:r>
        <w:rPr>
          <w:sz w:val="20"/>
        </w:rPr>
        <w:t xml:space="preserve"> wordt “het gemeentebestuur” vervangen door: de gemeenteraad en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3. MINISTERIE VAN ONDERWIJS, CULTUUR EN WETEN-SCHAP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Archiefwet 199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wordt “wijst de gemeenteraad” vervangen door: wijz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 der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Media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tweede volzin wordt “de gemeente”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derde volzin wordt “zij”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besturen van de betreffende gemeenten of provincies” vervangen door: de gemeenteraden van de desbetreffende gemeenten of de besturen van de desbetreffende provinc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achtste lid, wordt “gemeentebestuur” vervangen door: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gemeente”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Monumentenwet 1988</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gemeenteraad brengt zijn” vervangen door: Burgemeester en wethouders brengen hu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tweede lid, komt te luiden:</w:t>
      </w:r>
    </w:p>
    <w:p>
      <w:pPr>
        <w:pStyle w:val="Normal"/>
        <w:tabs>
          <w:tab w:val="clear" w:pos="708"/>
          <w:tab w:val="left" w:pos="284" w:leader="none"/>
        </w:tabs>
        <w:rPr>
          <w:sz w:val="20"/>
        </w:rPr>
      </w:pPr>
      <w:r>
        <w:rPr>
          <w:sz w:val="20"/>
        </w:rPr>
        <w:tab/>
        <w:t>2. Ingeval de beslissing over de vergunningsaanvraag is genomen door burgemeester en wethouders in afwijking van het advies van Onze minister, besluiten zij, de schadebeoordelingscommissie gehoord, omtrent de schadevergoeding, bedoeld in het eerste lid, ten laste van de gemeente. De artikelen 23 tot en met 29, zijn van overeenkomstige toepassing, met dien verstande dat burgemeester en wethouders in de plaats treden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derde lid, wordt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de artikelen 5, tweede lid, en 8, vijfde lid, van de </w:t>
      </w:r>
      <w:r>
        <w:rPr>
          <w:b/>
          <w:sz w:val="20"/>
        </w:rPr>
        <w:t>Wet beheersing huisvestingsvoorzieningen k.o.-l.o.</w:t>
      </w:r>
      <w:r>
        <w:rPr>
          <w:sz w:val="20"/>
        </w:rPr>
        <w:t xml:space="preserve"> wordt “gemeentebestuur” telkens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 xml:space="preserve">De </w:t>
      </w:r>
      <w:r>
        <w:rPr>
          <w:b/>
          <w:sz w:val="20"/>
        </w:rPr>
        <w:t>Wet educatie en beroepsonderwijs</w:t>
      </w:r>
      <w:r>
        <w:rPr>
          <w:sz w:val="20"/>
        </w:rPr>
        <w:t xml:space="preserve">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2, onderdeel h, wordt de "gemeentebesturen" vervangen door "de colleges van burgemeester en wethouders van de gemeenten" en in artikel 2.3.2, eerste lid, wordt "de gemeentebestur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3 wordt “Het 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3.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volzin, en tweede lid, onderdeel f, wordt “gemeentebestuur” telkens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tweede volzin, wordt “het gemeentebestuur” vervangen door: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 2.3.6, eerste lid, en 3.1.1, eerste lid, wordt “gemeentebesturen” telkens vervangen door: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gemeentebestur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gemeentebesturen” vervangen door: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e gemeentebesturen” telkens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vende lid wordt “De gemeentebesturen” vervangen door: De gemeenter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III</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De </w:t>
      </w:r>
      <w:r>
        <w:rPr>
          <w:b/>
          <w:sz w:val="20"/>
        </w:rPr>
        <w:t>Wet op de expertisecentra</w:t>
      </w:r>
      <w:r>
        <w:rPr>
          <w:sz w:val="20"/>
        </w:rPr>
        <w:t xml:space="preserve">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8, eerste lid, wordt een volzin toegevoegd, luidende: De besluitvorming van de zijde van de gemeente vindt plaats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gemeente”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de gemeenteraad” vervangen door: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De gemeenteraad draagt” vervangen door: De gemeenteraad draagt onderscheidenlijk burgemeester en wethouders 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Hij behandelt” vervangen door: Hij behandelt onderscheidenlijk zij behan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gemeenteraad stelt” vervangen door “Burgemeester en wethouders stellen” en wordt “hem” vervangen door “h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gemeenteraad kan” vervangen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stelt” vervangen door “Burgemeester en wethouders stellen” en wordt “hem” vervangen door “h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en zevende lid wordt “De gemeenteraad neemt” telkens vervangen door: Burgemeester en wethouders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De gemeenteraad kan” vervangend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neg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kan de gemeenteraad” vervangen door: kunn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vierd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4 wordt “De gemeenteraad stelt” vervangen door “Burgemeester en wethouders stellen” en wordt “hem” vervangen door “h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5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 tweede lid, wordt “De gemeenteraad wijst” vervangen door: Burgemeester en wethouders 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beslist” vervangen door: Burgemeester en wethouders besl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door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0 Informatieverstrekking aan burgemeester en wethoude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voegd gezag van een niet door de desbetreffende gemeente in stand gehouden school is gehouden aan de gemeenteraad onderscheidenlijk burgemeester en wethouders alle inlichtingen te verschaffen die de gemeenteraad onderscheidenlijk burgemeester en wethouders voor een adequate uitvoering van de bepalingen in deze afdeling noodzakelijk a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5, eerste en derde lid, wordt “De gemeenteraad stelt” telkens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4, zesde lid, komt te luiden:</w:t>
      </w:r>
    </w:p>
    <w:p>
      <w:pPr>
        <w:pStyle w:val="Normal"/>
        <w:tabs>
          <w:tab w:val="clear" w:pos="708"/>
          <w:tab w:val="left" w:pos="284" w:leader="none"/>
        </w:tabs>
        <w:rPr>
          <w:sz w:val="20"/>
        </w:rPr>
      </w:pPr>
      <w:r>
        <w:rPr>
          <w:sz w:val="20"/>
        </w:rPr>
        <w:tab/>
        <w:t>6. Voor de toepassing van dit artikel wordt een nevenvestiging aangemerkt als een nevenvestiging die is gelegen in de gemeente van de hoofdvestiging. De gemeenteraad kan in de verordening, bedoeld in het eerste lid, aan burgemeester en wethouders de bevoegdheid verlenen om, met inachtneming van de in die verordening gestelde regels, te besluiten dat in de gemeente gelegen nevenvestigingen van scholen waarvan de hoofdvestiging is gelegen in een andere gemeente in afwijking van de eerste volzin in aanmerking komen voor een of meer van de in de regeling genoemde voorzi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oor laatstbedoelde gemeente” vervangen door: door burgemeester en wethouders van laatstbedoel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De gemeenteraad kan” vervangen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stelt” vervangen door “Burgemeester en wethouders stellen” en wordt “zal” vervangen door “zu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derde lid wordt “de gemeenteraad”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stelt de gemeenteraad” vervangen door: stell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stelt de gemeenteraad” telkens vervangen door “stellen burgemeester en wethouders” en wordt “bepaalt de gemeenteraad” vervangen door “bepal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v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stelt de gemeenteraad” vervangen door: stell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drukt de gemeenteraad” vervangen door: drukk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derde volzin wordt “de gemeenteraad” vervangen door “burgemeester en wethouders” en wordt “heeft” vervangen door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sde lid, onder a, b en c, wordt “het gemeentebestuur” telkens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lfde lid, wordt “Het gemeentebestuur”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4, tweede lid, wordt “De gemeente verstrekt” vervangen door: Burgemeester en wethouders vers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en tweede volzin wordt  “het gemeentebestuur”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derd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Indien het bevoegd gezag van een school naar het oordeel van burgemeester en wethouders de middelen, bedoeld in artikel 153, vierde lid, onderdelen a en b, niet besteedt overeenkomstig het onderwijsachterstandenplan, of een besluit omtrent de verdeling van middelen indien burgemeester en wethouders op grond van artikel 153, eerste lid, tweede volzin, hebben afgezien van de vaststelling van het plan, kunnen burgemeester en wethouders de middelen geheel of gedeeltelijk in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Indien het bevoegd gezag van een school naar het oordeel van burgemeester en wethouders de middelen, bedoeld in artikel 153, vierde lid, onderdeel c, niet besteedt overeenkomstig het onderwijsachterstandenplan, maken burgemeester en wethouders hiervan melding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wordt “het gemeentebestuur”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jfde lid, onder a, b, en c, wordt “het gemeentebestuur” telkens vervangen door: het college van burgemeester en wethouders.</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tab/>
        <w:t>2. In het negende lid, wordt “Het gemeentebestuur”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9, tweede lid, wordt “De gemeenteraad kan” vervangen door “Burgemeester en wethouders kunnen” e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9a,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De gemeenteraad kan” vervangen door “Burgemeester en wethouders kunnen” e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de gemeenteraad besluit” vervangen door: burgemeester en wethouders besluiten.</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Indien het bevoegd gezag van een school of een rechtspersoon als bedoeld in artikel 157, vierde lid, onder c, dan wel een gemeente waaraan middelen zijn overgedragen, naar het oordeel van burgemeester en wethouders de middelen, bedoeld in artikel 157, derde lid, niet besteedt overeenkomstig het plan of een besluit omtrent de verdeling van middelen indien wordt afgezien van de vaststelling van het plan, kunnen burgemeester en wethouders die middelen, geheel of gedeeltelijk in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het gemeentebestuur”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2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gemeentebestur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gemeentebesturen” vervangen door: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gemeentebesturen” telkens vervangen door: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vende lid wordt “De gemeentebesturen” vervangen door: De gemeenter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Burgemeester en wethouders dragen al of niet in samenwerking met burgemeester en wethouders van een of meer andere gemeenten zorg voor de instandhouding van een schoolbegeleidings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v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a wordt “het gemeentebestuur de Onderwijsraad kan verzoeken” vervangen door: burgemeester en wethouders de Onderwijsraad kunnen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b wordt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Onderdeel c komt te luiden:</w:t>
      </w:r>
    </w:p>
    <w:p>
      <w:pPr>
        <w:pStyle w:val="Normal"/>
        <w:tabs>
          <w:tab w:val="clear" w:pos="708"/>
          <w:tab w:val="left" w:pos="284" w:leader="none"/>
        </w:tabs>
        <w:rPr>
          <w:sz w:val="20"/>
        </w:rPr>
      </w:pPr>
      <w:r>
        <w:rPr>
          <w:sz w:val="20"/>
        </w:rPr>
        <w:tab/>
        <w:t>c. dat burgemeester en wethouders gedurende de termijn voor het uitbrengen van het advies geen besluit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acht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kan de gemeenteraad” vervangen door: kunn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vierd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6, derde lid, wordt “Het gemeentebestuur verstrekt” vervangen door: Burgemeester en wethouders vers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en de omschrijvingen van de artikelen 89, 91 en 110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9. Voorziening in huisvesting door burgemeester en wethouders</w:t>
      </w:r>
    </w:p>
    <w:p>
      <w:pPr>
        <w:pStyle w:val="Normal"/>
        <w:tabs>
          <w:tab w:val="clear" w:pos="708"/>
          <w:tab w:val="left" w:pos="284" w:leader="none"/>
        </w:tabs>
        <w:rPr>
          <w:sz w:val="20"/>
        </w:rPr>
      </w:pPr>
      <w:r>
        <w:rPr>
          <w:sz w:val="20"/>
        </w:rPr>
        <w:tab/>
        <w:t>Artikel 91. Vaststelling door burgemeester en wethouders van bekostigingsplafond voor nieuwe voorzieningen in de huisvesting</w:t>
      </w:r>
    </w:p>
    <w:p>
      <w:pPr>
        <w:pStyle w:val="Normal"/>
        <w:tabs>
          <w:tab w:val="clear" w:pos="708"/>
          <w:tab w:val="left" w:pos="284" w:leader="none"/>
        </w:tabs>
        <w:rPr>
          <w:sz w:val="20"/>
        </w:rPr>
      </w:pPr>
      <w:r>
        <w:rPr>
          <w:sz w:val="20"/>
        </w:rPr>
        <w:tab/>
        <w:t>Artikel 110 Informatieverstrekking a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 tweede lid, van de </w:t>
      </w:r>
      <w:r>
        <w:rPr>
          <w:b/>
          <w:sz w:val="20"/>
        </w:rPr>
        <w:t>Wet op de Onderwijsraad</w:t>
      </w:r>
      <w:r>
        <w:rPr>
          <w:sz w:val="20"/>
        </w:rPr>
        <w:t xml:space="preserve"> wordt “gemeentebesturen” vervangen door: gemeenteraden en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 tweede lid, onderdeel b, van de </w:t>
      </w:r>
      <w:r>
        <w:rPr>
          <w:b/>
          <w:sz w:val="20"/>
        </w:rPr>
        <w:t>Wet op het onderwijstoezicht</w:t>
      </w:r>
      <w:r>
        <w:rPr>
          <w:sz w:val="20"/>
        </w:rPr>
        <w:t xml:space="preserve"> wordt “de besturen van gemeenten en provincie” vervangen door: het college van burgemeester en wethouders van de gemeente en het bestuur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V</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 xml:space="preserve">De </w:t>
      </w:r>
      <w:r>
        <w:rPr>
          <w:b/>
          <w:sz w:val="20"/>
        </w:rPr>
        <w:t>Wet op het primair onderwijs</w:t>
      </w:r>
      <w:r>
        <w:rPr>
          <w:sz w:val="20"/>
        </w:rPr>
        <w:t>,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7, eerste lid, wordt een volzin toegevoegd, luidende: De besluitvorming van de zijde van de gemeente vindt plaats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B </w:t>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gemeente”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 t/m K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de gemeenteraad” vervangen door: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De gemeenteraad draagt” vervangen door: De gemeenteraad draagt onderscheidenlijk burgemeester en wethouders 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Hij behandelt” vervangen door: Hij behandelt onderscheidenlijk zij behan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gemeenteraad kan” vervangen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stelt” vervangen door “Burgemeester en wethouders stellen” en wordt “hem” vervangen door “h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gemeenteraad neemt” vervangen door: Burgemeester en wethouders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De gemeenteraad kan” vervangend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vende lid wordt “De gemeenteraad neemt” vervangen door: Burgemeester en wethouders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neg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kan de gemeenteraad” vervangen door: kunn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vierd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 wordt “De gemeenteraad stelt” vervangen door “Burgemeester en wethouders stellen” en wordt “hem” vervangen door “h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8, tweede lid, wordt “De gemeenteraad wijst” vervangen door: Burgemeester en wethouders 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beslist” vervangen door: Burgemeester en wethouders besl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door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2 Informatieverstrekking aan burgemeester en wethoude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voegd gezag van een niet door de desbetreffende gemeente in stand gehouden school is gehouden aan de gemeenteraad onderscheidenlijk burgemeester en wethouders alle inlichtingen te verschaffen die de gemeenteraad onderscheidenlijk burgemeester en wethouders voor een adequate uitvoering van de bepalingen in deze afdeling noodzakelijk a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7, eerste en derde lid, wordt “De gemeenteraad stelt” telkens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0, zesde lid, komt te luiden:</w:t>
      </w:r>
    </w:p>
    <w:p>
      <w:pPr>
        <w:pStyle w:val="Normal"/>
        <w:tabs>
          <w:tab w:val="clear" w:pos="708"/>
          <w:tab w:val="left" w:pos="284" w:leader="none"/>
        </w:tabs>
        <w:rPr>
          <w:sz w:val="20"/>
        </w:rPr>
      </w:pPr>
      <w:r>
        <w:rPr>
          <w:sz w:val="20"/>
        </w:rPr>
        <w:tab/>
        <w:t>6. Voor de toepassing van dit artikel wordt een nevenvestiging aangemerkt als een nevenvestiging die is gelegen in de gemeente van de hoofdvestiging. De gemeenteraad kan in de verordening, bedoeld in het eerste lid, aan burgemeester en wethouders de bevoegdheid verlenen om, met inachtneming van de in die verordening gestelde regels, te besluiten dat in de gemeente gelegen nevenvestigingen van scholen waarvan de hoofdvestiging is gelegen in een andere gemeente in afwijking van de eerste volzin in aanmerking komen voor een of meer van de in de regeling genoemde voorzi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oor laatstbedoelde gemeente” vervangen door: door burgemeester en wethouders van laatstbedoel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De gemeenteraad kan” vervangen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stelt” vervangen door “Burgemeester en wethouders stellen” en wordt “zal” vervangen door “zu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en derde lid wordt “de gemeenteraad”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stelt de gemeenteraad” vervangen door: stell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zesde lid wordt “stelt de gemeenteraad” telkens vervangen door ”stellen burgemeester en wethouders” en wordt “bepaalt de gemeenteraad” vervangen door “bepal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v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stelt de gemeenteraad” vervangen door: stell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drukt de gemeenteraad” vervangen door: drukk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derde volzin komt te luiden: De toezending geschiedt binnen 2 weken na de dag waarop burgemeester en wethouders een besluit als bedoeld in de eerste volzin hebben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kan” vervangen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kan de gemeenteraad” vervangen door: kunn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e gemeenteraad”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6, tweede lid, wordt “de gemeenteraad” vervangen door “burgemeester en wethouders” en wordt “neemt” vervangen door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sde lid, onder a, b en c, wordt “het gemeentebestuur” telkens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lfde lid, wordt “Het gemeentebestuur”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8, tweede lid, wordt “De gemeente verstrekt” vervangen door: Burgemeester en wethouder vers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en tweede volzin wordt “het gemeentebestuur”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derd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Indien het bevoegd gezag van een school naar het oordeel van burgemeester en wethouders de middelen, bedoeld in artikel 166, vierde lid, onderdelen a en b, niet besteedt overeenkomstig het onderwijsachterstandenplan, of een besluit omtrent de verdeling van middelen indien burgemeester en wethouders op grond van artikel 166, eerste lid, tweede volzin, hebben afgezien van de vaststelling van het plan, kunnen burgemeester en wethouders de middelen geheel of gedeeltelijk in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Indien het bevoegd gezag van een school naar het oordeel van burgemeester en wethouders de middelen, bedoeld in artikel 166, vierde lid, onderdeel c, niet besteedt overeenkomstig het onderwijsachterstandenplan, maken burgemeester en wethouders hiervan melding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wordt “het gemeentebestuur”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onder a, b en c, wordt “het gemeentebestuur” telkens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negende lid, wordt “Het gemeentebestuur”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3, tweede lid, wordt “De gemeenteraad kan” vervangen door “Burgemeester en wethouders kunnen” en wordt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3a,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De gemeenteraad kan” vervangen door “Burgemeester en wethouders kunnen” e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de gemeenteraad besluit” vervangen door: burgemeester en wethouders beslu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Indien het bevoegd gezag van een school of een rechtspersoon als bedoeld in artikel 171, vierde lid, onder c, dan wel een gemeente waaraan middelen zijn overgedragen, naar het oordeel van burgemeester en wethouders de middelen, bedoeld in artikel 171, derde lid, niet besteedt overeenkomstig het plan of een besluit omtrent de verdeling van middelen indien wordt afgezien van de vaststelling van het plan, kunnen burgemeester en wethouders die middelen geheel of gedeeltelijk in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het gemeentebestuur”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Burgemeester en wethouders dragen al of niet in samenwerking met burgemeesters en wethouders van een of meer andere gemeenten zorg voor de instandhouding van een schoolbegeleidings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v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a wordt “het gemeentebestuur de Onderwijsraad kan verzoeken” vervangen door: burgemeester en wethouders de Onderwijsraad kunnen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b wordt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Onderdeel c. komt te luiden:</w:t>
      </w:r>
    </w:p>
    <w:p>
      <w:pPr>
        <w:pStyle w:val="Normal"/>
        <w:tabs>
          <w:tab w:val="clear" w:pos="708"/>
          <w:tab w:val="left" w:pos="284" w:leader="none"/>
        </w:tabs>
        <w:rPr>
          <w:sz w:val="20"/>
        </w:rPr>
      </w:pPr>
      <w:r>
        <w:rPr>
          <w:sz w:val="20"/>
        </w:rPr>
        <w:tab/>
        <w:t>c. dat burgemeester en wethouders gedurende de termijn voor het uitbrengen van het advies geen besluit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acht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kan de gemeenteraad” vervangen door: kunn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vierd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0, derde lid, wordt “Het gemeentebestuur verstrekt” vervangen door: Burgemeester en wethouders vers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inhoudsopgave worden de omschrijvingen van de artikelen 91, 93 en 112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1. Voorziening in huisvesting door burgemeester en wethouders</w:t>
      </w:r>
    </w:p>
    <w:p>
      <w:pPr>
        <w:pStyle w:val="Normal"/>
        <w:tabs>
          <w:tab w:val="clear" w:pos="708"/>
          <w:tab w:val="left" w:pos="284" w:leader="none"/>
        </w:tabs>
        <w:rPr>
          <w:sz w:val="20"/>
        </w:rPr>
      </w:pPr>
      <w:r>
        <w:rPr>
          <w:sz w:val="20"/>
        </w:rPr>
        <w:tab/>
        <w:t>Artikel 93. Vaststelling door burgemeester en wethouders van bekostigingsplafond voor nieuwe voorzieningen in de huisvesting</w:t>
      </w:r>
    </w:p>
    <w:p>
      <w:pPr>
        <w:pStyle w:val="Normal"/>
        <w:tabs>
          <w:tab w:val="clear" w:pos="708"/>
          <w:tab w:val="left" w:pos="284" w:leader="none"/>
        </w:tabs>
        <w:rPr>
          <w:sz w:val="20"/>
        </w:rPr>
      </w:pPr>
      <w:r>
        <w:rPr>
          <w:sz w:val="20"/>
        </w:rPr>
        <w:tab/>
        <w:t>Artikel 112. Informatieverstrekking a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V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1a van de </w:t>
      </w:r>
      <w:r>
        <w:rPr>
          <w:b/>
          <w:sz w:val="20"/>
        </w:rPr>
        <w:t>Wet op het specifiek cultuurbeleid</w:t>
      </w:r>
      <w:r>
        <w:rPr>
          <w:sz w:val="20"/>
        </w:rPr>
        <w:t xml:space="preserve"> wordt “gemeentebestuur”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V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op het voortgezet onderwijs</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42c, vierde lid, en 50, vierde lid, wordt “kan de gemeenteraad” telkens vervangen door: kunn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3c, eerste lid, wordt een volzin toegevoegd, luidende: De besluitvorming van de zijde van de gemeente vindt plaats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65a, tweede lid, wordt “gemeenten” vervangen door: burgemeester en wethouders van de gemeen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 derde lid, tweede volzin komt te luiden: Gedeputeerde staten kunnen burgemeester en wethouders binnen zes maanden nadat het verzoek te hunner kennis is gebracht opdragen het zodanige verzoek in te trekken, indien de ouders, voogden en verzorgers van een naar hun oordeel voldoend aantal leerlingen hiertoe de wens hebben te kennen gegeven en burgemeester en wethouders daaraan niet hebben vol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gemeenteraad” vervangen door: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De gemeenteraad draagt” vervangen door: De gemeenteraad draagt onderscheidenlijk burgemeester en wethouders 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Hij behandelt” vervangen door: Hij behandelt onderscheidenlijk zij behan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gemeenteraad kan” vervangen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stelt” vervangen door “Burgemeester en wethouders stellen” en wordt “hem” vervangen door “h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gemeenteraad neemt” vervangen door: Burgemeester en wethouders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De gemeenteraad kan” vervangend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vende lid wordt “De gemeenteraad neemt” vervangen door: Burgemeester en wethouders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neg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kan de gemeenteraad” vervangen door: kunn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vierd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g wordt “De gemeenteraad stelt” vervangen door “Burgemeester en wethouders stellen” en wordt “hem” vervangen door “h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h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i, tweede lid, wordt “De gemeenteraad wijst” vervangen door: Burgemeester en wethouders wij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j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beslist” vervangen door: Burgemeester en wethouders beslis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door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w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w Informatieverstrekking aan burgemeester en wethoude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voegd gezag van een andere dan een gemeentelijke school is gehouden aan de gemeenteraad onderscheidenlijk burgemeester en wethouders alle inlichtingen te verschaffen die de gemeenteraad onderscheidenlijk burgemeester en wethouders voor een adequate uitvoering van de bepalingen in dit hoofdstuk noodzakelijk a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6, eerste lid, onder g, wordt “de gemeenteraad” vervangen door: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6g, zesde lid, komt te luiden:</w:t>
      </w:r>
    </w:p>
    <w:p>
      <w:pPr>
        <w:pStyle w:val="Normal"/>
        <w:tabs>
          <w:tab w:val="clear" w:pos="708"/>
          <w:tab w:val="left" w:pos="284" w:leader="none"/>
        </w:tabs>
        <w:rPr>
          <w:sz w:val="20"/>
        </w:rPr>
      </w:pPr>
      <w:r>
        <w:rPr>
          <w:sz w:val="20"/>
        </w:rPr>
        <w:tab/>
        <w:t>6. Voor de toepassing van dit artikel wordt een nevenvestiging aangemerkt als een nevenvestiging die is gelegen in de gemeente van de hoofdvestiging. De gemeenteraad kan in de verordening, bedoeld in het eerste lid, aan burgemeester en wethouders de bevoegdheid verlenen om, met inachtneming van de in die verordening gestelde regels, te besluiten dat in de gemeente gelegen nevenvestigingen van scholen waarvan de hoofdvestiging is gelegen in een andere gemeente in afwijking van de eerste volzin in aanmerking komen voor een of meer van de in de regeling genoemde voorzien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6i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stelt de gemeenteraad” vervangen door: stell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stelt de gemeenteraad” telkens vervangen door “stellen burgemeester en wethouders” en wordt “bepaalt de gemeenteraad” vervangen door “bepal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vende lid wordt “stelt de gemeenteraad” vervangen door “stellen burgemeester en wethouders” en wordt “drukt de gemeenteraad” vervangen door “drukk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negende lid wordt “De gemeenteraad kan” vervangen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8, vijfde lid, wordt “de gemeente”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18d, tweede lid, wordt “De gemeente verstrekt” vervangen door: </w:t>
      </w:r>
    </w:p>
    <w:p>
      <w:pPr>
        <w:pStyle w:val="Normal"/>
        <w:tabs>
          <w:tab w:val="clear" w:pos="708"/>
          <w:tab w:val="left" w:pos="284" w:leader="none"/>
        </w:tabs>
        <w:rPr>
          <w:sz w:val="20"/>
        </w:rPr>
      </w:pPr>
      <w:r>
        <w:rPr>
          <w:sz w:val="20"/>
        </w:rPr>
        <w:tab/>
        <w:t>Burgemeester en wethouders vers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8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en tweede volzin wordt “het gemeentebestuur”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derde volzin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Indien het bevoegd gezag van een school naar het oordeel van burgemeester en wethouders de middelen, bedoeld in artikel 118b, vierde lid, onderdelen a en b, niet besteedt overeenkomstig het onderwijsachterstandenplan, of een besluit omtrent de verdeling van middelen indien burgemeester en wethouders op grond van artikel 118b, eerste lid, tweede volzin, hebben afgezien van de vaststelling van het plan, kunnen burgemeester en wethouders de middelen geheel of gedeeltelijk in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Indien het bevoegd gezag van een school naar het oordeel van burgemeester en wethouders de middelen, bedoeld in artikel 118b, vierde lid, onderdeel c, niet besteedt overeenkomstig het onderwijsachterstandenplan, maken burgemeester en wethouders hiervan melding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wordt “het gemeentebestuur”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8h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gemeentebestur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gemeentebesturen” vervangen door: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jfde lid wordt “de gemeentebesturen” telkens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zes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zevende lid wordt “De gemeentebesturen” vervangen door: De gemeenter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4. MINISTERIE VAN FINANCI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V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Pandhuiswet 191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wordt “den 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n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eerste lid, wordt “de gemeenteraad daarin verder wenscht” vervangen door: burgemeester en wethouders daarin verder wen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wordt “De gemeenteraad is” vervangen door: Burgemeester en wethouders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kan” vervangen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verordening” telkens vervangen door: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50, 51, tweede lid, en 56, tweede lid, wordt “verordening” telkens vervangen door: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I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op het consumentenkredi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eerste lid, wordt “De gemeenteraad”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5. MINISTERIE VAN DEFEN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Inkwartierings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vervallen het twee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0 vervalt “of door de gemeenteraa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6. MINISTERIE VAN VOLKSHUISVESTING, RUIMTELIJKE ORDENING EN MILIEUBEHE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X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Huisvestings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tweede lid, wordt “een daartoe ingestelde commissie” vervangen door: een daartoe door burgemeester en wethouders ingestelde 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 eerste lid, wordt “het bestuur van een gemeente” vervangen door: de gemeenteraad respectievelijk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66 en 70, van de Huisvestingswet wordt “Het gemeentebestuur” vervangen door: De gemeenteraad respectievelijk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9 wordt “De gemeenteraad kan” vervangen door “Burgemeester</w:t>
      </w:r>
    </w:p>
    <w:p>
      <w:pPr>
        <w:pStyle w:val="Normal"/>
        <w:tabs>
          <w:tab w:val="clear" w:pos="708"/>
          <w:tab w:val="left" w:pos="284" w:leader="none"/>
        </w:tabs>
        <w:rPr>
          <w:sz w:val="20"/>
        </w:rPr>
      </w:pPr>
      <w:r>
        <w:rPr>
          <w:sz w:val="20"/>
        </w:rPr>
        <w:t>en wethouders kunnen” en wordt “verslag uitbrengen aan de gemeenteraad” vervangen door “aan hen verslag uit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Kernenergie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 wordt “gemeent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hef van het vijfde lid komt te luiden:</w:t>
      </w:r>
    </w:p>
    <w:p>
      <w:pPr>
        <w:pStyle w:val="Normal"/>
        <w:tabs>
          <w:tab w:val="clear" w:pos="708"/>
          <w:tab w:val="left" w:pos="284" w:leader="none"/>
        </w:tabs>
        <w:rPr>
          <w:sz w:val="20"/>
        </w:rPr>
      </w:pPr>
      <w:r>
        <w:rPr>
          <w:sz w:val="20"/>
        </w:rPr>
        <w:tab/>
        <w:t>5. Regels als bedoeld in het tweede en derde lid worden gesteld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6. De beslissing op een verzoek om vergoeding van schade als bedoeld in het eerste lid wordt genomen door:</w:t>
      </w:r>
    </w:p>
    <w:p>
      <w:pPr>
        <w:pStyle w:val="Normal"/>
        <w:tabs>
          <w:tab w:val="clear" w:pos="708"/>
          <w:tab w:val="left" w:pos="284" w:leader="none"/>
        </w:tabs>
        <w:rPr>
          <w:sz w:val="20"/>
        </w:rPr>
      </w:pPr>
      <w:r>
        <w:rPr>
          <w:sz w:val="20"/>
        </w:rPr>
        <w:tab/>
        <w:t>a. Onze Minister wie het aangaat, indien het betreft schade ten gevolge van de toepassing van artikel 46;</w:t>
      </w:r>
    </w:p>
    <w:p>
      <w:pPr>
        <w:pStyle w:val="Normal"/>
        <w:tabs>
          <w:tab w:val="clear" w:pos="708"/>
          <w:tab w:val="left" w:pos="284" w:leader="none"/>
        </w:tabs>
        <w:rPr>
          <w:sz w:val="20"/>
        </w:rPr>
      </w:pPr>
      <w:r>
        <w:rPr>
          <w:sz w:val="20"/>
        </w:rPr>
        <w:tab/>
        <w:t>b. het college van burgemeester en wethouders, indien het betreft schade ten gevolge van de toepassing van artikel 49b of van de toepassing van artikel 173, 175 of 176 van de Gemeentewet bij een ongeval met een categorie B-object;</w:t>
      </w:r>
    </w:p>
    <w:p>
      <w:pPr>
        <w:pStyle w:val="Normal"/>
        <w:tabs>
          <w:tab w:val="clear" w:pos="708"/>
          <w:tab w:val="left" w:pos="284" w:leader="none"/>
        </w:tabs>
        <w:rPr>
          <w:sz w:val="20"/>
        </w:rPr>
      </w:pPr>
      <w:r>
        <w:rPr>
          <w:sz w:val="20"/>
        </w:rPr>
        <w:tab/>
        <w:t>c. de beheerder van het oppervlaktewater, indien het betreft schade ten gevolge van de toepassing van artikel 49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X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Onteigenings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wordt “het 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tweede lid, wordt “de hoofden der gemeentebesturen”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eerste lid, wordt “het hoofd van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tweede lid, wordt “het hoofd van het betrokken gemeentebestuur” vervangen door: burgemeester en wethouders van de betrokken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wordt “van het hoofd van het gemeentebestuur” vervangen door: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eerste lid, wordt “Het gemeentebestuur geeft” vervangen door: Burgemeester en wethouders 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tweede lid, wordt “de hoofden der gemeentebesturen”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wordt “het hoofd van het gemeentebestuur” telkens</w:t>
      </w:r>
    </w:p>
    <w:p>
      <w:pPr>
        <w:pStyle w:val="Normal"/>
        <w:tabs>
          <w:tab w:val="clear" w:pos="708"/>
          <w:tab w:val="left" w:pos="284" w:leader="none"/>
        </w:tabs>
        <w:rPr>
          <w:sz w:val="20"/>
        </w:rPr>
      </w:pPr>
      <w:r>
        <w:rPr>
          <w:sz w:val="20"/>
        </w:rPr>
        <w:t>vervangen door: burgemee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a, tweede lid, wordt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7, vierde lid, wordt “Het gemeentebestuur geeft” vervangen door: Burgemeester en wethouders 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wordt “Het gemeentebestuur geeft” vervangen door: Burgemeester en wethouders 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burgemeester” vervangen door: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het gemeentebestuur”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7, zesde lid, wordt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9, onderdeel a, onder 2, wordt “het hoofd van het gemeentebestuur” vervangen door: de burgemee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44, 148, tweede lid, en 149 wordt “het hoofd van het gemeentebestuur”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7, tweede lid, onder b, van de </w:t>
      </w:r>
      <w:r>
        <w:rPr>
          <w:b/>
          <w:sz w:val="20"/>
        </w:rPr>
        <w:t>Reconstructiewet Midden-Delfland</w:t>
      </w:r>
      <w:r>
        <w:rPr>
          <w:sz w:val="20"/>
        </w:rPr>
        <w:t xml:space="preserve"> wordt "het hoofd van het gemeentebestuur" vervangen door: de burgemee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I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aterleiding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eerste lid, wordt “raden” telkens vervangen door: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 tweede lid, wordt “gemeenteraden” vervangen door: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bodembeschermin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9, eerste lid, onder b, wordt “besturen van provincies, gemeenten” vervangen door: colleges van burgemeester en wethouders, besturen van provinc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0, eerste lid, komt te luiden:</w:t>
      </w:r>
    </w:p>
    <w:p>
      <w:pPr>
        <w:pStyle w:val="Normal"/>
        <w:tabs>
          <w:tab w:val="clear" w:pos="708"/>
          <w:tab w:val="left" w:pos="284" w:leader="none"/>
        </w:tabs>
        <w:rPr>
          <w:sz w:val="20"/>
        </w:rPr>
      </w:pPr>
      <w:r>
        <w:rPr>
          <w:sz w:val="20"/>
        </w:rPr>
        <w:tab/>
        <w:t>1. Burgemeester en wethouders kunnen Onze Minister verzoeken de</w:t>
      </w:r>
    </w:p>
    <w:p>
      <w:pPr>
        <w:pStyle w:val="Normal"/>
        <w:tabs>
          <w:tab w:val="clear" w:pos="708"/>
          <w:tab w:val="left" w:pos="284" w:leader="none"/>
        </w:tabs>
        <w:rPr>
          <w:sz w:val="20"/>
        </w:rPr>
      </w:pPr>
      <w:r>
        <w:rPr>
          <w:sz w:val="20"/>
        </w:rPr>
        <w:t>gemeente vrij te stellen van de verplichting tot het betalen van de</w:t>
      </w:r>
    </w:p>
    <w:p>
      <w:pPr>
        <w:pStyle w:val="Normal"/>
        <w:tabs>
          <w:tab w:val="clear" w:pos="708"/>
          <w:tab w:val="left" w:pos="284" w:leader="none"/>
        </w:tabs>
        <w:rPr>
          <w:sz w:val="20"/>
        </w:rPr>
      </w:pPr>
      <w:r>
        <w:rPr>
          <w:sz w:val="20"/>
        </w:rPr>
        <w:t>ingevolge artikel 79 verschuldigde bijdrage, indien zij ten genoegen van</w:t>
      </w:r>
    </w:p>
    <w:p>
      <w:pPr>
        <w:pStyle w:val="Normal"/>
        <w:tabs>
          <w:tab w:val="clear" w:pos="708"/>
          <w:tab w:val="left" w:pos="284" w:leader="none"/>
        </w:tabs>
        <w:rPr>
          <w:sz w:val="20"/>
        </w:rPr>
      </w:pPr>
      <w:r>
        <w:rPr>
          <w:sz w:val="20"/>
        </w:rPr>
        <w:t>Onze Minister aantonen dat het gemeentebestuur ten aanzien van het</w:t>
      </w:r>
    </w:p>
    <w:p>
      <w:pPr>
        <w:pStyle w:val="Normal"/>
        <w:tabs>
          <w:tab w:val="clear" w:pos="708"/>
          <w:tab w:val="left" w:pos="284" w:leader="none"/>
        </w:tabs>
        <w:rPr>
          <w:sz w:val="20"/>
        </w:rPr>
      </w:pPr>
      <w:r>
        <w:rPr>
          <w:sz w:val="20"/>
        </w:rPr>
        <w:t>betrokken geval getracht heeft de verontreiniging te voorkomen of tegen</w:t>
      </w:r>
    </w:p>
    <w:p>
      <w:pPr>
        <w:pStyle w:val="Normal"/>
        <w:tabs>
          <w:tab w:val="clear" w:pos="708"/>
          <w:tab w:val="left" w:pos="284" w:leader="none"/>
        </w:tabs>
        <w:rPr>
          <w:sz w:val="20"/>
        </w:rPr>
      </w:pPr>
      <w:r>
        <w:rPr>
          <w:sz w:val="20"/>
        </w:rPr>
        <w:t>te gaan met alle middelen die het gemeentebestuur daarvoor redelijkerwijs</w:t>
      </w:r>
    </w:p>
    <w:p>
      <w:pPr>
        <w:pStyle w:val="Normal"/>
        <w:tabs>
          <w:tab w:val="clear" w:pos="708"/>
          <w:tab w:val="left" w:pos="284" w:leader="none"/>
        </w:tabs>
        <w:rPr>
          <w:sz w:val="20"/>
        </w:rPr>
      </w:pPr>
      <w:r>
        <w:rPr>
          <w:sz w:val="20"/>
        </w:rPr>
        <w:t>ter beschikking st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V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geluidhinder</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tweede lid, wordt “gemeentebestuur”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gemeenteraad stelt”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 eerste lid, komt te luiden:</w:t>
      </w:r>
    </w:p>
    <w:p>
      <w:pPr>
        <w:pStyle w:val="Normal"/>
        <w:tabs>
          <w:tab w:val="clear" w:pos="708"/>
          <w:tab w:val="left" w:pos="284" w:leader="none"/>
        </w:tabs>
        <w:rPr>
          <w:sz w:val="20"/>
        </w:rPr>
      </w:pPr>
      <w:r>
        <w:rPr>
          <w:sz w:val="20"/>
        </w:rPr>
        <w:tab/>
        <w:t>1. Binnen zes maanden nadat de resultaten van het in artikel 80 bedoelde onderzoek zijn verkregen, nemen burgemeester en wethouders een besluit, bepalende welke maatregelen nodig zijn om te voorkomen dat de geluidsbelasting die de weg na zijn aanleg binnen de zone zal veroorzaken, de waarden die ingevolge de artikelen 82, 82a, 83 en 85 als de ten hoogste toelaatbare worden aangemerkt, te boven zou 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9, eerst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6a wordt “gemeentebesturen” vervangen door: gemeenteraden en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en 111, 111a en 112 wordt “treft de gemeenteraad” telkens vervangen door: treff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raagt de gemeenteraad” vervangen door: drag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e gemeenteraad stelt bij verordening” vervangen door: Burgemeester en wethouder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 163, eerste lid, onder b, en 167, eerste lid, wordt “besturen van provincies, gemeenten” telkens vervangen door: colleges van burgemeester en wethouders, besturen van provinc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V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59, eerste lid, onder b, van de </w:t>
      </w:r>
      <w:r>
        <w:rPr>
          <w:b/>
          <w:sz w:val="20"/>
        </w:rPr>
        <w:t>Wet inzake de luchtverontreiniging</w:t>
      </w:r>
      <w:r>
        <w:rPr>
          <w:sz w:val="20"/>
        </w:rPr>
        <w:t xml:space="preserve"> wordt “besturen van provincies, gemeenten” vervangen door: colleges van burgemeester en wethouders, besturen van provinc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V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milieubeheer</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6 wordt “het gemeentebestuur” telkens vervangen door: de gemeenteraad onderscheidenlijk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houdt het gemeentebestuur” vervangen door: houdt de gemeenteraad onderscheidenlijk houd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het gemeentebestuur” vervangen door: de gemeenteraad of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komt te luiden:</w:t>
      </w:r>
    </w:p>
    <w:p>
      <w:pPr>
        <w:pStyle w:val="Normal"/>
        <w:tabs>
          <w:tab w:val="clear" w:pos="708"/>
          <w:tab w:val="left" w:pos="284" w:leader="none"/>
        </w:tabs>
        <w:rPr>
          <w:sz w:val="20"/>
        </w:rPr>
      </w:pPr>
      <w:r>
        <w:rPr>
          <w:sz w:val="20"/>
        </w:rPr>
        <w:tab/>
        <w:t>5. Het derde lid is van overeenkomstige toepassing op besluiten die door een orgaan van een ander openbaar lichaam worden genomen in de plaats van de gemeenteraad onderscheidenlijk burgemeester en wethouders, wegens het in gebreke blijven van de gemeenteraad onderscheidenlijk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0, tweede lid, onder a, wordt “het gemeentebestuur” telkens vervangen door: de gemeenteraad 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 tweede lid, wordt “de besturen van de gemeenten en waterschappen” vervangen door: burgemeester en wethouders van de gemeenten en de besturen van de water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11, eerste lid, wordt “gemeenten” vervangen door: burgemeester en wethouders van 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at de gemeenten” vervangen door: dat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gemeenten”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21, eerste lid, wordt “Elke gemeente draagt er, al dan niet in samenwerking met andere gemeenten, zorg voor” vervangen door: De gemeenteraad en burgemeester en wethouders dragen, al dan niet in samenwerking met de gemeenteraad en burgemeester en wethouders van andere gemeenten, ervoor 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22,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wordt “De gemeenteraad en burgemeester en wethouders dragen” vervangen door: Burgemeester en wethouders van elke gemeente 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a wordt “haar grondgebied” vervangen door: het grondgebied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27 wordt “draagt de gemeente” vervangen door: dragen de gemeenteraad 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28, tweede lid, wordt “gemeenten” vervangen door: gemeenteraad 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29, tweede lid, wordt “de gemeenten”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33, eerste lid, wordt “Elke gemeente draagt zorg” vervangen door “De gemeenteraad en burgemeester en wethouders dragen zorg” en wordt ”haar grondgebied” vervangen door “het grondgebied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35, derde lid, wordt “gemeenten”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40, derde lid, komt te luiden:</w:t>
      </w:r>
    </w:p>
    <w:p>
      <w:pPr>
        <w:pStyle w:val="Normal"/>
        <w:tabs>
          <w:tab w:val="clear" w:pos="708"/>
          <w:tab w:val="left" w:pos="284" w:leader="none"/>
        </w:tabs>
        <w:rPr>
          <w:sz w:val="20"/>
        </w:rPr>
      </w:pPr>
      <w:r>
        <w:rPr>
          <w:sz w:val="20"/>
        </w:rPr>
        <w:tab/>
        <w:t>3. Op verzoek van een provincie of burgemeester en wethouders van</w:t>
      </w:r>
    </w:p>
    <w:p>
      <w:pPr>
        <w:pStyle w:val="Normal"/>
        <w:tabs>
          <w:tab w:val="clear" w:pos="708"/>
          <w:tab w:val="left" w:pos="284" w:leader="none"/>
        </w:tabs>
        <w:rPr>
          <w:sz w:val="20"/>
        </w:rPr>
      </w:pPr>
      <w:r>
        <w:rPr>
          <w:sz w:val="20"/>
        </w:rPr>
        <w:t>een gemeente die terzake bevoegd gezag is onderscheidenlijk zijn, worden de gegevens, als bedoelt in het eerste lid, aan die provincie of burgemeester en wethouders gez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47, tweede lid, onder a, wordt “de gemeenten”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62, eerste lid, wordt “aan een gemeente” vervangen door: aan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33, eerste lid, wordt “Elke gemeente”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21.7 wordt “gemeenten” vervangen door: gemeentera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XV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op de stads- en dorpsvernieuwin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tweede lid, wordt “de gemeenteraad” vervangen door: de gemeenteraad onderscheidenlijk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wordt  “Het gemeentebestuur betrekt” vervangen door: Burgemeester en wethouders be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 eerste lid, wordt “De gemeenteraad kan” vervangen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 lid, onder a en b, en het tweede lid wordt “het gemeentebestuur” telkens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 c, wordt “het gemeentebestuur ernaar streeft” vervangen door: burgemeester en wethouders ernaar str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onder e, wordt “het gemeentebestuur voornemens is” vervangen door: burgemeester en wethouders voornemens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eerste lid, onder f, g en h, wordt “het gemeentebestuur zich voorstelt” telkens vervangen door: burgemeester en wethouders zich voor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I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 xml:space="preserve">Woningwet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 vier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 derde lid, wordt “gemeentebesturen” vervangen door: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3, eerste lid, wordt “kan een gemeentebestuur” vervangen door: kunn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 eerste lid, wordt “De gemeenteraad kan” vervangen door: Burgemeester en wethouders ku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0, eerste en vierde lid, wordt na “de gemeenteraad” telkens toegevoegd: onderscheidenlijk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1, vierde lid, wordt “voorschriften geven” vervangen door: voorschriften geeft onderscheidenlijk voorschriften 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8, eerste lid, wordt “raadsbesluit” vervangen door “besluit” en wordt “elk door de raad vastgesteld verslag” vervangen door “elk aan de raad overlegd 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0, eerste lid, wordt “Het gemeentebestuur voorziet” vervangen door: Burgemeester en wethouders voorzi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7. MINISTERIE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Artikel 5 van de </w:t>
      </w:r>
      <w:r>
        <w:rPr>
          <w:b/>
          <w:sz w:val="20"/>
        </w:rPr>
        <w:t>Belemmeringenwet verordeningen</w:t>
      </w:r>
      <w:r>
        <w:rPr>
          <w:sz w:val="20"/>
        </w:rPr>
        <w:t xml:space="preserve"> komt te luide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b/>
          <w:b/>
          <w:color w:val="000000"/>
          <w:sz w:val="20"/>
        </w:rPr>
      </w:pPr>
      <w:r>
        <w:rPr>
          <w:b/>
          <w:color w:val="000000"/>
          <w:sz w:val="20"/>
        </w:rPr>
        <w:t>Artikel 5</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De voorgaande artikelen zijn mede van toepassing wanneer ten behoeve van een werk of handeling ontheffing van de bepaling van een gemeente- of waterschapsverordening, of een daarbij gevorderde vergunning nodig is ter uitvoering van een openbaar werk dat door de raad onderscheidelijk het college van burgemeester en wethouders van een gemeente of door het bestuur van een waterschap is bevolen en waarvan het openbaar belang door Ons is erken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sz w:val="20"/>
        </w:rPr>
      </w:pPr>
      <w:r>
        <w:rPr>
          <w:b/>
          <w:sz w:val="20"/>
        </w:rPr>
        <w:t>ARTIKEL XXX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0, tweede lid, van de </w:t>
      </w:r>
      <w:r>
        <w:rPr>
          <w:b/>
          <w:sz w:val="20"/>
        </w:rPr>
        <w:t>Grondwaterwet</w:t>
      </w:r>
      <w:r>
        <w:rPr>
          <w:sz w:val="20"/>
        </w:rPr>
        <w:t xml:space="preserve"> wordt “De besturen van gemeenten, waterschappen en waterleidingsbedrijven,” vervangen door: De colleges van burgemeester en wethouders van de gemeenten en de besturen van waterschappen en waterleidingsbedrij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8, derde lid, van de </w:t>
      </w:r>
      <w:r>
        <w:rPr>
          <w:b/>
          <w:sz w:val="20"/>
        </w:rPr>
        <w:t>Luchtvaartwet</w:t>
      </w:r>
      <w:r>
        <w:rPr>
          <w:sz w:val="20"/>
        </w:rPr>
        <w:t xml:space="preserve"> wordt “gemeenten” vervangen door: de colleges van burgemeester en wethouders van 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X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Ontgrondingen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deel b, wordt “het bestuur van een gemeente of van de provincie” vervangen door: de raad onderscheidenlijk het college van burgemeester en wethouders van een gemeente of het bestuur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d wordt “de raad” vervangen door “het college van burgemeesters en wethouders” en wordt “of het gemeentebestuur bereid is” vervangen door “of de raad onderscheidenlijk het college van burgemeester en wethouders berei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7f en 11, eerste lid, wordt “Het gemeentebestuur” telkens vervangen door: De raad onderscheidenlijk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raad” vervangen door “Het college van burgemeester en wethouders” en wordt “of het gemeentebestuur bereid is” vervangen door “of de raad onderscheidenlijk het college van burgemeester en wethouders berei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achtste lid wordt “tenzij de raad van de betrokken gemeente heeft meegedeeld planologische medewerking te zullen verlenen” vervangen door: tenzij het college van burgemeester en wethouders van de betrokken gemeente heeft meegedeeld dat de raad onderscheidenlijk het college van burgemeester en wethouders planologische medewerking zal verl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a, eerste en tweede lid, wordt “gemeente” telkens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XI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Planwet verkeer en vervoer</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wordt “gemeent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eerste lid, komt te luiden:</w:t>
      </w:r>
    </w:p>
    <w:p>
      <w:pPr>
        <w:pStyle w:val="Normal"/>
        <w:tabs>
          <w:tab w:val="clear" w:pos="708"/>
          <w:tab w:val="left" w:pos="284" w:leader="none"/>
        </w:tabs>
        <w:rPr>
          <w:sz w:val="20"/>
        </w:rPr>
      </w:pPr>
      <w:r>
        <w:rPr>
          <w:sz w:val="20"/>
        </w:rPr>
        <w:tab/>
        <w:t>1. Het provinciaal bestuur betrekt bij de voorbereiding van het provinciale verkeers- en vervoersplan de naar zijn oordeel meest belanghebbende bestuursorganen. Daartoe behoren in ieder geval Onze Minister, de colleges van burgemeester en wethouders, de besturen van de aangrenzende provincies en de dagelijkse besturen van waterschappen die tevens wegbeheerder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erste volzin komt te luiden: De gemeenteraad onderscheidenlijk het college van burgemeester en wethouders dragen zorg voor het – zichtbaar – voeren van een samenhangend en uitvoeringsgericht verkeers- en vervoersbeleid, dat richting geeft aan de door de raad en het college te nemen beslissingen inzake verkeer en vervo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2.</w:t>
        <w:tab/>
        <w:t>In de tweede volzin wordt “Het gemeentebestuur neemt” vervangen door: De gemeenteraad onderscheidenlijk het college van burgemeester en wethouders nee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eerste lid, komt te luiden:</w:t>
      </w:r>
    </w:p>
    <w:p>
      <w:pPr>
        <w:pStyle w:val="Normal"/>
        <w:tabs>
          <w:tab w:val="clear" w:pos="708"/>
          <w:tab w:val="left" w:pos="284" w:leader="none"/>
        </w:tabs>
        <w:rPr>
          <w:sz w:val="20"/>
        </w:rPr>
      </w:pPr>
      <w:r>
        <w:rPr>
          <w:sz w:val="20"/>
        </w:rPr>
        <w:tab/>
        <w:t>1. Het provinciaal bestuur kan de gemeenteraad de verplichting opleggen tot het vaststellen van een gemeentelijk verkeers- en vervoersplan indien de gemeenteraad onderscheidenlijk het college van burgemeester en wethouders aantoonbaar nalatig is in de uitoefening van de hen in artikel 8 opgedragen taak. De verplichting wordt niet eerder opgelegd dat nadat tevoren met de gemeenteraad onderscheidenlijk het college van burgemeester en wethouders overleg is geple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volzin wordt “Het gemeentebestuur betrekt” vervangen door “De gemeenteraad onderscheidenlijk het college van burgemeester en wethouders betrekt” en wordt “door het gemeentebestuur te voeren beleid” vervangen door “door de gemeenteraad onderscheidenlijk het college te voeren bel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de tweede volzin wordt “de besturen van de aangrenzende gemeenten” vervangen door: de colleges van burgemeester en wethouders van de aangrenzen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geeft het gemeentebestuur” vervangen door: geeft de gemeenteraad onderscheidenlijk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wordt “het gemeentebestuur” telkens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IV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42 van de </w:t>
      </w:r>
      <w:r>
        <w:rPr>
          <w:b/>
          <w:sz w:val="20"/>
        </w:rPr>
        <w:t>Scheepvaartverkeerswet</w:t>
      </w:r>
      <w:r>
        <w:rPr>
          <w:sz w:val="20"/>
        </w:rPr>
        <w:t xml:space="preserve"> wordt “gemeenten” vervangen door: gemeenter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X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Tracé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tweede lid, derde volzin, komt te luiden: Bij de voorbereiding</w:t>
      </w:r>
    </w:p>
    <w:p>
      <w:pPr>
        <w:pStyle w:val="Normal"/>
        <w:tabs>
          <w:tab w:val="clear" w:pos="708"/>
          <w:tab w:val="left" w:pos="284" w:leader="none"/>
        </w:tabs>
        <w:rPr>
          <w:sz w:val="20"/>
        </w:rPr>
      </w:pPr>
      <w:r>
        <w:rPr>
          <w:sz w:val="20"/>
        </w:rPr>
        <w:t>betrekt Onze Minister de raden van de gemeenten en de besturen van de</w:t>
      </w:r>
    </w:p>
    <w:p>
      <w:pPr>
        <w:pStyle w:val="Normal"/>
        <w:tabs>
          <w:tab w:val="clear" w:pos="708"/>
          <w:tab w:val="left" w:pos="284" w:leader="none"/>
        </w:tabs>
        <w:rPr>
          <w:sz w:val="20"/>
        </w:rPr>
      </w:pPr>
      <w:r>
        <w:rPr>
          <w:sz w:val="20"/>
        </w:rPr>
        <w:t>provincies, regionale openbare lichamen en waterschappen op het gebied</w:t>
      </w:r>
    </w:p>
    <w:p>
      <w:pPr>
        <w:pStyle w:val="Normal"/>
        <w:tabs>
          <w:tab w:val="clear" w:pos="708"/>
          <w:tab w:val="left" w:pos="284" w:leader="none"/>
        </w:tabs>
        <w:rPr>
          <w:sz w:val="20"/>
        </w:rPr>
      </w:pPr>
      <w:r>
        <w:rPr>
          <w:sz w:val="20"/>
        </w:rPr>
        <w:t>waarvan de trajectnota redelijkerwijs betrekking kan hebben dan wel</w:t>
      </w:r>
    </w:p>
    <w:p>
      <w:pPr>
        <w:pStyle w:val="Normal"/>
        <w:tabs>
          <w:tab w:val="clear" w:pos="708"/>
          <w:tab w:val="left" w:pos="284" w:leader="none"/>
        </w:tabs>
        <w:rPr>
          <w:sz w:val="20"/>
        </w:rPr>
      </w:pPr>
      <w:r>
        <w:rPr>
          <w:sz w:val="20"/>
        </w:rPr>
        <w:t>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derde lid, tweede volzin, komt te luiden: Bij de procedure betrekt Onze Minister de raden van de gemeenten en de besturen van de provincies, en waterschappen op het gebied waarvan het ontwerp-tracébesluit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tiende lid, wordt “gemeentebestuur” vervangen door:</w:t>
      </w:r>
    </w:p>
    <w:p>
      <w:pPr>
        <w:pStyle w:val="Normal"/>
        <w:tabs>
          <w:tab w:val="clear" w:pos="708"/>
          <w:tab w:val="left" w:pos="284" w:leader="none"/>
        </w:tabs>
        <w:rPr>
          <w:sz w:val="20"/>
        </w:rPr>
      </w:pPr>
      <w:r>
        <w:rPr>
          <w:sz w:val="20"/>
        </w:rPr>
        <w:t>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eerste lid, wordt “gemeenten en waterschappen” vervangen door: waterschappen en de raden van 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9 van de </w:t>
      </w:r>
      <w:r>
        <w:rPr>
          <w:b/>
          <w:sz w:val="20"/>
        </w:rPr>
        <w:t>Veren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komt te luiden:</w:t>
      </w:r>
    </w:p>
    <w:p>
      <w:pPr>
        <w:pStyle w:val="Normal"/>
        <w:tabs>
          <w:tab w:val="clear" w:pos="708"/>
          <w:tab w:val="left" w:pos="284" w:leader="none"/>
        </w:tabs>
        <w:rPr>
          <w:sz w:val="20"/>
        </w:rPr>
      </w:pPr>
      <w:r>
        <w:rPr>
          <w:sz w:val="20"/>
        </w:rPr>
        <w:tab/>
        <w:t>4. Voor zover het veerrecht betrekking heeft op een verbinding waar de op de veerverbinding aansluitende openbare wegen in de zin van de Wegenwet in beheer bij een of meer gemeenten of waterschappen zijn, treedt voor de toepassing van het tweede en het derde lid het college van burgemeester en wethouders van de gemeente of de gemeenten, waarin het veer is gelegen, in de plaats van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raad van een gemeente”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75, tweede lid, en artikel 80, eerste lid, van de </w:t>
      </w:r>
      <w:r>
        <w:rPr>
          <w:b/>
          <w:sz w:val="20"/>
        </w:rPr>
        <w:t>Waterschapswet</w:t>
      </w:r>
      <w:r>
        <w:rPr>
          <w:sz w:val="20"/>
        </w:rPr>
        <w:t xml:space="preserve"> wordt “de besturen” telkens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X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aterstaatswet 190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wordt  “en de besturen van gemeenten en waterschappen” vervangen door: , de colleges van burgemeester en wethouders en de besturen van water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f door het bestuur van een gemeente, waterschap,” vervangen door: , door het college van burgemeester en wethouders of door het bestuur van een water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vende lid wordt “een gemeentebestuur” vervangen door: een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eerste lid, wordt “of door de besturen van waterschappen en gemeenten” vervangen door: , door de besturen van waterschappen of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XXI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genverkeerswet 199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eerste lid, onder d, komt te luiden:</w:t>
      </w:r>
    </w:p>
    <w:p>
      <w:pPr>
        <w:pStyle w:val="Normal"/>
        <w:tabs>
          <w:tab w:val="clear" w:pos="708"/>
          <w:tab w:val="left" w:pos="284" w:leader="none"/>
        </w:tabs>
        <w:rPr>
          <w:sz w:val="20"/>
        </w:rPr>
      </w:pPr>
      <w:r>
        <w:rPr>
          <w:sz w:val="20"/>
        </w:rPr>
        <w:tab/>
        <w:t>d. voor zover zij betreffen het verkeer op andere wegen door burgemeester en wethouders, of krachtens besluit van hen, door een door hen ingestelde bestuurscommissie of het dagelijks bestuur van een deel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eerste lid, wordt “van gemeenten” vervangen door: a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9, eerste lid, onder d, komt te luiden:</w:t>
      </w:r>
    </w:p>
    <w:p>
      <w:pPr>
        <w:pStyle w:val="Normal"/>
        <w:tabs>
          <w:tab w:val="clear" w:pos="708"/>
          <w:tab w:val="left" w:pos="284" w:leader="none"/>
        </w:tabs>
        <w:rPr>
          <w:sz w:val="20"/>
        </w:rPr>
      </w:pPr>
      <w:r>
        <w:rPr>
          <w:sz w:val="20"/>
        </w:rPr>
        <w:tab/>
        <w:t>d. voor andere wegen door burgemeester en wethouders of krachtens besluit van hen, door een door hen ingestelde bestuurscommissie of het dagelijks bestuur van een deel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6a wordt “het gemeentebestuur”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3, tweede lid, onder c, komt te luiden:</w:t>
      </w:r>
    </w:p>
    <w:p>
      <w:pPr>
        <w:pStyle w:val="Normal"/>
        <w:tabs>
          <w:tab w:val="clear" w:pos="708"/>
          <w:tab w:val="left" w:pos="284" w:leader="none"/>
        </w:tabs>
        <w:rPr>
          <w:sz w:val="20"/>
        </w:rPr>
      </w:pPr>
      <w:r>
        <w:rPr>
          <w:sz w:val="20"/>
        </w:rPr>
        <w:tab/>
        <w:t>c. de aanwijzing van de weggedeelten en wegen, voor de bevoegdheid tot toepassing van bestuursdwang, bedoeld in artikel 170, eerste lid,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gen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tweede lid, wordt “Het gemeentebestuur geeft” vervangen door: Burgemeester en wethouders 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kan” vervangen door “Burgemeester en wethouders kunnen” en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n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den 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eerste lid, wordt “de gemeente” vervangen door: burgemeester en wethouders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eerste lid, komt te luiden:</w:t>
      </w:r>
    </w:p>
    <w:p>
      <w:pPr>
        <w:pStyle w:val="Normal"/>
        <w:tabs>
          <w:tab w:val="clear" w:pos="708"/>
          <w:tab w:val="left" w:pos="284" w:leader="none"/>
        </w:tabs>
        <w:rPr>
          <w:sz w:val="20"/>
        </w:rPr>
      </w:pPr>
      <w:r>
        <w:rPr>
          <w:sz w:val="20"/>
        </w:rPr>
        <w:tab/>
        <w:t>1. Gedeputeerde Staten maken hun besluit op een verzoek om goedkeuring van een krachtens artikel 19, derde, vierde en vijfde lid, genomen besluit onverwijld bekend aan het bestuur van het waterschap of aan burgemeester en wethouders , alsmede aan hen, die volgens het besluit van het bestuur van het waterschap of het besluit van burgemeester en wethouders  van onderhoud worden bevrijd, en aan degenen, die volgens dat besluit van het bestuur van het waterschap of dat besluit van burgemeester en wethouders ingevolge artikel 19, vierde lid, verplicht worden tot jaarlijkse afkoopbare uit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n 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het bestuur van de gemeente” vervangen door: burgemeester en wethouders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tweede lid, wordt “gemeentebesturen”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6, tweede lid, wordt “het bestuur van de gemeente” vervangen door: burgemeester en wethouders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L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6 van de </w:t>
      </w:r>
      <w:r>
        <w:rPr>
          <w:b/>
          <w:sz w:val="20"/>
        </w:rPr>
        <w:t>Wet aanleg locaalspoor- en tramwegen</w:t>
      </w:r>
      <w:r>
        <w:rPr>
          <w:sz w:val="20"/>
        </w:rPr>
        <w:t xml:space="preserve"> wordt “gemeentebesturen” vervangen door: colleges van burgemeesters en wethouders onderscheidenlijk gemeenter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L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8.8, vierde lid, van de </w:t>
      </w:r>
      <w:r>
        <w:rPr>
          <w:b/>
          <w:sz w:val="20"/>
        </w:rPr>
        <w:t>Wet Luchtvaart,</w:t>
      </w:r>
      <w:r>
        <w:rPr>
          <w:sz w:val="20"/>
        </w:rPr>
        <w:t xml:space="preserve"> wordt “gemeentebestuur”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L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27, onderdeel b, van de </w:t>
      </w:r>
      <w:r>
        <w:rPr>
          <w:b/>
          <w:sz w:val="20"/>
        </w:rPr>
        <w:t>Wet op de waterkering</w:t>
      </w:r>
      <w:r>
        <w:rPr>
          <w:sz w:val="20"/>
        </w:rPr>
        <w:t xml:space="preserve"> wordt “van de gemeente vervangen door: van het college van burgemeester en wethouders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LI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19, eerste lid, </w:t>
      </w:r>
      <w:r>
        <w:rPr>
          <w:b/>
          <w:sz w:val="20"/>
        </w:rPr>
        <w:t>Wet vervoer gevaarlijke stoffen</w:t>
      </w:r>
      <w:r>
        <w:rPr>
          <w:sz w:val="20"/>
        </w:rPr>
        <w:t xml:space="preserve"> wordt “gemeentebestuur”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8. MINISTERIE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L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Artikel 5.2, eerste lid, van de </w:t>
      </w:r>
      <w:r>
        <w:rPr>
          <w:b/>
          <w:sz w:val="20"/>
        </w:rPr>
        <w:t>Telecommunicatiewet</w:t>
      </w:r>
      <w:r>
        <w:rPr>
          <w:sz w:val="20"/>
        </w:rPr>
        <w:t xml:space="preserve"> komt te luiden:</w:t>
      </w:r>
    </w:p>
    <w:p>
      <w:pPr>
        <w:pStyle w:val="Normal"/>
        <w:tabs>
          <w:tab w:val="clear" w:pos="708"/>
          <w:tab w:val="left" w:pos="284" w:leader="none"/>
        </w:tabs>
        <w:rPr>
          <w:sz w:val="20"/>
        </w:rPr>
      </w:pPr>
      <w:r>
        <w:rPr>
          <w:sz w:val="20"/>
        </w:rPr>
        <w:tab/>
        <w:t>Burgemeester en wethouders zijn belast met de coördinatie van de binnen het grondgebied van de gemeente door aanbieders van openbare telecommunicatienetwerken of van omroepnetwerken uit te voeren werkzaamheden in verband met de aanleg en instandhouding van kabels, bedoeld in artikel 5.1,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9. MINISTERIE VAN LANDBOUW, NATUUR EN VOEDSELKWAL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L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Landinrichtings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onderdeel b, wordt “gemeenten” vervangen door: gemeentera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tweede lid, onder b, artikel 26, eerste lid, onder b, en artikel 27, tweede lid, onder b, wordt “de gemeenten” telkens vervangen door: de colleges van burgemeester en wethouders van 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eerste lid, wordt “met de betrokken gemeenten en waterschappen.” vervangen door: met de colleges van burgemeester en wethouders van de betrokken gemeenten en de besturen van de betrokken water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zevende lid, onder d, wordt “de gemeenten” vervangen door: de colleges van burgemeester en wethouders van 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met de betrokken gemeenten en waterschappen” vervangen door: met de colleges van burgemeester en wethouders van de betrokken gemeenten en de besturen van de betrokken water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met die gemeente” vervangen door: met het college van burgemeester en wethouders van di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2, zevende lid, onder d, wordt “de gemeenten” vervangen door: de colleges van burgemeester en wethouders van 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LI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rtikel 3 van de </w:t>
      </w:r>
      <w:r>
        <w:rPr>
          <w:b/>
          <w:sz w:val="20"/>
        </w:rPr>
        <w:t>Wet agrarisch grondverkeer</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van het door de raad te nemen besluit” vervangen door: van het in het eerste lid bedoelde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XL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31, eerste lid, van de </w:t>
      </w:r>
      <w:r>
        <w:rPr>
          <w:b/>
          <w:sz w:val="20"/>
        </w:rPr>
        <w:t>Wet op de openluchtrecreatie</w:t>
      </w:r>
      <w:r>
        <w:rPr>
          <w:sz w:val="20"/>
        </w:rPr>
        <w:t xml:space="preserve"> wordt “De gemeenteraad kent” vervangen door: Burgemeester en wethouders ken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0. MINISTERIE VAN SOCIALE ZAKEN EN WERKGELEGENH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 xml:space="preserve">ARTIKEL XLVI  </w:t>
      </w: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XL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57, eerste lid, van de </w:t>
      </w:r>
      <w:r>
        <w:rPr>
          <w:b/>
          <w:sz w:val="20"/>
        </w:rPr>
        <w:t>Algemene nabestaandenwet</w:t>
      </w:r>
      <w:r>
        <w:rPr>
          <w:sz w:val="20"/>
        </w:rPr>
        <w:t xml:space="preserve"> wordt “van de gemeente” vervangen door: van het college van burgemeester en wethouders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L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20, tweede lid, van de </w:t>
      </w:r>
      <w:r>
        <w:rPr>
          <w:b/>
          <w:sz w:val="20"/>
        </w:rPr>
        <w:t>Algemene Ouderdomswet</w:t>
      </w:r>
      <w:r>
        <w:rPr>
          <w:sz w:val="20"/>
        </w:rPr>
        <w:t xml:space="preserve"> wordt “van de gemeente” vervangen door: van het college van burgemeester en wethouders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LI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9, tweede lid, van de </w:t>
      </w:r>
      <w:r>
        <w:rPr>
          <w:b/>
          <w:sz w:val="20"/>
        </w:rPr>
        <w:t>Werkloosheidswet</w:t>
      </w:r>
      <w:r>
        <w:rPr>
          <w:sz w:val="20"/>
        </w:rPr>
        <w:t xml:space="preserve"> wordt “van de gemeente” vervangen door: van het college van burgemeester en wethouders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L</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57, tweede lid, van de </w:t>
      </w:r>
      <w:r>
        <w:rPr>
          <w:b/>
          <w:sz w:val="20"/>
        </w:rPr>
        <w:t>Wet arbeidsongeschiktheidsverzekering zelfstandigen</w:t>
      </w:r>
      <w:r>
        <w:rPr>
          <w:sz w:val="20"/>
        </w:rPr>
        <w:t xml:space="preserve"> wordt “van de gemeente” vervangen door: van het college van burgemeester en wethouders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L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49, tweede lid, van de </w:t>
      </w:r>
      <w:r>
        <w:rPr>
          <w:b/>
          <w:sz w:val="20"/>
        </w:rPr>
        <w:t>Wet arbeidsongeschiktheidsvoorziening jonggehandicapten</w:t>
      </w:r>
      <w:r>
        <w:rPr>
          <w:sz w:val="20"/>
        </w:rPr>
        <w:t xml:space="preserve"> wordt “van de gemeente” vervangen door: van het college van burgemeester en wethouders van de gemeen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L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37, eerste lid, van de </w:t>
      </w:r>
      <w:r>
        <w:rPr>
          <w:b/>
          <w:sz w:val="20"/>
        </w:rPr>
        <w:t>Wet inkomensvoorziening kunstenaars</w:t>
      </w:r>
      <w:r>
        <w:rPr>
          <w:sz w:val="20"/>
        </w:rPr>
        <w:t xml:space="preserve"> wordt “van de gemeente” vervangen door: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L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inkomensvoorziening oudere en gedeeltelijk arbeidsongeschikte gewezen zelfstandig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a, derde lid, wordt “Het gemeentebestuur”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komt te luiden:</w:t>
      </w:r>
    </w:p>
    <w:p>
      <w:pPr>
        <w:pStyle w:val="Normal"/>
        <w:tabs>
          <w:tab w:val="clear" w:pos="708"/>
          <w:tab w:val="left" w:pos="284" w:leader="none"/>
        </w:tabs>
        <w:rPr>
          <w:sz w:val="20"/>
        </w:rPr>
      </w:pPr>
      <w:r>
        <w:rPr>
          <w:sz w:val="20"/>
        </w:rPr>
        <w:tab/>
        <w:t>3. Indien degene aan wie een boete is opgelegd inmiddels bijstand of uitkering als bedoeld in het tweede lid ontvangt van een andere gemeente dan de gemeente waarvan burgemeester en wethouders de boete hebben opgelegd, betaalt die andere gemeente het bedrag van die boete, zonder dat daarvoor machtiging nodig is van de belanghebbende, op verzoek van burgemeester en wethouders aan de gemeente die de boete heeft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op haar verzoek” vervangen door op verzoek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LI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inkomensvoorziening oudere en gedeeltelijk arbeidsongeschikte werkloze werknemers</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a, derde lid, wordt “Het gemeentebestuur”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komt te luiden:</w:t>
      </w:r>
    </w:p>
    <w:p>
      <w:pPr>
        <w:pStyle w:val="Normal"/>
        <w:tabs>
          <w:tab w:val="clear" w:pos="708"/>
          <w:tab w:val="left" w:pos="284" w:leader="none"/>
        </w:tabs>
        <w:rPr>
          <w:sz w:val="20"/>
        </w:rPr>
      </w:pPr>
      <w:r>
        <w:rPr>
          <w:sz w:val="20"/>
        </w:rPr>
        <w:tab/>
        <w:t>3. Indien degene aan wie een boete is opgelegd inmiddels bijstand of uitkering als bedoeld in het tweede lid ontvangt van een andere gemeente dan de gemeente waarvan burgemeester en wethouders de boete hebben opgelegd, betaalt die andere gemeente het bedrag van die boete, zonder dat daarvoor machtiging nodig is van de belanghebbende, op verzoek van burgemeester en wethouders aan de gemeente die de boete heeft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op haar verzoek” vervangen door op verzoek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 xml:space="preserve">ARTIKEL LV   </w:t>
      </w: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LV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op de (re)integratie arbeidsgehandicapt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gemeentebestuur”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of de gemeenten” vervangen door “de colleges van burgemeester en wethouders” en wordt “door het gemeente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wordt “Taak gemeenten” vervangen door: Taak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gemeenten hebben” vervangen door: De colleges van burgemeester en wethouders hebb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het gemeente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C </w:t>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L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54, tweede lid, van de </w:t>
      </w:r>
      <w:r>
        <w:rPr>
          <w:b/>
          <w:sz w:val="20"/>
        </w:rPr>
        <w:t>Wet op de arbeidsongeschiktheidsverzekering</w:t>
      </w:r>
      <w:r>
        <w:rPr>
          <w:sz w:val="20"/>
        </w:rPr>
        <w:t xml:space="preserve"> wordt “van de gemeente” vervangen door: van het college van burgemeester en wethouders van de gemeent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LV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sociale werkvoorzienin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tweede lid, wordt “gemeentebesturen” vervangen door: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 vervangen door “Het college van burgemeester en wethouders” en wordt “zij” vervangen door “h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Het gemeentebestuur kan”  vervangen door “Het college van burgemeester en wethouders kan” en wordt “Het gemeentebestuur regelt” vervangen door “Het college rege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4, eerste lid, 5 en 7, eerste lid, wordt “De gemeente” telkens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en 6, derde lid, wordt “de gemeente” vervangen door “het college van burgemeester en wethouders” en wordt “zij” vervangen door “h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eerste lid, onder c, wordt “gemeentebestuur”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wordt “door de gemeenten” telkens vervangen door: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tweede en vierde lid wordt “gemeentebestuur” telkens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gemeente”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gemeentebestuur” vervangen door “Het college van burgemeester en wethouders” en wordt “haar” vervangen door “he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Het gemeente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vierde en vijfde lid wordt “gemeentebestuur” telkens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een gemeentebestuur” vervangen door “een college van burgemeester en wethouders” en wordt “dat gemeentebestuur” vervangen door “da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eerste lid, wordt “Het gemeente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gemeentebesturen” vervangen door “colleges van burgemeester en wethouders” en “gemeentebestuur”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weede, vierde en vijfde lid wordt “gemeentebestuur” telkens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LI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structuur uitvoeringsorganisatie werk en inkomen</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wordt “de gemeent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eerste lid, komt te luiden:</w:t>
      </w:r>
    </w:p>
    <w:p>
      <w:pPr>
        <w:pStyle w:val="Normal"/>
        <w:tabs>
          <w:tab w:val="clear" w:pos="708"/>
          <w:tab w:val="left" w:pos="284" w:leader="none"/>
        </w:tabs>
        <w:rPr>
          <w:sz w:val="20"/>
        </w:rPr>
      </w:pPr>
      <w:r>
        <w:rPr>
          <w:sz w:val="20"/>
        </w:rPr>
        <w:tab/>
        <w:t>1. De colleges van burgemeester en wethouders van de gemeenten bevorderen door samenwerking met de colleges van burgemeester en wethouders van andere gemeenten op de regionale arbeidsmarkt de totstandkoming van regionale platforms waarin periodiek overleg plaatsvindt over werk en inkomen met andere partijen die op die markt actief zijn. De Centrale organisatie werk en inkomen ondersteunt desgevraagd door het voeren van het secretariaat de instandhouding van die platform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5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onder a, wordt “de gemeentebestur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vende lid wordt “gemeent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L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voorzieningen gehandicapten</w:t>
      </w:r>
      <w:r>
        <w:rPr>
          <w:sz w:val="20"/>
        </w:rPr>
        <w:t xml:space="preserve"> wordt als volg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Het gemeentebestuur”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tweede lid, onder b, komt te luiden:</w:t>
      </w:r>
    </w:p>
    <w:p>
      <w:pPr>
        <w:pStyle w:val="Normal"/>
        <w:tabs>
          <w:tab w:val="clear" w:pos="708"/>
          <w:tab w:val="left" w:pos="284" w:leader="none"/>
        </w:tabs>
        <w:rPr>
          <w:sz w:val="20"/>
        </w:rPr>
      </w:pPr>
      <w:r>
        <w:rPr>
          <w:sz w:val="20"/>
        </w:rPr>
        <w:tab/>
        <w:t>b. dat het college van burgemeester en wethouders tijdig advies vraagt aan de lokale platforms over wijziging in de verordening en uitvoeringsrege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tweede lid, onder c, wordt “gemeentebestuur”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 lid komt te luiden:</w:t>
      </w:r>
    </w:p>
    <w:p>
      <w:pPr>
        <w:pStyle w:val="Normal"/>
        <w:tabs>
          <w:tab w:val="clear" w:pos="708"/>
          <w:tab w:val="left" w:pos="284" w:leader="none"/>
        </w:tabs>
        <w:rPr>
          <w:sz w:val="20"/>
        </w:rPr>
      </w:pPr>
      <w:r>
        <w:rPr>
          <w:sz w:val="20"/>
        </w:rPr>
        <w:tab/>
        <w:t>1. Het college van burgemeester en wethouders draagt zorg voor de verlening van woonvoorzieningen, vervoersvoorzieningen en rolstoelen ten behoeve van de deelneming aan het maatschappelijk verkeer van in de gemeente woonachtige gehandicapten. De gemeenteraad stelt met inachtneming van het bepaalde bij of krachtens deze wet daartoe regels vast bij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 7, 8, eerste lid, en 10b, eerste lid, wordt “gemeentebestuur” telkens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eerste lid, wordt “Het gemeentebestuur” vervangen door: De gemeente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wordt “gemeentebesturen” vervangen door: colleges van burgemeesters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LX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de artikelen 41, eerste en tweede lid, 42, eerste lid, onder b, 43, 44, eerste, tweede en derde lid, 45 van de </w:t>
      </w:r>
      <w:r>
        <w:rPr>
          <w:b/>
          <w:sz w:val="20"/>
        </w:rPr>
        <w:t>Wet werkloosheidsvoorziening</w:t>
      </w:r>
      <w:r>
        <w:rPr>
          <w:sz w:val="20"/>
        </w:rPr>
        <w:t xml:space="preserve"> wordt “gemeentebestuur” telkens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LX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In artikel 40, tweede lid, van de </w:t>
      </w:r>
      <w:r>
        <w:rPr>
          <w:b/>
          <w:sz w:val="20"/>
        </w:rPr>
        <w:t>Ziektewet</w:t>
      </w:r>
      <w:r>
        <w:rPr>
          <w:sz w:val="20"/>
        </w:rPr>
        <w:t xml:space="preserve"> wordt “van de gemeente” vervangen door: van het college van burgemeester en wethouders van de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1. MINISTERIE VAN VOLKSGEZONDHEID, WELZIJN EN SPO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LX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56, eerste lid, van de </w:t>
      </w:r>
      <w:r>
        <w:rPr>
          <w:b/>
          <w:sz w:val="20"/>
        </w:rPr>
        <w:t>Algemene Wet Bijzondere Ziektekosten</w:t>
      </w:r>
      <w:r>
        <w:rPr>
          <w:sz w:val="20"/>
        </w:rPr>
        <w:t xml:space="preserve"> wordt “het gemeente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LXI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Infectieziekten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gemeente draagt de kosten van de maatregelen die krachtens deze wet worden genomen. Ook draagt de gemeente, onverminderd het tweede lid, de kosten van door haar toegekende tegemoetkomingen aan hen, die door de maatregelen, bedoeld in de artikelen 14, 25 en 26, inkomsten der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gemeente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artikel 28, tweede lid, wordt “Het gemeentebestuur” vervangen door: Het college van burgemeester en wethouder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LX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Tijdelijke Verstrekkingenwet maatschappelijke dienstverlenin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 eerste lid, wordt “de gemeenteraad”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eerste lid, wordt “De gemeenteraad”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LXV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Vleeskeuringswe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a, eerste lid, komt te luiden:</w:t>
      </w:r>
    </w:p>
    <w:p>
      <w:pPr>
        <w:pStyle w:val="Normal"/>
        <w:tabs>
          <w:tab w:val="clear" w:pos="708"/>
          <w:tab w:val="left" w:pos="284" w:leader="none"/>
        </w:tabs>
        <w:rPr>
          <w:sz w:val="20"/>
        </w:rPr>
      </w:pPr>
      <w:r>
        <w:rPr>
          <w:sz w:val="20"/>
        </w:rPr>
        <w:tab/>
        <w:t>1. In afwijking van het bepaalde in artikel 20, eerste lid, wordt op verzoek van een gemeenteraad dan wel de gemeenteraden die de keuringsdienst gezamenlijk hebben geregeld, de keuringsdienst geregeld door Onze Minister van Landbouw en Visserij, met inachtneming van het in het derde lid bepaa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 onderdeel e, wordt “het gemeente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LXV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lzijnswet 199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ierde lid wordt “Een gemeente” vervangen door: Het college van burgemeester en wethouders van een 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Het gemeentebestuur”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urgemeester en wethouders die subsidie verstrekken voor activiteiten op de in artikel 2 genoemde terreinen dragen er zorg voor dat de subsidie-ontvanger desgevraagd meewerkt aan door of namens Onze Minister ingestelde onderzoeken die er op zijn gericht Onze Minister inlichtingen te verschaffen ten behoeve van de uitvoering van de landelijke functie.</w:t>
      </w:r>
    </w:p>
    <w:p>
      <w:pPr>
        <w:pStyle w:val="Normal"/>
        <w:tabs>
          <w:tab w:val="clear" w:pos="708"/>
          <w:tab w:val="left" w:pos="284" w:leader="none"/>
        </w:tabs>
        <w:rPr>
          <w:sz w:val="20"/>
        </w:rPr>
      </w:pPr>
      <w:r>
        <w:rPr>
          <w:sz w:val="20"/>
        </w:rPr>
        <w:tab/>
        <w:t>2. Het provinciaal bestuur dat subsidie verstrekt voor activiteiten op de in artikel 2 genoemde terreinen draagt er zorg voor dat de subsidie-ontvanger desgevraagd meewerkt aan door of namens Onze Minister ingestelde onderzoeken die er op zijn gericht Onze Minister inlichtingen te verschaffen ten behoeve van de uitvoering van de landelijke func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B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1.</w:t>
      </w:r>
      <w:r>
        <w:rPr>
          <w:rFonts w:eastAsia="Arial Unicode MS"/>
          <w:sz w:val="20"/>
        </w:rPr>
        <w:t xml:space="preserve"> Burgemeester en wethouders van een gemeente die op grond van artikel 10a een uitkering ontvangt, overleggen over de besteding van die uitkering met de burgemeester en wethouders van de omringende gemeenten. </w:t>
      </w:r>
    </w:p>
    <w:p>
      <w:pPr>
        <w:pStyle w:val="Normal"/>
        <w:tabs>
          <w:tab w:val="clear" w:pos="708"/>
          <w:tab w:val="left" w:pos="284" w:leader="none"/>
        </w:tabs>
        <w:rPr>
          <w:rFonts w:eastAsia="Arial Unicode MS"/>
          <w:sz w:val="20"/>
        </w:rPr>
      </w:pPr>
      <w:r>
        <w:rPr>
          <w:rFonts w:eastAsia="Arial Unicode MS"/>
          <w:sz w:val="20"/>
        </w:rPr>
      </w:r>
    </w:p>
    <w:p>
      <w:pPr>
        <w:pStyle w:val="Normal"/>
        <w:tabs>
          <w:tab w:val="clear" w:pos="708"/>
          <w:tab w:val="left" w:pos="284" w:leader="none"/>
        </w:tabs>
        <w:rPr>
          <w:sz w:val="20"/>
        </w:rPr>
      </w:pPr>
      <w:r>
        <w:rPr>
          <w:sz w:val="20"/>
        </w:rPr>
        <w:tab/>
        <w:t>2. In het tweede lid, wordt “gemeenten”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wordt “Het gemeentebestuur verstrekt” vervangen door: Burgemeester en wethouders vers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LX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ambulancevervoer</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bestuur van deze gemeente”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bestur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derde lid, wordt “de betrokken gemeenten” vervangen door: de colleges van burgemeester en wethouders van de betrokken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Bij deze mededeling wordt tevens een termijn gesteld, na welke het college of de colleges van burgemeester en wethouders van de betrokken gemeente onderscheidenlijk gemeenten verplicht zijn in het nodige ambulancevervoer te voorzien, indien binnen deze termijn niet voldoende vergunningen zij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Gedeputeerde staten doen mededeling aan het college of de colleges van burgemeester en wethouders van de betrokken gemeente onderscheidenlijk gemeenten van het ontstaan van deze verpl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komt te luiden:</w:t>
      </w:r>
    </w:p>
    <w:p>
      <w:pPr>
        <w:pStyle w:val="Normal"/>
        <w:tabs>
          <w:tab w:val="clear" w:pos="708"/>
          <w:tab w:val="left" w:pos="284" w:leader="none"/>
        </w:tabs>
        <w:rPr>
          <w:sz w:val="20"/>
        </w:rPr>
      </w:pPr>
      <w:r>
        <w:rPr>
          <w:sz w:val="20"/>
        </w:rPr>
        <w:tab/>
        <w:t>4. Gedeputeerde staten zijn bevoegd te bepalen, dat de colleges van burgemeester en wethouders van de betrokken gemeenten binnen een door hen te bepalen termijn een gemeenschappelijke regeling met betrekking tot het ambulancevervoer tre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LXIX</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collectieve preventie volksgezondheid</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bevordert” vervangen door: Burgemeester en wethouders be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raagt de gemeenteraad” vervangen door: drag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draagt” vervangen door: Burgemeester en wethouders 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Onze Minister kan ter zake van de bestrijding van een epidemie van infectieziekten een aanwijzing geven aan burgemeester en wethouders, indien zij niet of niet naar behoren maatregelen treffen ter bestrijding van de epidemie, terwijl er ernstig gevaar voor de volksgezondheid dreigt en een bovenregionale verspreiding van de desbetreffende infectieziekte te verwachten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ad draagt” vervangen door: Burgemeester en wethouders 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raagt de gemeenteraad” vervangen door: drage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b wordt “waarin hij tenminste aangeeft hoe hij uitvoering geeft aan” vervangen door: waarin hij tenminste aangeeft hoe burgemeester en wethouders uitvoering geven aan.</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gemeenteraden”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Alvorens besluiten te nemen die belangrijke gevolgen kunnen hebben voor de collectieve preventie vragen burgemeester en wethouders advies aan de gemeentelijke gezondheids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a wordt “de gemeenteraad”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eerste lid, wordt “De gemeenteraad draagt” vervangen door: Burgemeester en wethouders 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eerste lid, wordt “gemeenten” vervangen door: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LX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0, eerste lid, van de </w:t>
      </w:r>
      <w:r>
        <w:rPr>
          <w:b/>
          <w:sz w:val="20"/>
        </w:rPr>
        <w:t>Wet op de orgaandonatie</w:t>
      </w:r>
      <w:r>
        <w:rPr>
          <w:sz w:val="20"/>
        </w:rPr>
        <w:t xml:space="preserve"> wordt “gemeentebestuur”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LXX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18a, tweede lid, van de </w:t>
      </w:r>
      <w:r>
        <w:rPr>
          <w:b/>
          <w:sz w:val="20"/>
        </w:rPr>
        <w:t>Wet ziekenhuisvoorzieningen</w:t>
      </w:r>
      <w:r>
        <w:rPr>
          <w:sz w:val="20"/>
        </w:rPr>
        <w:t xml:space="preserve"> wordt “het bestuur van de gemeente” vervangen door: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LXX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artikel 73b, eerste lid, van de </w:t>
      </w:r>
      <w:r>
        <w:rPr>
          <w:b/>
          <w:sz w:val="20"/>
        </w:rPr>
        <w:t>Ziekenfondswet</w:t>
      </w:r>
      <w:r>
        <w:rPr>
          <w:sz w:val="20"/>
        </w:rPr>
        <w:t xml:space="preserve"> wordt “gemeentebestuur” vervangen door: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2. SLOT- EN OVERGANGS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LX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heeft geen gevolgen voor de rechtskracht van vóór het tijdstip van inwerkingtreding van deze wet genomen beslissingen, ten aanzien waarvan na dat tijdstip een ander bestuursorgaan bevoegd is.</w:t>
      </w:r>
    </w:p>
    <w:p>
      <w:pPr>
        <w:pStyle w:val="Normal"/>
        <w:tabs>
          <w:tab w:val="clear" w:pos="708"/>
          <w:tab w:val="left" w:pos="284" w:leader="none"/>
        </w:tabs>
        <w:rPr>
          <w:sz w:val="20"/>
        </w:rPr>
      </w:pPr>
      <w:r>
        <w:rPr>
          <w:sz w:val="20"/>
        </w:rPr>
        <w:tab/>
        <w:t>2. In afwijking van het eerste lid vervallen besluiten tot delegatie van een bevoegdheid van de gemeenteraad aan het college van burgemeester en wethouders en mandaatbesluiten met ingang van het tijdstip van inwerkingtreding van deze wet.</w:t>
      </w:r>
    </w:p>
    <w:p>
      <w:pPr>
        <w:pStyle w:val="Normal"/>
        <w:tabs>
          <w:tab w:val="clear" w:pos="708"/>
          <w:tab w:val="left" w:pos="284" w:leader="none"/>
        </w:tabs>
        <w:rPr>
          <w:sz w:val="20"/>
        </w:rPr>
      </w:pPr>
      <w:r>
        <w:rPr>
          <w:sz w:val="20"/>
        </w:rPr>
        <w:tab/>
        <w:t>3. In afwijking van het eerste lid vervallen besluiten tot instelling van een commissie als bedoeld in artikel 84 van de Gemeentewet die op 7 maart 2004 niet aan de in dat artikel gestelde eisen voldoen, met ingang van die datum.</w:t>
      </w:r>
    </w:p>
    <w:p>
      <w:pPr>
        <w:pStyle w:val="Normal"/>
        <w:tabs>
          <w:tab w:val="clear" w:pos="708"/>
          <w:tab w:val="left" w:pos="284" w:leader="none"/>
        </w:tabs>
        <w:rPr>
          <w:sz w:val="20"/>
        </w:rPr>
      </w:pPr>
      <w:r>
        <w:rPr>
          <w:sz w:val="20"/>
        </w:rPr>
        <w:tab/>
        <w:t>4. Terzake van beslissingen die vóór het tijdstip van inwerkingtreding van deze wet zijn genomen, ten aanzien waarvan na dat tijdstip een ander bestuursorgaan bevoegd is, wordt het bezwaar of beroep behandeld door dat andere bestuursorgaan.</w:t>
      </w:r>
    </w:p>
    <w:p>
      <w:pPr>
        <w:pStyle w:val="Normal"/>
        <w:tabs>
          <w:tab w:val="clear" w:pos="708"/>
          <w:tab w:val="left" w:pos="284" w:leader="none"/>
        </w:tabs>
        <w:rPr>
          <w:sz w:val="20"/>
        </w:rPr>
      </w:pPr>
      <w:r>
        <w:rPr>
          <w:sz w:val="20"/>
        </w:rPr>
        <w:tab/>
        <w:t>5. Het eerste tot en met het vierde lid zijn van overeenkomstige toepassing op beslissingen ten aanzien waarvan de bevoegdheid ten gevolge van de inwerkingtreding van artikel I, onderdeel PPP, van de Wet dualisering gemeentebestuur is overgegaan naar een ander bestuursorgaan, met dien verstande dat voor “het tijdstip van inwerkingtreding van deze wet” telkens wordt gelezen: het tijdstip van inwerkingtreding van artikel I, onderdeel PPP, van de Wet dualisering gemeentebestu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LX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meenschappelijke regelingen tot het treffen waarvan na het tijdstip van inwerkingtreding van deze wet een ander bestuursorgaan van de deelnemende gemeente bevoegd is, worden met ingang van dat tijdstip geacht te zijn getroffen door dat andere bestuursorgaan.</w:t>
      </w:r>
    </w:p>
    <w:p>
      <w:pPr>
        <w:pStyle w:val="Normal"/>
        <w:tabs>
          <w:tab w:val="clear" w:pos="708"/>
          <w:tab w:val="left" w:pos="284" w:leader="none"/>
        </w:tabs>
        <w:rPr>
          <w:sz w:val="20"/>
        </w:rPr>
      </w:pPr>
      <w:r>
        <w:rPr>
          <w:sz w:val="20"/>
        </w:rPr>
        <w:tab/>
        <w:t>2. Het eerste lid is van overeenkomstige toepassing op gemeenschappelijke regelingen waarvan de bevoegdheid tot het treffen daarvan ten gevolge van de inwerkingtreding van artikel I, onderdeel PPP, van de Wet dualisering gemeentebestuur is overgegaan naar een ander bestuursorgaan, met dien verstande dat voor “het tijdstip van inwerkingtreding van deze wet” wordt gelezen: het tijdstip van inwerkingtreding van artikel I, onderdeel PPP, van de Wet dualisering gemeentebestu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LXXIV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onderhavige wetsvoorstel tot wet wordt verheven en later in werking treedt dan het bij koninklijke boodschap van 24 oktober 2002 ingediende voorstel van wet tot wijziging van de Brandweerwet 1985, de Wet rampen en zware ongevallen en de Wet geneeskundige hulpverlening bij rampen in verband met de bevordering van de kwaliteit van de rampenbestrijding door middel van een planmatige aanpak en de aanscherping van het</w:t>
      </w:r>
    </w:p>
    <w:p>
      <w:pPr>
        <w:pStyle w:val="Normal"/>
        <w:tabs>
          <w:tab w:val="clear" w:pos="708"/>
          <w:tab w:val="left" w:pos="284" w:leader="none"/>
        </w:tabs>
        <w:rPr>
          <w:sz w:val="20"/>
        </w:rPr>
      </w:pPr>
      <w:r>
        <w:rPr>
          <w:sz w:val="20"/>
        </w:rPr>
        <w:t>provinciale toezicht en tot wijziging van de Wet ambulancevervoer (Wet kwaliteitsbevordering rampenbestrijding) (Kamerstukken II, 2002-03, 28 644), wordt het onderhavige wetsvoorstel</w:t>
      </w:r>
    </w:p>
    <w:p>
      <w:pPr>
        <w:pStyle w:val="Normal"/>
        <w:tabs>
          <w:tab w:val="clear" w:pos="708"/>
          <w:tab w:val="left" w:pos="284" w:leader="none"/>
        </w:tabs>
        <w:rPr>
          <w:sz w:val="20"/>
        </w:rPr>
      </w:pPr>
      <w:r>
        <w:rPr>
          <w:sz w:val="20"/>
        </w:rPr>
        <w:t>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I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 eerste lid, onderdeel 3, wordt “de gemeentebestur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C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III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LXVIII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A en B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in onderdeel C opgenomen wijziging van artikel 15, vierde lid, van de Wet</w:t>
      </w:r>
    </w:p>
    <w:p>
      <w:pPr>
        <w:pStyle w:val="Normal"/>
        <w:tabs>
          <w:tab w:val="clear" w:pos="708"/>
          <w:tab w:val="left" w:pos="284" w:leader="none"/>
        </w:tabs>
        <w:rPr>
          <w:sz w:val="20"/>
        </w:rPr>
      </w:pPr>
      <w:r>
        <w:rPr>
          <w:sz w:val="20"/>
        </w:rPr>
        <w:t>ambulancevervoer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dien het onderhavige wetsvoorstel tot wet wordt verheven en eerder in werking treedt dan het bij koninklijke boodschap van 24 oktober 2002 ingediende voorstel van wet tot wijziging van de Brandweerwet 1985, de Wet rampen en zware ongevallen en de Wet geneeskundige hulpverlening bij rampen in verband met de bevordering van de kwaliteit van de rampenbestrijding door middel van een planmatige aanpak en de aanscherping van het provinciale toezicht en tot wijziging van de Wet ambulancevervoer (Wet kwaliteitsbevordering rampenbestrijding) (Kamerstukken II, 2002-03, 28 644), wordt het laatstgenoemde wetsvoorstel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in artikel I, onderdeel B, voorgestelde artikel 4, eerste lid, onderdeel 3, van de Brandweerwet 1985 wordt “de gemeentebesturen” vervangen door: de colleges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LXXIV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onderhavige wetsvoorstel tot wet wordt verheven en later in werking treedt dan het bij koninklijke boodschap van 17 juni 2003 ingediende voorstel van wet tot wijziging</w:t>
      </w:r>
    </w:p>
    <w:p>
      <w:pPr>
        <w:pStyle w:val="Normal"/>
        <w:tabs>
          <w:tab w:val="clear" w:pos="708"/>
          <w:tab w:val="left" w:pos="284" w:leader="none"/>
        </w:tabs>
        <w:rPr>
          <w:sz w:val="20"/>
        </w:rPr>
      </w:pPr>
      <w:r>
        <w:rPr>
          <w:sz w:val="20"/>
        </w:rPr>
        <w:t>van de Landinrichtingswet en enige andere inrichtingswetten (positie van de Centrale</w:t>
      </w:r>
    </w:p>
    <w:p>
      <w:pPr>
        <w:pStyle w:val="Normal"/>
        <w:tabs>
          <w:tab w:val="clear" w:pos="708"/>
          <w:tab w:val="left" w:pos="284" w:leader="none"/>
        </w:tabs>
        <w:rPr>
          <w:sz w:val="20"/>
        </w:rPr>
      </w:pPr>
      <w:r>
        <w:rPr>
          <w:sz w:val="20"/>
        </w:rPr>
        <w:t>Landinrichtingscommissie), (Kamerstukken II, 2002-03, 28 967) wordt het onderhavige</w:t>
      </w:r>
    </w:p>
    <w:p>
      <w:pPr>
        <w:pStyle w:val="Normal"/>
        <w:tabs>
          <w:tab w:val="clear" w:pos="708"/>
          <w:tab w:val="left" w:pos="284" w:leader="none"/>
        </w:tabs>
        <w:rPr>
          <w:sz w:val="20"/>
        </w:rPr>
      </w:pPr>
      <w:r>
        <w:rPr>
          <w:sz w:val="20"/>
        </w:rPr>
        <w:t>wetsvoorstel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L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derdeel D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zevende lid, onder c, wordt “de gemeenten” vervangen door: de colleges van burgemeester en wethouders van de geme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F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2, zevende lid, onder c, wordt “de gemeenten” vervangen door: met het college van burgemeester en wethouders van de gemee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LXXIV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ze wet in werking treedt op of na het tijdstip waarop het bij koninklijke boodschap van 1 september 2003 ingediende voorstel van wet houdende wijziging van de Wet op het primair onderwijs, de Wet op de expertisecentra en de Wet op het voortgezet onderwijs, onder meer in verband met de beëindiging van de bekostiging van het onderwijs in allochtone levende talen (Kamerstukken II, 2002/03, 29 019, nrs. 1-2) tot wet wordt verheven en in werking treedt, wordt deze wet als volgt gewijzigd:</w:t>
      </w:r>
    </w:p>
    <w:p>
      <w:pPr>
        <w:pStyle w:val="Normal"/>
        <w:tabs>
          <w:tab w:val="clear" w:pos="708"/>
          <w:tab w:val="left" w:pos="284" w:leader="none"/>
        </w:tabs>
        <w:rPr>
          <w:sz w:val="20"/>
        </w:rPr>
      </w:pPr>
      <w:r>
        <w:rPr>
          <w:sz w:val="20"/>
        </w:rPr>
        <w:tab/>
        <w:t>a. In artikel XIII, onderdeel T, eerste lid, onder b, wordt “derde volzin” vervangen door: tweede volzin.</w:t>
      </w:r>
    </w:p>
    <w:p>
      <w:pPr>
        <w:pStyle w:val="Normal"/>
        <w:tabs>
          <w:tab w:val="clear" w:pos="708"/>
          <w:tab w:val="left" w:pos="284" w:leader="none"/>
        </w:tabs>
        <w:rPr>
          <w:sz w:val="20"/>
        </w:rPr>
      </w:pPr>
      <w:r>
        <w:rPr>
          <w:sz w:val="20"/>
        </w:rPr>
        <w:tab/>
        <w:t>b. In artikel XIII, onderdeel T, eerste lid, onder c, wordt “vierde volzin” vervangen door: derde volzin.</w:t>
      </w:r>
    </w:p>
    <w:p>
      <w:pPr>
        <w:pStyle w:val="Normal"/>
        <w:tabs>
          <w:tab w:val="clear" w:pos="708"/>
          <w:tab w:val="left" w:pos="284" w:leader="none"/>
        </w:tabs>
        <w:rPr>
          <w:sz w:val="20"/>
        </w:rPr>
      </w:pPr>
      <w:r>
        <w:rPr>
          <w:sz w:val="20"/>
        </w:rPr>
        <w:tab/>
        <w:t>c. In artikel XIII, onderdeel V, tweede lid, vervalt de zinsnede “of een besluit omtrent de verdeling van middelen indien burgemeester en wethouders op grond van artikel 153, eerste lid, tweede volzin, hebben afgezien van de vaststelling van het plan,”.</w:t>
      </w:r>
    </w:p>
    <w:p>
      <w:pPr>
        <w:pStyle w:val="Normal"/>
        <w:tabs>
          <w:tab w:val="clear" w:pos="708"/>
          <w:tab w:val="left" w:pos="284" w:leader="none"/>
        </w:tabs>
        <w:rPr>
          <w:sz w:val="20"/>
        </w:rPr>
      </w:pPr>
      <w:r>
        <w:rPr>
          <w:sz w:val="20"/>
        </w:rPr>
        <w:tab/>
        <w:t>d. In artikel XIII vervallen de onderdelen W, X, Y, en Z.</w:t>
      </w:r>
    </w:p>
    <w:p>
      <w:pPr>
        <w:pStyle w:val="Normal"/>
        <w:tabs>
          <w:tab w:val="clear" w:pos="708"/>
          <w:tab w:val="left" w:pos="284" w:leader="none"/>
        </w:tabs>
        <w:rPr>
          <w:sz w:val="20"/>
        </w:rPr>
      </w:pPr>
      <w:r>
        <w:rPr>
          <w:sz w:val="20"/>
        </w:rPr>
        <w:tab/>
        <w:t>e. In artikel XV, onderdeel DD, eerste lid, onder b, wordt “derde volzin” vervangen door: tweede volzin.</w:t>
      </w:r>
    </w:p>
    <w:p>
      <w:pPr>
        <w:pStyle w:val="Normal"/>
        <w:tabs>
          <w:tab w:val="clear" w:pos="708"/>
          <w:tab w:val="left" w:pos="284" w:leader="none"/>
        </w:tabs>
        <w:rPr>
          <w:sz w:val="20"/>
        </w:rPr>
      </w:pPr>
      <w:r>
        <w:rPr>
          <w:sz w:val="20"/>
        </w:rPr>
        <w:tab/>
        <w:t>f. In artikel XV, onderdeel DD, eerste lid, onder c, wordt “vierde volzin” vervangen door: derde volzin.</w:t>
      </w:r>
    </w:p>
    <w:p>
      <w:pPr>
        <w:pStyle w:val="Normal"/>
        <w:tabs>
          <w:tab w:val="clear" w:pos="708"/>
          <w:tab w:val="left" w:pos="284" w:leader="none"/>
        </w:tabs>
        <w:rPr>
          <w:sz w:val="20"/>
        </w:rPr>
      </w:pPr>
      <w:r>
        <w:rPr>
          <w:sz w:val="20"/>
        </w:rPr>
        <w:tab/>
        <w:t>g. In artikel XV, onderdeel FF, tweede lid, vervalt de zinsnede “of een besluit omtrent de verdeling van middelen indien burgemeester en wethouders op grond van artikel 166, eerste lid, tweede volzin, hebben afgezien van de vaststelling van het plan,”.</w:t>
      </w:r>
    </w:p>
    <w:p>
      <w:pPr>
        <w:pStyle w:val="Normal"/>
        <w:tabs>
          <w:tab w:val="clear" w:pos="708"/>
          <w:tab w:val="left" w:pos="284" w:leader="none"/>
        </w:tabs>
        <w:rPr>
          <w:sz w:val="20"/>
        </w:rPr>
      </w:pPr>
      <w:r>
        <w:rPr>
          <w:sz w:val="20"/>
        </w:rPr>
        <w:tab/>
        <w:t>h. Artikel XV, onderdelen GG, HH, II, en JJ,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LXXIV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ze wet in werking treedt voor het tijdstip waarop het bij koninklijke boodschap van 1 september 2003 ingediende voorstel van wet houdende wijziging van de Wet op het primair onderwijs, de Wet op de expertisecentra en de Wet op het voortgezet onderwijs, onder meer in verband met de beëindiging van de bekostiging van het onderwijs in allochtone levende talen (Kamerstukken II, 2002/03, 29 019, nrs. 1-2) tot wet wordt verheven en in werking treedt, wordt laatstgenoemde wet als volgt gewijzigd:</w:t>
      </w:r>
    </w:p>
    <w:p>
      <w:pPr>
        <w:pStyle w:val="Normal"/>
        <w:tabs>
          <w:tab w:val="clear" w:pos="708"/>
          <w:tab w:val="left" w:pos="284" w:leader="none"/>
        </w:tabs>
        <w:rPr>
          <w:sz w:val="20"/>
        </w:rPr>
      </w:pPr>
      <w:r>
        <w:rPr>
          <w:sz w:val="20"/>
        </w:rPr>
        <w:tab/>
        <w:t>a. In artikel I, onderdeel I, wordt “de gemeenteraad” vervangen door: burgemeester en wethouders, en wordt “heeft” vervangen door: hebben.</w:t>
      </w:r>
    </w:p>
    <w:p>
      <w:pPr>
        <w:pStyle w:val="Normal"/>
        <w:tabs>
          <w:tab w:val="clear" w:pos="708"/>
          <w:tab w:val="left" w:pos="284" w:leader="none"/>
        </w:tabs>
        <w:rPr>
          <w:sz w:val="20"/>
        </w:rPr>
      </w:pPr>
      <w:r>
        <w:rPr>
          <w:sz w:val="20"/>
        </w:rPr>
        <w:tab/>
        <w:t>b. In artikel II, onderdeel J, wordt “de gemeenteraad” vervangen door: burgemeester en wethouders, en wordt “heeft” vervangen door: hebb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LX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 In het koninklijk besluit wordt zo nodig toepassing gegeven aan artikel 16 van de Tijdelijke referendum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LX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dualisering gemeentelijke medebewindsbevoegd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oor Bestuurlijke Vernieuwing en Koninkrijksrelaties,</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1">
    <w:name w:val="WW8Num12z1"/>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0:17:00Z</dcterms:created>
  <dc:creator>Gebruiker</dc:creator>
  <dc:description/>
  <dc:language>en-US</dc:language>
  <cp:lastModifiedBy>Gebruiker</cp:lastModifiedBy>
  <cp:lastPrinted>2004-07-02T10:13:00Z</cp:lastPrinted>
  <dcterms:modified xsi:type="dcterms:W3CDTF">2004-07-02T10:17:00Z</dcterms:modified>
  <cp:revision>2</cp:revision>
  <dc:subject/>
  <dc:title>Vergaderjaar 1998 - 1999</dc:title>
</cp:coreProperties>
</file>