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91</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Uitvoering van internationale regelgeving ter bestrijding van mensensmokkel en mensenhandel</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pPr>
      <w:r>
        <w:rPr>
          <w:b/>
          <w:sz w:val="20"/>
        </w:rPr>
        <w:t>A</w:t>
      </w:r>
      <w:r>
        <w:rPr>
          <w:sz w:val="20"/>
        </w:rPr>
        <w:tab/>
        <w:tab/>
      </w:r>
      <w:r>
        <w:rPr>
          <w:b/>
          <w:sz w:val="20"/>
        </w:rPr>
        <w:t>GEWIJZIGD VOORSTEL VAN WET</w:t>
      </w:r>
    </w:p>
    <w:p>
      <w:pPr>
        <w:pStyle w:val="Normal"/>
        <w:rPr>
          <w:sz w:val="20"/>
        </w:rPr>
      </w:pPr>
      <w:r>
        <w:rPr>
          <w:sz w:val="20"/>
        </w:rPr>
        <w:tab/>
        <w:tab/>
        <w:t>29 juni 2004</w:t>
      </w:r>
    </w:p>
    <w:p>
      <w:pPr>
        <w:pStyle w:val="Header"/>
        <w:tabs>
          <w:tab w:val="clear" w:pos="4536"/>
          <w:tab w:val="clear" w:pos="9072"/>
        </w:tabs>
        <w:rPr>
          <w:sz w:val="20"/>
        </w:rPr>
      </w:pPr>
      <w:r>
        <w:rPr>
          <w:sz w:val="20"/>
        </w:rPr>
      </w:r>
    </w:p>
    <w:p>
      <w:pPr>
        <w:pStyle w:val="Normal"/>
        <w:rPr>
          <w:sz w:val="20"/>
        </w:rPr>
      </w:pPr>
      <w:r>
        <w:rPr>
          <w:sz w:val="20"/>
        </w:rPr>
      </w:r>
    </w:p>
    <w:p>
      <w:pPr>
        <w:pStyle w:val="Normal"/>
        <w:tabs>
          <w:tab w:val="clear" w:pos="708"/>
          <w:tab w:val="left" w:pos="284" w:leader="none"/>
        </w:tabs>
        <w:rPr>
          <w:sz w:val="20"/>
        </w:rPr>
      </w:pPr>
      <w:r>
        <w:rPr>
          <w:sz w:val="20"/>
        </w:rPr>
        <w:tab/>
        <w:t>Wij, Beatrix, bij de gratie Gods, Koningin der Nederlanden, Prinses van Oranje-Nassau, enz. enz. enz.</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llen, die deze zullen zien of horen lezen, saluut! doen te weten:</w:t>
      </w:r>
    </w:p>
    <w:p>
      <w:pPr>
        <w:pStyle w:val="Normal"/>
        <w:tabs>
          <w:tab w:val="clear" w:pos="708"/>
          <w:tab w:val="left" w:pos="284" w:leader="none"/>
        </w:tabs>
        <w:rPr>
          <w:sz w:val="20"/>
        </w:rPr>
      </w:pPr>
      <w:r>
        <w:rPr>
          <w:sz w:val="20"/>
        </w:rPr>
        <w:tab/>
        <w:t>Alzo Wij in overweging genomen hebben dat enige wettelijke maatregelen moeten worden getroffen ter uitvoering van het op 25 mei 2000 te New York totstandgekomen Facultatief Protocol inzake de verkoop van kinderen, prostitutie en kinderpornografie bij het Verdrag inzake de rechten van het kind (Trb. 2001, 63), het op 15 november 2000 te New York totstandgekomen Verdrag tegen transnationale georganiseerde misdaad (Trb. 2001, 68), het op 15 november 2000 te New York totstandgekomen Protocol inzake de preventie, bestrijding en bestraffing van mensenhandel, in het bijzonder vrouwenhandel en kinderhandel, tot aanvulling van het Verdrag tegen transnationale georganiseerde misdaad (Trb. 2001, 69), het op 15 november 2000 te New York totstandgekomen Protocol tegen de smokkel van migranten over land, over de zee en in de lucht, tot aanvulling van het Verdrag tegen transnationale georganiseerde misdaad (Trb. 2001, 70), het op 19 juli 2002 te Brussel totstandgekomen kaderbesluit van de Raad inzake bestrijding van mensenhandel (PbEG L 203), de op 28 november 2002 te Brussel totstandgekomen richtlijn van de Raad tot omschrijving van de hulp bij illegale binnenkomst, illegale doortocht en illegaal verblijf (PbEG L 328), het op 28 november 2002 te Brussel totstandgekomen kaderbesluit van de Raad tot versterking van het strafrechtelijk kader voor de bestrijding van de hulp bij illegale binnenkomst, illegale doortocht en illegaal verblijf (PbEG L 328) en het op ...... 2003 te Brussel totstandgekomen kaderbesluit van de Raad ter bestrijding van seksuele uitbuiting van kinderen en kinderpornografie (PbEG L ...);</w:t>
      </w:r>
    </w:p>
    <w:p>
      <w:pPr>
        <w:pStyle w:val="Normal"/>
        <w:tabs>
          <w:tab w:val="clear" w:pos="708"/>
          <w:tab w:val="left" w:pos="284" w:leader="none"/>
        </w:tabs>
        <w:rPr>
          <w:sz w:val="20"/>
        </w:rPr>
      </w:pPr>
      <w:r>
        <w:rPr>
          <w:sz w:val="20"/>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Het Wetboek van Strafrecht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5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onderdeel 3°, wordt “en 242 tot en met 250a” vervangen door: , 242 tot en met 250 en 2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eerste lid, onderdeel 3°, wordt “minderjarige” vervangen door: persoon die de leeftijd van achttien jaren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Het tweede lid komt te luiden:</w:t>
      </w:r>
    </w:p>
    <w:p>
      <w:pPr>
        <w:pStyle w:val="Normal"/>
        <w:tabs>
          <w:tab w:val="clear" w:pos="708"/>
          <w:tab w:val="left" w:pos="284" w:leader="none"/>
        </w:tabs>
        <w:rPr>
          <w:sz w:val="20"/>
        </w:rPr>
      </w:pPr>
      <w:r>
        <w:rPr>
          <w:sz w:val="20"/>
        </w:rPr>
        <w:tab/>
        <w:t>2. In de gevallen, omschreven in het eerste lid, onderdelen 2° en 3°, kan de vervolging ook plaatshebben, als de verdachte eerst na het feit Nederlander word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B</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e artikelen 5a, eerste lid, 71, onderdeel 3°, en 77d, tweede lid, worden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De zinsnede “en 242 tot en met 250a” wordt vervangen door: , 242 tot en met 250 en 2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Het woord “minderjarige” wordt vervangen door: persoon die de leeftijd van achttien jaren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C</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197a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Het eerste lid komt te luiden:</w:t>
      </w:r>
    </w:p>
    <w:p>
      <w:pPr>
        <w:pStyle w:val="Normal"/>
        <w:tabs>
          <w:tab w:val="clear" w:pos="708"/>
          <w:tab w:val="left" w:pos="284" w:leader="none"/>
        </w:tabs>
        <w:rPr>
          <w:sz w:val="20"/>
        </w:rPr>
      </w:pPr>
      <w:r>
        <w:rPr>
          <w:sz w:val="20"/>
        </w:rPr>
        <w:tab/>
        <w:t>1. Hij die een ander behulpzaam is bij het zich verschaffen van toegang tot of doorreis door Nederland, een andere lidstaat van de Europese Unie, IJsland, Noorwegen of een staat die is toegetreden tot het op 15 november 2000 te New York totstandgekomen Protocol tegen de smokkel van migranten over land, over de zee en in de lucht, tot aanvulling van het op 15 november 2000 te New York totstandgekomen Verdrag tegen transnationale georganiseerde misdaad, of hem daartoe gelegenheid, middelen of inlichtingen verschaft, terwijl hij weet of ernstige redenen heeft te vermoeden dat die toegang of doorreis wederrechtelijk is, wordt als schuldig aan mensensmokkel gestraft met gevangenisstraf van ten hoogste vier jaren of geldboete van de vijf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Onder vernummering van het tweede en derde lid tot derde en vierde lid  wordt een lid ingevoegd, luidende: .</w:t>
      </w:r>
    </w:p>
    <w:p>
      <w:pPr>
        <w:pStyle w:val="Normal"/>
        <w:tabs>
          <w:tab w:val="clear" w:pos="708"/>
          <w:tab w:val="left" w:pos="284" w:leader="none"/>
        </w:tabs>
        <w:rPr>
          <w:sz w:val="20"/>
        </w:rPr>
      </w:pPr>
      <w:r>
        <w:rPr>
          <w:sz w:val="20"/>
        </w:rPr>
        <w:tab/>
        <w:t>2. Hij die een ander uit winstbejag behulpzaam is bij het zich verschaffen van verblijf in Nederland, een andere lidstaat van de Europese Unie, IJsland, Noorwegen of een staat die is toegetreden tot het in het eerste lid genoemde protocol, of hem daartoe gelegenheid, middelen of inlichtingen verschaft, terwijl hij weet of ernstige redenen heeft te vermoeden dat dat verblijf wederrechtelijk is, wordt gestraft met een gevangenisstraf van ten hoogste vier jaren of geldboete van de vijfde categori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vierde lid wordt “het feit” vervangen door: een van de feiten, omschreven in het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d. In het vijfde lid wordt “het feit” vervangen door: een van de feiten, omschreven in het eerste en derde li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e. Er worden twee leden toegevoegd, luidende:</w:t>
      </w:r>
    </w:p>
    <w:p>
      <w:pPr>
        <w:pStyle w:val="Normal"/>
        <w:tabs>
          <w:tab w:val="clear" w:pos="708"/>
          <w:tab w:val="left" w:pos="284" w:leader="none"/>
        </w:tabs>
        <w:rPr>
          <w:sz w:val="20"/>
        </w:rPr>
      </w:pPr>
      <w:r>
        <w:rPr>
          <w:sz w:val="20"/>
        </w:rPr>
        <w:tab/>
        <w:t>6. Indien een van de feiten, omschreven in het eerste en derde lid, zwaar lichamelijk letsel ten gevolge heeft of daarvan levensgevaar voor een ander te duchten is, wordt gevangenisstraf van ten hoogste twaalf jaren of geldboete van de vijfde categorie opgelegd.</w:t>
      </w:r>
    </w:p>
    <w:p>
      <w:pPr>
        <w:pStyle w:val="Normal"/>
        <w:tabs>
          <w:tab w:val="clear" w:pos="708"/>
          <w:tab w:val="left" w:pos="284" w:leader="none"/>
        </w:tabs>
        <w:rPr>
          <w:sz w:val="20"/>
        </w:rPr>
      </w:pPr>
      <w:r>
        <w:rPr>
          <w:sz w:val="20"/>
        </w:rPr>
        <w:tab/>
        <w:t>7. Indien een van de feiten, omschreven in het eerste en derde lid, de dood ten gevolge heeft, wordt gevangenisstraf van ten hoogste vijftien jaren of geldboete van de vijfde categorie opgele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48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na ”ten gevolge heeft” ingevoegd: of daarvan levensgevaar voor een ander te duchten is.</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eerste lid wordt “243 en 245-247” vervangen door: 240b, 243, 245 tot en met 247, 248a, 248b en 2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c. In het tweede lid wordt “242-247” vervangen door: 240b, 242, 243 tot en met 247, 248a, 248b en 249.</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E</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8a wordt “minderjarige, wiens minderjarigheid hij kent of redelijkerwijs moet vermoeden” vervangen door: persoon waarvan hij weet of redelijkerwijs moet vermoeden dat deze de leeftijd van achttien jaren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F</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8b wordt “18” vervangen door: achtti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artikel 248c wordt “minderjarige wiens minderjarigheid hij kent of redelijkerwijs moet vermoeden” vervangen door: persoon waarvan hij weet of redelijkerwijs moet vermoeden dat deze de leeftijd van achttien jaren nog niet heeft bereik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H</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0a vervalt.</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I</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rtikel 251 wordt als volgt gewijzig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a. In het eerste lid wordt “242” vervangen door “240b” en “250a” door: 2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b. In het tweede lid wordt na “artikelen” ingevoegd ”240b tot en met 247 en” en wordt “250a” vervangen door: 25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J</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In titel XVIII van het tweede boek wordt voor artikel 274 een artikel ingevoegd, luidende:</w:t>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273a</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1. Als schuldig aan mensenhandel wordt met gevangenisstraf van ten  hoogste zes jaren of geldboete van de vijfde categorie gestraft:</w:t>
      </w:r>
    </w:p>
    <w:p>
      <w:pPr>
        <w:pStyle w:val="Normal"/>
        <w:tabs>
          <w:tab w:val="clear" w:pos="708"/>
          <w:tab w:val="left" w:pos="284" w:leader="none"/>
        </w:tabs>
        <w:rPr>
          <w:sz w:val="20"/>
        </w:rPr>
      </w:pPr>
      <w:r>
        <w:rPr>
          <w:sz w:val="20"/>
        </w:rPr>
        <w:tab/>
        <w:t>1°. degene die een ander door dwang, geweld of een andere feitelijkheid of door dreiging met geweld of een andere feitelijkheid, door afpersing, fraude, misleiding dan wel door misbruik van uit feitelijke omstandigheden voortvloeiend overwicht, door misbruik van een kwetsbare positie of door het geven of ontvangen van betalingen of voordelen om de instemming van een persoon te verkrijgen die zeggenschap over die ander heeft, werft, vervoert, overbrengt, huisvest of opneemt, met het oogmerk van uitbuiting van die ander of de verwijdering van diens organen;</w:t>
      </w:r>
    </w:p>
    <w:p>
      <w:pPr>
        <w:pStyle w:val="Normal"/>
        <w:tabs>
          <w:tab w:val="clear" w:pos="708"/>
          <w:tab w:val="left" w:pos="284" w:leader="none"/>
        </w:tabs>
        <w:rPr>
          <w:sz w:val="20"/>
        </w:rPr>
      </w:pPr>
      <w:r>
        <w:rPr>
          <w:sz w:val="20"/>
        </w:rPr>
        <w:tab/>
        <w:t>2°. degene die een ander werft, vervoert, overbrengt, huisvest of opneemt, met het oogmerk van uitbuiting van die ander of de verwijdering van diens organen, terwijl die ander de leeftijd van achttien jaren nog niet heeft bereikt;</w:t>
      </w:r>
    </w:p>
    <w:p>
      <w:pPr>
        <w:pStyle w:val="Normal"/>
        <w:tabs>
          <w:tab w:val="clear" w:pos="708"/>
          <w:tab w:val="left" w:pos="284" w:leader="none"/>
        </w:tabs>
        <w:rPr>
          <w:sz w:val="20"/>
        </w:rPr>
      </w:pPr>
      <w:r>
        <w:rPr>
          <w:sz w:val="20"/>
        </w:rPr>
        <w:tab/>
        <w:t>3°. degene die een ander aanwerft, medeneemt of ontvoert met het oogmerk die ander in een ander land ertoe te brengen zich beschikbaar te stellen tot het verrichten van seksuele handelingen met of voor een derde tegen betaling;</w:t>
      </w:r>
    </w:p>
    <w:p>
      <w:pPr>
        <w:pStyle w:val="Normal"/>
        <w:tabs>
          <w:tab w:val="clear" w:pos="708"/>
          <w:tab w:val="left" w:pos="284" w:leader="none"/>
        </w:tabs>
        <w:rPr>
          <w:sz w:val="20"/>
        </w:rPr>
      </w:pPr>
      <w:r>
        <w:rPr>
          <w:sz w:val="20"/>
        </w:rPr>
        <w:tab/>
        <w:t>4°. degene die een ander met een van de onder 1° genoemde middelen dwingt of beweegt zich beschikbaar te stellen tot het verrichten van arbeid of diensten of zijn organen beschikbaar te stellen dan wel onder de onder 1° genoemde omstandigheden enige handeling onderneemt waarvan hij weet of redelijkerwijs moet vermoeden dat die ander zich daardoor beschikbaar stelt tot het verrichten van arbeid of diensten of zijn organen beschikbaar stelt;</w:t>
      </w:r>
    </w:p>
    <w:p>
      <w:pPr>
        <w:pStyle w:val="Normal"/>
        <w:tabs>
          <w:tab w:val="clear" w:pos="708"/>
          <w:tab w:val="left" w:pos="284" w:leader="none"/>
        </w:tabs>
        <w:rPr>
          <w:sz w:val="20"/>
        </w:rPr>
      </w:pPr>
      <w:r>
        <w:rPr>
          <w:sz w:val="20"/>
        </w:rPr>
        <w:tab/>
        <w:t>5°. degene die een ander ertoe brengt zich beschikbaar te stellen tot het verrichten van seksuele handelingen met of voor een derde tegen betaling of zijn organen tegen betaling beschikbaar te stellen dan wel ten aanzien van een ander enige handeling onderneemt waarvan hij weet of redelijkerwijs moet vermoeden dat die ander zich daardoor beschikbaar stelt tot het verrichten van die handelingen of zijn organen tegen betaling beschikbaar stelt, terwijl die ander de leeftijd van achttien jaren nog niet heeft bereikt;</w:t>
      </w:r>
    </w:p>
    <w:p>
      <w:pPr>
        <w:pStyle w:val="Normal"/>
        <w:tabs>
          <w:tab w:val="clear" w:pos="708"/>
          <w:tab w:val="left" w:pos="284" w:leader="none"/>
        </w:tabs>
        <w:rPr>
          <w:sz w:val="20"/>
        </w:rPr>
      </w:pPr>
      <w:r>
        <w:rPr>
          <w:sz w:val="20"/>
        </w:rPr>
        <w:tab/>
        <w:t>6°. degene die opzettelijk voordeel trekt uit de uitbuiting van een ander;</w:t>
      </w:r>
    </w:p>
    <w:p>
      <w:pPr>
        <w:pStyle w:val="Normal"/>
        <w:tabs>
          <w:tab w:val="clear" w:pos="708"/>
          <w:tab w:val="left" w:pos="284" w:leader="none"/>
        </w:tabs>
        <w:rPr>
          <w:sz w:val="20"/>
        </w:rPr>
      </w:pPr>
      <w:r>
        <w:rPr>
          <w:sz w:val="20"/>
        </w:rPr>
        <w:tab/>
        <w:t>7°. degene die opzettelijk voordeel trekt uit de verwijdering van organen van een ander, terwijl hij weet of redelijkerwijs moet vermoeden dat diens organen onder de onder 1° bedoelde omstandigheden zijn verwijderd;</w:t>
      </w:r>
    </w:p>
    <w:p>
      <w:pPr>
        <w:pStyle w:val="Normal"/>
        <w:tabs>
          <w:tab w:val="clear" w:pos="708"/>
          <w:tab w:val="left" w:pos="284" w:leader="none"/>
        </w:tabs>
        <w:rPr>
          <w:sz w:val="20"/>
        </w:rPr>
      </w:pPr>
      <w:r>
        <w:rPr>
          <w:sz w:val="20"/>
        </w:rPr>
        <w:tab/>
        <w:t>8°. degene die opzettelijk voordeel trekt uit seksuele handelingen van een ander met of voor een derde tegen betaling of de verwijdering van diens organen tegen betaling, terwijl die ander de leeftijd van achttien jaren nog niet heeft bereikt;</w:t>
      </w:r>
    </w:p>
    <w:p>
      <w:pPr>
        <w:pStyle w:val="Normal"/>
        <w:tabs>
          <w:tab w:val="clear" w:pos="708"/>
          <w:tab w:val="left" w:pos="284" w:leader="none"/>
        </w:tabs>
        <w:rPr>
          <w:sz w:val="20"/>
        </w:rPr>
      </w:pPr>
      <w:r>
        <w:rPr>
          <w:sz w:val="20"/>
        </w:rPr>
        <w:tab/>
        <w:t>9°. degene die een ander met een van de onder 1° genoemde middelen dwingt dan wel beweegt hem te bevoordelen uit de opbrengst van diens seksuele handelingen met of voor een derde of van de verwijdering van diens organen.</w:t>
      </w:r>
    </w:p>
    <w:p>
      <w:pPr>
        <w:pStyle w:val="Normal"/>
        <w:tabs>
          <w:tab w:val="clear" w:pos="708"/>
          <w:tab w:val="left" w:pos="284" w:leader="none"/>
        </w:tabs>
        <w:rPr>
          <w:sz w:val="20"/>
        </w:rPr>
      </w:pPr>
      <w:r>
        <w:rPr>
          <w:sz w:val="20"/>
        </w:rPr>
        <w:tab/>
        <w:t>2. Uitbuiting omvat ten minste uitbuiting van een ander in de prostitutie, andere vormen van seksuele uitbuiting, gedwongen of verplichte arbeid of diensten, slavernij en met slavernij of dienstbaarheid te vergelijken praktijken.</w:t>
      </w:r>
    </w:p>
    <w:p>
      <w:pPr>
        <w:pStyle w:val="Normal"/>
        <w:tabs>
          <w:tab w:val="clear" w:pos="708"/>
          <w:tab w:val="left" w:pos="284" w:leader="none"/>
        </w:tabs>
        <w:rPr>
          <w:sz w:val="20"/>
        </w:rPr>
      </w:pPr>
      <w:r>
        <w:rPr>
          <w:sz w:val="20"/>
        </w:rPr>
        <w:tab/>
        <w:t>3. De schuldige wordt gestraft met gevangenisstraf van ten hoogste acht jaren of geldboete van de vijfde categorie, indien:</w:t>
      </w:r>
    </w:p>
    <w:p>
      <w:pPr>
        <w:pStyle w:val="Normal"/>
        <w:tabs>
          <w:tab w:val="clear" w:pos="708"/>
          <w:tab w:val="left" w:pos="284" w:leader="none"/>
        </w:tabs>
        <w:rPr>
          <w:sz w:val="20"/>
        </w:rPr>
      </w:pPr>
      <w:r>
        <w:rPr>
          <w:sz w:val="20"/>
        </w:rPr>
        <w:tab/>
        <w:t>1°. de feiten, omschreven in het eerste lid, worden gepleegd door twee of meer verenigde personen;</w:t>
      </w:r>
    </w:p>
    <w:p>
      <w:pPr>
        <w:pStyle w:val="Normal"/>
        <w:tabs>
          <w:tab w:val="clear" w:pos="708"/>
          <w:tab w:val="left" w:pos="284" w:leader="none"/>
        </w:tabs>
        <w:rPr>
          <w:sz w:val="20"/>
        </w:rPr>
      </w:pPr>
      <w:r>
        <w:rPr>
          <w:sz w:val="20"/>
        </w:rPr>
        <w:tab/>
        <w:t>2°. de persoon ten aanzien van wie de in het eerste lid omschreven feiten worden gepleegd, de leeftijd van zestien jaren nog niet heeft bereikt.</w:t>
      </w:r>
    </w:p>
    <w:p>
      <w:pPr>
        <w:pStyle w:val="Normal"/>
        <w:tabs>
          <w:tab w:val="clear" w:pos="708"/>
          <w:tab w:val="left" w:pos="284" w:leader="none"/>
        </w:tabs>
        <w:rPr>
          <w:sz w:val="20"/>
        </w:rPr>
      </w:pPr>
      <w:r>
        <w:rPr>
          <w:sz w:val="20"/>
        </w:rPr>
        <w:tab/>
        <w:t>4. De feiten, omschreven in het eerste lid, gepleegd door twee of meer verenigde personen onder de omstandigheid, bedoeld in het derde lid, onder 2°, worden gestraft met gevangenisstraf van ten hoogste tien jaren of geldboete van de vijfde categorie.</w:t>
      </w:r>
    </w:p>
    <w:p>
      <w:pPr>
        <w:pStyle w:val="Normal"/>
        <w:tabs>
          <w:tab w:val="clear" w:pos="708"/>
          <w:tab w:val="left" w:pos="284" w:leader="none"/>
        </w:tabs>
        <w:rPr>
          <w:sz w:val="20"/>
        </w:rPr>
      </w:pPr>
      <w:r>
        <w:rPr>
          <w:sz w:val="20"/>
        </w:rPr>
        <w:tab/>
        <w:t>5. Indien een van de in het eerste lid omschreven feiten zwaar lichamelijk letsel ten gevolge heeft of daarvan levensgevaar voor een ander te duchten is, wordt gevangenisstraf van ten hoogste twaalf jaren of geldboete van de vijfde categorie opgelegd.</w:t>
      </w:r>
    </w:p>
    <w:p>
      <w:pPr>
        <w:pStyle w:val="Normal"/>
        <w:tabs>
          <w:tab w:val="clear" w:pos="708"/>
          <w:tab w:val="left" w:pos="284" w:leader="none"/>
        </w:tabs>
        <w:rPr>
          <w:sz w:val="20"/>
        </w:rPr>
      </w:pPr>
      <w:r>
        <w:rPr>
          <w:sz w:val="20"/>
        </w:rPr>
        <w:tab/>
        <w:t>6. Indien een van de in het eerste lid omschreven feiten de dood ten gevolge heeft, wordt gevangenisstraf van ten hoogste vijftien jaren of geldboete van de vijfde categorie opgelegd.</w:t>
      </w:r>
    </w:p>
    <w:p>
      <w:pPr>
        <w:pStyle w:val="Normal"/>
        <w:tabs>
          <w:tab w:val="clear" w:pos="708"/>
          <w:tab w:val="left" w:pos="284" w:leader="none"/>
        </w:tabs>
        <w:rPr>
          <w:sz w:val="20"/>
        </w:rPr>
      </w:pPr>
      <w:r>
        <w:rPr>
          <w:sz w:val="20"/>
        </w:rPr>
        <w:tab/>
        <w:t>7. Artikel 251 is van overeenkomstige toepassing.</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551, eerste lid, van het Wetboek van Strafvordering wordt “250a” vervangen door: 2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I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Aan artikel 51a, tweede lid, van de Uitleveringswet worden, onder vervanging van de punt aan het slot door een puntkomma, vier onderdelen toegevoegd, luidende:</w:t>
      </w:r>
    </w:p>
    <w:p>
      <w:pPr>
        <w:pStyle w:val="Normal"/>
        <w:tabs>
          <w:tab w:val="clear" w:pos="708"/>
          <w:tab w:val="left" w:pos="284" w:leader="none"/>
        </w:tabs>
        <w:rPr>
          <w:sz w:val="20"/>
        </w:rPr>
      </w:pPr>
      <w:r>
        <w:rPr>
          <w:sz w:val="20"/>
        </w:rPr>
        <w:tab/>
        <w:t>- de misdrijven, strafbaar gesteld in de artikelen 240b en 273a van het Wetboek van Strafrecht en artikel 28 van de Wet opneming buitenlandse kinderen ter adoptie, voor zover het feit valt onder de omschrijvingen van artikel 3 van het op 25 mei 2000 te New York totstandgekomen Facultatief Protocol inzake de verkoop van kinderen, prostitutie en kinderpornografie bij het Verdrag inzake de rechten van het kind (Trb. 2001, 63);</w:t>
      </w:r>
    </w:p>
    <w:p>
      <w:pPr>
        <w:pStyle w:val="Normal"/>
        <w:tabs>
          <w:tab w:val="clear" w:pos="708"/>
          <w:tab w:val="left" w:pos="284" w:leader="none"/>
        </w:tabs>
        <w:rPr>
          <w:sz w:val="20"/>
        </w:rPr>
      </w:pPr>
      <w:r>
        <w:rPr>
          <w:sz w:val="20"/>
        </w:rPr>
        <w:tab/>
        <w:t>- de misdrijven, strafbaar gesteld in de artikelen 140, 177 tot en met 178, 284, 285a, 362 tot en met 364, 416 en 420bis tot met 420quater van het Wetboek van Strafrecht, voor zover het feit valt onder de omschrijvingen van de artikelen 5, 6, 8 en 23 van het op 15 november 2000 te New York totstandgekomen Verdrag tegen transnationale georganiseerde misdaad (Trb. 2001, 68);</w:t>
      </w:r>
    </w:p>
    <w:p>
      <w:pPr>
        <w:pStyle w:val="Normal"/>
        <w:tabs>
          <w:tab w:val="clear" w:pos="708"/>
          <w:tab w:val="left" w:pos="284" w:leader="none"/>
        </w:tabs>
        <w:rPr>
          <w:sz w:val="20"/>
        </w:rPr>
      </w:pPr>
      <w:r>
        <w:rPr>
          <w:sz w:val="20"/>
        </w:rPr>
        <w:tab/>
        <w:t>- de misdrijven, strafbaar gesteld in artikel 273a van het Wetboek van Strafrecht, voor zover het feit valt onder de omschrijvingen van artikel 5 juncto artikel 3 van het op 15 november 2000 te New York totstandgekomen Protocol inzake de preventie, bestrijding en bestraffing van mensenhandel, in het bijzonder vrouwenhandel en kinderhandel, tot aanvulling van het Verdrag tegen transnationale georganiseerde misdaad (Trb. 2001, 69);</w:t>
      </w:r>
    </w:p>
    <w:p>
      <w:pPr>
        <w:pStyle w:val="Normal"/>
        <w:tabs>
          <w:tab w:val="clear" w:pos="708"/>
          <w:tab w:val="left" w:pos="284" w:leader="none"/>
        </w:tabs>
        <w:rPr>
          <w:sz w:val="20"/>
        </w:rPr>
      </w:pPr>
      <w:r>
        <w:rPr>
          <w:sz w:val="20"/>
        </w:rPr>
        <w:tab/>
        <w:t>- de misdrijven, strafbaar gesteld in artikel 197a van het Wetboek van Strafrecht, voor zover het feit valt onder de omschrijvingen van artikel 6 van het op 15 november 2000 te New York totstandgekomen Protocol tegen de smokkel van migranten over land, over de zee en in de lucht, tot aanvulling van het Verdrag tegen transnationale georganiseerde misdaad (Trb. 2001, 70).</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I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310, vierde lid, van Boek 3 van het Burgerlijk Wetboek wordt “250a” vervangen door: 2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In artikel 8, onder k, van de Vreemdelingenwet 2000 wordt “250a” vervangen door: 273a.</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b/>
          <w:b/>
          <w:sz w:val="20"/>
        </w:rPr>
      </w:pPr>
      <w:r>
        <w:rPr>
          <w:b/>
          <w:sz w:val="20"/>
        </w:rPr>
        <w:t>ARTIKEL VI</w:t>
      </w:r>
    </w:p>
    <w:p>
      <w:pPr>
        <w:pStyle w:val="Normal"/>
        <w:tabs>
          <w:tab w:val="clear" w:pos="708"/>
          <w:tab w:val="left" w:pos="284" w:leader="none"/>
        </w:tabs>
        <w:rPr>
          <w:b/>
          <w:b/>
          <w:sz w:val="20"/>
        </w:rPr>
      </w:pPr>
      <w:r>
        <w:rPr>
          <w:b/>
          <w:sz w:val="20"/>
        </w:rPr>
      </w:r>
    </w:p>
    <w:p>
      <w:pPr>
        <w:pStyle w:val="Normal"/>
        <w:tabs>
          <w:tab w:val="clear" w:pos="708"/>
          <w:tab w:val="left" w:pos="284" w:leader="none"/>
        </w:tabs>
        <w:rPr>
          <w:sz w:val="20"/>
        </w:rPr>
      </w:pPr>
      <w:r>
        <w:rPr>
          <w:sz w:val="20"/>
        </w:rPr>
        <w:tab/>
        <w:t>De artikelen van deze wet treden in werking op een bij koninklijk besluit te bepalen tijdstip, dat voor de verschillende artikelen of onderdelen daarvan verschillend kan worden vastgesteld.</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Gegeven</w:t>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r>
    </w:p>
    <w:p>
      <w:pPr>
        <w:pStyle w:val="Normal"/>
        <w:tabs>
          <w:tab w:val="clear" w:pos="708"/>
          <w:tab w:val="left" w:pos="284" w:leader="none"/>
        </w:tabs>
        <w:rPr>
          <w:sz w:val="20"/>
        </w:rPr>
      </w:pPr>
      <w:r>
        <w:rPr>
          <w:sz w:val="20"/>
        </w:rPr>
        <w:t>De Minister van Justitie,</w:t>
      </w:r>
    </w:p>
    <w:p>
      <w:pPr>
        <w:pStyle w:val="Header"/>
        <w:tabs>
          <w:tab w:val="clear" w:pos="4536"/>
          <w:tab w:val="clear" w:pos="9072"/>
        </w:tabs>
        <w:rPr>
          <w:sz w:val="20"/>
        </w:rPr>
      </w:pPr>
      <w:r>
        <w:rPr>
          <w:sz w:val="20"/>
        </w:rPr>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13:44:00Z</dcterms:created>
  <dc:creator>Gebruiker</dc:creator>
  <dc:description/>
  <dc:language>en-US</dc:language>
  <cp:lastModifiedBy>Gebruiker</cp:lastModifiedBy>
  <cp:lastPrinted>2004-07-06T14:18:00Z</cp:lastPrinted>
  <dcterms:modified xsi:type="dcterms:W3CDTF">2004-07-06T13:44:00Z</dcterms:modified>
  <cp:revision>2</cp:revision>
  <dc:subject/>
  <dc:title>Vergaderjaar 1998 - 1999</dc:title>
</cp:coreProperties>
</file>