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 xml:space="preserve">29381 </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t>Wijziging van de Wet op de vennootschapsbelasting 1969 in verband met de invoering van een aftrekverbod voor de aankoopkosten van een deelneming</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A</w:t>
        <w:tab/>
        <w:tab/>
        <w:t>GEWIJZIGD VOORSTEL VAN WET</w:t>
      </w:r>
    </w:p>
    <w:p>
      <w:pPr>
        <w:pStyle w:val="Normal"/>
        <w:rPr>
          <w:b/>
          <w:b/>
        </w:rPr>
      </w:pPr>
      <w:r>
        <w:rPr>
          <w:b/>
        </w:rPr>
        <w:tab/>
        <w:tab/>
        <w:t xml:space="preserve">1 juli 2004 </w:t>
      </w:r>
    </w:p>
    <w:p>
      <w:pPr>
        <w:pStyle w:val="Normal"/>
        <w:rPr>
          <w:b/>
          <w:b/>
        </w:rPr>
      </w:pPr>
      <w:r>
        <w:rPr>
          <w:b/>
        </w:rPr>
      </w:r>
    </w:p>
    <w:p>
      <w:pPr>
        <w:pStyle w:val="Normal"/>
        <w:rPr>
          <w:b/>
          <w:b/>
        </w:rPr>
      </w:pPr>
      <w:r>
        <w:rPr>
          <w:b/>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mede om budgettaire redenen noodzakelijk is een aftrekbeperking in te voeren voor de aankoopkosten van een deelneming;</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Wet op de vennootschapsbelasting 1969 wordt als volgt gewijzigd:</w:t>
      </w:r>
    </w:p>
    <w:p>
      <w:pPr>
        <w:pStyle w:val="Normal"/>
        <w:tabs>
          <w:tab w:val="clear" w:pos="708"/>
          <w:tab w:val="left" w:pos="284" w:leader="none"/>
        </w:tabs>
        <w:rPr/>
      </w:pPr>
      <w:r>
        <w:rPr/>
      </w:r>
    </w:p>
    <w:p>
      <w:pPr>
        <w:pStyle w:val="Normal"/>
        <w:tabs>
          <w:tab w:val="clear" w:pos="708"/>
          <w:tab w:val="left" w:pos="284" w:leader="none"/>
        </w:tabs>
        <w:rPr/>
      </w:pPr>
      <w:r>
        <w:rPr/>
        <w:tab/>
        <w:t>In artikel 13, eerste lid, eerste volzin, wordt na “voordelen uit hoofde van een deelneming” een zinsnede ingevoegd, luidende:, alsmede kosten ter zake van de verwerving van een deelnem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1. Indien een belastingplichtige vóór 1 januari 2000 een deelneming heeft verworven en de aanslag vennootschapsbelasting of de beschikking bedoeld in artikel 20b van de Wet op de vennootschapsbelasting 1969 over het jaar van de verwerving van de deelneming bij de inwerkingtreding van deze wet nog niet onherroepelijk vaststaat, komen de kosten ter zake van de verwerving van die deelneming in dat jaar en de daaropvolgende jaren bij de bepaling van de winst niet in aftrek, behoudens voor zover de aftrek voortvloeit uit de toepassing van artikel 13ca of 13d van de Wet op de vennootschapsbelasting 1969. De eerste volzin is niet van toepassing voor zover de belastingplichtige op of vóór 13 december 2002 in de aangifte over het jaar van de verwerving of in een bezwaar- of beroepschrift met betrekking tot dat jaar al aanspraak had gemaakt op aftrek van die kosten; alsdan komen de kosten slechts in aftrek in het jaar waarin de deelneming wordt vervreemd aan een niet met hem verbonden lichaam of een niet met hem verbonden natuurlijk persoon, een en ander als bedoeld in artikel 10a, vierde lid of vijfde lid, onderdeel a, van de Wet op de vennootschapsbelasting 1969, behoudens voor zover de aftrek voortvloeit uit de toepassing van artikel 13ca of 13d van die wet.</w:t>
      </w:r>
    </w:p>
    <w:p>
      <w:pPr>
        <w:pStyle w:val="Normal"/>
        <w:tabs>
          <w:tab w:val="clear" w:pos="708"/>
          <w:tab w:val="left" w:pos="284" w:leader="none"/>
        </w:tabs>
        <w:rPr/>
      </w:pPr>
      <w:r>
        <w:rPr/>
        <w:tab/>
        <w:t>2. Ingeval kosten ter zake van de verwerving van een deelneming, gemaakt na 13 december 2002 bij de bepaling van de winst in aftrek zijn gebracht en de aanslag vennootschapsbelasting of de beschikking bedoeld in artikel 20b van de Wet op de vennootschapsbelasting 1969 over het jaar waarin dit is gebeurd bij de inwerkingtreding van deze wet reeds onherroepelijk vaststaat, wordt de winst van het eerstvolgende jaar waarover die aanslag of beschikking nog niet onherroepelijk vaststaat, verhoogd met de in aftrek gebrachte kosten.</w:t>
      </w:r>
    </w:p>
    <w:p>
      <w:pPr>
        <w:pStyle w:val="Normal"/>
        <w:tabs>
          <w:tab w:val="clear" w:pos="708"/>
          <w:tab w:val="left" w:pos="284" w:leader="none"/>
        </w:tabs>
        <w:rPr/>
      </w:pPr>
      <w:r>
        <w:rPr/>
        <w:tab/>
        <w:t xml:space="preserve">3. Indien een belastingplichtige kosten ter zake van de verwerving van een deelneming in enig jaar heeft geactiveerd als onderdeel van de kostprijs van die deelneming, terwijl de aanslag of de beschikking bedoeld in artikel 20b van de Wet op de vennootschapsbelasting 1969 over dat jaar reeds onherroepelijk vaststaat, komen deze kosten niet bij de bepaling van de winst in een later jaar alsnog in aftrek, behoudens voor zover de aftrek voortvloeit uit de toepassing van artikel 13ca of 13d van die wet. </w:t>
      </w:r>
    </w:p>
    <w:p>
      <w:pPr>
        <w:pStyle w:val="Normal"/>
        <w:tabs>
          <w:tab w:val="clear" w:pos="708"/>
          <w:tab w:val="left" w:pos="284" w:leader="none"/>
        </w:tabs>
        <w:rPr/>
      </w:pPr>
      <w:r>
        <w:rPr/>
        <w:tab/>
        <w:t>4. Het voor een in het eerste lid of tweede lid bedoelde deelneming opgeofferde bedrag wordt verhoogd met het bedrag dat op grond van het tweede lid tot de winst wordt ger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1. Deze wet treedt in werking met ingang van de eerste dag van de derde kalendermaand na de datum van uitgifte van het Staatsblad waarin zij wordt geplaatst.</w:t>
      </w:r>
    </w:p>
    <w:p>
      <w:pPr>
        <w:pStyle w:val="Normal"/>
        <w:tabs>
          <w:tab w:val="clear" w:pos="708"/>
          <w:tab w:val="left" w:pos="284" w:leader="none"/>
        </w:tabs>
        <w:rPr/>
      </w:pPr>
      <w:r>
        <w:rPr/>
        <w:tab/>
        <w:t xml:space="preserve">2. Kosten ter zake van de verwerving van een deelneming gemaakt na 13 december 2002 worden beheerst door het regime van artikel 13 van de Wet op de vennootschapsbelasting 1969 zoals dat artikel luidt na de inwerkingtreding van deze wet.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Financiën,</w:t>
      </w:r>
    </w:p>
    <w:p>
      <w:pPr>
        <w:pStyle w:val="Normal"/>
        <w:rPr>
          <w:b/>
          <w:b/>
        </w:rPr>
      </w:pPr>
      <w:r>
        <w:rPr>
          <w:b/>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5:06:00Z</dcterms:created>
  <dc:creator>Gebruiker</dc:creator>
  <dc:description/>
  <dc:language>en-US</dc:language>
  <cp:lastModifiedBy>Gebruiker</cp:lastModifiedBy>
  <cp:lastPrinted>1998-10-30T00:17:00Z</cp:lastPrinted>
  <dcterms:modified xsi:type="dcterms:W3CDTF">2004-07-12T15:06:00Z</dcterms:modified>
  <cp:revision>2</cp:revision>
  <dc:subject/>
  <dc:title>Vergaderjaar 1998 - 1999</dc:title>
</cp:coreProperties>
</file>