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5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/>
              <w:t>Wijziging van de begrotingsstaat van het Ministerie van Buitenlandse Zaken (V) voor het jaar 2004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</w:t>
            </w:r>
          </w:p>
          <w:p>
            <w:pPr>
              <w:pStyle w:val="Footnote"/>
              <w:spacing w:lineRule="auto" w:line="288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itenlandse Zaken: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Van Thijn (PvdA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8"/>
              </w:rPr>
              <w:t xml:space="preserve">Van Gennip (CDA) </w:t>
            </w:r>
            <w:r>
              <w:rPr>
                <w:i/>
                <w:sz w:val="18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Dees (VVD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Van der Linden (CDA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Rosenthal (VVD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vac. (D66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Middel (PvdA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Russell (CDA)</w:t>
            </w:r>
          </w:p>
          <w:p>
            <w:pPr>
              <w:pStyle w:val="Normal"/>
              <w:spacing w:lineRule="auto" w:line="28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ntwikkelingssamenwerking: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Van Gennip (CDA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Luijten (VVD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 xml:space="preserve">Rabbinge (PvdA) </w:t>
            </w:r>
            <w:r>
              <w:rPr>
                <w:i/>
                <w:sz w:val="18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Swenker (VVD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Meulenbelt (SP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Soutendijk-v.Appeldoorn (CDA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Klink (CDA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Sylvester (PvdA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Schouw (D66)</w:t>
            </w:r>
          </w:p>
          <w:p>
            <w:pPr>
              <w:pStyle w:val="Normal"/>
              <w:spacing w:lineRule="auto" w:line="28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uropese Samenwerkings-organisaties: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Van Gennip (CDA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Jurgens (PvdA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 xml:space="preserve">Van der Linden (CDA) </w:t>
            </w:r>
            <w:r>
              <w:rPr>
                <w:i/>
                <w:sz w:val="18"/>
              </w:rPr>
              <w:t>(voorzitter)</w:t>
            </w:r>
          </w:p>
          <w:p>
            <w:pPr>
              <w:pStyle w:val="Footnote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vac. (D66)</w:t>
            </w:r>
          </w:p>
          <w:p>
            <w:pPr>
              <w:pStyle w:val="Footnote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Doesburg (PvdA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Hoekzema (VVD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Hessing (LPF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Vedder-Wubben (CDA)</w:t>
            </w:r>
          </w:p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Kox (SP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</w:t>
            </w:r>
            <w:r>
              <w:rPr>
                <w:b/>
                <w:caps/>
              </w:rPr>
              <w:t>buitenlandse zaken, voor ontwikkelingssamenwerking en voor europese samenwerkingsorganisaties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7 september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s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Buitenlandse Zaken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Genni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Ontwikkelingssamenwerkin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Rabbin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Europese Samenwerkingsorganisatie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ind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oor dit versla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2:29:00Z</dcterms:created>
  <dc:creator>Gebruiker</dc:creator>
  <dc:description/>
  <dc:language>en-US</dc:language>
  <cp:lastModifiedBy>Gebruiker</cp:lastModifiedBy>
  <cp:lastPrinted>2004-09-08T11:13:00Z</cp:lastPrinted>
  <dcterms:modified xsi:type="dcterms:W3CDTF">2004-09-09T12:29:00Z</dcterms:modified>
  <cp:revision>2</cp:revision>
  <dc:subject/>
  <dc:title>Vergaderjaar 1998 - 1999</dc:title>
</cp:coreProperties>
</file>