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1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titel 5.9 (Appartementsrechten) van het Burgerlijk Wetboe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7 oktober 2004</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titel 5.9 (Appartementsrechten) van het Burgerlijk Wetboek te wijzigen teneinde enige in de praktijk gebleken knelpunten weg te nemen alsmede enige technische verbeteringen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oek 5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Onder vernummering van de leden 2 tot en met 6 tot leden 3 tot en met 7, wordt na lid 1 een nieuw lid ingevoegd, luidende:</w:t>
      </w:r>
    </w:p>
    <w:p>
      <w:pPr>
        <w:pStyle w:val="Normal"/>
        <w:tabs>
          <w:tab w:val="clear" w:pos="708"/>
          <w:tab w:val="left" w:pos="284" w:leader="none"/>
        </w:tabs>
        <w:rPr>
          <w:sz w:val="20"/>
        </w:rPr>
      </w:pPr>
      <w:r>
        <w:rPr>
          <w:sz w:val="20"/>
        </w:rPr>
        <w:tab/>
        <w:t>2. Een eigenaar, erfpachter of opstaller is eveneens bevoegd zijn recht op een stuk grond te splitsen in appartements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3, tweede volzin, wordt “Een appartementseigenaar is hiertoe bevoegd” vervangen door: Een appartementseigenaar is tot deze ondersplitsing b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an lid 4 wordt een volzin toegevoegd, luidende: In het geval van lid 2 omvat het aandeel de bevoegdheid tot het uitsluitend gebruik van bepaalde gedeelten van het stuk grond, die blijkens hun inrichting of aanduiding bestemd zijn of worden om als afzonderlijk geheel te worden gebru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8 lid 1 wordt “de bouw en de inrichting van het gebouw en de daarbij behorende grond” vervangen door: de bouw, de inrichting van het gebouw of de inrichting of aanduiding van de gr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a wordt na “van het gebouw” ingevoegd: of de gr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onderdeel b wordt “een nauwkeurige omschrijving van de gedeelten van de onroerende zaken die bestemd zijn om als afzonderlijk geheel te worden gebruikt” vervangen door: een nauwkeurige omschrijving van de onderscheiden gedeelten van het gebouw of de grond, die bestemd zijn om als afzonderlijk geheel te worden gebru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12 lid 2, onderdeel d, wordt “de algemene vergadering” vervangen door: de vergadering van eigenaa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113 lid 1 wordt een volzin toegevoegd, luidende: In het laatste geval blijkt uit de akte op welke grondslag die verhouding beru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118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appartementseigenaar kan, voor zover in de akte van splitsing niet anders is bepaald, zonder medewerking van de overige appartementseigenaars en beperkt gerechtigden op het gedeelte van de onroerende zaken dat bestemd is om als afzonderlijk geheel door hem te worden gebruikt, een recht van erfpacht en, behoudens voor zover het betreft in de splitsing betrokken gebouwen, werken en beplantingen, een recht van opstal vestigen.</w:t>
      </w:r>
    </w:p>
    <w:p>
      <w:pPr>
        <w:pStyle w:val="Normal"/>
        <w:tabs>
          <w:tab w:val="clear" w:pos="708"/>
          <w:tab w:val="left" w:pos="284" w:leader="none"/>
        </w:tabs>
        <w:rPr>
          <w:sz w:val="20"/>
        </w:rPr>
      </w:pPr>
      <w:r>
        <w:rPr>
          <w:sz w:val="20"/>
        </w:rPr>
        <w:tab/>
        <w:t>2. In de akte van vestiging van het recht wordt bepaald in hoeverre de gerechtigde naast de appartementseigenaar hoofdelijk aansprakelijk is voor de ter zake van het appartementsrecht verschuldigde bijdragen.</w:t>
      </w:r>
    </w:p>
    <w:p>
      <w:pPr>
        <w:pStyle w:val="Normal"/>
        <w:tabs>
          <w:tab w:val="clear" w:pos="708"/>
          <w:tab w:val="left" w:pos="284" w:leader="none"/>
        </w:tabs>
        <w:rPr>
          <w:sz w:val="20"/>
        </w:rPr>
      </w:pPr>
      <w:r>
        <w:rPr>
          <w:sz w:val="20"/>
        </w:rPr>
        <w:tab/>
        <w:t>3.Tenzij bij de vestiging van het recht van erfpacht anders wordt bepaald, wordt het aan een appartementsrecht verbonden stemrecht in de vergadering van eigenaars uitgeoefend door de erfpachter. Tenzij bij de vestiging van het recht van opstal anders wordt bepaald, behoudt de appartementseigenaar die een recht van opstal heeft gevestigd, het aan zijn appartementsrecht verbonden stemrecht in de vergadering van eigenaa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0 lid 4 wordt “voor hem bezwarende voorwaarden” vervangen door: voor hen bezwarende voorwaa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122 worden twee nieuwe leden toegevoegd, luidende:</w:t>
      </w:r>
    </w:p>
    <w:p>
      <w:pPr>
        <w:pStyle w:val="Normal"/>
        <w:tabs>
          <w:tab w:val="clear" w:pos="708"/>
          <w:tab w:val="left" w:pos="284" w:leader="none"/>
        </w:tabs>
        <w:rPr>
          <w:sz w:val="20"/>
        </w:rPr>
      </w:pPr>
      <w:r>
        <w:rPr>
          <w:sz w:val="20"/>
        </w:rPr>
        <w:tab/>
        <w:t>5. De notaris draagt zorg dat aan de akte van overdracht of toedeling een door het bestuur van de vereniging van eigenaars afgegeven verklaring wordt gehecht, die met betrekking tot de in lid 3 genoemde bijdragen waarvoor de verkrijger aansprakelijk zal zijn, een opgave inhoudt van hetgeen de betrokken appartementseigenaar op de dag van de overdracht of toedeling aan de vereniging schuldig is. De verkrijger is jegens de vereniging niet verder aansprakelijk dan tot het bedrag dat uit de opgave blijkt.</w:t>
      </w:r>
    </w:p>
    <w:p>
      <w:pPr>
        <w:pStyle w:val="Normal"/>
        <w:tabs>
          <w:tab w:val="clear" w:pos="708"/>
          <w:tab w:val="left" w:pos="284" w:leader="none"/>
        </w:tabs>
        <w:rPr>
          <w:sz w:val="20"/>
        </w:rPr>
      </w:pPr>
      <w:r>
        <w:rPr>
          <w:sz w:val="20"/>
        </w:rPr>
        <w:tab/>
        <w:t>6. De verklaring houdt tevens een opgave in van de omvang van het reservefonds van de vereniging, bedoeld in artikel 126 lid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24 lid 2 vervalt het woord “slechts” en wordt “19 leden 1-3, lid 5, tweede zin, en lid 6” vervangen door: 19 leden 1-3, lid 4, tweede zin, lid 6, tweede zin, en lid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25 lid 3 vervalt. Lid 4 wordt vernummerd tot lid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126 lid 1 wordt een volzin toegevoegd, luidende: De vereniging houdt een reservefonds in stand ter bestrijding van andere dan de gewone jaarlijkse 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127 wordt een lid toegevoegd, luidende:</w:t>
      </w:r>
    </w:p>
    <w:p>
      <w:pPr>
        <w:pStyle w:val="Normal"/>
        <w:tabs>
          <w:tab w:val="clear" w:pos="708"/>
          <w:tab w:val="left" w:pos="284" w:leader="none"/>
        </w:tabs>
        <w:rPr>
          <w:sz w:val="20"/>
        </w:rPr>
      </w:pPr>
      <w:r>
        <w:rPr>
          <w:sz w:val="20"/>
        </w:rPr>
        <w:tab/>
        <w:t>3. In geval van ondersplitsing komen de stemmen van de appartementseigenaar wiens recht is gesplitst, toe aan de gerechtigden tot de door de ondersplitsing ontstane appartementsrechten. Deze stemmen worden in de vergadering van eigenaars uitgebracht door het bestuur van de bij de ondersplitsing opgerichte vereniging van eigenaars. De stemmen behoeven niet eensluidend te worden uitgebracht. De gerechtigden tot de door de ondersplitsing ontstane appartementsrechten zijn bevoegd de vergadering van eigenaars bij te wonen. Het bestuur, bedoeld in de tweede zin, is bevoegd om in de vergadering het woord te vo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36 lid 2 wordt “hetgeen een appartementseigenaar in het gedeelte dat hij als afzonderlijk geheel gebruikt, heeft aangebracht” vervangen door: veranderingen die een appartementseigenaar in het gedeelte dat bestemd is om als afzonderlijk geheel door hem te worden gebruikt, heeft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3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w:t>
      </w:r>
      <w:r>
        <w:rPr>
          <w:i/>
          <w:sz w:val="20"/>
        </w:rPr>
        <w:t xml:space="preserve">. </w:t>
      </w:r>
      <w:r>
        <w:rPr>
          <w:sz w:val="20"/>
        </w:rPr>
        <w:t>Artikel 139 lid 1 wordt vervangen door:</w:t>
      </w:r>
    </w:p>
    <w:p>
      <w:pPr>
        <w:pStyle w:val="Normal"/>
        <w:tabs>
          <w:tab w:val="clear" w:pos="708"/>
          <w:tab w:val="left" w:pos="284" w:leader="none"/>
        </w:tabs>
        <w:rPr>
          <w:sz w:val="20"/>
        </w:rPr>
      </w:pPr>
      <w:r>
        <w:rPr>
          <w:sz w:val="20"/>
        </w:rPr>
        <w:tab/>
        <w:t>1. De akte van splitsing kan worden gewijzigd met medewerking van alle appartementseigenaar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w:t>
      </w:r>
      <w:r>
        <w:rPr>
          <w:i/>
          <w:sz w:val="20"/>
        </w:rPr>
        <w:t>.</w:t>
      </w:r>
      <w:r>
        <w:rPr>
          <w:sz w:val="20"/>
        </w:rPr>
        <w:t xml:space="preserve"> Onder vernummering van de leden 2 en 3 tot leden 4 en 5 worden na lid 1 twee nieuwe leden ingevoegd, luidende:</w:t>
      </w:r>
    </w:p>
    <w:p>
      <w:pPr>
        <w:pStyle w:val="Normal"/>
        <w:tabs>
          <w:tab w:val="clear" w:pos="708"/>
          <w:tab w:val="left" w:pos="284" w:leader="none"/>
        </w:tabs>
        <w:rPr>
          <w:sz w:val="20"/>
        </w:rPr>
      </w:pPr>
      <w:r>
        <w:rPr>
          <w:sz w:val="20"/>
        </w:rPr>
        <w:tab/>
        <w:t>2. De wijziging kan ook met medewerking van het bestuur geschieden, indien het tot de wijziging strekkende besluit is genomen in de vergadering van eigenaars met een meerderheid van ten minste vier vijfden van het aantal stemmen dat aan de appartementseigenaars toekomt of met een zodanige grotere meerderheid als in de akte van splitsing is bepaald. De termijn voor oproeping tot de vergadering bedraagt ten minste vijftien dagen. Artikel 42 leden 1, eerste zin, 2, eerste zin, en 3 van Boek 2 is van overeenkomstige toepassing.</w:t>
      </w:r>
    </w:p>
    <w:p>
      <w:pPr>
        <w:pStyle w:val="Normal"/>
        <w:tabs>
          <w:tab w:val="clear" w:pos="708"/>
          <w:tab w:val="left" w:pos="284" w:leader="none"/>
        </w:tabs>
        <w:rPr>
          <w:sz w:val="20"/>
        </w:rPr>
      </w:pPr>
      <w:r>
        <w:rPr>
          <w:sz w:val="20"/>
        </w:rPr>
        <w:tab/>
        <w:t>3. Wijziging van de akte van splitsing behoeft de toestemming van hen die een beperkt recht op een appartementsrecht hebben, van hen die daarop beslag hebben gelegd alsmede, indien een recht van erfpacht of opstal in de splitsing is betrokken, van de grondeigenaar. Ook is toestemming nodig van de gerechtigden tot een erfdienstbaarheid, indien hun recht door de wijziging wordt verk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lid 5 wordt “of de daarbij behorende grond” vervangen door: of de gr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0 lid 1 wordt “in het eerste lid” vervangen door: in de leden 1 en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40 wordt een nieuw artikel ingevoegd, luidende:</w:t>
      </w:r>
    </w:p>
    <w:p>
      <w:pPr>
        <w:pStyle w:val="Normal"/>
        <w:tabs>
          <w:tab w:val="clear" w:pos="708"/>
          <w:tab w:val="left" w:pos="284" w:leader="none"/>
        </w:tabs>
        <w:rPr>
          <w:sz w:val="20"/>
        </w:rPr>
      </w:pPr>
      <w:r>
        <w:rPr>
          <w:sz w:val="20"/>
        </w:rPr>
      </w:r>
    </w:p>
    <w:p>
      <w:pPr>
        <w:pStyle w:val="Heading1"/>
        <w:rPr>
          <w:sz w:val="20"/>
        </w:rPr>
      </w:pPr>
      <w:r>
        <w:rPr>
          <w:sz w:val="20"/>
        </w:rPr>
        <w:t>Artikel 14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 vordering van een appartementseigenaar die niet voor een overeenkomstig artikel 139 lid 2 bij meerderheid van stemmen genomen besluit tot wijziging van de akte van splitsing heeft gestemd, wordt het besluit bij rechterlijke uitspraak vernietigd.</w:t>
      </w:r>
    </w:p>
    <w:p>
      <w:pPr>
        <w:pStyle w:val="Normal"/>
        <w:tabs>
          <w:tab w:val="clear" w:pos="708"/>
          <w:tab w:val="left" w:pos="284" w:leader="none"/>
        </w:tabs>
        <w:rPr>
          <w:sz w:val="20"/>
        </w:rPr>
      </w:pPr>
      <w:r>
        <w:rPr>
          <w:sz w:val="20"/>
        </w:rPr>
        <w:tab/>
        <w:t>2. De bevoegdheid om vernietiging te vorderen verjaart door verloop van drie maanden, welke termijn begint met de aanvang van de dag, volgende op die waarop het besluit door de vergadering van eigenaars is genomen.</w:t>
      </w:r>
    </w:p>
    <w:p>
      <w:pPr>
        <w:pStyle w:val="Normal"/>
        <w:tabs>
          <w:tab w:val="clear" w:pos="708"/>
          <w:tab w:val="left" w:pos="284" w:leader="none"/>
        </w:tabs>
        <w:rPr>
          <w:sz w:val="20"/>
        </w:rPr>
      </w:pPr>
      <w:r>
        <w:rPr>
          <w:sz w:val="20"/>
        </w:rPr>
        <w:tab/>
        <w:t>3. De rechter kan de vordering afwijzen, wanneer de eiser geen schade lijdt of hem een redelijke schadeloosstelling wordt aangeboden en voor de betaling hiervan voldoende zekerheid is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41 lid 1 wordt “Bij gebreke van de in de twee voorgaande artikelen bedoelde toestemming” vervangen door: Bij gebreke van de in de artikelen 139 en 140 bedoelde toestem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3 lid 2 wordt “139 lid 1” vervangen door: 139 leden 1 en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44 lid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b wordt “uit de inrichting van de gedeelten van het gebouw” vervangen door: uit de inrichting van de gedeelten van het gebouw of uit de inrichting of aanduiding van de gedeelten van de gr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onderdeel c wordt “de inrichting van de daarbij behorende grond” vervangen door: de inrichting of aanduiding van de grond.</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In artikel 145 lid 1 wordt “de artikelen 139 lid 1 en 143 lid 2” vervangen door: de artikelen 139 leden 1 en 3 en 143 lid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147 lid 4 wordt “De artikelen 23 lid 2, eerste zin, en lid 4, en 23c, lid 1, van Boek 2” vervangen door: De artikelen 23 lid 1, derde zin, en lid 4 en 23c lid 1 van Boek 2.</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sz w:val="20"/>
          <w:u w:val="single"/>
        </w:rPr>
      </w:pPr>
      <w:r>
        <w:rPr>
          <w:sz w:val="20"/>
          <w:u w:val="single"/>
        </w:rPr>
      </w:r>
    </w:p>
    <w:p>
      <w:pPr>
        <w:pStyle w:val="Heading1"/>
        <w:rPr>
          <w:sz w:val="20"/>
        </w:rPr>
      </w:pPr>
      <w:r>
        <w:rPr>
          <w:sz w:val="20"/>
        </w:rPr>
        <w:t>ARTIKEL II</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In artikel 33, eerste lid, van de Huisvestingswet wordt “artikel 106, eerste en derde lid” vervangen door: artikel 106, eerst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72 van de Overgangswet nieuw Burgerlijk Wetboek worden na lid 3 vier nieuwe leden toegevoegd, luidende:</w:t>
      </w:r>
    </w:p>
    <w:p>
      <w:pPr>
        <w:pStyle w:val="Normal"/>
        <w:tabs>
          <w:tab w:val="clear" w:pos="708"/>
          <w:tab w:val="left" w:pos="284" w:leader="none"/>
        </w:tabs>
        <w:rPr>
          <w:sz w:val="20"/>
        </w:rPr>
      </w:pPr>
      <w:r>
        <w:rPr>
          <w:sz w:val="20"/>
        </w:rPr>
        <w:tab/>
        <w:t>4. Op een splitsing die heeft plaatsgevonden voor het tijdstip waarop de wet in werking treedt, is artikel 113 lid 1, tweede zin, van Boek 5 niet van toepassing.</w:t>
      </w:r>
    </w:p>
    <w:p>
      <w:pPr>
        <w:pStyle w:val="Normal"/>
        <w:tabs>
          <w:tab w:val="clear" w:pos="708"/>
          <w:tab w:val="left" w:pos="284" w:leader="none"/>
        </w:tabs>
        <w:rPr>
          <w:sz w:val="20"/>
        </w:rPr>
      </w:pPr>
      <w:r>
        <w:rPr>
          <w:sz w:val="20"/>
        </w:rPr>
        <w:tab/>
        <w:t>5. Op een splitsing die heeft plaatsgevonden voor het tijdstip waarop de wet in werking treedt, is artikel 118a van Boek 5 gedurende drie jaren na dat tijdstip niet van toepassing.</w:t>
      </w:r>
    </w:p>
    <w:p>
      <w:pPr>
        <w:pStyle w:val="Normal"/>
        <w:tabs>
          <w:tab w:val="clear" w:pos="708"/>
          <w:tab w:val="left" w:pos="284" w:leader="none"/>
        </w:tabs>
        <w:rPr>
          <w:sz w:val="20"/>
        </w:rPr>
      </w:pPr>
      <w:r>
        <w:rPr>
          <w:sz w:val="20"/>
        </w:rPr>
        <w:tab/>
        <w:t>6. Op verenigingen van eigenaars die op het tijdstip van het in werking treden van de wet niet het in artikel 126 lid 1, tweede volzin, van Boek 5, bedoelde reservefonds in stand houden, is die bepaling gedurende drie jaren na dat tijdstip niet van toepassing.</w:t>
      </w:r>
    </w:p>
    <w:p>
      <w:pPr>
        <w:pStyle w:val="Normal"/>
        <w:tabs>
          <w:tab w:val="clear" w:pos="708"/>
          <w:tab w:val="left" w:pos="284" w:leader="none"/>
        </w:tabs>
        <w:rPr>
          <w:sz w:val="20"/>
        </w:rPr>
      </w:pPr>
      <w:r>
        <w:rPr>
          <w:sz w:val="20"/>
        </w:rPr>
        <w:tab/>
        <w:t>7. Op een splitsing die heeft plaatsgevonden voor het tijdstip van het in werking treden van de leden 1-3 van artikel 139 van Boek 5, zoals deze leden zijn gewijzigd bij de Wet van ……, houdende wijziging van titel 5.9 (Appartementsrechten) van het Burgerlijk Wetboek (Stb. …), is het in die leden bepaalde gedurende drie jaren na dat tijdstip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46:00Z</dcterms:created>
  <dc:creator>Gebruiker</dc:creator>
  <dc:description/>
  <dc:language>en-US</dc:language>
  <cp:lastModifiedBy>Gebruiker</cp:lastModifiedBy>
  <cp:lastPrinted>2004-10-12T10:03:00Z</cp:lastPrinted>
  <dcterms:modified xsi:type="dcterms:W3CDTF">2004-10-12T10:46:00Z</dcterms:modified>
  <cp:revision>2</cp:revision>
  <dc:subject/>
  <dc:title>Vergaderjaar 1998 - 1999</dc:title>
</cp:coreProperties>
</file>