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4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Goedkeuring en uitvoering van het op 3 september 2003 te Den Haag totstandgekomen Verdrag tussen het Koninkrijk der Nederlanden en de Vlaamse Gemeenschap van België inzake de accreditatie van opleidingen binnen het Nederlandse en Vlaamse hoger onderwij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lsma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Maas-de Brouwer (Pv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ss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utters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Wetenschapsbeleid en hoger 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6 okto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aas-de Brouw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56:00Z</dcterms:created>
  <dc:creator>Gebruiker</dc:creator>
  <dc:description/>
  <dc:language>en-US</dc:language>
  <cp:lastModifiedBy>Gebruiker</cp:lastModifiedBy>
  <cp:lastPrinted>2004-10-26T15:47:00Z</cp:lastPrinted>
  <dcterms:modified xsi:type="dcterms:W3CDTF">2004-10-29T08:56:00Z</dcterms:modified>
  <cp:revision>2</cp:revision>
  <dc:subject/>
  <dc:title>Vergaderjaar 1998 - 1999</dc:title>
</cp:coreProperties>
</file>