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4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en enkele andere wetten in verband met de regeling van bevoegdheden tot het vorderen van gegevens (bevoegdheden vorderen gegeven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algemene bevoegdheden tot het vorderen van gegevens op te nemen in het Wetboek van Strafvorderin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de zevende afdeling van titel IV van het Eerste Boek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EVENDE AFDELING. DOORZOEKING TER VASTLEGG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i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de rechter-commissaris, de officier van justitie, de hulpofficier van justitie en de opsporingsambtenaar komt onder dezelfde voorwaarden als bedoeld in de artikelen 96b, 96c, eerste, tweede en derde lid, 97, eerste tot en met vierde lid, en 110, eerste en tweede lid, de bevoegdheid toe tot het doorzoeken van een plaats ter vastlegging van gegevens die op deze plaats op een gegevensdrager zijn opgeslagen of vastgelegd. In het belang van het onderzoek kunnen zij deze gegevens vastleggen. De artikelen 96, tweede lid, 98, 99 en 99a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j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naar” ingevoegd: in dat werk opge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Het onderzoek reikt niet verder dan voor zover de personen die plegen te werken of te verblijven op de plaats waar de doorzoeking plaatsvindt, vanaf die plaats, met toestemming van de rechthebbende tot het geautomatiseerde werk, daartoe toegang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5l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l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dien bij een doorzoeking ter vastlegging van gegevens bij een aanbieder van een openbaar telecommunicatienetwerk of een openbare telecommunicatiedienst gegevens worden aangetroffen die niet voor deze bestemd of van deze afkomstig zijn, is de officier van justitie slechts bevoegd te bepalen dat van deze gegevens wordt kennisgenomen en dat deze worden vastgelegd, voor zover zij klaarblijkelijk van de verdachte afkomstig zijn, voor hem bestemd zijn, op hem betrekking hebben of tot het begaan van het strafbare feit hebben gediend, ofwel klaarblijkelijk met betrekking tot die gegevens het strafbare feit is gepleegd. De officier van justitie behoeft hiervoor een voorafgaande schriftelijke machtiging, op zijn vordering te verlenen door de rechter-commissar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m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Leidt een doorzoeking tot vastlegging van gegevens, dan wordt zo spoedig mogelijk aan de betrokkenen schriftelijk mededeling gedaan van deze vastlegging en van de aard van de vastgelegde gegevens. De mededeling blijft achterwege, indien uitreiking van de mededeling redelijkerwijs niet mogelijk is.</w:t>
      </w:r>
    </w:p>
    <w:p>
      <w:pPr>
        <w:pStyle w:val="Normal"/>
        <w:tabs>
          <w:tab w:val="clear" w:pos="708"/>
          <w:tab w:val="left" w:pos="284" w:leader="none"/>
        </w:tabs>
        <w:rPr>
          <w:sz w:val="20"/>
        </w:rPr>
      </w:pPr>
      <w:r>
        <w:rPr>
          <w:sz w:val="20"/>
        </w:rPr>
        <w:tab/>
        <w:t>2. De officier van justitie dan wel, indien de rechter-commissaris de bevoegdheid tot doorzoeking heeft toegepast, de rechter-commissaris kan bepalen dat de in het eerste lid bedoelde mededeling aan een betrokkene wordt uitgesteld zolang het belang van het onderzoek zich tegen mededeling aan deze betrokkene verzet.</w:t>
      </w:r>
    </w:p>
    <w:p>
      <w:pPr>
        <w:pStyle w:val="Normal"/>
        <w:tabs>
          <w:tab w:val="clear" w:pos="708"/>
          <w:tab w:val="left" w:pos="284" w:leader="none"/>
        </w:tabs>
        <w:rPr>
          <w:sz w:val="20"/>
        </w:rPr>
      </w:pPr>
      <w:r>
        <w:rPr>
          <w:sz w:val="20"/>
        </w:rPr>
        <w:tab/>
        <w:t>3. Als betrokkene in de zin van dit artikel worden aangemerkt:</w:t>
      </w:r>
    </w:p>
    <w:p>
      <w:pPr>
        <w:pStyle w:val="Normal"/>
        <w:tabs>
          <w:tab w:val="clear" w:pos="708"/>
          <w:tab w:val="left" w:pos="284" w:leader="none"/>
        </w:tabs>
        <w:rPr>
          <w:sz w:val="20"/>
        </w:rPr>
      </w:pPr>
      <w:r>
        <w:rPr>
          <w:sz w:val="20"/>
        </w:rPr>
        <w:tab/>
        <w:t>a. de verdachte;</w:t>
      </w:r>
    </w:p>
    <w:p>
      <w:pPr>
        <w:pStyle w:val="Normal"/>
        <w:tabs>
          <w:tab w:val="clear" w:pos="708"/>
          <w:tab w:val="left" w:pos="284" w:leader="none"/>
        </w:tabs>
        <w:rPr>
          <w:sz w:val="20"/>
        </w:rPr>
      </w:pPr>
      <w:r>
        <w:rPr>
          <w:sz w:val="20"/>
        </w:rPr>
        <w:tab/>
        <w:t>b. de verantwoordelijke voor de gegevens;</w:t>
      </w:r>
    </w:p>
    <w:p>
      <w:pPr>
        <w:pStyle w:val="Normal"/>
        <w:tabs>
          <w:tab w:val="clear" w:pos="708"/>
          <w:tab w:val="left" w:pos="284" w:leader="none"/>
        </w:tabs>
        <w:rPr>
          <w:sz w:val="20"/>
        </w:rPr>
      </w:pPr>
      <w:r>
        <w:rPr>
          <w:sz w:val="20"/>
        </w:rPr>
        <w:tab/>
        <w:t>c. de rechthebbende van een plaats waar een doorzoeking heeft plaatsgevonden.</w:t>
      </w:r>
    </w:p>
    <w:p>
      <w:pPr>
        <w:pStyle w:val="Normal"/>
        <w:tabs>
          <w:tab w:val="clear" w:pos="708"/>
          <w:tab w:val="left" w:pos="284" w:leader="none"/>
        </w:tabs>
        <w:rPr>
          <w:sz w:val="20"/>
        </w:rPr>
      </w:pPr>
      <w:r>
        <w:rPr>
          <w:sz w:val="20"/>
        </w:rPr>
        <w:tab/>
        <w:t>4. Indien de betrokkene de verdachte is, kan mededeling achterwege blijven, indien hij door opneming in de processtukken van de vastlegging van gegevens en van de aard van de vastgelegde gegevens op de hoogte ko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5n, eerste en derde lid, vervalt: of met toepassing van een van de bevoegdheden, genoemd in dez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a, eerste lid, onderdeel a, komt te luiden:</w:t>
      </w:r>
    </w:p>
    <w:p>
      <w:pPr>
        <w:pStyle w:val="Normal"/>
        <w:numPr>
          <w:ilvl w:val="0"/>
          <w:numId w:val="2"/>
        </w:numPr>
        <w:tabs>
          <w:tab w:val="clear" w:pos="708"/>
          <w:tab w:val="left" w:pos="284" w:leader="none"/>
        </w:tabs>
        <w:rPr>
          <w:sz w:val="20"/>
        </w:rPr>
      </w:pPr>
      <w:r>
        <w:rPr>
          <w:sz w:val="20"/>
        </w:rPr>
        <w:t>opgave te doen of inzage of afschrift te geven van bescheiden of van gegevens, niet zijnde gegevens als bedoeld in artikel 126nd, tweede lid,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w:t>
        <w:tab/>
        <w:t>In het vijfde lid wordt “De officier van justitie maakt van de vordering proces-verbaal op” vervangen door: De officier van justitie doet van de vordering proces-verbaal op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w:t>
        <w:tab/>
        <w:t xml:space="preserve">In het zesde lid wordt “maakt de officier van justitie proces-verbaal op” vervangen door: doet de officier van justitie proces-verbaal opma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Het opschrift van de achtste afdeling van titel IVa van het Eerste Boek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CHTSTE AFDELING. VORDEREN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6nc tot en met 126nf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n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verdenking van een misdrijf kan de opsporingsambtenaar in het belang van het onderzoek van degene die daarvoor redelijkerwijs in aanmerking komt en die anders dan ten behoeve van persoonlijk gebruik gegevens verwerkt, vorderen bepaalde opgeslagen of vastgelegde identificerende gegevens van een persoon te verstrekken.</w:t>
      </w:r>
    </w:p>
    <w:p>
      <w:pPr>
        <w:pStyle w:val="Normal"/>
        <w:tabs>
          <w:tab w:val="clear" w:pos="708"/>
          <w:tab w:val="left" w:pos="284" w:leader="none"/>
        </w:tabs>
        <w:rPr>
          <w:sz w:val="20"/>
        </w:rPr>
      </w:pPr>
      <w:r>
        <w:rPr>
          <w:sz w:val="20"/>
        </w:rPr>
        <w:tab/>
        <w:t>2. Onder identificerende gegevens wordt verstaan:</w:t>
      </w:r>
    </w:p>
    <w:p>
      <w:pPr>
        <w:pStyle w:val="Normal"/>
        <w:tabs>
          <w:tab w:val="clear" w:pos="708"/>
          <w:tab w:val="left" w:pos="284" w:leader="none"/>
        </w:tabs>
        <w:rPr>
          <w:sz w:val="20"/>
        </w:rPr>
      </w:pPr>
      <w:r>
        <w:rPr>
          <w:sz w:val="20"/>
        </w:rPr>
        <w:tab/>
        <w:t>a. naam, adres, woonplaats en postadres;</w:t>
      </w:r>
    </w:p>
    <w:p>
      <w:pPr>
        <w:pStyle w:val="Normal"/>
        <w:tabs>
          <w:tab w:val="clear" w:pos="708"/>
          <w:tab w:val="left" w:pos="284" w:leader="none"/>
        </w:tabs>
        <w:rPr>
          <w:sz w:val="20"/>
        </w:rPr>
      </w:pPr>
      <w:r>
        <w:rPr>
          <w:sz w:val="20"/>
        </w:rPr>
        <w:tab/>
        <w:t>b. geboortedatum en geslacht;</w:t>
      </w:r>
    </w:p>
    <w:p>
      <w:pPr>
        <w:pStyle w:val="Normal"/>
        <w:tabs>
          <w:tab w:val="clear" w:pos="708"/>
          <w:tab w:val="left" w:pos="284" w:leader="none"/>
        </w:tabs>
        <w:rPr>
          <w:sz w:val="20"/>
        </w:rPr>
      </w:pPr>
      <w:r>
        <w:rPr>
          <w:sz w:val="20"/>
        </w:rPr>
        <w:tab/>
        <w:t>c. administratieve kenmerken;</w:t>
      </w:r>
    </w:p>
    <w:p>
      <w:pPr>
        <w:pStyle w:val="Normal"/>
        <w:tabs>
          <w:tab w:val="clear" w:pos="708"/>
          <w:tab w:val="left" w:pos="284" w:leader="none"/>
        </w:tabs>
        <w:rPr>
          <w:sz w:val="20"/>
        </w:rPr>
      </w:pPr>
      <w:r>
        <w:rPr>
          <w:sz w:val="20"/>
        </w:rPr>
        <w:tab/>
        <w:t>d. in geval van een rechtspersoon, in plaats van de gegevens, bedoeld onder a en b: rechtsvorm en vestigingsplaats.</w:t>
      </w:r>
    </w:p>
    <w:p>
      <w:pPr>
        <w:pStyle w:val="Normal"/>
        <w:tabs>
          <w:tab w:val="clear" w:pos="708"/>
          <w:tab w:val="left" w:pos="284" w:leader="none"/>
        </w:tabs>
        <w:rPr>
          <w:sz w:val="20"/>
        </w:rPr>
      </w:pPr>
      <w:r>
        <w:rPr>
          <w:sz w:val="20"/>
        </w:rPr>
        <w:tab/>
        <w:t>3. Een vordering als bedoeld in het eerste lid kan niet worden gericht tot de verdachte. Artikel 96a, derde lid, is van overeenkomstige toepassing. De vordering kan geen betrekking hebben op persoonsgegevens betreffende iemands godsdienst of levensovertuiging, ras, politieke gezindheid, gezondheid, seksuele leven of lidmaatschap van een vakvereniging.</w:t>
      </w:r>
    </w:p>
    <w:p>
      <w:pPr>
        <w:pStyle w:val="Normal"/>
        <w:tabs>
          <w:tab w:val="clear" w:pos="708"/>
          <w:tab w:val="left" w:pos="284" w:leader="none"/>
        </w:tabs>
        <w:rPr>
          <w:sz w:val="20"/>
        </w:rPr>
      </w:pPr>
      <w:r>
        <w:rPr>
          <w:sz w:val="20"/>
        </w:rPr>
        <w:tab/>
        <w:t>4. Een vordering als bedoeld in het eerste lid is schriftelijk en vermeldt:</w:t>
      </w:r>
    </w:p>
    <w:p>
      <w:pPr>
        <w:pStyle w:val="Normal"/>
        <w:tabs>
          <w:tab w:val="clear" w:pos="708"/>
          <w:tab w:val="left" w:pos="284" w:leader="none"/>
        </w:tabs>
        <w:rPr>
          <w:sz w:val="20"/>
        </w:rPr>
      </w:pPr>
      <w:r>
        <w:rPr>
          <w:sz w:val="20"/>
        </w:rPr>
        <w:tab/>
        <w:t>a. een aanduiding van de persoon op wiens identificerende gegevens de vordering betrekking heeft;</w:t>
      </w:r>
    </w:p>
    <w:p>
      <w:pPr>
        <w:pStyle w:val="Normal"/>
        <w:tabs>
          <w:tab w:val="clear" w:pos="708"/>
          <w:tab w:val="left" w:pos="284" w:leader="none"/>
        </w:tabs>
        <w:rPr>
          <w:sz w:val="20"/>
        </w:rPr>
      </w:pPr>
      <w:r>
        <w:rPr>
          <w:sz w:val="20"/>
        </w:rPr>
        <w:tab/>
        <w:t>b. de identificerende gegevens die worden gevorderd;</w:t>
      </w:r>
    </w:p>
    <w:p>
      <w:pPr>
        <w:pStyle w:val="Normal"/>
        <w:tabs>
          <w:tab w:val="clear" w:pos="708"/>
          <w:tab w:val="left" w:pos="284" w:leader="none"/>
        </w:tabs>
        <w:rPr>
          <w:sz w:val="20"/>
        </w:rPr>
      </w:pPr>
      <w:r>
        <w:rPr>
          <w:sz w:val="20"/>
        </w:rPr>
        <w:tab/>
        <w:t>c. de termijn waarbinnen en de wijze waarop de gegevens dienen te worden verstrekt;</w:t>
      </w:r>
    </w:p>
    <w:p>
      <w:pPr>
        <w:pStyle w:val="Normal"/>
        <w:tabs>
          <w:tab w:val="clear" w:pos="708"/>
          <w:tab w:val="left" w:pos="284" w:leader="none"/>
        </w:tabs>
        <w:rPr>
          <w:sz w:val="20"/>
        </w:rPr>
      </w:pPr>
      <w:r>
        <w:rPr>
          <w:sz w:val="20"/>
        </w:rPr>
        <w:tab/>
        <w:t>d. de titel van de vordering.</w:t>
      </w:r>
    </w:p>
    <w:p>
      <w:pPr>
        <w:pStyle w:val="Normal"/>
        <w:tabs>
          <w:tab w:val="clear" w:pos="708"/>
          <w:tab w:val="left" w:pos="284" w:leader="none"/>
        </w:tabs>
        <w:rPr>
          <w:sz w:val="20"/>
        </w:rPr>
      </w:pPr>
      <w:r>
        <w:rPr>
          <w:sz w:val="20"/>
        </w:rPr>
        <w:tab/>
        <w:t>5. Bij dringende noodzaak kan een vordering als bedoeld het eerste lid mondeling worden gegeven. De opsporingsambtenaar stelt de vordering in dat geval achteraf op schrift en verstrekt deze binnen drie dagen nadat de vordering is gedaan aan degene tot wie de vordering is gericht.</w:t>
      </w:r>
    </w:p>
    <w:p>
      <w:pPr>
        <w:pStyle w:val="Normal"/>
        <w:tabs>
          <w:tab w:val="clear" w:pos="708"/>
          <w:tab w:val="left" w:pos="284" w:leader="none"/>
        </w:tabs>
        <w:rPr>
          <w:sz w:val="20"/>
        </w:rPr>
      </w:pPr>
      <w:r>
        <w:rPr>
          <w:sz w:val="20"/>
        </w:rPr>
        <w:tab/>
        <w:t>6. Van de verstrekking van identificerende gegevens maakt de opsporingsambtenaar proces-verbaal op, waarin hij vermeldt:</w:t>
      </w:r>
    </w:p>
    <w:p>
      <w:pPr>
        <w:pStyle w:val="Normal"/>
        <w:tabs>
          <w:tab w:val="clear" w:pos="708"/>
          <w:tab w:val="left" w:pos="284" w:leader="none"/>
        </w:tabs>
        <w:rPr>
          <w:sz w:val="20"/>
        </w:rPr>
      </w:pPr>
      <w:r>
        <w:rPr>
          <w:sz w:val="20"/>
        </w:rPr>
        <w:tab/>
        <w:t>a. de gegevens, bedoeld in het vi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het misdrijf en indien bekend de naam of anders een zo nauwkeurig mogelijke aanduiding van de verdachte;</w:t>
      </w:r>
    </w:p>
    <w:p>
      <w:pPr>
        <w:pStyle w:val="Normal"/>
        <w:tabs>
          <w:tab w:val="clear" w:pos="708"/>
          <w:tab w:val="left" w:pos="284" w:leader="none"/>
        </w:tabs>
        <w:rPr>
          <w:sz w:val="20"/>
        </w:rPr>
      </w:pPr>
      <w:r>
        <w:rPr>
          <w:sz w:val="20"/>
        </w:rPr>
        <w:tab/>
        <w:t>d. de feiten of omstandigheden waaruit blijkt dat de voorwaarden, bedoeld in het eerste lid, zijn vervuld.</w:t>
      </w:r>
    </w:p>
    <w:p>
      <w:pPr>
        <w:pStyle w:val="Normal"/>
        <w:tabs>
          <w:tab w:val="clear" w:pos="708"/>
          <w:tab w:val="left" w:pos="284" w:leader="none"/>
        </w:tabs>
        <w:rPr>
          <w:sz w:val="20"/>
        </w:rPr>
      </w:pPr>
      <w:r>
        <w:rPr>
          <w:sz w:val="20"/>
        </w:rPr>
        <w:tab/>
        <w:t>7. Bij of krachtens algemene maatregel van bestuur kunnen regels worden gesteld met betrekking tot de opsporingsambtenaar die de gegevens vordert en de wijze waarop de gegevens worden gevorderd 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verdenking van een misdrijf als omschreven in artikel 67, eerste lid, kan de officier van justitie in het belang van het onderzoek van degene van wie redelijkerwijs kan worden vermoed dat hij toegang heeft tot bepaalde opgeslagen of vastgelegde gegevens, vorderen deze gegevens te verstrekken.</w:t>
      </w:r>
    </w:p>
    <w:p>
      <w:pPr>
        <w:pStyle w:val="Normal"/>
        <w:tabs>
          <w:tab w:val="clear" w:pos="708"/>
          <w:tab w:val="left" w:pos="284" w:leader="none"/>
        </w:tabs>
        <w:rPr>
          <w:sz w:val="20"/>
        </w:rPr>
      </w:pPr>
      <w:r>
        <w:rPr>
          <w:sz w:val="20"/>
        </w:rPr>
        <w:tab/>
        <w:t>2. Een vordering als bedoeld in het eerste lid kan niet worden gericht tot de verdachte. Artikel 96a, derde lid, is van overeenkomstige toepassing. De vordering kan niet betrekking hebben op persoonsgegevens betreffende iemands godsdienst of levensovertuiging, ras, politieke gezindheid, gezondheid, seksuele leven of lidmaatschap van een vakvereniging.</w:t>
      </w:r>
    </w:p>
    <w:p>
      <w:pPr>
        <w:pStyle w:val="Normal"/>
        <w:tabs>
          <w:tab w:val="clear" w:pos="708"/>
          <w:tab w:val="left" w:pos="284" w:leader="none"/>
        </w:tabs>
        <w:rPr>
          <w:sz w:val="20"/>
        </w:rPr>
      </w:pPr>
      <w:r>
        <w:rPr>
          <w:sz w:val="20"/>
        </w:rPr>
        <w:tab/>
        <w:t>3. Een vordering als bedoeld in het eerste lid is schriftelijk en vermeldt:</w:t>
      </w:r>
    </w:p>
    <w:p>
      <w:pPr>
        <w:pStyle w:val="Normal"/>
        <w:tabs>
          <w:tab w:val="clear" w:pos="708"/>
          <w:tab w:val="left" w:pos="284" w:leader="none"/>
        </w:tabs>
        <w:rPr>
          <w:sz w:val="20"/>
        </w:rPr>
      </w:pPr>
      <w:r>
        <w:rPr>
          <w:sz w:val="20"/>
        </w:rPr>
        <w:tab/>
        <w:t>a. indien bekend, de naam of anders een zo nauwkeurig mogelijke aanduiding van de persoon of de personen over wie gegevens worden gevorderd;</w:t>
      </w:r>
    </w:p>
    <w:p>
      <w:pPr>
        <w:pStyle w:val="Normal"/>
        <w:tabs>
          <w:tab w:val="clear" w:pos="708"/>
          <w:tab w:val="left" w:pos="284" w:leader="none"/>
        </w:tabs>
        <w:rPr>
          <w:sz w:val="20"/>
        </w:rPr>
      </w:pPr>
      <w:r>
        <w:rPr>
          <w:sz w:val="20"/>
        </w:rPr>
        <w:tab/>
        <w:t>b. een zo nauwkeurig mogelijke aanduiding van de gegevens die worden gevorderd en de termijn waarbinnen, alsmede de wijze waarop deze dienen te worden verstrekt;</w:t>
      </w:r>
    </w:p>
    <w:p>
      <w:pPr>
        <w:pStyle w:val="Normal"/>
        <w:tabs>
          <w:tab w:val="clear" w:pos="708"/>
          <w:tab w:val="left" w:pos="284" w:leader="none"/>
        </w:tabs>
        <w:rPr>
          <w:sz w:val="20"/>
        </w:rPr>
      </w:pPr>
      <w:r>
        <w:rPr>
          <w:sz w:val="20"/>
        </w:rPr>
        <w:tab/>
        <w:t>c. de titel van de vordering.</w:t>
      </w:r>
    </w:p>
    <w:p>
      <w:pPr>
        <w:pStyle w:val="Normal"/>
        <w:tabs>
          <w:tab w:val="clear" w:pos="708"/>
          <w:tab w:val="left" w:pos="284" w:leader="none"/>
        </w:tabs>
        <w:rPr>
          <w:sz w:val="20"/>
        </w:rPr>
      </w:pPr>
      <w:r>
        <w:rPr>
          <w:sz w:val="20"/>
        </w:rPr>
        <w:tab/>
        <w:t>4. Bij dringende noodzaak kan de vordering mondeling worden gegeven. De officier van justitie stelt de vordering in dat geval achteraf op schrift en verstrekt deze binnen drie dagen nadat de vordering is gedaan aan degene tot wie de vordering is gericht.</w:t>
      </w:r>
    </w:p>
    <w:p>
      <w:pPr>
        <w:pStyle w:val="Normal"/>
        <w:tabs>
          <w:tab w:val="clear" w:pos="708"/>
          <w:tab w:val="left" w:pos="284" w:leader="none"/>
        </w:tabs>
        <w:rPr>
          <w:sz w:val="20"/>
        </w:rPr>
      </w:pPr>
      <w:r>
        <w:rPr>
          <w:sz w:val="20"/>
        </w:rPr>
        <w:tab/>
        <w:t>5. De officier van justitie doet van de verstrekking van gegevens proces-verbaal opmaken, waarin worden vermeld:</w:t>
      </w:r>
    </w:p>
    <w:p>
      <w:pPr>
        <w:pStyle w:val="Normal"/>
        <w:tabs>
          <w:tab w:val="clear" w:pos="708"/>
          <w:tab w:val="left" w:pos="284" w:leader="none"/>
        </w:tabs>
        <w:rPr>
          <w:sz w:val="20"/>
        </w:rPr>
      </w:pPr>
      <w:r>
        <w:rPr>
          <w:sz w:val="20"/>
        </w:rPr>
        <w:tab/>
        <w:t>a. de gegevens, bedoeld in het d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het misdrijf en indien bekend de naam of anders een zo nauwkeurig mogelijke aanduiding van de verdachte;</w:t>
      </w:r>
    </w:p>
    <w:p>
      <w:pPr>
        <w:pStyle w:val="Normal"/>
        <w:tabs>
          <w:tab w:val="clear" w:pos="708"/>
          <w:tab w:val="left" w:pos="284" w:leader="none"/>
        </w:tabs>
        <w:rPr>
          <w:sz w:val="20"/>
        </w:rPr>
      </w:pPr>
      <w:r>
        <w:rPr>
          <w:sz w:val="20"/>
        </w:rPr>
        <w:tab/>
        <w:t>d. de feiten of omstandigheden waaruit blijkt dat de voorwaarden, bedoeld in het eerste lid, zijn vervuld;</w:t>
      </w:r>
    </w:p>
    <w:p>
      <w:pPr>
        <w:pStyle w:val="Normal"/>
        <w:tabs>
          <w:tab w:val="clear" w:pos="708"/>
          <w:tab w:val="left" w:pos="284" w:leader="none"/>
        </w:tabs>
        <w:rPr>
          <w:sz w:val="20"/>
        </w:rPr>
      </w:pPr>
      <w:r>
        <w:rPr>
          <w:sz w:val="20"/>
        </w:rPr>
        <w:tab/>
        <w:t>e. de reden waarom de gegevens in het belang van het onderzoek worden gevorderd.</w:t>
      </w:r>
    </w:p>
    <w:p>
      <w:pPr>
        <w:pStyle w:val="Normal"/>
        <w:tabs>
          <w:tab w:val="clear" w:pos="708"/>
          <w:tab w:val="left" w:pos="284" w:leader="none"/>
        </w:tabs>
        <w:rPr>
          <w:sz w:val="20"/>
        </w:rPr>
      </w:pPr>
      <w:r>
        <w:rPr>
          <w:sz w:val="20"/>
        </w:rPr>
        <w:tab/>
        <w:t>6. In geval van verdenking van een ander strafbaar feit dan bedoeld in het eerste lid, kan de officier van justitie in het belang van het onderzoek een vordering als bedoeld in dat lid doen met voorafgaande schriftelijke machtiging van de rechter-commissaris. De rechter-commissaris verleent de machtiging op vordering van de officier van justitie. Het tweede tot en met vijfde lid zijn van overeenkomstige toepassing.</w:t>
      </w:r>
    </w:p>
    <w:p>
      <w:pPr>
        <w:pStyle w:val="Normal"/>
        <w:tabs>
          <w:tab w:val="clear" w:pos="708"/>
          <w:tab w:val="left" w:pos="284" w:leader="none"/>
        </w:tabs>
        <w:rPr>
          <w:sz w:val="20"/>
        </w:rPr>
      </w:pPr>
      <w:r>
        <w:rPr>
          <w:sz w:val="20"/>
        </w:rPr>
        <w:tab/>
        <w:t>7. Bij of krachtens algemene maatregel van bestuur kunnen regels worden gesteld met betrekking tot de wijze waarop de gegevens worden gevorderd 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n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fficier van justitie kan in het belang van het onderzoek bepalen dat een vordering als bedoeld in artikel 126nd, eerste lid, van degene die anders dan ten behoeve van persoonlijk gebruik gegevens verwerkt, betrekking kan hebben op gegevens die eerst na het tijdstip van de vordering worden verwerkt. De periode waarover de vordering zich uitstrekt is maximaal vier weken en kan telkens met maximaal vier weken worden verlengd. De officier van justitie vermeldt deze periode in de vordering. Artikel 126nd, tweede tot en met vijfde en zevende lid, is van overeenkomstige toepassing.</w:t>
      </w:r>
    </w:p>
    <w:p>
      <w:pPr>
        <w:pStyle w:val="Normal"/>
        <w:tabs>
          <w:tab w:val="clear" w:pos="708"/>
          <w:tab w:val="left" w:pos="284" w:leader="none"/>
        </w:tabs>
        <w:rPr>
          <w:sz w:val="20"/>
        </w:rPr>
      </w:pPr>
      <w:r>
        <w:rPr>
          <w:sz w:val="20"/>
        </w:rPr>
        <w:tab/>
        <w:t>2. In een geval als bedoeld in het eerste lid bepaalt de officier van justitie dat de uitvoering van de vordering wordt beëindigd zodra niet meer wordt voldaan aan de voorwaarden, bedoeld in artikel 126nd, eerste lid. Van een wijziging, aanvulling, verlenging of beëindiging van de vordering doet de officier van justitie proces-verbaal opmaken.</w:t>
      </w:r>
    </w:p>
    <w:p>
      <w:pPr>
        <w:pStyle w:val="Normal"/>
        <w:tabs>
          <w:tab w:val="clear" w:pos="708"/>
          <w:tab w:val="left" w:pos="284" w:leader="none"/>
        </w:tabs>
        <w:rPr>
          <w:sz w:val="20"/>
        </w:rPr>
      </w:pPr>
      <w:r>
        <w:rPr>
          <w:sz w:val="20"/>
        </w:rPr>
        <w:tab/>
        <w:t>3. Indien het belang van het onderzoek dit dringend vordert, kan de officier van justitie in een geval als bedoeld in het eerste lid in de vordering bepalen dat degene tot wie de vordering is gericht de gegevens direct na de verwerking verstrekt, dan wel telkens binnen een bepaalde periode na de verwerking verstrekt. De officier van justitie behoeft hiervoor een voorafgaande schriftelijke machtiging, op zijn vordering te verlenen door de rechter-commissar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n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verdenking van een misdrijf als omschreven in artikel 67, eerste lid, dat gezien zijn aard of de samenhang met andere door de verdachte begane misdrijven een ernstige inbreuk op de rechtsorde oplevert, kan de officier van justitie, indien het belang van het onderzoek dit dringend vordert, van degene van wie redelijkerwijs kan worden vermoed dat hij toegang heeft tot gegevens als bedoeld in artikel 126nd, tweede lid, derde volzin, deze gegevens vorderen.</w:t>
      </w:r>
    </w:p>
    <w:p>
      <w:pPr>
        <w:pStyle w:val="Normal"/>
        <w:tabs>
          <w:tab w:val="clear" w:pos="708"/>
          <w:tab w:val="left" w:pos="284" w:leader="none"/>
        </w:tabs>
        <w:rPr>
          <w:sz w:val="20"/>
        </w:rPr>
      </w:pPr>
      <w:r>
        <w:rPr>
          <w:sz w:val="20"/>
        </w:rPr>
        <w:tab/>
        <w:t>2. Een vordering als bedoeld in het eerste lid kan niet worden gericht tot de verdachte. Artikel 96a, derde lid, is van overeenkomstige toepassing.</w:t>
      </w:r>
    </w:p>
    <w:p>
      <w:pPr>
        <w:pStyle w:val="Normal"/>
        <w:tabs>
          <w:tab w:val="clear" w:pos="708"/>
          <w:tab w:val="left" w:pos="284" w:leader="none"/>
        </w:tabs>
        <w:rPr>
          <w:sz w:val="20"/>
        </w:rPr>
      </w:pPr>
      <w:r>
        <w:rPr>
          <w:sz w:val="20"/>
        </w:rPr>
        <w:tab/>
        <w:t>3. Een vordering als bedoeld in het eerste lid kan slechts worden gedaan na voorafgaande schriftelijke machtiging, op vordering van de officier van justitie te verlenen door de rechter-commissaris.</w:t>
      </w:r>
    </w:p>
    <w:p>
      <w:pPr>
        <w:pStyle w:val="Normal"/>
        <w:tabs>
          <w:tab w:val="clear" w:pos="708"/>
          <w:tab w:val="left" w:pos="284" w:leader="none"/>
        </w:tabs>
        <w:rPr>
          <w:sz w:val="20"/>
        </w:rPr>
      </w:pPr>
      <w:r>
        <w:rPr>
          <w:sz w:val="20"/>
        </w:rPr>
        <w:tab/>
        <w:t>4. Artikel 126nd, derde tot en met vijfde en zev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6nf worden twe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ordering als bedoeld in artikel 126nc, eerste lid, 126nd, eerste lid, of 126ne, eerste lid, kan worden gericht tot de aanbieder van een openbaar telecommunicatienetwerk, onderscheidenlijk de aanbieder van een openbare telecommunicatiedienst, voor zover de vordering betrekking heeft op andere gegevens dan die welke gevorderd kunnen worden door toepassing van de artikelen 126n en 126na. De vordering kan geen betrekking hebben op gegevens die zijn opgeslagen in het geautomatiseerde werk van de aanbieder en niet voor deze bestemd of van deze afkomstig zijn.</w:t>
      </w:r>
    </w:p>
    <w:p>
      <w:pPr>
        <w:pStyle w:val="Normal"/>
        <w:tabs>
          <w:tab w:val="clear" w:pos="708"/>
          <w:tab w:val="left" w:pos="284" w:leader="none"/>
        </w:tabs>
        <w:rPr>
          <w:sz w:val="20"/>
        </w:rPr>
      </w:pPr>
      <w:r>
        <w:rPr>
          <w:sz w:val="20"/>
        </w:rPr>
        <w:tab/>
        <w:t xml:space="preserve">2. In geval van verdenking van een misdrijf als omschreven in artikel 67, eerste lid, dat gezien zijn aard of de samenhang met andere door de verdachte begane misdrijven een ernstige inbreuk op de rechtsorde oplevert, kan de officier van justitie, indien het belang van het onderzoek dit dringend vordert, van de aanbieder van wie redelijkerwijs kan worden vermoed dat hij toegang heeft tot gegevens als bedoeld in de laatste volzin van het eerste lid, deze gegevens vorderen, voor zover zij klaarblijkelijk van de verdachte afkomstig zijn, voor hem bestemd zijn, op hem betrekking hebben of tot het begaan van het strafbare feit hebben gediend, of klaarblijkelijk met betrekking tot die gegevens het strafbare feit is gepleegd. </w:t>
      </w:r>
    </w:p>
    <w:p>
      <w:pPr>
        <w:pStyle w:val="Normal"/>
        <w:tabs>
          <w:tab w:val="clear" w:pos="708"/>
          <w:tab w:val="left" w:pos="284" w:leader="none"/>
        </w:tabs>
        <w:rPr>
          <w:sz w:val="20"/>
        </w:rPr>
      </w:pPr>
      <w:r>
        <w:rPr>
          <w:sz w:val="20"/>
        </w:rPr>
        <w:tab/>
        <w:t>3. Een vordering als bedoeld in het eerste lid kan niet worden gericht tot de verdachte. Artikel 96a, derde lid, is van overeenkomstige toepassing.</w:t>
      </w:r>
    </w:p>
    <w:p>
      <w:pPr>
        <w:pStyle w:val="Normal"/>
        <w:tabs>
          <w:tab w:val="clear" w:pos="708"/>
          <w:tab w:val="left" w:pos="284" w:leader="none"/>
        </w:tabs>
        <w:rPr>
          <w:sz w:val="20"/>
        </w:rPr>
      </w:pPr>
      <w:r>
        <w:rPr>
          <w:sz w:val="20"/>
        </w:rPr>
        <w:tab/>
        <w:t>4. Een vordering als bedoeld in het tweede lid kan slechts worden gedaan na voorafgaande schriftelijke machtiging, op vordering van de officier van justitie te verlenen door de rechter-commissaris.</w:t>
      </w:r>
    </w:p>
    <w:p>
      <w:pPr>
        <w:pStyle w:val="Normal"/>
        <w:tabs>
          <w:tab w:val="clear" w:pos="708"/>
          <w:tab w:val="left" w:pos="284" w:leader="none"/>
        </w:tabs>
        <w:rPr>
          <w:sz w:val="20"/>
        </w:rPr>
      </w:pPr>
      <w:r>
        <w:rPr>
          <w:sz w:val="20"/>
        </w:rPr>
        <w:tab/>
        <w:t>5. Artikel 126nd, derde tot en met vijfde en zev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n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fficier van justitie kan, indien het belang van het onderzoek dit vordert, bij of terstond na de toepassing van artikel 126nd, eerste lid, 126ne, eerste of derde lid, of 126nf, eerste lid, degene van wie redelijkerwijs kan worden vermoed dat hij kennis draagt van de wijze van versleuteling van de in deze artikelen bedoelde gegevens, bevelen medewerking te verlenen aan het ontsleutelen van de gegevens door de versleuteling ongedaan te maken, dan wel deze kennis ter beschikking te stellen.</w:t>
      </w:r>
    </w:p>
    <w:p>
      <w:pPr>
        <w:pStyle w:val="Normal"/>
        <w:tabs>
          <w:tab w:val="clear" w:pos="708"/>
          <w:tab w:val="left" w:pos="284" w:leader="none"/>
        </w:tabs>
        <w:rPr>
          <w:sz w:val="20"/>
        </w:rPr>
      </w:pPr>
      <w:r>
        <w:rPr>
          <w:sz w:val="20"/>
        </w:rPr>
        <w:tab/>
        <w:t>2. Het bevel wordt niet gegeven aan de verdachte. Artikel 96a,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J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6u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w:t>
        <w:tab/>
        <w:t>In het vijfde lid wordt “De officier van justitie maakt van de vordering proces-verbaal op” vervangen door: De officier van justitie doet van de vordering proces-verbaal op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w:t>
        <w:tab/>
        <w:t xml:space="preserve">In het zesde lid wordt “maakt de officier van justitie proces-verbaal op” vervangen door: doet de officier van justitie proces-verbaal opma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26uc tot en met 126uf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u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geval als bedoeld in artikel 126o, eerste lid, kan de opsporingsambtenaar in het belang van het onderzoek van degene die daarvoor redelijkerwijs in aanmerking komt en die anders dan ten behoeve van persoonlijk gebruik gegevens verwerkt, vorderen bepaalde opgeslagen of vastgelegde identificerende gegevens van een persoon te verstrekken.</w:t>
      </w:r>
    </w:p>
    <w:p>
      <w:pPr>
        <w:pStyle w:val="Normal"/>
        <w:tabs>
          <w:tab w:val="clear" w:pos="708"/>
          <w:tab w:val="left" w:pos="284" w:leader="none"/>
        </w:tabs>
        <w:rPr>
          <w:sz w:val="20"/>
        </w:rPr>
      </w:pPr>
      <w:r>
        <w:rPr>
          <w:sz w:val="20"/>
        </w:rPr>
        <w:tab/>
        <w:t>2. Artikel 126nc, tweede tot en met vijfde en zevende lid, is van overeenkomstige toepassing.</w:t>
      </w:r>
    </w:p>
    <w:p>
      <w:pPr>
        <w:pStyle w:val="Normal"/>
        <w:tabs>
          <w:tab w:val="clear" w:pos="708"/>
          <w:tab w:val="left" w:pos="284" w:leader="none"/>
        </w:tabs>
        <w:rPr>
          <w:sz w:val="20"/>
        </w:rPr>
      </w:pPr>
      <w:r>
        <w:rPr>
          <w:sz w:val="20"/>
        </w:rPr>
        <w:tab/>
        <w:t>3. Van de verstrekking van identificerende gegevens maakt de opsporingsambtenaar proces-verbaal op, waarin hij vermeldt:</w:t>
      </w:r>
    </w:p>
    <w:p>
      <w:pPr>
        <w:pStyle w:val="Normal"/>
        <w:tabs>
          <w:tab w:val="clear" w:pos="708"/>
          <w:tab w:val="left" w:pos="284" w:leader="none"/>
        </w:tabs>
        <w:rPr>
          <w:sz w:val="20"/>
        </w:rPr>
      </w:pPr>
      <w:r>
        <w:rPr>
          <w:sz w:val="20"/>
        </w:rPr>
        <w:tab/>
        <w:t>a. de gegevens, bedoeld in artikel 126nc, vi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een omschrijving van het georganiseerd verband;</w:t>
      </w:r>
    </w:p>
    <w:p>
      <w:pPr>
        <w:pStyle w:val="Normal"/>
        <w:tabs>
          <w:tab w:val="clear" w:pos="708"/>
          <w:tab w:val="left" w:pos="284" w:leader="none"/>
        </w:tabs>
        <w:rPr>
          <w:sz w:val="20"/>
        </w:rPr>
      </w:pPr>
      <w:r>
        <w:rPr>
          <w:sz w:val="20"/>
        </w:rPr>
        <w:tab/>
        <w:t>d. de feiten of omstandigheden waaruit blijkt dat de voorwaarden, bedoeld in het eerste lid, zijn vervu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u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geval als bedoeld in artikel 126o, eerste lid, kan de officier van justitie in het belang van het onderzoek van degene van wie redelijkerwijs kan worden vermoed dat hij toegang heeft tot bepaalde opgeslagen of vastgelegde gegevens, vorderen deze gegevens te verstrekken.</w:t>
      </w:r>
    </w:p>
    <w:p>
      <w:pPr>
        <w:pStyle w:val="Normal"/>
        <w:tabs>
          <w:tab w:val="clear" w:pos="708"/>
          <w:tab w:val="left" w:pos="284" w:leader="none"/>
        </w:tabs>
        <w:rPr>
          <w:sz w:val="20"/>
        </w:rPr>
      </w:pPr>
      <w:r>
        <w:rPr>
          <w:sz w:val="20"/>
        </w:rPr>
        <w:tab/>
        <w:t>2. Artikel 126nd, tweede tot en met vierde en zevende lid, is van overeenkomstige toepassing.</w:t>
      </w:r>
    </w:p>
    <w:p>
      <w:pPr>
        <w:pStyle w:val="Normal"/>
        <w:tabs>
          <w:tab w:val="clear" w:pos="708"/>
          <w:tab w:val="left" w:pos="284" w:leader="none"/>
        </w:tabs>
        <w:rPr>
          <w:sz w:val="20"/>
        </w:rPr>
      </w:pPr>
      <w:r>
        <w:rPr>
          <w:sz w:val="20"/>
        </w:rPr>
        <w:tab/>
        <w:t>3. De officier van justitie doet van de verstrekking van gegevens proces-verbaal opmaken, waarin worden vermeld:</w:t>
      </w:r>
    </w:p>
    <w:p>
      <w:pPr>
        <w:pStyle w:val="Normal"/>
        <w:tabs>
          <w:tab w:val="clear" w:pos="708"/>
          <w:tab w:val="left" w:pos="284" w:leader="none"/>
        </w:tabs>
        <w:rPr>
          <w:sz w:val="20"/>
        </w:rPr>
      </w:pPr>
      <w:r>
        <w:rPr>
          <w:sz w:val="20"/>
        </w:rPr>
        <w:tab/>
        <w:t>a. de gegevens, bedoeld in artikel 126nd, d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een omschrijving van het georganiseerd verband;</w:t>
      </w:r>
    </w:p>
    <w:p>
      <w:pPr>
        <w:pStyle w:val="Normal"/>
        <w:tabs>
          <w:tab w:val="clear" w:pos="708"/>
          <w:tab w:val="left" w:pos="284" w:leader="none"/>
        </w:tabs>
        <w:rPr>
          <w:sz w:val="20"/>
        </w:rPr>
      </w:pPr>
      <w:r>
        <w:rPr>
          <w:sz w:val="20"/>
        </w:rPr>
        <w:tab/>
        <w:t>d. de feiten of omstandigheden waaruit blijkt dat de voorwaarden, bedoeld in het eerste lid, zijn vervuld;</w:t>
      </w:r>
    </w:p>
    <w:p>
      <w:pPr>
        <w:pStyle w:val="Normal"/>
        <w:tabs>
          <w:tab w:val="clear" w:pos="708"/>
          <w:tab w:val="left" w:pos="284" w:leader="none"/>
        </w:tabs>
        <w:rPr>
          <w:sz w:val="20"/>
        </w:rPr>
      </w:pPr>
      <w:r>
        <w:rPr>
          <w:sz w:val="20"/>
        </w:rPr>
        <w:tab/>
        <w:t>e. de reden waarom de gegevens in het belang van het onderzoek worden gevord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u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geval als bedoeld in artikel 126o, eerste lid, kan de officier van justitie in het belang van het onderzoek bepalen dat een vordering als bedoeld in artikel 126ud, eerste lid, betrekking kan hebben op gegevens die eerst na het tijdstip van de vordering worden verwerkt. De periode waarover de vordering zich uitstrekt is maximaal vier weken. De officier van justitie vermeldt deze periode in de vordering. De artikelen 126nd, tweede tot en met vierde lid, en 126ud, derde lid, zijn van overeenkomstige toepassing.</w:t>
      </w:r>
    </w:p>
    <w:p>
      <w:pPr>
        <w:pStyle w:val="Normal"/>
        <w:tabs>
          <w:tab w:val="clear" w:pos="708"/>
          <w:tab w:val="left" w:pos="284" w:leader="none"/>
        </w:tabs>
        <w:rPr>
          <w:sz w:val="20"/>
        </w:rPr>
      </w:pPr>
      <w:r>
        <w:rPr>
          <w:sz w:val="20"/>
        </w:rPr>
        <w:tab/>
        <w:t>2. In een geval als bedoeld in het eerste lid bepaalt de officier van justitie dat de uitvoering van de vordering wordt beëindigd zodra niet meer wordt voldaan aan de voorwaarden, bedoeld in artikel 126ud, eerste lid. Van een wijziging, aanvulling, verlenging of beëindiging van de vordering doet de officier van justitie proces-verbaal opmaken.</w:t>
      </w:r>
    </w:p>
    <w:p>
      <w:pPr>
        <w:pStyle w:val="Normal"/>
        <w:tabs>
          <w:tab w:val="clear" w:pos="708"/>
          <w:tab w:val="left" w:pos="284" w:leader="none"/>
        </w:tabs>
        <w:rPr>
          <w:sz w:val="20"/>
        </w:rPr>
      </w:pPr>
      <w:r>
        <w:rPr>
          <w:sz w:val="20"/>
        </w:rPr>
        <w:tab/>
        <w:t>3. Indien het belang van het onderzoek dit dringend vordert, kan de officier van justitie in een geval als bedoeld in het eerste lid in de vordering bepalen dat degene tot wie de vordering is gericht de gegevens direct na de verwerking verstrekt, dan wel telkens binnen een bepaalde periode na de verwerking verstrekt. De officier van justitie behoeft hiervoor een voorafgaande schriftelijke machtiging, op zijn vordering te verlenen door de rechter-commissar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u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een geval als bedoeld in artikel 126o, eerste lid, kan de officier van justitie indien het belang van het onderzoek dit dringend vordert, van degene van wie redelijkerwijs kan worden vermoed dat hij toegang heeft tot gegevens als bedoeld in artikel 126nd, tweede lid, derde volzin, deze gegevens vorderen.</w:t>
      </w:r>
    </w:p>
    <w:p>
      <w:pPr>
        <w:pStyle w:val="Normal"/>
        <w:tabs>
          <w:tab w:val="clear" w:pos="708"/>
          <w:tab w:val="left" w:pos="284" w:leader="none"/>
        </w:tabs>
        <w:rPr>
          <w:sz w:val="20"/>
        </w:rPr>
      </w:pPr>
      <w:r>
        <w:rPr>
          <w:sz w:val="20"/>
        </w:rPr>
        <w:tab/>
        <w:t>2. De artikelen 126nf, tweede en derde lid, en 126nd, derde, vierde en zevende lid, zijn van overeenkomstige toepassing.</w:t>
      </w:r>
    </w:p>
    <w:p>
      <w:pPr>
        <w:pStyle w:val="Normal"/>
        <w:tabs>
          <w:tab w:val="clear" w:pos="708"/>
          <w:tab w:val="left" w:pos="284" w:leader="none"/>
        </w:tabs>
        <w:rPr>
          <w:sz w:val="20"/>
        </w:rPr>
      </w:pPr>
      <w:r>
        <w:rPr>
          <w:sz w:val="20"/>
        </w:rPr>
        <w:tab/>
        <w:t>3. De officier van justitie doet van de verstrekking van gegevens proces-verbaal opmaken, waarin worden vermeld:</w:t>
      </w:r>
    </w:p>
    <w:p>
      <w:pPr>
        <w:pStyle w:val="Normal"/>
        <w:tabs>
          <w:tab w:val="clear" w:pos="708"/>
          <w:tab w:val="left" w:pos="284" w:leader="none"/>
        </w:tabs>
        <w:rPr>
          <w:sz w:val="20"/>
        </w:rPr>
      </w:pPr>
      <w:r>
        <w:rPr>
          <w:sz w:val="20"/>
        </w:rPr>
        <w:tab/>
        <w:t>a. de gegevens, bedoeld in artikel 126nd, derde lid;</w:t>
      </w:r>
    </w:p>
    <w:p>
      <w:pPr>
        <w:pStyle w:val="Normal"/>
        <w:tabs>
          <w:tab w:val="clear" w:pos="708"/>
          <w:tab w:val="left" w:pos="284" w:leader="none"/>
        </w:tabs>
        <w:rPr>
          <w:sz w:val="20"/>
        </w:rPr>
      </w:pPr>
      <w:r>
        <w:rPr>
          <w:sz w:val="20"/>
        </w:rPr>
        <w:tab/>
        <w:t>b. de verstrekte gegevens;</w:t>
      </w:r>
    </w:p>
    <w:p>
      <w:pPr>
        <w:pStyle w:val="Normal"/>
        <w:tabs>
          <w:tab w:val="clear" w:pos="708"/>
          <w:tab w:val="left" w:pos="284" w:leader="none"/>
        </w:tabs>
        <w:rPr>
          <w:sz w:val="20"/>
        </w:rPr>
      </w:pPr>
      <w:r>
        <w:rPr>
          <w:sz w:val="20"/>
        </w:rPr>
        <w:tab/>
        <w:t>c. een omschrijving van het georganiseerd verband;</w:t>
      </w:r>
    </w:p>
    <w:p>
      <w:pPr>
        <w:pStyle w:val="Normal"/>
        <w:tabs>
          <w:tab w:val="clear" w:pos="708"/>
          <w:tab w:val="left" w:pos="284" w:leader="none"/>
        </w:tabs>
        <w:rPr>
          <w:sz w:val="20"/>
        </w:rPr>
      </w:pPr>
      <w:r>
        <w:rPr>
          <w:sz w:val="20"/>
        </w:rPr>
        <w:tab/>
        <w:t>d. de feiten of omstandigheden waaruit blijkt dat de voorwaarden, bedoeld in het eerste lid, zijn vervuld;</w:t>
      </w:r>
    </w:p>
    <w:p>
      <w:pPr>
        <w:pStyle w:val="Normal"/>
        <w:tabs>
          <w:tab w:val="clear" w:pos="708"/>
          <w:tab w:val="left" w:pos="284" w:leader="none"/>
        </w:tabs>
        <w:rPr>
          <w:sz w:val="20"/>
        </w:rPr>
      </w:pPr>
      <w:r>
        <w:rPr>
          <w:sz w:val="20"/>
        </w:rPr>
        <w:tab/>
        <w:t>e. de reden waarom de gegevens in het belang van het onderzoek worden gevor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6uf worden twe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u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vordering als bedoeld in artikel 126uc, eerste lid, 126ud, eerste lid, of 126ue, eerste lid, kan worden gericht tot de aanbieder van een openbaar telecommunicatienetwerk, onderscheidenlijk de aanbieder van een openbare telecommunicatiedienst, voor zover de vordering betrekking heeft op andere gegevens dan die welke gevorderd kunnen worden door toepassing van de artikelen 126u en 126ua. De vordering kan geen betrekking hebben op gegevens die zijn opgeslagen in het geautomatiseerde werk van de aanbieder en niet voor deze bestemd of van deze afkomstig zijn.</w:t>
      </w:r>
    </w:p>
    <w:p>
      <w:pPr>
        <w:pStyle w:val="Normal"/>
        <w:tabs>
          <w:tab w:val="clear" w:pos="708"/>
          <w:tab w:val="left" w:pos="284" w:leader="none"/>
        </w:tabs>
        <w:rPr>
          <w:sz w:val="20"/>
        </w:rPr>
      </w:pPr>
      <w:r>
        <w:rPr>
          <w:sz w:val="20"/>
        </w:rPr>
        <w:tab/>
        <w:t xml:space="preserve">2. In een geval als bedoeld in artikel 126o, eerste lid, kan de officier van justitie, indien het belang van het onderzoek dit dringend vordert, van de aanbieder van wie redelijkerwijs kan worden vermoed dat hij toegang heeft tot gegevens als bedoeld in de laatste volzin van het eerste lid, deze gegevens vorderen, voor zover zij klaarblijkelijk van de verdachte afkomstig zijn, voor hem bestemd zijn, op hem betrekking hebben of tot het begaan van het strafbare feit hebben gediend, of klaarblijkelijk met betrekking tot die gegevens het strafbare feit is gepleegd. </w:t>
      </w:r>
    </w:p>
    <w:p>
      <w:pPr>
        <w:pStyle w:val="Normal"/>
        <w:tabs>
          <w:tab w:val="clear" w:pos="708"/>
          <w:tab w:val="left" w:pos="284" w:leader="none"/>
        </w:tabs>
        <w:rPr>
          <w:sz w:val="20"/>
        </w:rPr>
      </w:pPr>
      <w:r>
        <w:rPr>
          <w:sz w:val="20"/>
        </w:rPr>
        <w:tab/>
        <w:t>3. Een vordering als bedoeld in het eerste lid kan niet worden gericht tot de verdachte. Artikel 96a, derde lid, is van overeenkomstige toepassing.</w:t>
      </w:r>
    </w:p>
    <w:p>
      <w:pPr>
        <w:pStyle w:val="Normal"/>
        <w:tabs>
          <w:tab w:val="clear" w:pos="708"/>
          <w:tab w:val="left" w:pos="284" w:leader="none"/>
        </w:tabs>
        <w:rPr>
          <w:sz w:val="20"/>
        </w:rPr>
      </w:pPr>
      <w:r>
        <w:rPr>
          <w:sz w:val="20"/>
        </w:rPr>
        <w:tab/>
        <w:t>4. Een vordering als bedoeld in het tweede lid kan slechts worden gedaan na voorafgaande schriftelijke machtiging, op vordering van de officier van justitie te verlenen door de rechter-commissaris.</w:t>
      </w:r>
    </w:p>
    <w:p>
      <w:pPr>
        <w:pStyle w:val="Normal"/>
        <w:tabs>
          <w:tab w:val="clear" w:pos="708"/>
          <w:tab w:val="left" w:pos="284" w:leader="none"/>
        </w:tabs>
        <w:rPr>
          <w:sz w:val="20"/>
        </w:rPr>
      </w:pPr>
      <w:r>
        <w:rPr>
          <w:sz w:val="20"/>
        </w:rPr>
        <w:tab/>
        <w:t>5. Artikel 126nd, derde tot en met vijfde en zeven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u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fficier van justitie kan, indien het belang van het onderzoek dit vordert, bij of terstond na de toepassing van artikel 126ud, eerste lid, 126ue, eerste of derde lid, of 126uf, eerste lid, degene van wie redelijkerwijs kan worden vermoed dat hij kennis draagt van de wijze van versleuteling van de in deze artikelen bedoelde gegevens, bevelen medewerking te verlenen aan het ontsleutelen van de gegevens door de versleuteling ongedaan te maken, dan wel deze kennis ter beschikking te stellen.</w:t>
      </w:r>
    </w:p>
    <w:p>
      <w:pPr>
        <w:pStyle w:val="Normal"/>
        <w:tabs>
          <w:tab w:val="clear" w:pos="708"/>
          <w:tab w:val="left" w:pos="284" w:leader="none"/>
        </w:tabs>
        <w:rPr>
          <w:sz w:val="20"/>
        </w:rPr>
      </w:pPr>
      <w:r>
        <w:rPr>
          <w:sz w:val="20"/>
        </w:rPr>
        <w:tab/>
        <w:t>2. Het bevel wordt niet gegeven aan de verdachte. Artikel 96a,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6bb, vijfde lid, wordt “de artikelen 126nc tot en met 126nf en 126uc tot en met 126uf” vervangen door: de artikelen 126nc tot en met 126nh en 126uc tot en met 126u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2a, eerste lid, komt te luiden:</w:t>
      </w:r>
    </w:p>
    <w:p>
      <w:pPr>
        <w:pStyle w:val="Normal"/>
        <w:tabs>
          <w:tab w:val="clear" w:pos="708"/>
          <w:tab w:val="left" w:pos="284" w:leader="none"/>
        </w:tabs>
        <w:rPr>
          <w:sz w:val="20"/>
        </w:rPr>
      </w:pPr>
      <w:r>
        <w:rPr>
          <w:sz w:val="20"/>
        </w:rPr>
        <w:tab/>
        <w:t>1. De belanghebbenden kunnen zich schriftelijk beklagen over inbeslagneming, over het gebruik van in beslag genomen voorwerpen, over het uitblijven van een last tot teruggave, over de vordering van gegevens, over de vordering medewerking te verlenen aan het ontsleutelen van gegevens, over de kennisneming of het gebruik van gegevens, vastgelegd tijdens een doorzoeking of op vordering verstrekt, en over de kennisneming of het gebruik van gegevens als bedoeld in de artikelen 100, 101 en 1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2o, eerste lid, onderdeel a, wordt na “het doorzoeken van plaatsen” de komma vervangen door “en” en vervalt: en het onderzoeken van gegevens in geautomatiseerde 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2oa, eerste lid, wordt "de artikelen 126l, 126m, 126nd, zesde lid, 126ne, derde lid, 126nf, 126s, 126t, 126ue, derde lid, en 126uf” vervangen door: de artikelen 126l, 126m, 126nd, zesde lid, 126ne, derde lid, 126nf, 126ng, 126s en 126t, 126ue, derde lid, 126uf en 126u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92, tweede lid, eerste en tweede volzin, wordt vervangen door: De kosten van het nakomen van een vordering tot het verstrekken van gegevens of tot het medewerking verlenen aan het ontsleutelen van gegevens krachtens de artikelen 126nc tot en met 126nh en 126uc tot en met 126uh kunnen de betrokkene uit ’s Rijks kas worden vergoe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 2º, van de Wet op de economische delicten wordt in de zinsnede met betrekking tot de Telecommunicatiewet na “13.2a,” ingevoegd: 13.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De Telecommunic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2a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bieders van openbare telecommunicatienetwerken en openbare telecommunicatiediensten voldoen aan een vordering op grond van de artikelen 126nc tot en met 126nh en 126uc tot en met 126uh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5, eerste lid, wordt na “artikel 13.2a” ingevoegd: , artikel 13.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6, tweede lid, wordt na “artikel 13.2a” ingevoegd: , artikel 13.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8 juli 1999 ingediende voorstel van wet tot wijziging van het Wetboek van Strafrecht, het Wetboek van Strafvordering en de Telecommunicatiewet in verband met nieuwe ontwikkelingen in de informatietechnologie (computercriminaliteit II) (26 671) tot wet is of wordt verheven en deze wet in werking treedt voor of op het tijdstip waarop die wet in werking treedt, vervalt artikel II, onderdeel A, van die wet en komt artikel II, onderdelen D en E, van di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m, eerste lid, eerst volzin, komt te luiden: Leidt een doorzoeking tot vastlegging of ontoegankelijkmaking van gegevens dan wordt zo spoedig mogelijk aan de betrokkenen schriftelijk mededeling gedaan van deze vastlegging of ontoegankelijkmaking en van de aard van de vastgelegde of ontoegankelijk gemaakt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5n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bij een doorzoeking in een geautomatiseerd werk gegevens worden aangetroffen met betrekking tot welke of met behulp waarvan het strafbare feit is gepleegd, kan de officier van justitie dan wel, tijdens het gerechtelijk vooronderzoek, de rechter-commissaris bepalen dat die gegevens ontoegankelijk worden gemaakt voor zover dit noodzakelijk is ter beëindiging van het strafbare feit of ter voorkoming van nieuwe strafbare feiten.</w:t>
      </w:r>
    </w:p>
    <w:p>
      <w:pPr>
        <w:pStyle w:val="Normal"/>
        <w:tabs>
          <w:tab w:val="clear" w:pos="708"/>
          <w:tab w:val="left" w:pos="284" w:leader="none"/>
        </w:tabs>
        <w:rPr>
          <w:sz w:val="20"/>
        </w:rPr>
      </w:pPr>
      <w:r>
        <w:rPr>
          <w:sz w:val="20"/>
        </w:rPr>
        <w:tab/>
        <w:t>2. Onder ontoegankelijkmaking van gegevens, opgeslagen, verwerkt of overgedragen door middel van een geautomatiseerd werk, wordt verstaan het treffen van maatregelen om te voorkomen dat de beheerder van dat geautomatiseerde werk of derden verder van die gegevens kennisnemen of gebruikmaken, alsmede ter voorkoming van de verdere verspreiding van die gegevens. Onder ontoegankelijkmaking wordt mede verstaan het verwijderen van de gegevens uit het geautomatiseerde werk, met behoud van de gegevens ten behoeve van de strafvordering.</w:t>
      </w:r>
    </w:p>
    <w:p>
      <w:pPr>
        <w:pStyle w:val="Normal"/>
        <w:tabs>
          <w:tab w:val="clear" w:pos="708"/>
          <w:tab w:val="left" w:pos="284" w:leader="none"/>
        </w:tabs>
        <w:rPr>
          <w:sz w:val="20"/>
        </w:rPr>
      </w:pPr>
      <w:r>
        <w:rPr>
          <w:sz w:val="20"/>
        </w:rPr>
        <w:tab/>
        <w:t>3. Zodra het belang van de strafvordering zich niet meer verzet tegen opheffing van de maatregelen, bedoeld in het tweede lid, bepaalt de officier van justitie dan wel, tijdens het gerechtelijk vooronderzoek, de rechter-commissaris dat de gegevens weer ter beschikking van de beheerder van het geautomatiseerde werk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8 juli 1999 ingediende voorstel van wet tot wijziging van het Wetboek van Strafrecht, het Wetboek van Strafvordering en de Telecommunicatiewet in verband met nieuwe ontwikkelingen in de informatietechnologie (computercriminaliteit II) (26 671) tot wet is verheven en die wet in werking is getreden voor het tijdstip waarop deze wet in werking treedt, komt in artikel I, onderdeel E, van deze wet artikel 125m, eerste lid, eerst volzin, te luiden: Leidt een doorzoeking tot vastlegging of ontoegankelijkmaking van gegevens dan wordt zo spoedig mogelijk aan de betrokkenen schriftelijk mededeling gedaan van deze vastlegging of ontoegankelijkmaking en van de aard van de vastgelegde of ontoegankelijk gemaakt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39:00Z</dcterms:created>
  <dc:creator>Gebruiker</dc:creator>
  <dc:description/>
  <dc:language>en-US</dc:language>
  <cp:lastModifiedBy>Gebruiker</cp:lastModifiedBy>
  <cp:lastPrinted>2004-11-05T09:41:00Z</cp:lastPrinted>
  <dcterms:modified xsi:type="dcterms:W3CDTF">2004-11-05T09:39:00Z</dcterms:modified>
  <cp:revision>2</cp:revision>
  <dc:subject/>
  <dc:title>Vergaderjaar 1998 - 1999</dc:title>
</cp:coreProperties>
</file>