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42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Aanpassing van diverse wetten aan de Wet uniforme openbare voorbereidingsprocedure Awb (Aanpassingswet uniforme openbare voorbereidingsprocedure Awb)</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2 november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bijzondere wetten aan te passen aan de Wet uniforme openbare voorbereidingsprocedure Awb;</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 MINISTERIE VAN BINNENLANDSE ZAKEN EN KONINKRIJKSRELATIE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9, tweede lid, van de </w:t>
      </w:r>
      <w:r>
        <w:rPr>
          <w:b/>
          <w:sz w:val="20"/>
        </w:rPr>
        <w:t xml:space="preserve">Financiële-verhoudingswet </w:t>
      </w:r>
      <w:r>
        <w:rPr>
          <w:sz w:val="20"/>
        </w:rPr>
        <w:t>komt te luiden:</w:t>
      </w:r>
    </w:p>
    <w:p>
      <w:pPr>
        <w:pStyle w:val="Normal"/>
        <w:tabs>
          <w:tab w:val="clear" w:pos="708"/>
          <w:tab w:val="left" w:pos="284" w:leader="none"/>
        </w:tabs>
        <w:rPr>
          <w:sz w:val="20"/>
        </w:rPr>
      </w:pPr>
      <w:r>
        <w:rPr>
          <w:sz w:val="20"/>
        </w:rPr>
        <w:tab/>
        <w:t>2. Op de voorbereiding van de vaststelling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22, derde lid, van de </w:t>
      </w:r>
      <w:r>
        <w:rPr>
          <w:b/>
          <w:sz w:val="20"/>
        </w:rPr>
        <w:t>Invoeringswet Financiële-verhoudingswet</w:t>
      </w:r>
      <w:r>
        <w:rPr>
          <w:sz w:val="20"/>
        </w:rPr>
        <w:t xml:space="preserve"> komt te luiden:</w:t>
      </w:r>
    </w:p>
    <w:p>
      <w:pPr>
        <w:pStyle w:val="Normal"/>
        <w:tabs>
          <w:tab w:val="clear" w:pos="708"/>
          <w:tab w:val="left" w:pos="284" w:leader="none"/>
        </w:tabs>
        <w:rPr>
          <w:sz w:val="20"/>
        </w:rPr>
      </w:pPr>
      <w:r>
        <w:rPr>
          <w:sz w:val="20"/>
        </w:rPr>
        <w:tab/>
        <w:t>3. Op de voorbereiding van een wijziging als bedoeld in het tweede lid,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kern w:val="2"/>
          <w:sz w:val="20"/>
        </w:rPr>
        <w:tab/>
        <w:t xml:space="preserve">De </w:t>
      </w:r>
      <w:r>
        <w:rPr>
          <w:b/>
          <w:kern w:val="2"/>
          <w:sz w:val="20"/>
        </w:rPr>
        <w:t>Kaderwet bestuur in verandering</w:t>
      </w:r>
      <w:r>
        <w:rPr>
          <w:kern w:val="2"/>
          <w:sz w:val="20"/>
        </w:rPr>
        <w:t xml:space="preserve"> wordt gewijzigd als volgt:</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b/>
        <w:t>In artikel 4, derde lid, vervalt: , met uitzondering van het vierde lid, derde volzin.</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B</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b/>
        <w:t>Artikel 16, derde lid, komt te luiden:</w:t>
      </w:r>
    </w:p>
    <w:p>
      <w:pPr>
        <w:pStyle w:val="Normal"/>
        <w:tabs>
          <w:tab w:val="clear" w:pos="708"/>
          <w:tab w:val="left" w:pos="284" w:leader="none"/>
        </w:tabs>
        <w:rPr>
          <w:kern w:val="2"/>
          <w:sz w:val="20"/>
        </w:rPr>
      </w:pPr>
      <w:r>
        <w:rPr>
          <w:kern w:val="2"/>
          <w:sz w:val="20"/>
        </w:rPr>
        <w:tab/>
        <w:t>3. Op de voorbereiding van een regionaal verkeers- en vervoerplan is afdeling 3.4 van de Algemene wet bestuursrecht van toepassing.</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kern w:val="2"/>
          <w:sz w:val="20"/>
        </w:rPr>
        <w:tab/>
        <w:t xml:space="preserve">Indien artikel 61 van het bij koninklijke boodschap van 29 maart 2001 ingediende voorstel van wet houdende vereenvoudiging van het stelsel van overheidsbemoeienis met het aanbod van zorginstellingen (Wet toelating zorginstellingen) </w:t>
      </w:r>
      <w:r>
        <w:rPr>
          <w:sz w:val="20"/>
        </w:rPr>
        <w:t>(Kamerstukken I 2004/05, 27 659, A)</w:t>
      </w:r>
      <w:r>
        <w:rPr>
          <w:kern w:val="2"/>
          <w:sz w:val="20"/>
        </w:rPr>
        <w:t xml:space="preserve">, nadat dat voorstel van wet tot wet is verheven, nog niet in werking is getreden op het tijdstip waarop de artikelen van deze wet in werking treden, komt het onderdeel “Ministerie van Volksgezondheid, Welzijn en Sport” van de bijlage bij de </w:t>
      </w:r>
      <w:r>
        <w:rPr>
          <w:b/>
          <w:kern w:val="2"/>
          <w:sz w:val="20"/>
        </w:rPr>
        <w:t>Provinciewet</w:t>
      </w:r>
      <w:r>
        <w:rPr>
          <w:kern w:val="2"/>
          <w:sz w:val="20"/>
        </w:rPr>
        <w:t xml:space="preserve"> te luiden:</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sz w:val="20"/>
        </w:rPr>
      </w:pPr>
      <w:r>
        <w:rPr>
          <w:sz w:val="20"/>
        </w:rPr>
        <w:t>Ministerie van Volksgezondheid, Welzijn en Sp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Wet ambulancevervoer, artikel 4.</w:t>
      </w:r>
    </w:p>
    <w:p>
      <w:pPr>
        <w:pStyle w:val="Normal"/>
        <w:tabs>
          <w:tab w:val="clear" w:pos="708"/>
          <w:tab w:val="left" w:pos="284" w:leader="none"/>
        </w:tabs>
        <w:rPr>
          <w:sz w:val="20"/>
        </w:rPr>
      </w:pPr>
      <w:r>
        <w:rPr>
          <w:sz w:val="20"/>
        </w:rPr>
        <w:tab/>
        <w:t>2. Tijdelijke Verstrekkingenwet maatschappelijke dienstverlening, artikel 4b.</w:t>
      </w:r>
    </w:p>
    <w:p>
      <w:pPr>
        <w:pStyle w:val="Normal"/>
        <w:tabs>
          <w:tab w:val="clear" w:pos="708"/>
          <w:tab w:val="left" w:pos="284" w:leader="none"/>
        </w:tabs>
        <w:rPr>
          <w:sz w:val="20"/>
        </w:rPr>
      </w:pPr>
      <w:r>
        <w:rPr>
          <w:sz w:val="20"/>
        </w:rPr>
        <w:tab/>
        <w:t>3. Wet ziekenhuisvoorzieningen, artikel 3b.</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kern w:val="2"/>
          <w:sz w:val="20"/>
        </w:rPr>
        <w:tab/>
        <w:t xml:space="preserve">Indien artikel 61 van het bij koninklijke boodschap van 29 maart 2001 ingediende voorstel van wet houdende vereenvoudiging van het stelsel van overheidsbemoeienis met het aanbod van zorginstellingen (Wet toelating zorginstellingen) </w:t>
      </w:r>
      <w:r>
        <w:rPr>
          <w:sz w:val="20"/>
        </w:rPr>
        <w:t>(Kamerstukken I 2004/05, 27 659, A)</w:t>
      </w:r>
      <w:r>
        <w:rPr>
          <w:kern w:val="2"/>
          <w:sz w:val="20"/>
        </w:rPr>
        <w:t xml:space="preserve">, nadat dat voorstel van wet tot wet is verheven, in werking is getreden of treedt vóór of op het tijdstip waarop de artikelen van deze wet in werking treden, komt het onderdeel “Ministerie van Volksgezondheid, Welzijn en Sport” van de bijlage bij de </w:t>
      </w:r>
      <w:r>
        <w:rPr>
          <w:b/>
          <w:kern w:val="2"/>
          <w:sz w:val="20"/>
        </w:rPr>
        <w:t>Provinciewet</w:t>
      </w:r>
      <w:r>
        <w:rPr>
          <w:kern w:val="2"/>
          <w:sz w:val="20"/>
        </w:rPr>
        <w:t xml:space="preserve"> te luiden:</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sz w:val="20"/>
        </w:rPr>
      </w:pPr>
      <w:r>
        <w:rPr>
          <w:sz w:val="20"/>
        </w:rPr>
        <w:t>Ministerie van Volksgezondheid, Welzijn en Sp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et ambulancevervoer, artikel 4.</w:t>
      </w:r>
    </w:p>
    <w:p>
      <w:pPr>
        <w:pStyle w:val="Normal"/>
        <w:tabs>
          <w:tab w:val="clear" w:pos="708"/>
          <w:tab w:val="left" w:pos="284" w:leader="none"/>
        </w:tabs>
        <w:rPr>
          <w:sz w:val="20"/>
        </w:rPr>
      </w:pPr>
      <w:r>
        <w:rPr>
          <w:sz w:val="20"/>
        </w:rPr>
      </w:r>
    </w:p>
    <w:p>
      <w:pPr>
        <w:pStyle w:val="Normal"/>
        <w:tabs>
          <w:tab w:val="clear" w:pos="708"/>
          <w:tab w:val="left" w:pos="284" w:leader="none"/>
        </w:tabs>
        <w:rPr>
          <w:kern w:val="2"/>
          <w:sz w:val="20"/>
        </w:rPr>
      </w:pPr>
      <w:r>
        <w:rPr>
          <w:b/>
          <w:kern w:val="2"/>
          <w:sz w:val="20"/>
        </w:rPr>
        <w:t>ARTIKEL 5A</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pPr>
      <w:r>
        <w:rPr>
          <w:sz w:val="20"/>
        </w:rPr>
        <w:tab/>
        <w:t>Indien de hieronder aangegeven onderdelen van deze wet eerder in werking treden dan de hieronder aangegeven onderdelen van het bij koninklijke boodschap van 17 juli 2003 ingediende voorstel van wet, houdende aanpassing van bijzondere wetten aan de Wet dualisering gemeentebestuur (</w:t>
      </w:r>
      <w:r>
        <w:rPr>
          <w:b/>
          <w:sz w:val="20"/>
        </w:rPr>
        <w:t>Wet dualisering gemeentelijke medebewindsbevoegdheden</w:t>
      </w:r>
      <w:r>
        <w:rPr>
          <w:sz w:val="20"/>
        </w:rPr>
        <w:t>) (Kamerstukken 28 995), nadat dat wetsvoorstel tot wet is verheven, wordt di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dien hoofdstuk 5, artikel 2, onderdeel A, van deze wet eerder in werking treedt dan hoofdstuk 6, artikel XXIII, onderdelen A tot en met G, van die wet, vervallen in hoofdstuk 6, artikel XXIII (</w:t>
      </w:r>
      <w:r>
        <w:rPr>
          <w:b/>
          <w:sz w:val="20"/>
        </w:rPr>
        <w:t>onteigeningswet)</w:t>
      </w:r>
      <w:r>
        <w:rPr>
          <w:sz w:val="20"/>
        </w:rPr>
        <w:t>, van die wet de onderdelen A tot en met 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dien hoofdstuk 5, artikel 2, onderdeel J, van deze wet eerder in werking treedt dan hoofdstuk 6, artikel XXIII, onderdeel I, van die wet, vervalt hoofdstuk 6, artikel XXIII (</w:t>
      </w:r>
      <w:r>
        <w:rPr>
          <w:b/>
          <w:sz w:val="20"/>
        </w:rPr>
        <w:t>onteigeningswet)</w:t>
      </w:r>
      <w:r>
        <w:rPr>
          <w:sz w:val="20"/>
        </w:rPr>
        <w:t>, onderdeel I,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dien hoofdstuk 5, artikel 2, onderdeel Q, van deze wet eerder in werking treedt dan hoofdstuk 6, artikel XXIII, onderdeel K, van die wet, vervalt hoofdstuk 6, artikel XXIII (</w:t>
      </w:r>
      <w:r>
        <w:rPr>
          <w:b/>
          <w:sz w:val="20"/>
        </w:rPr>
        <w:t>onteigeningswet)</w:t>
      </w:r>
      <w:r>
        <w:rPr>
          <w:sz w:val="20"/>
        </w:rPr>
        <w:t>, onderdeel K,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dien hoofdstuk 5, artikel 2, onderdeel S, subonderdeel 2, van deze wet eerder in werking treedt dan hoofdstuk 6, artikel XXIII, onderdeel L, subonderdeel 1, van die wet, vervalt hoofdstuk 6, artikel XXIII (</w:t>
      </w:r>
      <w:r>
        <w:rPr>
          <w:b/>
          <w:sz w:val="20"/>
        </w:rPr>
        <w:t>onteigeningswet)</w:t>
      </w:r>
      <w:r>
        <w:rPr>
          <w:sz w:val="20"/>
        </w:rPr>
        <w:t>, onderdeel L, subonderdeel 1,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dien hoofdstuk 5, artikel 2, onderdeel V, subonderdeel 5, onder b, van deze wet eerder in werking treedt dan hoofdstuk 6, artikel XXIII, onderdeel M, van die wet, vervalt hoofdstuk 6, artikel XXIII (</w:t>
      </w:r>
      <w:r>
        <w:rPr>
          <w:b/>
          <w:sz w:val="20"/>
        </w:rPr>
        <w:t>onteigeningswet)</w:t>
      </w:r>
      <w:r>
        <w:rPr>
          <w:sz w:val="20"/>
        </w:rPr>
        <w:t>, onderdeel M,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dien hoofdstuk 5, artikel 2, onderdeel CC, van deze wet eerder in werking treedt dan hoofdstuk 6, artikel XXIII, onderdeel O, van die wet, vervalt hoofdstuk 6, artikel XXIII (</w:t>
      </w:r>
      <w:r>
        <w:rPr>
          <w:b/>
          <w:sz w:val="20"/>
        </w:rPr>
        <w:t>onteigeningswet)</w:t>
      </w:r>
      <w:r>
        <w:rPr>
          <w:sz w:val="20"/>
        </w:rPr>
        <w:t>, onderdeel O,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dien hoofdstuk 6, artikel 2, onderdeel C, van deze wet eerder in werking treedt dan hoofdstuk 9, artikel LXIII, onderdeel C, van die wet, wordt in hoofdstuk 9, artikel LXIII (</w:t>
      </w:r>
      <w:r>
        <w:rPr>
          <w:b/>
          <w:sz w:val="20"/>
        </w:rPr>
        <w:t>Landinrichtingswet)</w:t>
      </w:r>
      <w:r>
        <w:rPr>
          <w:sz w:val="20"/>
        </w:rPr>
        <w:t>, onderdeel C, van die wet “artikel 37, eerste lid” vervangen door: artikel 37,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dien hoofdstuk 6, artikel 2, onderdeel N, van deze wet eerder in werking treedt dan hoofdstuk 9, artikel LXIII, onderdeel E, van die wet, wordt hoofdstuk 9, artikel LXIII (</w:t>
      </w:r>
      <w:r>
        <w:rPr>
          <w:b/>
          <w:sz w:val="20"/>
        </w:rPr>
        <w:t>Landinrichtingswet)</w:t>
      </w:r>
      <w:r>
        <w:rPr>
          <w:sz w:val="20"/>
        </w:rPr>
        <w:t>, onderdeel A, van die we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subonderdeel 1 wordt “eerste lid” vervangen door: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subonderdeel 2 wordt “tweede lid” vervangen door: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dien hoofdstuk 6, artikel 6, onderdeel 1, van deze wet eerder in werking treedt dan hoofdstuk 9, artikel XLIV, onderdeel 2, van die wet, vervalt hoofdstuk 9, artikel XLIV (</w:t>
      </w:r>
      <w:r>
        <w:rPr>
          <w:b/>
          <w:sz w:val="20"/>
        </w:rPr>
        <w:t>Wet agrarisch grondverkeer)</w:t>
      </w:r>
      <w:r>
        <w:rPr>
          <w:sz w:val="20"/>
        </w:rPr>
        <w:t>, onderdeel 2,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dien hoofdstuk 8, artikel 6, onderdeel B, subonderdeel 3, van deze wet eerder in werking treedt dan hoofdstuk 7, artikel XXXIII, onderdeel D, van die wet, wordt hoofdstuk 7, artikel XXXIII (</w:t>
      </w:r>
      <w:r>
        <w:rPr>
          <w:b/>
          <w:sz w:val="20"/>
        </w:rPr>
        <w:t>Ontgrondingenwet</w:t>
      </w:r>
      <w:r>
        <w:rPr>
          <w:sz w:val="20"/>
        </w:rPr>
        <w:t>), onderdeel D, van die we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subonderdeel 1 wordt “derde lid” vervangen door: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subonderdeel 2 wordt “achtste lid” vervangen door: zevende lid.</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K</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pPr>
      <w:r>
        <w:rPr>
          <w:sz w:val="20"/>
        </w:rPr>
        <w:tab/>
        <w:t>Indien hoofdstuk 8, artikel 9, onderdeel A, subonderdeel 1, van deze wet eerder in werking treedt dan hoofdstuk 7, artikel XXXV, onderdeel A, van die wet, komt hoofdstuk 7, artikel XXXV (</w:t>
      </w:r>
      <w:r>
        <w:rPr>
          <w:b/>
          <w:sz w:val="20"/>
        </w:rPr>
        <w:t>Tracéwet</w:t>
      </w:r>
      <w:r>
        <w:rPr>
          <w:sz w:val="20"/>
        </w:rPr>
        <w:t>), onderdeel A, van die we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tweede lid, komt te luiden:</w:t>
      </w:r>
    </w:p>
    <w:p>
      <w:pPr>
        <w:pStyle w:val="Normal"/>
        <w:tabs>
          <w:tab w:val="clear" w:pos="708"/>
          <w:tab w:val="left" w:pos="284" w:leader="none"/>
        </w:tabs>
        <w:rPr>
          <w:sz w:val="20"/>
        </w:rPr>
      </w:pPr>
      <w:r>
        <w:rPr>
          <w:sz w:val="20"/>
        </w:rPr>
        <w:tab/>
        <w:t>2. Bij de voorbereiding betrekt Onze Minister de raden van de gemeenten en de besturen van de provincies, regionale openbare lichamen en waterschappen op het gebied waarvan de trajectnota redelijkerwijs betrekking kan hebben dan wel betrekking heeft.</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L</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pPr>
      <w:r>
        <w:rPr>
          <w:sz w:val="20"/>
        </w:rPr>
        <w:tab/>
        <w:t>Indien hoofdstuk 8, artikel 9, onderdeel D, van deze wet eerder in werking treedt dan hoofdstuk 7, artikel XXXV, onderdeel B, van die wet, wordt in hoofdstuk 7, artikel XXXV (</w:t>
      </w:r>
      <w:r>
        <w:rPr>
          <w:b/>
          <w:sz w:val="20"/>
        </w:rPr>
        <w:t>Tracéwet</w:t>
      </w:r>
      <w:r>
        <w:rPr>
          <w:sz w:val="20"/>
        </w:rPr>
        <w:t>), onderdeel B, van die wet “procedure” vervangen door “voorbereiding” en “ontwerp-tracébesluit” door: te nemen tracébesluit.</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M</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sz w:val="20"/>
        </w:rPr>
        <w:tab/>
        <w:t>Indien hoofdstuk 8, artikel 12, onderdeel A, subonderdeel 1, van deze wet eerder in werking treedt dan hoofdstuk 7, artikel XL, onderdeel A, van die wet, vervalt hoofdstuk 7, artikel XL (</w:t>
      </w:r>
      <w:r>
        <w:rPr>
          <w:b/>
          <w:sz w:val="20"/>
        </w:rPr>
        <w:t>Wegenwet</w:t>
      </w:r>
      <w:r>
        <w:rPr>
          <w:sz w:val="20"/>
        </w:rPr>
        <w:t>), onderdeel A, van die wet.</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N</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pPr>
      <w:r>
        <w:rPr>
          <w:sz w:val="20"/>
        </w:rPr>
        <w:tab/>
        <w:t>Indien hoofdstuk 8, artikel 16, onderdeel D, subonderdeel 3, van deze wet eerder in werking treedt dan hoofdstuk 7, artikel XLI, van die wet, vervalt hoofdstuk 7, artikel XLI (</w:t>
      </w:r>
      <w:r>
        <w:rPr>
          <w:b/>
          <w:sz w:val="20"/>
        </w:rPr>
        <w:t>Wet op de waterkering</w:t>
      </w:r>
      <w:r>
        <w:rPr>
          <w:sz w:val="20"/>
        </w:rPr>
        <w:t>), van die wet.</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O</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pPr>
      <w:r>
        <w:rPr>
          <w:sz w:val="20"/>
        </w:rPr>
        <w:tab/>
        <w:t>Indien hoofdstuk 10, artikel 14, onderdeel A, van deze wet eerder in werking treedt dan hoofdstuk 6, artikel XXXVIII, onderdeel B, van die wet, vervalt hoofdstuk 6, artikel XXXVIII (</w:t>
      </w:r>
      <w:r>
        <w:rPr>
          <w:b/>
          <w:sz w:val="20"/>
        </w:rPr>
        <w:t>Wet op de stads- en dorpsvernieuwing)</w:t>
      </w:r>
      <w:r>
        <w:rPr>
          <w:sz w:val="20"/>
        </w:rPr>
        <w:t>, onderdeel B, van di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dien de hieronder aangegeven onderdelen van deze wet eerder in werking treden dan de hieronder aangegeven onderdelen van het bij koninklijke boodschap van 25 november 2003 ingediende voorstel van wet houdende aanpassing van bijzondere wetten aan de Wet dualisering provinciebestuur (</w:t>
      </w:r>
      <w:r>
        <w:rPr>
          <w:b/>
          <w:sz w:val="20"/>
        </w:rPr>
        <w:t>Wet dualisering provinciale medebewindsbevoegdheden</w:t>
      </w:r>
      <w:r>
        <w:rPr>
          <w:sz w:val="20"/>
        </w:rPr>
        <w:t>) (Kamerstukken 29 316), nadat dat wetsvoorstel tot wet is verheven, wordt di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kern w:val="2"/>
          <w:sz w:val="20"/>
        </w:rPr>
      </w:pPr>
      <w:r>
        <w:rPr>
          <w:kern w:val="2"/>
          <w:sz w:val="20"/>
        </w:rPr>
        <w:t>aA</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pPr>
      <w:r>
        <w:rPr>
          <w:kern w:val="2"/>
          <w:sz w:val="20"/>
        </w:rPr>
        <w:tab/>
        <w:t>Indien hoofdstuk 8, artikel 2, onderdeel B, subonderdeel 2, van deze wet eerder in werking treedt dan hoofdstuk 5, artikel XIVA, van die wet, vervalt artikel XIVA (</w:t>
      </w:r>
      <w:r>
        <w:rPr>
          <w:b/>
          <w:kern w:val="2"/>
          <w:sz w:val="20"/>
        </w:rPr>
        <w:t>Grondwaterwet</w:t>
      </w:r>
      <w:r>
        <w:rPr>
          <w:kern w:val="2"/>
          <w:sz w:val="20"/>
        </w:rPr>
        <w:t>) van die wet.</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dien hoofdstuk 8, artikel 6, onderdeel B, subonderdeel 3, van deze wet eerder in werking treedt dan hoofdstuk 5, artikel XVI, onderdeel Aa, van die wet, wordt hoofdstuk 5, artikel XVI (</w:t>
      </w:r>
      <w:r>
        <w:rPr>
          <w:b/>
          <w:sz w:val="20"/>
        </w:rPr>
        <w:t>Ontgrondingenwet</w:t>
      </w:r>
      <w:r>
        <w:rPr>
          <w:sz w:val="20"/>
        </w:rPr>
        <w:t>), onderdeel Aa van die we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subonderdeel 1 wordt "In het vierde lid" vervangen door: In he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subonderdeel 2 wordt "In het negende lid" vervangen door: In het achtste lid.</w:t>
      </w:r>
    </w:p>
    <w:p>
      <w:pPr>
        <w:pStyle w:val="Normal"/>
        <w:tabs>
          <w:tab w:val="clear" w:pos="708"/>
          <w:tab w:val="left" w:pos="284" w:leader="none"/>
        </w:tabs>
        <w:rPr>
          <w:sz w:val="20"/>
        </w:rPr>
      </w:pPr>
      <w:r>
        <w:rPr>
          <w:sz w:val="20"/>
        </w:rPr>
      </w:r>
    </w:p>
    <w:p>
      <w:pPr>
        <w:pStyle w:val="Normal"/>
        <w:tabs>
          <w:tab w:val="clear" w:pos="708"/>
          <w:tab w:val="left" w:pos="284" w:leader="none"/>
        </w:tabs>
        <w:rPr>
          <w:kern w:val="2"/>
          <w:sz w:val="20"/>
        </w:rPr>
      </w:pPr>
      <w:r>
        <w:rPr>
          <w:kern w:val="2"/>
          <w:sz w:val="20"/>
        </w:rPr>
        <w:t>Aa</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pPr>
      <w:r>
        <w:rPr>
          <w:sz w:val="20"/>
        </w:rPr>
        <w:tab/>
        <w:t>Indien hoofdstuk 8, artikel 9, onderdeel A, subonderdeel 1, van deze wet eerder in werking treedt dan hoofdstuk 5, artikel XVIIB, onderdeel A, van die wet, komt hoofdstuk 5, artikel XVIIB (</w:t>
      </w:r>
      <w:r>
        <w:rPr>
          <w:b/>
          <w:sz w:val="20"/>
        </w:rPr>
        <w:t>Tracéwet</w:t>
      </w:r>
      <w:r>
        <w:rPr>
          <w:sz w:val="20"/>
        </w:rPr>
        <w:t>), onderdeel A, van die we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tweede lid, komt te luiden:</w:t>
      </w:r>
    </w:p>
    <w:p>
      <w:pPr>
        <w:pStyle w:val="Normal"/>
        <w:tabs>
          <w:tab w:val="clear" w:pos="708"/>
          <w:tab w:val="left" w:pos="284" w:leader="none"/>
        </w:tabs>
        <w:rPr>
          <w:sz w:val="20"/>
        </w:rPr>
      </w:pPr>
      <w:r>
        <w:rPr>
          <w:sz w:val="20"/>
        </w:rPr>
        <w:tab/>
        <w:t>2. Bij de voorbereiding betrekt Onze Minister de raden van de gemeenten, de provinciale staten van de provincies en de besturen van de regionale openbare lichamen en waterschappen op het gebied waarvan de trajectnota redelijkerwijs betrekking kan hebben dan wel betrekking heeft.</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b</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pPr>
      <w:r>
        <w:rPr>
          <w:sz w:val="20"/>
        </w:rPr>
        <w:tab/>
        <w:t>Indien hoofdstuk 8, artikel 9, onderdeel D, van deze wet eerder in werking treedt dan hoofdstuk 5, artikel XVIIB, onderdeel B, van die wet, wordt in hoofdstuk 5, artikel XVIIB (</w:t>
      </w:r>
      <w:r>
        <w:rPr>
          <w:b/>
          <w:sz w:val="20"/>
        </w:rPr>
        <w:t>Tracéwet</w:t>
      </w:r>
      <w:r>
        <w:rPr>
          <w:sz w:val="20"/>
        </w:rPr>
        <w:t>), onderdeel B, van die wet “procedure” vervangen door “voorbereiding” en “ontwerp-tracébesluit” door: te nemen tracébesluit.</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c</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pPr>
      <w:r>
        <w:rPr>
          <w:sz w:val="20"/>
        </w:rPr>
        <w:tab/>
        <w:t>Indien hoofdstuk 8, artikel 16, onderdeel D, subonderdeel 3, van deze wet eerder in werking treedt dan hoofdstuk 5, artikel XXIIA (</w:t>
      </w:r>
      <w:r>
        <w:rPr>
          <w:b/>
          <w:sz w:val="20"/>
        </w:rPr>
        <w:t>Wet op de waterkering</w:t>
      </w:r>
      <w:r>
        <w:rPr>
          <w:sz w:val="20"/>
        </w:rPr>
        <w:t>), van die wet, vervalt artikel XXIIA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dien hoofdstuk 9, artikel 3, onderdelen A en E, van deze wet eerder in werking treden dan artikel XXX van die wet, wordt in artikel XXX (</w:t>
      </w:r>
      <w:r>
        <w:rPr>
          <w:b/>
          <w:sz w:val="20"/>
        </w:rPr>
        <w:t>Tijdelijke Verstrekkingenwet maatschappelijke dienstverlening</w:t>
      </w:r>
      <w:r>
        <w:rPr>
          <w:sz w:val="20"/>
        </w:rPr>
        <w:t>) van die wet “de artikelen 5, eerste en vierde lid, 6, eerste lid, 7, eerste lid” vervangen door: de artikelen 4b, eerste lid, aanhef, 5, derde lid, 6,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dien hoofdstuk 9, artikel 6, onderdeel B, van deze wet eerder in werking treedt dan hoofdstuk hoofdstuk 7, artikel XXIII, onderdeel A, van die wet, wordt hoofdstuk 7, artikel XXIII (</w:t>
      </w:r>
      <w:r>
        <w:rPr>
          <w:b/>
          <w:sz w:val="20"/>
        </w:rPr>
        <w:t>Wet ziekenhuisvoorzieningen</w:t>
      </w:r>
      <w:r>
        <w:rPr>
          <w:sz w:val="20"/>
        </w:rPr>
        <w:t>), onderdeel A van die we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subonderdelen 2 tot en met 7 worden vervangen door één subonderdeel, luidende:</w:t>
      </w:r>
    </w:p>
    <w:p>
      <w:pPr>
        <w:pStyle w:val="Normal"/>
        <w:tabs>
          <w:tab w:val="clear" w:pos="708"/>
          <w:tab w:val="left" w:pos="284" w:leader="none"/>
        </w:tabs>
        <w:rPr>
          <w:sz w:val="20"/>
        </w:rPr>
      </w:pPr>
      <w:r>
        <w:rPr>
          <w:sz w:val="20"/>
        </w:rPr>
        <w:tab/>
        <w:t>2. In het tweede lid wordt “provinciale staten”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kern w:val="2"/>
          <w:sz w:val="20"/>
        </w:rPr>
      </w:pPr>
      <w:r>
        <w:rPr>
          <w:kern w:val="2"/>
          <w:sz w:val="20"/>
        </w:rPr>
        <w:t>D</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sz w:val="20"/>
        </w:rPr>
      </w:pPr>
      <w:r>
        <w:rPr>
          <w:kern w:val="2"/>
          <w:sz w:val="20"/>
        </w:rPr>
        <w:tab/>
        <w:t>Indien hoofdstuk 10, artikel 6, onderdeel C, van deze wet eerder in werking treedt dan hoofdstuk 4, artikel XI, onderdeel A, van die wet, vervalt artikel XI (</w:t>
      </w:r>
      <w:r>
        <w:rPr>
          <w:b/>
          <w:kern w:val="2"/>
          <w:sz w:val="20"/>
        </w:rPr>
        <w:t>Wet bodembescherming</w:t>
      </w:r>
      <w:r>
        <w:rPr>
          <w:kern w:val="2"/>
          <w:sz w:val="20"/>
        </w:rPr>
        <w:t>), onderdeel A, van di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kern w:val="2"/>
          <w:sz w:val="20"/>
        </w:rPr>
        <w:tab/>
        <w:t xml:space="preserve">Indien het bij koninklijke boodschap van 12 februari 2000 ingediende voorstel van wet tot wijziging van de Wet gemeenschappelijke regelingen in verband met de afschaffing van de verplichte bundeling en integratie van gemeenschappelijke regelingen in samenwerkingsgebieden en daarmee samenhangende wijzigingen (Kamerstukken 27 008) op het tijdstip van inwerkingtreding van deze wet nog niet tot wet is verheven en in werking is getreden, komt artikel 3 van de </w:t>
      </w:r>
      <w:r>
        <w:rPr>
          <w:b/>
          <w:kern w:val="2"/>
          <w:sz w:val="20"/>
        </w:rPr>
        <w:t>Wet gemeenschappelijke regelingen</w:t>
      </w:r>
      <w:r>
        <w:rPr>
          <w:kern w:val="2"/>
          <w:sz w:val="20"/>
        </w:rPr>
        <w:t xml:space="preserve"> te luiden:</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de voorbereiding van een besluit als bedoeld in artikel 2 is afdeling 3.4 van de Algemene wet bestuursrecht van toepassing. Gedeputeerde staten van de betrokken provincies plegen overleg met alle betrokken gemeentebesturen, met Onze Minister van Binnenlandse Zaken en Koninkrijksrelaties en met Onze overige daarvoor in aanmerking komende ministers.</w:t>
      </w:r>
    </w:p>
    <w:p>
      <w:pPr>
        <w:pStyle w:val="Normal"/>
        <w:tabs>
          <w:tab w:val="clear" w:pos="708"/>
          <w:tab w:val="left" w:pos="284" w:leader="none"/>
        </w:tabs>
        <w:rPr>
          <w:sz w:val="20"/>
        </w:rPr>
      </w:pPr>
      <w:r>
        <w:rPr>
          <w:sz w:val="20"/>
        </w:rPr>
        <w:tab/>
        <w:t>2. De terinzagelegging van het ontwerp van het besluit geschiedt tevens bij de secretarie van de betrokken gemeenten.</w:t>
      </w:r>
    </w:p>
    <w:p>
      <w:pPr>
        <w:pStyle w:val="Normal"/>
        <w:tabs>
          <w:tab w:val="clear" w:pos="708"/>
          <w:tab w:val="left" w:pos="284" w:leader="none"/>
        </w:tabs>
        <w:rPr>
          <w:sz w:val="20"/>
        </w:rPr>
      </w:pPr>
      <w:r>
        <w:rPr>
          <w:sz w:val="20"/>
        </w:rPr>
        <w:tab/>
        <w:t>3. Gedeputeerde staten maken het besluit van provinciale staten tevens bekend aan de raden van de betrokken gemeenten en aan de ministers met wie zij overleg hebben gepleegd.</w:t>
      </w:r>
    </w:p>
    <w:p>
      <w:pPr>
        <w:pStyle w:val="Normal"/>
        <w:tabs>
          <w:tab w:val="clear" w:pos="708"/>
          <w:tab w:val="left" w:pos="284" w:leader="none"/>
        </w:tabs>
        <w:rPr>
          <w:sz w:val="20"/>
        </w:rPr>
      </w:pPr>
      <w:r>
        <w:rPr>
          <w:sz w:val="20"/>
        </w:rPr>
        <w:tab/>
        <w:t>4. Bij algemene maatregel van bestuur kunnen regels worden gesteld omtrent de eisen waaraan het besluit moet voldoen.</w:t>
      </w:r>
    </w:p>
    <w:p>
      <w:pPr>
        <w:pStyle w:val="Normal"/>
        <w:tabs>
          <w:tab w:val="clear" w:pos="708"/>
          <w:tab w:val="left" w:pos="284" w:leader="none"/>
        </w:tabs>
        <w:rPr>
          <w:sz w:val="20"/>
        </w:rPr>
      </w:pPr>
      <w:r>
        <w:rPr>
          <w:sz w:val="20"/>
        </w:rPr>
      </w:r>
    </w:p>
    <w:p>
      <w:pPr>
        <w:pStyle w:val="Normal"/>
        <w:tabs>
          <w:tab w:val="clear" w:pos="708"/>
          <w:tab w:val="left" w:pos="284" w:leader="none"/>
        </w:tabs>
        <w:rPr>
          <w:kern w:val="2"/>
          <w:sz w:val="20"/>
        </w:rPr>
      </w:pPr>
      <w:r>
        <w:rPr>
          <w:b/>
          <w:kern w:val="2"/>
          <w:sz w:val="20"/>
        </w:rPr>
        <w:t>ARTIKEL 8</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b/>
        <w:t>Indien de hieronder aangegeven onderdelen van deze wet eerder in werking treden dan het bij koninklijke boodschap van 21 november 2003 ingediende voorstel van wet tot aanpassing van de Gemeentewet, de Provinciewet en enkele andere wetten in verband met de dualisering van het gemeente- en het provinciebestuur (Kamerstukken 29 310), nadat dat wetsvoorstel tot wet is verheven, wordt die wet gewijzigd als volgt:</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pPr>
      <w:r>
        <w:rPr>
          <w:kern w:val="2"/>
          <w:sz w:val="20"/>
        </w:rPr>
        <w:tab/>
        <w:t>Indien hoofdstuk 8, artikel 5, onderdeel C, subonderdeel 4, van deze wet eerder in werking treedt dan die wet, wordt in artikel VI (</w:t>
      </w:r>
      <w:r>
        <w:rPr>
          <w:b/>
          <w:kern w:val="2"/>
          <w:sz w:val="20"/>
        </w:rPr>
        <w:t>Luchtvaartwet</w:t>
      </w:r>
      <w:r>
        <w:rPr>
          <w:kern w:val="2"/>
          <w:sz w:val="20"/>
        </w:rPr>
        <w:t>), onderdeel A, van die wet “artikel 20, zesde lid” vervangen door: artikel 20, derde lid.</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B</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pPr>
      <w:r>
        <w:rPr>
          <w:kern w:val="2"/>
          <w:sz w:val="20"/>
        </w:rPr>
        <w:tab/>
        <w:t>Indien hoofdstuk 8, artikel 5, onderdeel F, van deze wet eerder in werking treedt dan die wet, vervalt artikel VI (</w:t>
      </w:r>
      <w:r>
        <w:rPr>
          <w:b/>
          <w:kern w:val="2"/>
          <w:sz w:val="20"/>
        </w:rPr>
        <w:t>Luchtvaartwet</w:t>
      </w:r>
      <w:r>
        <w:rPr>
          <w:kern w:val="2"/>
          <w:sz w:val="20"/>
        </w:rPr>
        <w:t>), onderdeel B, van die wet .</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C</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pPr>
      <w:r>
        <w:rPr>
          <w:kern w:val="2"/>
          <w:sz w:val="20"/>
        </w:rPr>
        <w:tab/>
        <w:t>Indien hoofdstuk 8, artikel 5, onderdeel I, van deze wet eerder in werking treedt dan die wet, vervalt artikel VI (</w:t>
      </w:r>
      <w:r>
        <w:rPr>
          <w:b/>
          <w:kern w:val="2"/>
          <w:sz w:val="20"/>
        </w:rPr>
        <w:t>Luchtvaartwet</w:t>
      </w:r>
      <w:r>
        <w:rPr>
          <w:kern w:val="2"/>
          <w:sz w:val="20"/>
        </w:rPr>
        <w:t>), onderdeel C, van die wet .</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D</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pPr>
      <w:r>
        <w:rPr>
          <w:kern w:val="2"/>
          <w:sz w:val="20"/>
        </w:rPr>
        <w:tab/>
        <w:t>Indien hoofdstuk 5, artikel 2, onderdeel A, van deze wet eerder in werking treedt dan die wet, vervalt in artikel VII (</w:t>
      </w:r>
      <w:r>
        <w:rPr>
          <w:b/>
          <w:kern w:val="2"/>
          <w:sz w:val="20"/>
        </w:rPr>
        <w:t>onteigeningswet</w:t>
      </w:r>
      <w:r>
        <w:rPr>
          <w:kern w:val="2"/>
          <w:sz w:val="20"/>
        </w:rPr>
        <w:t>), onderdeel A, van die wet: 12, vijfde lid,.</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2. MINISTERIE VAN DEFENSI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ENIG ARTIKEL</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6 van de </w:t>
      </w:r>
      <w:r>
        <w:rPr>
          <w:b/>
          <w:sz w:val="20"/>
        </w:rPr>
        <w:t>Belemmeringenwet landsverdediging</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de in afdeling 3.4 van de Algemene wet bestuursrecht geregelde procedure" vervangen door: afdeling 3.4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het bepaalde in lid 2" vervangen door: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sde lid wordt "een maand" vervangen door: vier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3. MINISTERIE VAN ECONOMISCHE ZAK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Mededingingswet</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Op de voorbereiding van de beschikking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lid wordt vernummerd tot derde lid en komt te luiden:</w:t>
      </w:r>
    </w:p>
    <w:p>
      <w:pPr>
        <w:pStyle w:val="Normal"/>
        <w:tabs>
          <w:tab w:val="clear" w:pos="708"/>
          <w:tab w:val="left" w:pos="284" w:leader="none"/>
        </w:tabs>
        <w:rPr>
          <w:sz w:val="20"/>
        </w:rPr>
      </w:pPr>
      <w:r>
        <w:rPr>
          <w:sz w:val="20"/>
        </w:rPr>
        <w:tab/>
        <w:t>3. De beschikking treedt niet eerder in werking dan zes weken na de datum van haar terinzagelegging overeenkomstig artikel 3:44, eerste lid, onderdeel a,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komt te luiden:</w:t>
      </w:r>
    </w:p>
    <w:p>
      <w:pPr>
        <w:pStyle w:val="Normal"/>
        <w:tabs>
          <w:tab w:val="clear" w:pos="708"/>
          <w:tab w:val="left" w:pos="284" w:leader="none"/>
        </w:tabs>
        <w:rPr>
          <w:sz w:val="20"/>
        </w:rPr>
      </w:pPr>
      <w:r>
        <w:rPr>
          <w:sz w:val="20"/>
        </w:rPr>
        <w:tab/>
        <w:t>3. Op de voorbereiding van de beschikking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jfde lid wordt vernummerd tot vierde lid en komt te luiden:</w:t>
      </w:r>
    </w:p>
    <w:p>
      <w:pPr>
        <w:pStyle w:val="Normal"/>
        <w:tabs>
          <w:tab w:val="clear" w:pos="708"/>
          <w:tab w:val="left" w:pos="284" w:leader="none"/>
        </w:tabs>
        <w:rPr>
          <w:sz w:val="20"/>
        </w:rPr>
      </w:pPr>
      <w:r>
        <w:rPr>
          <w:sz w:val="20"/>
        </w:rPr>
        <w:tab/>
        <w:t>4. De beschikking treedt niet eerder in werking dan zes weken na de datum van haar terinzagelegging overeenkomstig artikel 3:44, eerste lid, onderdeel a,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komt te luiden:</w:t>
      </w:r>
    </w:p>
    <w:p>
      <w:pPr>
        <w:pStyle w:val="Normal"/>
        <w:tabs>
          <w:tab w:val="clear" w:pos="708"/>
          <w:tab w:val="left" w:pos="284" w:leader="none"/>
        </w:tabs>
        <w:rPr>
          <w:sz w:val="20"/>
        </w:rPr>
      </w:pPr>
      <w:r>
        <w:rPr>
          <w:sz w:val="20"/>
        </w:rPr>
        <w:tab/>
        <w:t>3. Op de voorbereiding van de beschikking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jfde lid wordt vernummerd tot vierde lid en komt te luiden:</w:t>
      </w:r>
    </w:p>
    <w:p>
      <w:pPr>
        <w:pStyle w:val="Normal"/>
        <w:tabs>
          <w:tab w:val="clear" w:pos="708"/>
          <w:tab w:val="left" w:pos="284" w:leader="none"/>
        </w:tabs>
        <w:rPr>
          <w:sz w:val="20"/>
        </w:rPr>
      </w:pPr>
      <w:r>
        <w:rPr>
          <w:sz w:val="20"/>
        </w:rPr>
        <w:tab/>
        <w:t>4. De beschikking treedt niet eerder in werking dan zes weken na de datum van haar terinzagelegging overeenkomstig artikel 3:44, eerste lid, onderdeel a,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0, derde lid, wordt "3:13, derde lid" vervangen door: 3: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9a, derde lid, wordt na “terinzagelegging” ingevoegd: overeenkomstig artikel 3:44, eerste lid, onderdeel a,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Mijnbouwwet</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4, vierd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De paragrafen 3.5.2 tot en met 3.5.5 van de Algemene wet bestuursrecht zijn van toepassing op het besluit" wordt vervangen door: Afdeling 3.4 van de Algemene wet bestuursrecht is van toepassing op de voorbereiding van het beslu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en twee volzinnen toegevoegd, luidende: Zienswijzen kunnen naar voren worden gebracht door een ieder. Afdeling 3.4 van de Algemene wet bestuursrecht is niet van toepassing indien het een besluit betreft inzake wijziging van een besluit omtrent instemming met een winningspl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7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 negen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vervalt: 8.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onderdelen b en c worden geletterd c en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Na onderdeel a een onderdeel ingevoegd, luidende: </w:t>
      </w:r>
    </w:p>
    <w:p>
      <w:pPr>
        <w:pStyle w:val="Normal"/>
        <w:tabs>
          <w:tab w:val="clear" w:pos="708"/>
          <w:tab w:val="left" w:pos="284" w:leader="none"/>
        </w:tabs>
        <w:rPr>
          <w:sz w:val="20"/>
        </w:rPr>
      </w:pPr>
      <w:r>
        <w:rPr>
          <w:sz w:val="20"/>
        </w:rPr>
        <w:tab/>
        <w:t>b. artikel 8.6 ten aanzien van het verlenen van een vergunn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Telecommunicatiewet</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wordt vernummerd to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 negen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vervalt: 8.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onderdelen b en c worden geletterd c en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onderdeel a wordt een onderdeel ingevoegd, luidende:</w:t>
      </w:r>
    </w:p>
    <w:p>
      <w:pPr>
        <w:pStyle w:val="Normal"/>
        <w:tabs>
          <w:tab w:val="clear" w:pos="708"/>
          <w:tab w:val="left" w:pos="284" w:leader="none"/>
        </w:tabs>
        <w:rPr>
          <w:sz w:val="20"/>
        </w:rPr>
      </w:pPr>
      <w:r>
        <w:rPr>
          <w:sz w:val="20"/>
        </w:rPr>
        <w:tab/>
        <w:t>b. artikel 8.6 ten aanzien van het verlenen van een vergun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kern w:val="2"/>
          <w:sz w:val="20"/>
        </w:rPr>
      </w:pPr>
      <w:r>
        <w:rPr>
          <w:kern w:val="2"/>
          <w:sz w:val="20"/>
        </w:rPr>
        <w:tab/>
        <w:t>Artikel 6b.1 wordt gewijzigd als volgt:</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sz w:val="20"/>
        </w:rPr>
      </w:pPr>
      <w:r>
        <w:rPr>
          <w:sz w:val="20"/>
        </w:rPr>
        <w:tab/>
        <w:t>1. In het eerste lid wordt “paragraaf 3.5.6” vervangen door: afdeling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Indien het een besluit op aanvraag betreft, is artikel 3:18 van de Algemene wet bestuursrecht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4. MINISTERIE VAN FINANCIË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45, vierde lid, van de </w:t>
      </w:r>
      <w:r>
        <w:rPr>
          <w:b/>
          <w:sz w:val="20"/>
        </w:rPr>
        <w:t>Wet op de Accountants-Administratieconsulenten</w:t>
      </w:r>
      <w:r>
        <w:rPr>
          <w:sz w:val="20"/>
        </w:rPr>
        <w:t xml:space="preserve"> komt te luiden:</w:t>
      </w:r>
    </w:p>
    <w:p>
      <w:pPr>
        <w:pStyle w:val="Normal"/>
        <w:tabs>
          <w:tab w:val="clear" w:pos="708"/>
          <w:tab w:val="left" w:pos="284" w:leader="none"/>
        </w:tabs>
        <w:rPr>
          <w:sz w:val="20"/>
        </w:rPr>
      </w:pPr>
      <w:r>
        <w:rPr>
          <w:sz w:val="20"/>
        </w:rPr>
        <w:tab/>
        <w:t>4. Op de voorbereiding van de beschikking op de aanvraag tot inschrijving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60, vierde lid, van de </w:t>
      </w:r>
      <w:r>
        <w:rPr>
          <w:b/>
          <w:sz w:val="20"/>
        </w:rPr>
        <w:t>Wet op de Registeraccountants</w:t>
      </w:r>
      <w:r>
        <w:rPr>
          <w:sz w:val="20"/>
        </w:rPr>
        <w:t xml:space="preserve"> komt te luiden:</w:t>
      </w:r>
    </w:p>
    <w:p>
      <w:pPr>
        <w:pStyle w:val="Normal"/>
        <w:tabs>
          <w:tab w:val="clear" w:pos="708"/>
          <w:tab w:val="left" w:pos="284" w:leader="none"/>
        </w:tabs>
        <w:rPr>
          <w:sz w:val="20"/>
        </w:rPr>
      </w:pPr>
      <w:r>
        <w:rPr>
          <w:sz w:val="20"/>
        </w:rPr>
        <w:tab/>
        <w:t>4. Op de voorbereiding van de beschikking op de aanvraag tot inschrijving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5. MINISTERIE VAN JUSTITI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Algemene wet bestuursrecht</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0 (nieuw) wordt, onder vernummering van het tweede lid tot derde lid, een lid ingevoegd, luidende:</w:t>
      </w:r>
    </w:p>
    <w:p>
      <w:pPr>
        <w:pStyle w:val="Normal"/>
        <w:tabs>
          <w:tab w:val="clear" w:pos="708"/>
          <w:tab w:val="left" w:pos="284" w:leader="none"/>
        </w:tabs>
        <w:rPr>
          <w:sz w:val="20"/>
        </w:rPr>
      </w:pPr>
      <w:r>
        <w:rPr>
          <w:sz w:val="20"/>
        </w:rPr>
        <w:tab/>
        <w:t>2. Tenzij bij wettelijk voorschrift of bij besluit van het bestuursorgaan anders is bepaald, is deze afdeling niet van toepassing op de voorbereiding van een besluit inhoudende de afwijzing van een aanvraag tot intrekking of wijziging van een beslu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13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Geen beroep bij de administratieve rechter kan worden ingesteld door een belanghebbende aan wie redelijkerwijs kan worden verweten dat hij geen zienswijzen als bedoeld in artikel 3:15 naar voren heeft gebracht, geen bezwaar heeft gemaakt of geen administratief beroep heeft in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onderdeel E.3 van de bijlage wordt "81, 82, 84, eerste en zevende lid, 85, 88 juncto 81, 90, 92, 108" vervangen door: 80, 82, 84, eerste en zesde lid, 85, 88, 90, 92, 107.</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onteigeningswet</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hoofdstukken I en II van titel I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kern w:val="2"/>
          <w:sz w:val="20"/>
        </w:rPr>
      </w:pPr>
      <w:r>
        <w:rPr>
          <w:kern w:val="2"/>
          <w:sz w:val="20"/>
        </w:rPr>
        <w:tab/>
        <w:t>In artikel 23, onderdeel 3°, vervalt "overeenkomstig art. 12," en wordt voor "gelegen" ingevoegd: ter inzage.</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nderdelen 1 en 3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4 vervalt: overeenkomstig art. 12.</w:t>
      </w:r>
    </w:p>
    <w:p>
      <w:pPr>
        <w:pStyle w:val="Normal"/>
        <w:tabs>
          <w:tab w:val="clear" w:pos="708"/>
          <w:tab w:val="left" w:pos="284" w:leader="none"/>
        </w:tabs>
        <w:rPr>
          <w:sz w:val="20"/>
        </w:rPr>
      </w:pPr>
      <w:r>
        <w:rPr>
          <w:sz w:val="20"/>
        </w:rPr>
      </w:r>
    </w:p>
    <w:p>
      <w:pPr>
        <w:pStyle w:val="Normal"/>
        <w:tabs>
          <w:tab w:val="clear" w:pos="708"/>
          <w:tab w:val="left" w:pos="284" w:leader="none"/>
        </w:tabs>
        <w:rPr>
          <w:kern w:val="2"/>
          <w:sz w:val="20"/>
        </w:rPr>
      </w:pPr>
      <w:r>
        <w:rPr>
          <w:kern w:val="2"/>
          <w:sz w:val="20"/>
        </w:rPr>
        <w:t>D</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b/>
        <w:t>In artikel 39 wordt "de nederlegging ter inzage, bedoeld in artikel 12" vervangen door: terinzagelegging als bedoeld in artikel 3:11 van de Algemene wet bestuursrecht.</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E</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b/>
        <w:t>In artikel 42, vierde lid, wordt "de nederlegging ter inzage, bedoeld in artikel 12" vervangen door: terinzagelegging als bedoeld in artikel 3:11 van de Algemene wet bestuursrecht.</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F</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b/>
        <w:t>Artikel 42a wordt gewijzigd als volgt:</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b/>
        <w:t>1. In het vijfde lid wordt "de nederlegging ter inzage, bedoeld in de artikelen 12, eerste lid, en 91" vervangen door: terinzagelegging als bedoeld in artikel 3:11 van de Algemene wet bestuursrecht dan wel de terinzagelegging, bedoeld in artikel 91.</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b/>
        <w:t>2. In het zesde lid wordt "de nederlegging ter inzage, bedoeld in artikel 12" vervangen door: terinzagelegging als bedoeld in artikel 3:11 van de Algemene wet bestuursrecht.</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G</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b/>
        <w:t>Artikel 54a, tweede lid, komt te luiden:</w:t>
      </w:r>
    </w:p>
    <w:p>
      <w:pPr>
        <w:pStyle w:val="Normal"/>
        <w:tabs>
          <w:tab w:val="clear" w:pos="708"/>
          <w:tab w:val="left" w:pos="284" w:leader="none"/>
        </w:tabs>
        <w:rPr>
          <w:kern w:val="2"/>
          <w:sz w:val="20"/>
        </w:rPr>
      </w:pPr>
      <w:r>
        <w:rPr>
          <w:kern w:val="2"/>
          <w:sz w:val="20"/>
        </w:rPr>
        <w:tab/>
        <w:t>2. Bij het verzoekschrift moeten worden overgelegd:</w:t>
      </w:r>
    </w:p>
    <w:p>
      <w:pPr>
        <w:pStyle w:val="Normal"/>
        <w:tabs>
          <w:tab w:val="clear" w:pos="708"/>
          <w:tab w:val="left" w:pos="284" w:leader="none"/>
        </w:tabs>
        <w:rPr>
          <w:kern w:val="2"/>
          <w:sz w:val="20"/>
        </w:rPr>
      </w:pPr>
      <w:r>
        <w:rPr>
          <w:kern w:val="2"/>
          <w:sz w:val="20"/>
        </w:rPr>
        <w:tab/>
        <w:t>a. een uitgewerkt plan met uitvoerige kaarten van het werk en met grondtekeningen, waarop de te onteigenen onroerende zaken en de onroerende zaken waarop te  onteigenen rechten rusten, met vermelding van hun kadastrale aanduiding zijn aangewezen;</w:t>
      </w:r>
    </w:p>
    <w:p>
      <w:pPr>
        <w:pStyle w:val="Normal"/>
        <w:tabs>
          <w:tab w:val="clear" w:pos="708"/>
          <w:tab w:val="left" w:pos="284" w:leader="none"/>
        </w:tabs>
        <w:rPr>
          <w:kern w:val="2"/>
          <w:sz w:val="20"/>
        </w:rPr>
      </w:pPr>
      <w:r>
        <w:rPr>
          <w:kern w:val="2"/>
          <w:sz w:val="20"/>
        </w:rPr>
        <w:tab/>
        <w:t>b. een lijst van de te onteigenen onroerende zaken aangeduid met hun kadastrale aanduiding met vermelding van:</w:t>
      </w:r>
    </w:p>
    <w:p>
      <w:pPr>
        <w:pStyle w:val="Normal"/>
        <w:tabs>
          <w:tab w:val="clear" w:pos="708"/>
          <w:tab w:val="left" w:pos="284" w:leader="none"/>
        </w:tabs>
        <w:rPr>
          <w:kern w:val="2"/>
          <w:sz w:val="20"/>
        </w:rPr>
      </w:pPr>
      <w:r>
        <w:rPr>
          <w:kern w:val="2"/>
          <w:sz w:val="20"/>
        </w:rPr>
        <w:tab/>
        <w:t>1°. de grootte volgens de kadastrale registratie van elk der desbetreffende percelen en, indien een te onteigenen onroerende zaak een gedeelte van een perceel uitmaakt, bovendien de grootte van dat gedeelte;</w:t>
      </w:r>
    </w:p>
    <w:p>
      <w:pPr>
        <w:pStyle w:val="Normal"/>
        <w:tabs>
          <w:tab w:val="clear" w:pos="708"/>
          <w:tab w:val="left" w:pos="284" w:leader="none"/>
        </w:tabs>
        <w:rPr>
          <w:kern w:val="2"/>
          <w:sz w:val="20"/>
        </w:rPr>
      </w:pPr>
      <w:r>
        <w:rPr>
          <w:kern w:val="2"/>
          <w:sz w:val="20"/>
        </w:rPr>
        <w:tab/>
        <w:t>2°. de namen van de eigenaars van elk dier zaken, volgens de kadastrale registratie;</w:t>
      </w:r>
    </w:p>
    <w:p>
      <w:pPr>
        <w:pStyle w:val="Normal"/>
        <w:tabs>
          <w:tab w:val="clear" w:pos="708"/>
          <w:tab w:val="left" w:pos="284" w:leader="none"/>
        </w:tabs>
        <w:rPr>
          <w:kern w:val="2"/>
          <w:sz w:val="20"/>
        </w:rPr>
      </w:pPr>
      <w:r>
        <w:rPr>
          <w:kern w:val="2"/>
          <w:sz w:val="20"/>
        </w:rPr>
        <w:tab/>
        <w:t>c. bij afzonderlijke onteigening als bedoeld in artikel 4, eerste lid, een lijst van de te onteigenen rechten met vermelding van de kadastrale aanduiding van de</w:t>
      </w:r>
    </w:p>
    <w:p>
      <w:pPr>
        <w:pStyle w:val="Normal"/>
        <w:tabs>
          <w:tab w:val="clear" w:pos="708"/>
          <w:tab w:val="left" w:pos="284" w:leader="none"/>
        </w:tabs>
        <w:rPr>
          <w:kern w:val="2"/>
          <w:sz w:val="20"/>
        </w:rPr>
      </w:pPr>
      <w:r>
        <w:rPr>
          <w:kern w:val="2"/>
          <w:sz w:val="20"/>
        </w:rPr>
        <w:t>zaken waarop zij rusten, en de namen van de rechthebbenden op die rechten volgens de kadastrale registratie;</w:t>
      </w:r>
    </w:p>
    <w:p>
      <w:pPr>
        <w:pStyle w:val="Normal"/>
        <w:tabs>
          <w:tab w:val="clear" w:pos="708"/>
          <w:tab w:val="left" w:pos="284" w:leader="none"/>
        </w:tabs>
        <w:rPr>
          <w:kern w:val="2"/>
          <w:sz w:val="20"/>
        </w:rPr>
      </w:pPr>
      <w:r>
        <w:rPr>
          <w:kern w:val="2"/>
          <w:sz w:val="20"/>
        </w:rPr>
        <w:tab/>
        <w:t>d. de bewijzen, bedoeld in artikel 23, onder 2° en 3°;</w:t>
      </w:r>
    </w:p>
    <w:p>
      <w:pPr>
        <w:pStyle w:val="Normal"/>
        <w:tabs>
          <w:tab w:val="clear" w:pos="708"/>
          <w:tab w:val="left" w:pos="284" w:leader="none"/>
        </w:tabs>
        <w:rPr>
          <w:kern w:val="2"/>
          <w:sz w:val="20"/>
        </w:rPr>
      </w:pPr>
      <w:r>
        <w:rPr>
          <w:kern w:val="2"/>
          <w:sz w:val="20"/>
        </w:rPr>
        <w:tab/>
        <w:t>e. een opgave van de hypotheekhouders of van hen, die beslag hebben gelegd met betrekking tot hetgeen onteigend moet worden, voor zover zij zijn vermeld in de openbare registers.</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4g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vervalt: 10,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tweede vol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in afdeling 3.4 van de Algemene wet bestuursrecht geregelde procedure” vervangen door: afdeling 3.4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aanhef, komt te luiden:</w:t>
      </w:r>
    </w:p>
    <w:p>
      <w:pPr>
        <w:pStyle w:val="Normal"/>
        <w:tabs>
          <w:tab w:val="clear" w:pos="708"/>
          <w:tab w:val="left" w:pos="284" w:leader="none"/>
        </w:tabs>
        <w:rPr>
          <w:sz w:val="20"/>
        </w:rPr>
      </w:pPr>
      <w:r>
        <w:rPr>
          <w:sz w:val="20"/>
        </w:rPr>
        <w:tab/>
        <w:t>2. Terinzagelegging geschiedt tevens ter secretarie van de gemeente waar de betrokken onroerende zaken zijn gelegen. In ieder geval worden ter inzage 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komt te luiden:</w:t>
      </w:r>
    </w:p>
    <w:p>
      <w:pPr>
        <w:pStyle w:val="Normal"/>
        <w:tabs>
          <w:tab w:val="clear" w:pos="708"/>
          <w:tab w:val="left" w:pos="284" w:leader="none"/>
        </w:tabs>
        <w:rPr>
          <w:sz w:val="20"/>
        </w:rPr>
      </w:pPr>
      <w:r>
        <w:rPr>
          <w:sz w:val="20"/>
        </w:rPr>
        <w:tab/>
        <w:t>3. Mondelinge zienswijzen kunnen naar voren worden gebracht bij Onze Minister wie het aang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vierd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volzin wordt “artikel 3:13” vervangen door “artikel 3:15” en vervalt: of vanw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eerste en tweede volzin vervalt telkens: in persoon of bij gemachtig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4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periode gedurende welke de in artikel 63, tweede lid, bedoelde stukken ter inzage hebben gelegen” vervangen door: de termijn gedurende welke de stukken ingevolge artikel 3:11, vierde lid, van de Algemene wet bestuursrecht ter inzage hebben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Het besluit wordt in ieder geval bekendgemaakt aan de onteigenende partij en, zo mogelijk, aan de in artikel 64 bedoelde eigenaren en andere rechthebbe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eerste en tweede volzin van het derde lid worden vervangen door: Van het besluit wordt mededeling gedaan door plaatsing in de Staatscourant. Terinzagelegging ingevolge artikel 3:44, eerste lid, onderdeel a, van de Algemene wet bestuursrecht vindt tevens plaats op de secretarie van de betrokken gemeente. De kennisgeving van het besluit vindt tevens plaats in een of meer dag-, nieuws-, of huis-aan-huisbladen die in de gemeente verspreid worden, onder vermelding van datum en nummer van het koninklijk besluit en van de Staatscourant waarin het besluit is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4b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4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artikelen 17 tot en met 20 en 22 tot en met 61, met uitzondering van artikel 23, onderdeel 2º, zijn van toepassing.</w:t>
      </w:r>
    </w:p>
    <w:p>
      <w:pPr>
        <w:pStyle w:val="Normal"/>
        <w:tabs>
          <w:tab w:val="clear" w:pos="708"/>
          <w:tab w:val="left" w:pos="284" w:leader="none"/>
        </w:tabs>
        <w:rPr>
          <w:sz w:val="20"/>
        </w:rPr>
      </w:pPr>
      <w:r>
        <w:rPr>
          <w:sz w:val="20"/>
        </w:rPr>
        <w:tab/>
        <w:t>2. Wanneer gravingen, opmetingen of het stellen van tekeningen op iemands grond nodig geacht worden, moeten de gebruikers van de grond dit gedogen, mits hun dit tweemaal vierentwintig uren te voren door het gemeentebestuur schriftelijk is aangezegd.</w:t>
      </w:r>
    </w:p>
    <w:p>
      <w:pPr>
        <w:pStyle w:val="Normal"/>
        <w:tabs>
          <w:tab w:val="clear" w:pos="708"/>
          <w:tab w:val="left" w:pos="284" w:leader="none"/>
        </w:tabs>
        <w:rPr>
          <w:sz w:val="20"/>
        </w:rPr>
      </w:pPr>
      <w:r>
        <w:rPr>
          <w:sz w:val="20"/>
        </w:rPr>
        <w:tab/>
        <w:t>3. De schade, daardoor veroorzaakt, wordt door de kantonrechter begroot, en door de Staat vergoed. Deze verhaalt die kosten op hen, te wier name het werk wordt uitgevo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2a, derd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3° wordt "overlegd" vervangen door "overgelegd" en "artikel 20, tweede lid" door: artikel 20,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4° wordt "artikel 24" vervangen door: artikel 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5° wordt "artikel 19, tweede lid" vervangen door: artikel 19,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2c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nteigening van zaken en rechten als bedoeld in artikel 4 kan in het belang van de winning van oppervlaktedelfstoffen plaatshebben ten name van het Rijk of van de provinc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en vierde lid worden genummerd als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7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anhef van het eerste lid komt te luiden:</w:t>
      </w:r>
    </w:p>
    <w:p>
      <w:pPr>
        <w:pStyle w:val="Normal"/>
        <w:tabs>
          <w:tab w:val="clear" w:pos="708"/>
          <w:tab w:val="left" w:pos="284" w:leader="none"/>
        </w:tabs>
        <w:rPr>
          <w:sz w:val="20"/>
        </w:rPr>
      </w:pPr>
      <w:r>
        <w:rPr>
          <w:sz w:val="20"/>
        </w:rPr>
        <w:tab/>
        <w:t>1. Onteigening kan name van de gemeente, van een ander publiekrechtelijk lichaam of van een rechtspersoon met volledige rechtsbevoegdheid, toegelaten ingevolge artikel 70 of 70j van de Woningwet, kan plaatsvi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e in afdeling 3.4 van de Algemene wet bestuursrecht geregelde procedure” vervangen door: afdeling 3.4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de artikelen 3:11, 3:12 en 3:13” vervangen door: de artikelen 3:11 tot en met 3: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jfde lid wordt “de daartegen ingebrachte bezwaren” vervangen door: de schriftelijk naar voren gebrachte zienswijzen en het verslag, bedoeld in artikel 3:17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8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9 wordt “ingebrachte” vervangen door: naar voren gebracht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0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volzin wordt “de in afdeling 3.4 van de Algemene wet bestuursrecht geregelde procedure” vervangen door: afdeling 3.4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De tweede vol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aanhef, komt te luiden:</w:t>
      </w:r>
    </w:p>
    <w:p>
      <w:pPr>
        <w:pStyle w:val="Normal"/>
        <w:tabs>
          <w:tab w:val="clear" w:pos="708"/>
          <w:tab w:val="left" w:pos="284" w:leader="none"/>
        </w:tabs>
        <w:rPr>
          <w:sz w:val="20"/>
        </w:rPr>
      </w:pPr>
      <w:r>
        <w:rPr>
          <w:sz w:val="20"/>
        </w:rPr>
        <w:tab/>
        <w:t>2. In ieder geval worden ter inzage 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artikel 3:13, derde lid” vervangen door “artikel 3:16, eerste lid” en “en bezwaarschriften, in dit artikel bedoeld” door: schriftelijke zienswijzen en het verslag, bedoeld in artikel 3:17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2 wordt “Artikel 9” vervangen door: Artikel 64b,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De terinzagelegging van het raadsbesluit overeenkomstig artikel 3:44, eerste lid, onderdeel a, van de Algemene wet bestuursrecht geschiedt gelijktijdig met de voordracht aan O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De ingevolge artikel 3:44 van de Algemene wet bestuursrecht verplichte kennisgeving houdt mededeling in van de in het derde lid bedoelde bevoegd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Gedurende de in het eerste lid genoemde termijn” vervangen door: Gedurende zes weken vanaf het tijdstip van terinzageleg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5, eerst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vierde volzin, wordt “bekendmaking” vervangen door: kennisgev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vijfde volzin, wordt “een maand” vervangen door: vier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en derde lid wordt “Ons besluit” vervangen door: Het koninklijk beslu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openbaar gemaakt” vervangen door: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7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in de eerste volzin "artikel 78" vervangen door "artikel 77, eerste lid, aanhef," en vervalt de vier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Op de voorbereiding van de beslissing tot onteigening is afdeling 3.4 van de Algemene wet bestuursrecht van toepassing. De in artikel 3:12 van de Algemene wet bestuursrecht bedoelde kennisgeving wordt gedaan door de burgemeester. Deze kennisgeving vermeldt zo mogelijk de aard en de strekking van de feitelijke werken of werkzaamheden. Terinzagelegging geschiedt tevens ter secretarie van de gemeente waar de betrokken onroerende zaken zijn gelegen. In ieder geval worden ter inzage gelegd de in artikel 80, tweede lid, bedoelde stu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komt te luiden:</w:t>
      </w:r>
    </w:p>
    <w:p>
      <w:pPr>
        <w:pStyle w:val="Normal"/>
        <w:tabs>
          <w:tab w:val="clear" w:pos="708"/>
          <w:tab w:val="left" w:pos="284" w:leader="none"/>
        </w:tabs>
        <w:rPr>
          <w:sz w:val="20"/>
        </w:rPr>
      </w:pPr>
      <w:r>
        <w:rPr>
          <w:sz w:val="20"/>
        </w:rPr>
        <w:tab/>
        <w:t>3. Mondelinge zienswijzen kunnen naar voren worden gebracht bij Onze Minister wie het aang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erde lid wordt "ingevolge het derde lid" vervangen door: ingevolge artikel 3:15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zesd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volzin wordt "na afloop van de termijn genoemd in het eerste lid" vervangen door: na afloop van de termijn gedurende welke de stukken ingevolge artikel 3:11, vierde lid, van de Algemene wet bestuursrecht ter inzage hebben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De tweede volzin komt te luiden: Het besluit wordt in ieder geval bekendgemaakt aan de onteigenende partij en, zo mogelijk, aan de in artikel 83, eerste lid, onder 3°, bedoelde eigenaren en andere rechthebbe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Het zevende lid komt te luiden:</w:t>
      </w:r>
    </w:p>
    <w:p>
      <w:pPr>
        <w:pStyle w:val="Normal"/>
        <w:tabs>
          <w:tab w:val="clear" w:pos="708"/>
          <w:tab w:val="left" w:pos="284" w:leader="none"/>
        </w:tabs>
        <w:rPr>
          <w:sz w:val="20"/>
        </w:rPr>
      </w:pPr>
      <w:r>
        <w:rPr>
          <w:sz w:val="20"/>
        </w:rPr>
        <w:tab/>
        <w:t>7. Van het besluit wordt mededeling gedaan door plaatsing in de Staatscourant. Terinzagelegging ingevolge artikel 3:44, eerste lid, onderdeel a, van de Algemene wet bestuursrecht vindt tevens plaats op de secretarie van de betrokken gemeente. De burgemeester geeft tevens kennis van de zakelijke inhoud van het besluit in een of meer dag-, nieuws-, of huis-aan-huisbladen die in de gemeente verspreid worden, onder vermelding van datum en nummer van het koninklijk besluit en van de Staatscourant waarin het besluit is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8, derde lid, wordt "de nederlegging bedoeld in artikel 84 of artikel 87, zevende lid," vervangen door: de terinzagelegging overeenkomstig artikel 3:44, eerste lid, onderdeel a,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9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onder 1°, wordt "ingevolge artikel 86, tweede lid, is openbaar gemaakt" vervangen door: ingevolge artikel 86, derde lid, is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b wordt "art. 87" vervangen door "artikel 87" en "openbaar gemaakt" door: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1 wordt "na de nederlegging ter inzage" vervangen door "na de terinzagelegging", "na de nederlegging genoemd in artikel 84" door "na de terinzagelegging, bedoeld in artikel 84," en "die nederlegging" door: die terinzageleg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2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zonder voorafgaande verklaring bij de wet, dat het algemeen nut onteigening vordert, kan onteigening plaatsvinden" vervangen door: Onteigening kan ten name van de Staat plaatsvi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wordt vernummerd to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3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63, eerste, tweede en vierde lid, 64, 64a en 64b zijn van toepassing, met dien verstande dat gedeputeerde staten van de provincie die het landinrichtingsplan hebben vastgesteld, toepassing geven aan afdeling 3.4 van de Algemene wet bestuursrecht, en dat in artikel 63, vierde lid, telkens in plaats van "Onze Minister" wordt gelezen "gedeputeerde staten", terwijl in de slotzin van artikel 63, vierde lid, in plaats van "kan" wordt gelezen "ku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4 wordt "artikel 3:13, vijfde lid" vervangen door: artikel 3: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itel VIII vervalt.</w:t>
      </w:r>
    </w:p>
    <w:p>
      <w:pPr>
        <w:pStyle w:val="Normal"/>
        <w:tabs>
          <w:tab w:val="clear" w:pos="708"/>
          <w:tab w:val="left" w:pos="284" w:leader="none"/>
        </w:tabs>
        <w:rPr>
          <w:sz w:val="20"/>
        </w:rPr>
      </w:pPr>
      <w:r>
        <w:rPr>
          <w:sz w:val="20"/>
        </w:rPr>
      </w:r>
    </w:p>
    <w:p>
      <w:pPr>
        <w:pStyle w:val="Normal"/>
        <w:tabs>
          <w:tab w:val="clear" w:pos="708"/>
          <w:tab w:val="left" w:pos="284" w:leader="none"/>
        </w:tabs>
        <w:rPr>
          <w:kern w:val="2"/>
          <w:sz w:val="20"/>
        </w:rPr>
      </w:pPr>
      <w:r>
        <w:rPr>
          <w:b/>
          <w:kern w:val="2"/>
          <w:sz w:val="20"/>
        </w:rPr>
        <w:t>ARTIKEL 2A</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sz w:val="20"/>
        </w:rPr>
      </w:pPr>
      <w:r>
        <w:rPr>
          <w:kern w:val="2"/>
          <w:sz w:val="20"/>
        </w:rPr>
        <w:tab/>
        <w:t xml:space="preserve">In artikel 13, eerste lid, van de </w:t>
      </w:r>
      <w:r>
        <w:rPr>
          <w:b/>
          <w:kern w:val="2"/>
          <w:sz w:val="20"/>
        </w:rPr>
        <w:t>Tijdelijke wet huurkoop onroerende zaken</w:t>
      </w:r>
      <w:r>
        <w:rPr>
          <w:kern w:val="2"/>
          <w:sz w:val="20"/>
        </w:rPr>
        <w:t xml:space="preserve"> wordt “de artikelen 12, 80, 127 en 143 van de onteigeningswet” vervangen door: artikel 80 van de onteigening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bescherming persoonsgegevens</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 vierd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tweede volzin wordt "de in Afdeling 3.4 van die wet geregelde procedure" vervangen door: afdeling 3.4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tweede vol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2, zesde lid, wordt "de in Afdeling 3.4 van die wet geregelde procedure" vervangen door: afdeling 3.4 van di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7 van de </w:t>
      </w:r>
      <w:r>
        <w:rPr>
          <w:b/>
          <w:sz w:val="20"/>
        </w:rPr>
        <w:t>Wet commissies standaardregelingen</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in afdeling 3.4 van de Algemene wet bestuursrecht geregelde procedure" vervangen door: afdeling 3.4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artikel 3:13, vijfde lid" vervangen door: artikel 3: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6. MINISTERIE VAN LANDBOUW, NATUUR EN VOEDSELKWALITEI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Flora- en faunawet</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in afdeling 3.4 van de Algemene wet bestuursrecht geregelde procedure" vervangen door: afdeling 3.4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wordt vernummerd tot tweede lid en komt te luiden:</w:t>
      </w:r>
    </w:p>
    <w:p>
      <w:pPr>
        <w:pStyle w:val="Normal"/>
        <w:tabs>
          <w:tab w:val="clear" w:pos="708"/>
          <w:tab w:val="left" w:pos="284" w:leader="none"/>
        </w:tabs>
        <w:rPr>
          <w:sz w:val="20"/>
        </w:rPr>
      </w:pPr>
      <w:r>
        <w:rPr>
          <w:sz w:val="20"/>
        </w:rPr>
        <w:tab/>
        <w:t>2.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3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an een besluit als bedoeld in artikel 19, eerste lid, wordt in ieder geval mededeling gedaan aan de gebruiker van de percelen waarop de plaats waarop het besluit betrekking heeft, is gelegen en, indien deze niet tevens eigenaar is van deze percelen, ook aan deze laats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5a, tweede lid, komt te luiden:</w:t>
      </w:r>
    </w:p>
    <w:p>
      <w:pPr>
        <w:pStyle w:val="Normal"/>
        <w:tabs>
          <w:tab w:val="clear" w:pos="708"/>
          <w:tab w:val="left" w:pos="284" w:leader="none"/>
        </w:tabs>
        <w:rPr>
          <w:sz w:val="20"/>
        </w:rPr>
      </w:pPr>
      <w:r>
        <w:rPr>
          <w:sz w:val="20"/>
        </w:rPr>
        <w:tab/>
        <w:t>2. In de in het eerste lid bedoelde gevallen is op de voorbereiding van de beschikking afdeling 3.4 van de Algemene wet bestuursrecht van toepassing.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Landinrichtingswet</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42" vervangen door: 4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gehoord de Afdeling voor de geschillen van bestuur van de Raad van State" vervangen door: de Raad van State gehoo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 tweede lid, wordt "81, 82, 85, zesde lid, 90, 92, 108, 109, 115, zesde lid" vervangen door: 80, 82, 85, eerste lid, 90, 92, 107, 109, 115,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7 wordt, onder vernummering van het eerste tot en met derde lid tot tweede tot en met vierde lid, een lid ingevoegd, luidende:</w:t>
      </w:r>
    </w:p>
    <w:p>
      <w:pPr>
        <w:pStyle w:val="Normal"/>
        <w:tabs>
          <w:tab w:val="clear" w:pos="708"/>
          <w:tab w:val="left" w:pos="284" w:leader="none"/>
        </w:tabs>
        <w:rPr>
          <w:sz w:val="20"/>
        </w:rPr>
      </w:pPr>
      <w:r>
        <w:rPr>
          <w:sz w:val="20"/>
        </w:rPr>
        <w:tab/>
        <w:t>1. Op de voorbereiding van een ontwerp-landinrichtingsprogramma als bedoeld in artikel 40, eerste lid, is afdeling 3.4 van de Algemene wet bestuursrecht van overeenkomstige toepassing, met dien verstande dat daaraan toepassing wordt gegeven door de landinrichtingscommissie. Onder het in het tweede lid bedoelde voorontwerp van het landinrichtingsprogramma wordt het ingevolge artikel 3:11, eerste lid, door de landinrichtingscommissie ter inzage te leggen ontwerp verst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8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wordt vernummerd to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Gedeputeerde staten stellen het landinrichtingsprogramma vast na toetsing van het ontwerp aan de hoofdlijnen van het provinciaal ruimtelijk beleid, zoals deze hun grondslag vinden in of redelijkerwijs voorvloeien uit een streekplan of een ander besluit van provinciale staten, de provinciale planologische commissie gehoo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Op de voorbereiding van het landinrichtingsprogramma is afdeling 3.4 van de Algemene wet bestuursrecht van toepassing. De terinzagelegging geschiedt tevens ter secretarie van de gemeenten en de waterschappen die geheel of gedeeltelijk zijn gelegen in het in te richten gebied.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en vier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42, eerste en tweede lid” vervangen door: "41, eerste lid" en vervalt: 4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artikel 41, vierde lid” vervangen door: artikel 41,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7, eerste lid, vervalt, onder vernummering van het tweede en derde lid tot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3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landinrichtingscommissie stelt met betrekking tot het in te richten gebied een lijst vast van degenen, die in de kadastrale registratie als eigenaar staan vermeld.</w:t>
      </w:r>
    </w:p>
    <w:p>
      <w:pPr>
        <w:pStyle w:val="Normal"/>
        <w:tabs>
          <w:tab w:val="clear" w:pos="708"/>
          <w:tab w:val="left" w:pos="284" w:leader="none"/>
        </w:tabs>
        <w:rPr>
          <w:sz w:val="20"/>
        </w:rPr>
      </w:pPr>
      <w:r>
        <w:rPr>
          <w:sz w:val="20"/>
        </w:rPr>
        <w:tab/>
        <w:t>2. Op de voorbereiding van de lijst is afdeling 3.4 van de Algemene wet bestuursrecht van toepassing.</w:t>
      </w:r>
    </w:p>
    <w:p>
      <w:pPr>
        <w:pStyle w:val="Normal"/>
        <w:tabs>
          <w:tab w:val="clear" w:pos="708"/>
          <w:tab w:val="left" w:pos="284" w:leader="none"/>
        </w:tabs>
        <w:rPr>
          <w:sz w:val="20"/>
        </w:rPr>
      </w:pPr>
      <w:r>
        <w:rPr>
          <w:sz w:val="20"/>
        </w:rPr>
        <w:tab/>
        <w:t>3. De landinrichtingscommissie zendt de in artikel 3:12 van de Algemene wet bestuursrecht bedoelde kennisgeving toe aan degenen die op het ontwerp van de lijst zijn vermeld.</w:t>
      </w:r>
    </w:p>
    <w:p>
      <w:pPr>
        <w:pStyle w:val="Normal"/>
        <w:tabs>
          <w:tab w:val="clear" w:pos="708"/>
          <w:tab w:val="left" w:pos="284" w:leader="none"/>
        </w:tabs>
        <w:rPr>
          <w:sz w:val="20"/>
        </w:rPr>
      </w:pPr>
      <w:r>
        <w:rPr>
          <w:sz w:val="20"/>
        </w:rPr>
        <w:tab/>
        <w:t>4. De terinzagelegging geschiedt ter secretarie van de provincies en gemeenten die geheel of gedeeltelijk zijn gelegen in het in te richten gebie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4, tweede lid, onderdeel a, wordt "artikel 40, tweede lid" vervangen door: artikel 35, eerste lid, onderdeel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5, tweede lid, vervalt: en de in artikel 40, tweede lid, bedoelde begrenzingen van het in te richten gebie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6 wordt, onder vernummering van het eerste tot en met vierde lid tot tweede tot en met vijfde lid, een lid ingevoegd, luidende:</w:t>
      </w:r>
    </w:p>
    <w:p>
      <w:pPr>
        <w:pStyle w:val="Normal"/>
        <w:tabs>
          <w:tab w:val="clear" w:pos="708"/>
          <w:tab w:val="left" w:pos="284" w:leader="none"/>
        </w:tabs>
        <w:rPr>
          <w:sz w:val="20"/>
        </w:rPr>
      </w:pPr>
      <w:r>
        <w:rPr>
          <w:sz w:val="20"/>
        </w:rPr>
        <w:tab/>
        <w:t>1. Op de voorbereiding van een ontwerp-landinrichtingsplan als bedoeld in artikel 79, eerste lid, is afdeling 3.4 van de Algemene wet bestuursrecht van overeenkomstige toepassing, met dien verstande dat daaraan toepassing wordt gegeven door de landinrichtingscommissie. Onder het in het tweede lid bedoelde voorontwerp van het landinrichtingsplan wordt het ingevolge artikel 3:11, eerste lid, door de landinrichtingscommissie ter inzage te leggen ontwerp verst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7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0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deputeerde staten stellen het landinrichtingsplan vast.</w:t>
      </w:r>
    </w:p>
    <w:p>
      <w:pPr>
        <w:pStyle w:val="Normal"/>
        <w:tabs>
          <w:tab w:val="clear" w:pos="708"/>
          <w:tab w:val="left" w:pos="284" w:leader="none"/>
        </w:tabs>
        <w:rPr>
          <w:sz w:val="20"/>
        </w:rPr>
      </w:pPr>
      <w:r>
        <w:rPr>
          <w:sz w:val="20"/>
        </w:rPr>
        <w:tab/>
        <w:t>2. Op de voorbereiding van het landinrichtingsplan afdeling 3.4 van de Algemene wet bestuursrecht van toepassing. De terinzagelegging geschiedt tevens ter secretarie van de gemeenten en de waterschappen die geheel of gedeeltelijk zijn gelegen in het in te richten gebied.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en twee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de aanduiding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en twee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de aanduiding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tot en met zevende lid worden vernummerd tot vierde tot en met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nieuw) wordt "het bepaalde in het vierde lid" vervangen door: de artikelen 74 tot en met 8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komt te luiden:</w:t>
      </w:r>
    </w:p>
    <w:p>
      <w:pPr>
        <w:pStyle w:val="Normal"/>
        <w:tabs>
          <w:tab w:val="clear" w:pos="708"/>
          <w:tab w:val="left" w:pos="284" w:leader="none"/>
        </w:tabs>
        <w:rPr>
          <w:sz w:val="20"/>
        </w:rPr>
      </w:pPr>
      <w:r>
        <w:rPr>
          <w:sz w:val="20"/>
        </w:rPr>
        <w:tab/>
        <w:t>3. Op de voorbereiding van het plan tot uitwerking, onderscheidenlijk uitbreiding is afdeling 3.4 van de Algemene wet bestuursrecht van toepassing.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tot en met zeven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8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80, eerste lid, stellen gedeputeerde staten het landinrichtingsplan vast na toetsing van het ontwerp aan de hoofdlijnen van het provinciaal ruimtelijk beleid, zoals deze hun grondslag vinden in of redelijkerwijs voortvloeien uit een streekplan of een ander besluit van provinciale staten, de provinciale planologische commissie gehoord.</w:t>
      </w:r>
    </w:p>
    <w:p>
      <w:pPr>
        <w:pStyle w:val="Normal"/>
        <w:tabs>
          <w:tab w:val="clear" w:pos="708"/>
          <w:tab w:val="left" w:pos="284" w:leader="none"/>
        </w:tabs>
        <w:rPr>
          <w:sz w:val="20"/>
        </w:rPr>
      </w:pPr>
      <w:r>
        <w:rPr>
          <w:sz w:val="20"/>
        </w:rPr>
      </w:r>
    </w:p>
    <w:p>
      <w:pPr>
        <w:pStyle w:val="Normal"/>
        <w:tabs>
          <w:tab w:val="clear" w:pos="708"/>
          <w:tab w:val="left" w:pos="284" w:leader="none"/>
        </w:tabs>
        <w:rPr>
          <w:kern w:val="2"/>
          <w:sz w:val="20"/>
        </w:rPr>
      </w:pPr>
      <w:r>
        <w:rPr>
          <w:kern w:val="2"/>
          <w:sz w:val="20"/>
        </w:rPr>
        <w:t>Ua</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b/>
        <w:t>Artikel 93 wordt gewijzigd als volgt:</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b/>
        <w:t>1. De onderdelen b en c vervallen.</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b/>
        <w:t>2. Onderdeel d wordt geletterd b.</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3 wordt, onder vernummering van het eerste en tweede lid tot tweede en derde lid, een lid ingevoegd, luidende:</w:t>
      </w:r>
    </w:p>
    <w:p>
      <w:pPr>
        <w:pStyle w:val="Normal"/>
        <w:tabs>
          <w:tab w:val="clear" w:pos="708"/>
          <w:tab w:val="left" w:pos="284" w:leader="none"/>
        </w:tabs>
        <w:rPr>
          <w:sz w:val="20"/>
        </w:rPr>
      </w:pPr>
      <w:r>
        <w:rPr>
          <w:sz w:val="20"/>
        </w:rPr>
        <w:tab/>
        <w:t>1. Op de voorbereiding van een ontwerp-aanpassingsplan als bedoeld in artikel 106, eerste lid, is afdeling 3.4 van de Algemene wet bestuursrecht van overeenkomstige toepassing, met dien verstande dat daaraan toepassing wordt gegeven door de landinrichtingscommissie. Onder het in het tweede lid bedoelde voorontwerp van het aanpassingsplan wordt het ingevolge artikel 3:11, eerste lid, van de Algemene wet bestuursrecht door de landinrichtingscommissie ter inzage te leggen ontwerp verst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7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deputeerde staten stellen het aanpassingsplan vast na toetsing van het ontwerp aan de hoofdlijnen van het provinciaal ruimtelijk beleid, zoals deze hun grondslag vinden in of redelijkerwijs voortvloeien uit een streekplan of een ander besluit van provinciale staten, de provinciale planologische commissie gehoord.</w:t>
      </w:r>
    </w:p>
    <w:p>
      <w:pPr>
        <w:pStyle w:val="Normal"/>
        <w:tabs>
          <w:tab w:val="clear" w:pos="708"/>
          <w:tab w:val="left" w:pos="284" w:leader="none"/>
        </w:tabs>
        <w:rPr>
          <w:sz w:val="20"/>
        </w:rPr>
      </w:pPr>
      <w:r>
        <w:rPr>
          <w:sz w:val="20"/>
        </w:rPr>
        <w:tab/>
        <w:t>2. Op de voorbereiding van het aanpassingsplan is afdeling 3.4 van de Algemene wet bestuursrecht van toepassing. De terinzagelegging geschiedt tevens ter secretarie van de gemeenten en de waterschappen die geheel of gedeeltelijk zijn gelegen in het in te richten gebied. Zienswijzen kunnen naar voren worden gebracht door een ieder.</w:t>
      </w:r>
    </w:p>
    <w:p>
      <w:pPr>
        <w:pStyle w:val="Normal"/>
        <w:tabs>
          <w:tab w:val="clear" w:pos="708"/>
          <w:tab w:val="left" w:pos="284" w:leader="none"/>
        </w:tabs>
        <w:rPr>
          <w:sz w:val="20"/>
        </w:rPr>
      </w:pPr>
      <w:r>
        <w:rPr>
          <w:sz w:val="20"/>
        </w:rPr>
        <w:tab/>
        <w:t>3. Het aanpassingsplan wordt vastgesteld binnen zes maanden nadat de termijn voor het naar voren brengen van zienswijzen is verstr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8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en twee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de aanduiding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9, vierde lid, wordt "artikel 108" vervangen door: artikel 107,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0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en twee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derde lid vervalt de aanduiding “3.”.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2, eerste lid, wordt “artikel 108” vervangen door: de artikelen 107,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Het tweede en derde lid worden vernummerd tot eerste en twee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komt te luiden:</w:t>
      </w:r>
    </w:p>
    <w:p>
      <w:pPr>
        <w:pStyle w:val="Normal"/>
        <w:tabs>
          <w:tab w:val="clear" w:pos="708"/>
          <w:tab w:val="left" w:pos="284" w:leader="none"/>
        </w:tabs>
        <w:rPr>
          <w:sz w:val="20"/>
        </w:rPr>
      </w:pPr>
      <w:r>
        <w:rPr>
          <w:sz w:val="20"/>
        </w:rPr>
        <w:tab/>
        <w:t>3. Op de voorbereiding van de in het eerste lid bedoelde uitwerking, onderscheidenlijk uitbreiding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tot en met zeven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1, vijfde lid, vervalt, onder vernummering van het zesde lid tot vijf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63 van de </w:t>
      </w:r>
      <w:r>
        <w:rPr>
          <w:b/>
          <w:sz w:val="20"/>
        </w:rPr>
        <w:t>Meststoffenwet</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Met betrekking tot” vervangen door: O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Natuurbeschermingswet 1998</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4 april 2003 ingediende voorstel van wet tot wijziging van de Wet milieubeheer, de Wet openbaarheid van bestuur en enige andere wetten (Wet uitvoering Verdrag van Aarhus) (Kamerstukken 28 835) tot wet is verheven en in werking is getreden voordat de artikelen van deze wet in werking treden, worden het tweede en derde lid van artikel 7 vervangen door een lid, luidende:</w:t>
      </w:r>
    </w:p>
    <w:p>
      <w:pPr>
        <w:pStyle w:val="Normal"/>
        <w:tabs>
          <w:tab w:val="clear" w:pos="708"/>
          <w:tab w:val="left" w:pos="284" w:leader="none"/>
        </w:tabs>
        <w:rPr>
          <w:sz w:val="20"/>
        </w:rPr>
      </w:pPr>
      <w:r>
        <w:rPr>
          <w:sz w:val="20"/>
        </w:rPr>
        <w:tab/>
        <w:t>2. Op de voorbereiding van het nationale natuurbeleidsplan is afdeling 3.4 van de Algemene wet bestuursrecht van toepassing.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p de voorbereiding van een besluit als bedoeld in artikel 10, eerste lid, is afdeling 3.4 van de Algemene wet bestuursrecht van toepassing, met dien verstande dat daaraan toepassing wordt gegev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vervalt, onder vernummering van het vierde lid to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derde lid (nieuw) wordt “de in artikel 3:32, eerste lid, van de Algemene wet bestuursrecht bedoelde periode” vervangen door "de in artikel 3:16, eerste lid, van de Algemene wet bestuursrecht bedoelde termijn” en “de ingekomen schriftelijke bedenkingen” door: de naar voren gebrachte zienswij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 wordt "artikel 11, vierde lid" vervangen door: artikel 11,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eerste en tweede lid komt te luiden:</w:t>
      </w:r>
    </w:p>
    <w:p>
      <w:pPr>
        <w:pStyle w:val="Normal"/>
        <w:tabs>
          <w:tab w:val="clear" w:pos="708"/>
          <w:tab w:val="left" w:pos="284" w:leader="none"/>
        </w:tabs>
        <w:rPr>
          <w:sz w:val="20"/>
        </w:rPr>
      </w:pPr>
      <w:r>
        <w:rPr>
          <w:sz w:val="20"/>
        </w:rPr>
        <w:tab/>
        <w:t>1. Van een besluit tot voorlopige aanwijzing als bedoeld in artikel 12 wordt mededeling gedaan aan de eigenaren en hypothecaire schuldeisers.</w:t>
      </w:r>
    </w:p>
    <w:p>
      <w:pPr>
        <w:pStyle w:val="Normal"/>
        <w:tabs>
          <w:tab w:val="clear" w:pos="708"/>
          <w:tab w:val="left" w:pos="284" w:leader="none"/>
        </w:tabs>
        <w:rPr>
          <w:sz w:val="20"/>
        </w:rPr>
      </w:pPr>
      <w:r>
        <w:rPr>
          <w:sz w:val="20"/>
        </w:rPr>
        <w:tab/>
        <w:t>2. Onze Minister maakt een besluit tot voorlopige aanwijzing als bedoeld in artikel 12, bekend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Reconstructiewet concentratiegebieden</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de voorbereiding van het reconstructieplan is afdeling 3.4 van de Algemene wet bestuursrecht van toepassing, met dien verstande dat daaraan toepassing wordt gegeven door gedeputeerde staten, in voorkomend geval in overeenstemming met gedeputeerde staten van de andere provincies waarin het reconstructiegebied is gelegen.</w:t>
      </w:r>
    </w:p>
    <w:p>
      <w:pPr>
        <w:pStyle w:val="Normal"/>
        <w:tabs>
          <w:tab w:val="clear" w:pos="708"/>
          <w:tab w:val="left" w:pos="284" w:leader="none"/>
        </w:tabs>
        <w:rPr>
          <w:sz w:val="20"/>
        </w:rPr>
      </w:pPr>
      <w:r>
        <w:rPr>
          <w:sz w:val="20"/>
        </w:rPr>
        <w:tab/>
        <w:t>2.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eerste lid, komt te luiden:</w:t>
      </w:r>
    </w:p>
    <w:p>
      <w:pPr>
        <w:pStyle w:val="Normal"/>
        <w:tabs>
          <w:tab w:val="clear" w:pos="708"/>
          <w:tab w:val="left" w:pos="284" w:leader="none"/>
        </w:tabs>
        <w:rPr>
          <w:sz w:val="20"/>
        </w:rPr>
      </w:pPr>
      <w:r>
        <w:rPr>
          <w:sz w:val="20"/>
        </w:rPr>
        <w:tab/>
        <w:t>1. Provinciale staten stellen het reconstructieplan vast binnen acht weken nadat de</w:t>
      </w:r>
    </w:p>
    <w:p>
      <w:pPr>
        <w:pStyle w:val="Normal"/>
        <w:tabs>
          <w:tab w:val="clear" w:pos="708"/>
          <w:tab w:val="left" w:pos="284" w:leader="none"/>
        </w:tabs>
        <w:rPr>
          <w:sz w:val="20"/>
        </w:rPr>
      </w:pPr>
      <w:r>
        <w:rPr>
          <w:sz w:val="20"/>
        </w:rPr>
        <w:t>termijn voor het naar voren brengen van zienswijzen is verstr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9, derde lid, wordt "In afwijking van de artikelen 27, eerste en tweede lid, 28, zevende lid, en 29, negende lid, van de Wet op de Ruimtelijke Ordening kunnen geen bedenkingen of kan geen beroep worden ingediend tegen" vervangen door: Het inbrengen van bedenkingen als bedoeld in artikel 27 van de Wet op de Ruimtelijke Ordening of beroep als bedoeld in artikel 54, tweede lid, onder b, c, d of e, van die wet kan geen betrekking hebben o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In geval van gecoördineerde behandeling van aanvragen is op de voorbereiding van de besluiten, bedoeld in artikel 40, eerste lid, afdeling 3.4 van de Algemene wet bestuursrecht van toepassing, met dien verstande dat daaraan toepassing wordt gegeven door gedeputeerde staten.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artikel 3:19, eerste lid, tweede volzin" vervangen door "artikel 3:13, eerste lid" en "de eerste volzin van dat artikellid" door: artikel 3:11,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lid, tweede vol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vijfd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Onderdeel a komt te luiden:</w:t>
      </w:r>
    </w:p>
    <w:p>
      <w:pPr>
        <w:pStyle w:val="Normal"/>
        <w:tabs>
          <w:tab w:val="clear" w:pos="708"/>
          <w:tab w:val="left" w:pos="284" w:leader="none"/>
        </w:tabs>
        <w:rPr>
          <w:sz w:val="20"/>
        </w:rPr>
      </w:pPr>
      <w:r>
        <w:rPr>
          <w:sz w:val="20"/>
        </w:rPr>
        <w:tab/>
        <w:t>a. ten aanzien van de ontwerpen van besluiten gezamenlijk toepassing wordt gegeven aan de artikelen 3:11, eerste lid, en 3:12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onderdeel b wordt "het mondeling inbrengen van bedenkingen overeenkomstig artikel 3:25" vervangen door: het mondeling naar voren brengen van zienswij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onderdeel c wordt "artikel 3:29, eerste lid" vervangen door "artikel 3:18, eerste lid" en vervalt: overeenkomstig artikel 3:29, derde lid,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tab/>
        <w:t>Artikel 57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p de voorbereiding van een besluit als bedoeld in artikel 56, eerste lid,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en vier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p de voorbereiding van een besluit tot vaststelling van een ruilplan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en vijfde lid vervallen.</w:t>
      </w:r>
    </w:p>
    <w:p>
      <w:pPr>
        <w:pStyle w:val="Normal"/>
        <w:tabs>
          <w:tab w:val="clear" w:pos="708"/>
          <w:tab w:val="left" w:pos="284" w:leader="none"/>
        </w:tabs>
        <w:rPr>
          <w:sz w:val="20"/>
        </w:rPr>
      </w:pPr>
      <w:r>
        <w:rPr>
          <w:sz w:val="20"/>
        </w:rPr>
        <w:tab/>
        <w:tab/>
        <w:t xml:space="preserve"> </w:t>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7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p de voorbereiding van een besluit tot vaststelling van een lijst der geldelijke regelingen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en vijf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9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agrarisch grondverkeer</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komt te luiden:</w:t>
      </w:r>
    </w:p>
    <w:p>
      <w:pPr>
        <w:pStyle w:val="Normal"/>
        <w:tabs>
          <w:tab w:val="clear" w:pos="708"/>
          <w:tab w:val="left" w:pos="284" w:leader="none"/>
        </w:tabs>
        <w:rPr>
          <w:sz w:val="20"/>
        </w:rPr>
      </w:pPr>
      <w:r>
        <w:rPr>
          <w:sz w:val="20"/>
        </w:rPr>
        <w:tab/>
        <w:t>3. Op de voorbereiding van het in het eerste lid bedoelde besluit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sde lid vervalt: en de bekendmaking van het beslui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Zaaizaad- en Plantgoedwet</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p de voorbereiding van een besluit tot vaststelling van de benaming van het ras als bedoeld in artikel 18, derde lid,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en der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lid wordt vernummerd to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beslissingen, bedoeld in artikel 25" vervangen door: de beslissingen van de Raad ingevolge dit hoofdstu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ingevolge artikel 2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27, onderdeel c, en 39, onderdeel c, wordt na "belanghebbenden" telkens ingevoegd: in gevallen waarin afdeling 3.4 van de Algemene wet bestuursrecht niet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kern w:val="2"/>
          <w:sz w:val="20"/>
        </w:rPr>
      </w:pPr>
      <w:r>
        <w:rPr>
          <w:b/>
          <w:kern w:val="2"/>
          <w:sz w:val="20"/>
        </w:rPr>
        <w:t>ARTIKEL 8</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b/>
        <w:t>Indien het bij koninklijke boodschap van 19 december 2001 ingediende voorstel van wet tot wijziging van de Natuurbeschermingswet 1998 in verband met Europeesrechtelijke verplichtingen (Kamerstukken 28 171) tot wet is verheven en in werking is getreden voordat hoofdstuk 6, artikel 4, onderdeel B, subonderdeel 1, van deze wet in werking treedt, wordt in hoofdstuk 6, artikel 4, onderdeel B, subonderdeel 1, van deze wet “als bedoeld in artikel 10, eerste lid” vervangen door: als bedoeld in de artikelen 10, eerste lid, en 10a, eerste lid.</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b/>
          <w:b/>
          <w:kern w:val="2"/>
          <w:sz w:val="20"/>
        </w:rPr>
      </w:pPr>
      <w:r>
        <w:rPr>
          <w:b/>
          <w:kern w:val="2"/>
          <w:sz w:val="20"/>
        </w:rPr>
        <w:t>ARTIKEL 9</w:t>
      </w:r>
    </w:p>
    <w:p>
      <w:pPr>
        <w:pStyle w:val="Normal"/>
        <w:tabs>
          <w:tab w:val="clear" w:pos="708"/>
          <w:tab w:val="left" w:pos="284" w:leader="none"/>
        </w:tabs>
        <w:rPr>
          <w:b/>
          <w:b/>
          <w:kern w:val="2"/>
          <w:sz w:val="20"/>
        </w:rPr>
      </w:pPr>
      <w:r>
        <w:rPr>
          <w:b/>
          <w:kern w:val="2"/>
          <w:sz w:val="20"/>
        </w:rPr>
      </w:r>
    </w:p>
    <w:p>
      <w:pPr>
        <w:pStyle w:val="Normal"/>
        <w:tabs>
          <w:tab w:val="clear" w:pos="708"/>
          <w:tab w:val="left" w:pos="284" w:leader="none"/>
        </w:tabs>
        <w:rPr>
          <w:sz w:val="20"/>
        </w:rPr>
      </w:pPr>
      <w:r>
        <w:rPr>
          <w:kern w:val="2"/>
          <w:sz w:val="20"/>
        </w:rPr>
        <w:tab/>
        <w:t>Indien het bij koninklijke boodschap van 19 december 2001 ingediende voorstel van wet tot wijziging van de Natuurbeschermingswet 1998 in verband met Europeesrechtelijke verplichtingen (Kamerstukken 28 171) tot wet wordt verheven en in werking treedt nadat hoofdstuk 6, artikel 4, onderdeel B, subonderdeel 3, van deze wet in werking is getreden, vervalt artikel I, onderdeel F, subonderdeel 2,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7. MINISTERIE VAN ONDERWIJS, CULTUUR EN WETENSCHAP</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Monumentenwet 1988</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aanvraag om vergunning als bedoeld in artikel 11 wordt ingediend bij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4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de voorbereiding van een besluit op een aanvraag om vergunning als bedoeld in artikel 11 is afdeling 3.4 van de Algemene wet bestuursrecht van toepassing, met dien verstande dat:</w:t>
      </w:r>
    </w:p>
    <w:p>
      <w:pPr>
        <w:pStyle w:val="Normal"/>
        <w:tabs>
          <w:tab w:val="clear" w:pos="708"/>
          <w:tab w:val="left" w:pos="284" w:leader="none"/>
        </w:tabs>
        <w:rPr>
          <w:sz w:val="20"/>
        </w:rPr>
      </w:pPr>
      <w:r>
        <w:rPr>
          <w:sz w:val="20"/>
        </w:rPr>
        <w:tab/>
        <w:t>a. in de gevallen dat burgemeester en wethouders beslissen over de aanvraag, dezen het ontwerp van het besluit ter inzage leggen na ontvangst van de adviezen, bedoeld in artikel 16, tweede lid, en</w:t>
      </w:r>
    </w:p>
    <w:p>
      <w:pPr>
        <w:pStyle w:val="Normal"/>
        <w:tabs>
          <w:tab w:val="clear" w:pos="708"/>
          <w:tab w:val="left" w:pos="284" w:leader="none"/>
        </w:tabs>
        <w:rPr>
          <w:sz w:val="20"/>
        </w:rPr>
      </w:pPr>
      <w:r>
        <w:rPr>
          <w:sz w:val="20"/>
        </w:rPr>
        <w:tab/>
        <w:t>b. in de gevallen dat Onze minister beslist over de aanvraag, burgemeester en wethouders ten aanzien van het door hem opgesteld ontwerp van het besluit toepassing geven aan de artikelen 3:11 tot en met 3:17 van de Algemene wet bestuursrecht.</w:t>
      </w:r>
    </w:p>
    <w:p>
      <w:pPr>
        <w:pStyle w:val="Normal"/>
        <w:tabs>
          <w:tab w:val="clear" w:pos="708"/>
          <w:tab w:val="left" w:pos="284" w:leader="none"/>
        </w:tabs>
        <w:rPr>
          <w:sz w:val="20"/>
        </w:rPr>
      </w:pPr>
      <w:r>
        <w:rPr>
          <w:sz w:val="20"/>
        </w:rPr>
        <w:tab/>
        <w:t>2. Zienswijzen kunnen naar voren worden gebracht door een ieder.</w:t>
      </w:r>
    </w:p>
    <w:p>
      <w:pPr>
        <w:pStyle w:val="Normal"/>
        <w:tabs>
          <w:tab w:val="clear" w:pos="708"/>
          <w:tab w:val="left" w:pos="284" w:leader="none"/>
        </w:tabs>
        <w:rPr>
          <w:sz w:val="20"/>
        </w:rPr>
      </w:pPr>
      <w:r>
        <w:rPr>
          <w:sz w:val="20"/>
        </w:rPr>
        <w:tab/>
        <w:t>3. In de gevallen dat Onze minister beslist over een aanvraag om vergunning, zenden burgemeester en wethouders tijdig naar voren gebrachte zienswijzen onmiddellijk aan hem door.</w:t>
      </w:r>
    </w:p>
    <w:p>
      <w:pPr>
        <w:pStyle w:val="Normal"/>
        <w:tabs>
          <w:tab w:val="clear" w:pos="708"/>
          <w:tab w:val="left" w:pos="284" w:leader="none"/>
        </w:tabs>
        <w:rPr>
          <w:sz w:val="20"/>
        </w:rPr>
      </w:pPr>
      <w:r>
        <w:rPr>
          <w:sz w:val="20"/>
        </w:rPr>
        <w:tab/>
        <w:t>4. In de gevallen dat Onze minister beslist over een aanvraag om vergunning is artikel 3:12, tweede lid, van de Algemene wet bestuursrecht niet van toepassing.</w:t>
      </w:r>
    </w:p>
    <w:p>
      <w:pPr>
        <w:pStyle w:val="Normal"/>
        <w:tabs>
          <w:tab w:val="clear" w:pos="708"/>
          <w:tab w:val="left" w:pos="284" w:leader="none"/>
        </w:tabs>
        <w:rPr>
          <w:sz w:val="20"/>
        </w:rPr>
      </w:pPr>
      <w:r>
        <w:rPr>
          <w:sz w:val="20"/>
        </w:rPr>
        <w:tab/>
        <w:t>5. Het eerste lid, onder b, is niet van toepassing in de gevallen waarin een aanvraag om vergunning als bedoeld in artikel 13 wordt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binnen drie maanden" vervangen door: binnen twee maa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Burgemeester en wethouders beslissen binnen vier maanden na de datum van ontvangst van het laatste van de adviezen, bedoeld in het tweede lid, doch in ieder geval binnen de in artikel 3:18 van de Algemene wet bestuursrecht bepaalde term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lid vervalt, onder vernummering van het vijfde, zesde en zevende lid tot vierde, vijfde en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erde lid (nieuw) wordt "aan het derde of vierde lid" vervangen door: aan he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vijfde lid (nieuw) komt te luiden:</w:t>
      </w:r>
    </w:p>
    <w:p>
      <w:pPr>
        <w:pStyle w:val="Normal"/>
        <w:tabs>
          <w:tab w:val="clear" w:pos="708"/>
          <w:tab w:val="left" w:pos="284" w:leader="none"/>
        </w:tabs>
        <w:rPr>
          <w:sz w:val="20"/>
        </w:rPr>
      </w:pPr>
      <w:r>
        <w:rPr>
          <w:sz w:val="20"/>
        </w:rPr>
        <w:tab/>
        <w:t>5. Burgemeester en wethouders doen van de beschikking op de aanvraag om vergunning mededeling aan Onze minister en aan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en derde lid vervallen, onder vernummering van het vierde en vijfde lid tot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nieuw) wordt "vierde en vijfde lid" vervangen door "vierde lid" en "zevende lid" door: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nieuw) komt te luiden:</w:t>
      </w:r>
    </w:p>
    <w:p>
      <w:pPr>
        <w:pStyle w:val="Normal"/>
        <w:tabs>
          <w:tab w:val="clear" w:pos="708"/>
          <w:tab w:val="left" w:pos="284" w:leader="none"/>
        </w:tabs>
        <w:rPr>
          <w:sz w:val="20"/>
        </w:rPr>
      </w:pPr>
      <w:r>
        <w:rPr>
          <w:sz w:val="20"/>
        </w:rPr>
        <w:tab/>
        <w:t>3. Onze minister doet van de beschikking op de aanvraag om vergunning mededeling aan burgemeester en wethouders en aan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Burgemeester en wethouders en, voor zover het betreft de monumenten die niet gelegen zijn binnen het grondgebied van enige gemeente, Onze minister houden een openbaar register aan, waarin aantekening wordt gehouden van vergunningen die ingevolge artikel 16 of artikel 17 zijn verleend of worden geacht te zijn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Aantekening als bedoeld in het tweede lid vindt plaats binnen een week na de dag waarop een vergunning is verleend of wordt geacht te zijn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9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Op de voorbereiding van een besluit op een aanvraag om vergunning als bedoeld in het eerste lid is afdeling 3.4 van de Algemene wet bestuursrecht van toepassing, met inachtneming van het derde tot en met acht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tweede lid worden een derde tot en met achtste lid toegevoegd, luidende:</w:t>
      </w:r>
    </w:p>
    <w:p>
      <w:pPr>
        <w:pStyle w:val="Normal"/>
        <w:tabs>
          <w:tab w:val="clear" w:pos="708"/>
          <w:tab w:val="left" w:pos="284" w:leader="none"/>
        </w:tabs>
        <w:rPr>
          <w:sz w:val="20"/>
        </w:rPr>
      </w:pPr>
      <w:r>
        <w:rPr>
          <w:sz w:val="20"/>
        </w:rPr>
        <w:tab/>
        <w:t>3. Burgemeester en wethouders zenden een aanvraag onmiddellijk na ontvangst aan Onze minister door. Zij zenden gelijktijdig afschrift aan gedeputeerde staten en stellen de aanvrager schriftelijk in kennis van de datum van doorzending. Voor de toepassing van artikel 4:5 van de Algemene wet bestuursrecht worden burgemeester en wethouders aangemerkt als het in dat artikel bedoelde bestuursorgaan.</w:t>
      </w:r>
    </w:p>
    <w:p>
      <w:pPr>
        <w:pStyle w:val="Normal"/>
        <w:tabs>
          <w:tab w:val="clear" w:pos="708"/>
          <w:tab w:val="left" w:pos="284" w:leader="none"/>
        </w:tabs>
        <w:rPr>
          <w:sz w:val="20"/>
        </w:rPr>
      </w:pPr>
      <w:r>
        <w:rPr>
          <w:sz w:val="20"/>
        </w:rPr>
        <w:tab/>
        <w:t>4. Burgemeester en wethouders en, indien het beschermde monument ligt buiten de krachtens de Wegenverkeerswet 1994 vastgestelde bebouwde kom, gedeputeerde staten adviseren aan Onze minister over de aanvraag binnen twee maanden na de datum van doorzending.</w:t>
      </w:r>
    </w:p>
    <w:p>
      <w:pPr>
        <w:pStyle w:val="Normal"/>
        <w:tabs>
          <w:tab w:val="clear" w:pos="708"/>
          <w:tab w:val="left" w:pos="284" w:leader="none"/>
        </w:tabs>
        <w:rPr>
          <w:sz w:val="20"/>
        </w:rPr>
      </w:pPr>
      <w:r>
        <w:rPr>
          <w:sz w:val="20"/>
        </w:rPr>
        <w:tab/>
        <w:t>5. Onze minister beslist binnen vier maanden na de datum van ontvangst van het laatste van de adviezen, bedoeld in het derde lid, doch in ieder geval binnen de in artikel 3:18 van de Algemene wet bestuursrecht bepaalde termijn.</w:t>
      </w:r>
    </w:p>
    <w:p>
      <w:pPr>
        <w:pStyle w:val="Normal"/>
        <w:tabs>
          <w:tab w:val="clear" w:pos="708"/>
          <w:tab w:val="left" w:pos="284" w:leader="none"/>
        </w:tabs>
        <w:rPr>
          <w:sz w:val="20"/>
        </w:rPr>
      </w:pPr>
      <w:r>
        <w:rPr>
          <w:sz w:val="20"/>
        </w:rPr>
        <w:tab/>
        <w:t>6. Artikel 16, vierde lid, is van overeenkomstige toepassing. Artikel 16, zesde lid, is van toepassing.</w:t>
      </w:r>
    </w:p>
    <w:p>
      <w:pPr>
        <w:pStyle w:val="Normal"/>
        <w:tabs>
          <w:tab w:val="clear" w:pos="708"/>
          <w:tab w:val="left" w:pos="284" w:leader="none"/>
        </w:tabs>
        <w:rPr>
          <w:sz w:val="20"/>
        </w:rPr>
      </w:pPr>
      <w:r>
        <w:rPr>
          <w:sz w:val="20"/>
        </w:rPr>
        <w:tab/>
        <w:t>7. Onze minister doet van de beschikking op de aanvraag om vergunning mededeling aan burgemeester en wethouders en gedeputeerde staten.</w:t>
      </w:r>
    </w:p>
    <w:p>
      <w:pPr>
        <w:pStyle w:val="Normal"/>
        <w:tabs>
          <w:tab w:val="clear" w:pos="708"/>
          <w:tab w:val="left" w:pos="284" w:leader="none"/>
        </w:tabs>
        <w:rPr>
          <w:sz w:val="20"/>
        </w:rPr>
      </w:pPr>
      <w:r>
        <w:rPr>
          <w:sz w:val="20"/>
        </w:rPr>
        <w:tab/>
        <w:t>8. Op de beslissing omtrent de aanvraag zijn de artikelen 18 tot en met 21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21 oktober 2003 ingediende voorstel van wet tot wijziging van de Monumentenwet 1988 ten behoeve van de archeologische monumentenzorg mede in verband met de implementatie van het Verdrag van Valetta (Wet op de archeologische monumentenzorg) (Kamerstukken 29 259) tot wet wordt of is verheven en in werking treedt is of getreden, wordt artikel 64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Op de voorbereiding van een besluit op een aanvraag om vergunning als bedoeld in het eerste lid is afdeling 3.4 van de Algemene wet bestuursrecht van toepassing, met inachtneming van het derde tot en met acht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tweede lid worden een derde tot en met achtste lid toegevoegd, luidende:</w:t>
      </w:r>
    </w:p>
    <w:p>
      <w:pPr>
        <w:pStyle w:val="Normal"/>
        <w:tabs>
          <w:tab w:val="clear" w:pos="708"/>
          <w:tab w:val="left" w:pos="284" w:leader="none"/>
        </w:tabs>
        <w:rPr>
          <w:sz w:val="20"/>
        </w:rPr>
      </w:pPr>
      <w:r>
        <w:rPr>
          <w:sz w:val="20"/>
        </w:rPr>
        <w:tab/>
        <w:t>3. Burgemeester en wethouders zenden een aanvraag onmiddellijk na ontvangst aan Onze minister door. Zij zenden gelijktijdig afschrift aan gedeputeerde staten en stellen de aanvrager schriftelijk in kennis van de datum van doorzending. Voor de toepassing van artikel 4:5 van de Algemene wet bestuursrecht worden burgemeester en wethouders aangemerkt als het in dat artikel bedoelde bestuursorgaan.</w:t>
      </w:r>
    </w:p>
    <w:p>
      <w:pPr>
        <w:pStyle w:val="Normal"/>
        <w:tabs>
          <w:tab w:val="clear" w:pos="708"/>
          <w:tab w:val="left" w:pos="284" w:leader="none"/>
        </w:tabs>
        <w:rPr>
          <w:sz w:val="20"/>
        </w:rPr>
      </w:pPr>
      <w:r>
        <w:rPr>
          <w:sz w:val="20"/>
        </w:rPr>
        <w:tab/>
        <w:t>4. Burgemeester en wethouders en, indien het beschermde monument ligt buiten de krachtens de Wegenverkeerswet 1994 vastgestelde bebouwde kom, gedeputeerde staten adviseren aan Onze minister over de aanvraag binnen twee maanden na de datum van doorzending.</w:t>
      </w:r>
    </w:p>
    <w:p>
      <w:pPr>
        <w:pStyle w:val="Normal"/>
        <w:tabs>
          <w:tab w:val="clear" w:pos="708"/>
          <w:tab w:val="left" w:pos="284" w:leader="none"/>
        </w:tabs>
        <w:rPr>
          <w:sz w:val="20"/>
        </w:rPr>
      </w:pPr>
      <w:r>
        <w:rPr>
          <w:sz w:val="20"/>
        </w:rPr>
        <w:tab/>
        <w:t>5. Onze minister beslist binnen vier maanden na de datum van ontvangst van het laatste van de adviezen, bedoeld in het derde lid, doch in ieder geval binnen de in artikel 3:18 van de Algemene wet bestuursrecht bepaalde termijn.</w:t>
      </w:r>
    </w:p>
    <w:p>
      <w:pPr>
        <w:pStyle w:val="Normal"/>
        <w:tabs>
          <w:tab w:val="clear" w:pos="708"/>
          <w:tab w:val="left" w:pos="284" w:leader="none"/>
        </w:tabs>
        <w:rPr>
          <w:sz w:val="20"/>
        </w:rPr>
      </w:pPr>
      <w:r>
        <w:rPr>
          <w:sz w:val="20"/>
        </w:rPr>
        <w:tab/>
        <w:t>6. Artikel 16, vierde lid, is van overeenkomstige toepassing. Artikel 16, zesde lid, is van toepassing.</w:t>
      </w:r>
    </w:p>
    <w:p>
      <w:pPr>
        <w:pStyle w:val="Normal"/>
        <w:tabs>
          <w:tab w:val="clear" w:pos="708"/>
          <w:tab w:val="left" w:pos="284" w:leader="none"/>
        </w:tabs>
        <w:rPr>
          <w:sz w:val="20"/>
        </w:rPr>
      </w:pPr>
      <w:r>
        <w:rPr>
          <w:sz w:val="20"/>
        </w:rPr>
        <w:tab/>
        <w:t>7. Onze minister doet van de beschikking op de aanvraag om vergunning mededeling aan burgemeester en wethouders en gedeputeerde staten.</w:t>
      </w:r>
    </w:p>
    <w:p>
      <w:pPr>
        <w:pStyle w:val="Normal"/>
        <w:tabs>
          <w:tab w:val="clear" w:pos="708"/>
          <w:tab w:val="left" w:pos="284" w:leader="none"/>
        </w:tabs>
        <w:rPr>
          <w:sz w:val="20"/>
        </w:rPr>
      </w:pPr>
      <w:r>
        <w:rPr>
          <w:sz w:val="20"/>
        </w:rPr>
        <w:tab/>
        <w:t>8. Op de beslissing omtrent de aanvraag zijn de artikelen 18 tot en met 21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1 oktober 2003 ingediende voorstel van wet tot wijziging van de Monumentenwet 1988 ten behoeve van de archeologische monumentenzorg mede in verband met de implementatie van het Verdrag van Valetta (Wet op de archeologische monumentenzorg) (Kamerstukken 29 259) tot wet is verheven en in werking is getreden vóór of op het tijdstip waarop onderdeel F van artikel 1 van hoofdstuk 7 van deze wet in werking treedt, vervalt onderdeel F van artikel 1 van hoofdstuk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8. MINISTERIE VAN VERKEER EN WATERSTAA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Deltawet grote rivieren</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 vervalt het vierde lid en wordt het vijfde lid vernummerd to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vervalt het tweede lid en wordt het derde lid vernummerd tot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Grondwaterwet</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de voorbereiding van een vergunning en de wijziging daarvan zijn afdeling 3.4 van de Algemene wet bestuursrecht en afdeling 13.2 van de Wet milieubeheer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en de daartoe bij algemene maatregel van bestuur aangewezen rijksambten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vervalt onder vernummering van het derde lid to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 tweede lid, komt te luiden:</w:t>
      </w:r>
    </w:p>
    <w:p>
      <w:pPr>
        <w:pStyle w:val="Normal"/>
        <w:tabs>
          <w:tab w:val="clear" w:pos="708"/>
          <w:tab w:val="left" w:pos="284" w:leader="none"/>
        </w:tabs>
        <w:rPr>
          <w:sz w:val="20"/>
        </w:rPr>
      </w:pPr>
      <w:r>
        <w:rPr>
          <w:sz w:val="20"/>
        </w:rPr>
        <w:tab/>
        <w:t>2. Op de voorbereiding van een beschikking krachtens het eerste lid zijn afdeling 3.4 van de Algemene wet bestuursrecht en afdeling 13.2 van de Wet milieubeheer van toepassing, en is artikel 20 van deze wet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3, tweede lid, komt te luiden:</w:t>
      </w:r>
    </w:p>
    <w:p>
      <w:pPr>
        <w:pStyle w:val="Normal"/>
        <w:tabs>
          <w:tab w:val="clear" w:pos="708"/>
          <w:tab w:val="left" w:pos="284" w:leader="none"/>
        </w:tabs>
        <w:rPr>
          <w:sz w:val="20"/>
        </w:rPr>
      </w:pPr>
      <w:r>
        <w:rPr>
          <w:sz w:val="20"/>
        </w:rPr>
        <w:tab/>
        <w:t>2. Op de voorbereiding van een beschikking krachtens het eerste lid zijn afdeling 3.4 van de Algemene wet bestuursrecht en afdeling 13.2 van de Wet milieubeheer van toepassing, en is artikel 20 van deze wet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 tweede lid, komt te luiden:</w:t>
      </w:r>
    </w:p>
    <w:p>
      <w:pPr>
        <w:pStyle w:val="Normal"/>
        <w:tabs>
          <w:tab w:val="clear" w:pos="708"/>
          <w:tab w:val="left" w:pos="284" w:leader="none"/>
        </w:tabs>
        <w:rPr>
          <w:sz w:val="20"/>
        </w:rPr>
      </w:pPr>
      <w:r>
        <w:rPr>
          <w:sz w:val="20"/>
        </w:rPr>
        <w:tab/>
        <w:t>2. Op de voorbereiding van een beschikking krachtens het eerste lid zijn afdeling 3.4 van de Algemene wet bestuursrecht en afdeling 13.2 van de Wet milieubeheer van toepassing, en is artikel 20 van deze wet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2, derde lid, wordt "juncto de artikelen 20.3, 20.11 onderscheidenlijk 20.3 van de Wet milieubeheer" vervangen door: juncto artikel 20.3 van de Wet milieubehe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dien het bij koninklijke boodschap van 5 maart 2003 ingediende voorstel van wet tot wijziging van de Wet op de waterhuishouding en de Wet milieubeheer ten behoeve van de implementatie van richtlijn nr. 2000/60/EG van het Europees Parlement en de Raad van de Europese Unie van 23 oktober 2000 tot vaststelling van een kader voor communautaire maatregelen betreffende het waterbeleid (PbEG L 327) (</w:t>
      </w:r>
      <w:r>
        <w:rPr>
          <w:b/>
          <w:sz w:val="20"/>
        </w:rPr>
        <w:t>Implementatiewet EG-kaderrichtlijn water</w:t>
      </w:r>
      <w:r>
        <w:rPr>
          <w:sz w:val="20"/>
        </w:rPr>
        <w:t>) (Kamerstukken 28 808) tot wet is of wordt verheven, wordt artikel I (</w:t>
      </w:r>
      <w:r>
        <w:rPr>
          <w:b/>
          <w:sz w:val="20"/>
        </w:rPr>
        <w:t>Wet op de waterhuishouding</w:t>
      </w:r>
      <w:r>
        <w:rPr>
          <w:sz w:val="20"/>
        </w:rPr>
        <w:t>) van die we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deel F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tikel 4, eerste lid, komt te luiden:</w:t>
      </w:r>
    </w:p>
    <w:p>
      <w:pPr>
        <w:pStyle w:val="Normal"/>
        <w:tabs>
          <w:tab w:val="clear" w:pos="708"/>
          <w:tab w:val="left" w:pos="284" w:leader="none"/>
        </w:tabs>
        <w:rPr>
          <w:sz w:val="20"/>
        </w:rPr>
      </w:pPr>
      <w:r>
        <w:rPr>
          <w:sz w:val="20"/>
        </w:rPr>
        <w:tab/>
        <w:t>1. Op de voorbereiding van de nota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rtikel 4, derde lid, komt te luiden:</w:t>
      </w:r>
    </w:p>
    <w:p>
      <w:pPr>
        <w:pStyle w:val="Normal"/>
        <w:tabs>
          <w:tab w:val="clear" w:pos="708"/>
          <w:tab w:val="left" w:pos="284" w:leader="none"/>
        </w:tabs>
        <w:rPr>
          <w:sz w:val="20"/>
        </w:rPr>
      </w:pPr>
      <w:r>
        <w:rPr>
          <w:sz w:val="20"/>
        </w:rPr>
        <w:tab/>
        <w:t>3.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deel G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aanhef van subonderdeel 1 wordt “het derde tot en met vijfde lid in vierde tot en met zesde lid” vervangen door: het derde onderscheidenlijk vierde lid tot vierde onderscheidenlijk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aanhef van subonderdeel 2 wordt “Het vijfde lid” vervangen door: Het vierde lid (nieu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Subonderdeel 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onderdeel H komen het eerste, tweede en derde lid van artikel 6 te luiden:</w:t>
      </w:r>
    </w:p>
    <w:p>
      <w:pPr>
        <w:pStyle w:val="Normal"/>
        <w:tabs>
          <w:tab w:val="clear" w:pos="708"/>
          <w:tab w:val="left" w:pos="284" w:leader="none"/>
        </w:tabs>
        <w:rPr>
          <w:sz w:val="20"/>
        </w:rPr>
      </w:pPr>
      <w:r>
        <w:rPr>
          <w:sz w:val="20"/>
        </w:rPr>
        <w:tab/>
        <w:t>1. Op de voorbereiding van het plan is afdeling 3.4 van de Algemene wet bestuursrecht van toepassing.</w:t>
      </w:r>
    </w:p>
    <w:p>
      <w:pPr>
        <w:pStyle w:val="Normal"/>
        <w:tabs>
          <w:tab w:val="clear" w:pos="708"/>
          <w:tab w:val="left" w:pos="284" w:leader="none"/>
        </w:tabs>
        <w:rPr>
          <w:sz w:val="20"/>
        </w:rPr>
      </w:pPr>
      <w:r>
        <w:rPr>
          <w:sz w:val="20"/>
        </w:rPr>
        <w:tab/>
        <w:t>2. De terinzagelegging geschiedt tevens ter secretarie van de betrokken provincies.</w:t>
      </w:r>
    </w:p>
    <w:p>
      <w:pPr>
        <w:pStyle w:val="Normal"/>
        <w:tabs>
          <w:tab w:val="clear" w:pos="708"/>
          <w:tab w:val="left" w:pos="284" w:leader="none"/>
        </w:tabs>
        <w:rPr>
          <w:sz w:val="20"/>
        </w:rPr>
      </w:pPr>
      <w:r>
        <w:rPr>
          <w:sz w:val="20"/>
        </w:rPr>
        <w:tab/>
        <w:t>3.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onderdeel I, subonderdeel 3, vervalt de eerste volzin van het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onderdeel J wordt artikel 8, eerste lid,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aanhef vervalt: en een herziening daar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a vervalt: of een herziening daar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c komt de zinsnede voor de komma te luiden: de wijze waarop ingezetenen en belanghebbenden worden betrokken bij de voorbereiding van het pl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onderdeel K wordt artikel 9, zevende lid,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vervalt: of een herziening daar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b wordt “een belang hebbende natuurlijke en rechtspersonen” vervangen door “belanghebbenden” en vervalt: of een herziening daarv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16 van de </w:t>
      </w:r>
      <w:r>
        <w:rPr>
          <w:b/>
          <w:sz w:val="20"/>
        </w:rPr>
        <w:t>Loodsenwet</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Op de voorbereiding van verordeningen is afdeling 3.4 van de Algemene wet bestuursrecht van toepassing, met dien verstande dat daaraan toepassing wordt gegeven door de algemen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eerste volzin,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Luchtvaartwet</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b, wordt "op schriftelijk verzoek" vervangen door "op aanvraag" en vervalt: (Stb. 1985, 6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verzoekschrift" vervangen door "aanvraag" en "artikel 20, tweede lid" door: artikel 20,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verzoek" vervangen door: aanvra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sz w:val="20"/>
        </w:rPr>
      </w:pPr>
      <w:r>
        <w:rPr>
          <w:sz w:val="20"/>
        </w:rPr>
        <w:t>1. Onder vernummering van het eerste en tweede lid tot tweede en derde lid wordt een lid ingevoegd, luidende:</w:t>
      </w:r>
    </w:p>
    <w:p>
      <w:pPr>
        <w:pStyle w:val="Normal"/>
        <w:tabs>
          <w:tab w:val="clear" w:pos="708"/>
          <w:tab w:val="left" w:pos="284" w:leader="none"/>
        </w:tabs>
        <w:rPr>
          <w:sz w:val="20"/>
        </w:rPr>
      </w:pPr>
      <w:r>
        <w:rPr>
          <w:sz w:val="20"/>
        </w:rPr>
        <w:tab/>
        <w:t>1. Op een besluit tot vaststelling van een aanwijzing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nieuw) wordt "een ontwerp-aanwijzing" en "de ontwerp-aanwijzing" vervangen door: het ontwerpbeslu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aanhef van het tweede lid en in het derde lid, die worden vernummerd tot eerste en tweede lid, wordt "ontwerp" telkens vervangen door: ontwerpbeslu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en vijf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zesde lid, dat wordt vernummerd tot derde lid, wordt "artikel 19, eerste en tweede lid" vervangen door: artikel 19,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In afwijking van de artikelen 3:11, eerste lid, en 3:14 van de Algemene wet bestuursrecht geschiedt de terinzagelegging van de in die artikelen bedoelde stukken door gedeputeerde staten van de provincies, bedoeld in artikel 19, tweede lid. De stukken worden ter inzage gelegd ter secretarie van de provincies en gemeenten, bedoeld in artikel 19, tweede en derde lid. De terinzagelegging van het ontwerpbesluit geschiedt op één en dezelfde dag binnen vier weken nadat gedeputeerde staten de ter inzage te leggen stukken van Onze Minister hebben ontva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In afwijking van artikel 3:12, eerste lid, geschiedt de in die bepaling bedoelde kennisgeving door gedeputeerde staten van de provincies, bedoeld in artikel 19, tweede lid, en door de burgemeesters van de gemeenten, bedoeld in artikel 19,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De eerste volzin komt te luiden: Zienswijzen kunnen naar voren worden gebracht door een ieder. In afwijking van artikel 3:15, eerste lid, worden zienswijzen naar voren gebracht bij een commissie, ingesteld door gedeputeerde staten van de provincies, bedoeld in artikel 19,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tweede volzin, onderdeel d, wordt "artikel 19, eerste lid" vervangen door: artikel 19,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De derde volzin wordt genummerd als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schriftelijk" en wordt "ontwerp-aanwijzing" vervangen door: ontwerpbeslu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een verslag van hetgeen op de hoorzitting mondeling naar voren is gebracht" vervangen door: het in artikel 3:17 van de Algemene wet bestuursrecht bedoelde ver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3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sluit omtrent de aanwijzing wordt genomen door Onze Minister in overeenstemming met Onze Minister van Volkshuisvesting, Ruimtelijke Ordening en Milieubeheer.</w:t>
      </w:r>
    </w:p>
    <w:p>
      <w:pPr>
        <w:pStyle w:val="Normal"/>
        <w:tabs>
          <w:tab w:val="clear" w:pos="708"/>
          <w:tab w:val="left" w:pos="284" w:leader="none"/>
        </w:tabs>
        <w:rPr>
          <w:sz w:val="20"/>
        </w:rPr>
      </w:pPr>
      <w:r>
        <w:rPr>
          <w:sz w:val="20"/>
        </w:rPr>
        <w:tab/>
        <w:t>2. Indien het een ambtshalve te nemen besluit betreft, wordt het besluit genomen binnen zes maanden na de ontvangst van het in artikel 22 bedoelde advies.</w:t>
      </w:r>
    </w:p>
    <w:p>
      <w:pPr>
        <w:pStyle w:val="Normal"/>
        <w:tabs>
          <w:tab w:val="clear" w:pos="708"/>
          <w:tab w:val="left" w:pos="284" w:leader="none"/>
        </w:tabs>
        <w:rPr>
          <w:sz w:val="20"/>
        </w:rPr>
      </w:pPr>
      <w:r>
        <w:rPr>
          <w:sz w:val="20"/>
        </w:rPr>
        <w:tab/>
        <w:t>3. Indien het een besluit op aanvraag betreft, wordt de in artikel 3:18 van de Algemene wet bestuursrecht genoemde beslistermijn opgeschort vanaf het tijdstip waarop de termijn voor het naar voren brengen van zienswijzen is verstreken tot het tijdstip waarop de in artikel 22 bedoelde commissie haar advies heeft uit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 eerste lid, komt te luiden:</w:t>
      </w:r>
    </w:p>
    <w:p>
      <w:pPr>
        <w:pStyle w:val="Normal"/>
        <w:tabs>
          <w:tab w:val="clear" w:pos="708"/>
          <w:tab w:val="left" w:pos="284" w:leader="none"/>
        </w:tabs>
        <w:rPr>
          <w:sz w:val="20"/>
        </w:rPr>
      </w:pPr>
      <w:r>
        <w:rPr>
          <w:sz w:val="20"/>
        </w:rPr>
        <w:tab/>
        <w:t>1. Het besluit behelst een verwijzing naar een bijgevoegde kaart en naar lijsten als bedoeld in artikel 20, eerste lid, onder a, b en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vierde en vijfde lid wordt "artikel 24, eerste lid," telkens vervangen door: artikel 23, tweede lid, of artikel 3:18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en derde lid wordt "de beslissing" telkens vervangen door: het beslu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een maand" vervangen door: vier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b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terinzagelegging, bedoeld in artikel 3:44, eerste lid, onder a, van de Algemene wet bestuursrecht geschiedt ter secretarie van de provincies en gemeenten, bedoeld in artikel 19, tweede en derde lid.</w:t>
      </w:r>
    </w:p>
    <w:p>
      <w:pPr>
        <w:pStyle w:val="Normal"/>
        <w:tabs>
          <w:tab w:val="clear" w:pos="708"/>
          <w:tab w:val="left" w:pos="284" w:leader="none"/>
        </w:tabs>
        <w:rPr>
          <w:sz w:val="20"/>
        </w:rPr>
      </w:pPr>
      <w:r>
        <w:rPr>
          <w:sz w:val="20"/>
        </w:rPr>
        <w:tab/>
        <w:t>2. Gedeputeerde staten van de provincies, bedoeld in artikel 19, tweede lid, dragen zorg voor de toezending, bedoeld in artikel 3:44, eerste lid, onderdeel b, of tweede lid,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 vierde lid, wordt "artikel 24" vervangen door: artikel 23,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b, derde lid, wordt "het tijdstip waarop de mededeling, bedoeld in artikel 24b, eerste lid, in de Staatscourant is bekend gemaakt" vervangen door: het tijdstip waarop ingevolge artikel 3:44, eerste lid, onderdeel a, jo. 3:12, tweede lid, van de Algemene wet bestuursrecht van het besluit tot aanwijzing mededeling is gedaan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i wordt "20, tweede lid" vervangen door: 20,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 26, eerste lid, en 26a, tweede lid, wordt "de beschikking, bedoeld in artikel 24, eerste lid," telkens vervangen door: het besluit, bedoeld in artikel 23,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7, derde lid, wordt "27, tweede lid," vervangen door: het tweede lid van di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0, eerste lid, wordt "24, eerste lid" vervangen door: 23,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2, eerste lid, wordt "20, tweede lid" telkens vervangen door: 20,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derde en vierde lid van artikel 80 verva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Ontgrondingenwet</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 vierde lid, wordt na "10:31" ingevoegd: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eerste volzin, komt te luiden: Op de voorbereiding van een beschikking als bedoeld in artikel 8 zijn afdeling 3.4 van de Algemene wet bestuursrecht en afdeling 13.2 van de Wet milieubeheer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tot en met tiende lid worden vernummerd tot tweede tot en met neg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erde lid (nieuw) wordt "derde en vierde lid" vervangen door: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rtikel 10, derde lid" vervangen door: artikel 10,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artikel 10, vierde lid" vervangen door: artikel 10,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 wordt "artikel 3:24, eerste lid" vervangen door: artikel 3:16,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c wordt “artikel 8, vierde lid” vervangen door: artikel 8,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d wordt "10, derde en vierde lid" vervangen door: 10,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e wordt “artikel 8, vierde lid” vervangen door: artikel 8,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6, eerste lid, vervalt “overeenkomstig afdeling 3.5 van de Algemene wet bestuursrecht bedenkingen heeft ingebracht dan wel” en wordt “artikel 8, derde lid” vervangen door: artikel 8, vi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kern w:val="2"/>
          <w:sz w:val="20"/>
        </w:rPr>
        <w:tab/>
        <w:t xml:space="preserve">De </w:t>
      </w:r>
      <w:r>
        <w:rPr>
          <w:b/>
          <w:kern w:val="2"/>
          <w:sz w:val="20"/>
        </w:rPr>
        <w:t>Planwet verkeer en vervoer</w:t>
      </w:r>
      <w:r>
        <w:rPr>
          <w:kern w:val="2"/>
          <w:sz w:val="20"/>
        </w:rPr>
        <w:t xml:space="preserve"> wordt gewijzigd als volgt:</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b/>
        <w:t>Artikel 6 wordt gewijzigd als volgt:</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b/>
        <w:t>1. In het tweede lid wordt “de in afdeling 3.4 van de Algemene wet bestuursrecht geregelde procedure” vervangen door: afdeling 3.4 van de Algemene wet bestuursrecht.</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b/>
        <w:t>2. Het derde lid vervalt.</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B</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b/>
        <w:t>Artikel 10, tweede lid, wordt gewijzigd als volgt:</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b/>
        <w:t>1. In de eerste volzin wordt “de in afdeling 3.4 van de Algemene wet bestuursrecht geregelde procedure” vervangen door: afdeling 3.4 van de Algemene wet bestuursrecht.</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b/>
        <w:t>2. De tweede en derde volzin vervallen.</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Spoedwet wegverbreding</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twaalfde lid, komt te luiden:</w:t>
      </w:r>
    </w:p>
    <w:p>
      <w:pPr>
        <w:pStyle w:val="Normal"/>
        <w:tabs>
          <w:tab w:val="clear" w:pos="708"/>
          <w:tab w:val="left" w:pos="284" w:leader="none"/>
        </w:tabs>
        <w:rPr>
          <w:sz w:val="20"/>
        </w:rPr>
      </w:pPr>
      <w:r>
        <w:rPr>
          <w:sz w:val="20"/>
        </w:rPr>
        <w:tab/>
        <w:t>12. Op de voorbereiding van het plan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p de voorbereiding van het wegaanpassingsbesluit en de besluiten ter uitvoering van het wegaanpassingsbesluit, met uitzondering van de plannen, bedoeld in artikel 6, vijfde lid, en de besluiten inzake onteigening en nadeelcompensatie en besluiten krachtens de Belemmeringenwet Privaatrecht, is afdeling 3.4 van de Algemene wet bestuursrecht van toepassing, met dien verstande dat:</w:t>
      </w:r>
    </w:p>
    <w:p>
      <w:pPr>
        <w:pStyle w:val="Normal"/>
        <w:tabs>
          <w:tab w:val="clear" w:pos="708"/>
          <w:tab w:val="left" w:pos="284" w:leader="none"/>
        </w:tabs>
        <w:rPr>
          <w:sz w:val="20"/>
        </w:rPr>
      </w:pPr>
      <w:r>
        <w:rPr>
          <w:sz w:val="20"/>
        </w:rPr>
        <w:tab/>
        <w:t>a. in afwijking van artikel 3:11, eerste lid, van die wet de aanvragen tot het nemen van de bedoelde uitvoeringsbesluiten ter inzage worden gelegd;</w:t>
      </w:r>
    </w:p>
    <w:p>
      <w:pPr>
        <w:pStyle w:val="Normal"/>
        <w:tabs>
          <w:tab w:val="clear" w:pos="708"/>
          <w:tab w:val="left" w:pos="284" w:leader="none"/>
        </w:tabs>
        <w:rPr>
          <w:sz w:val="20"/>
        </w:rPr>
      </w:pPr>
      <w:r>
        <w:rPr>
          <w:sz w:val="20"/>
        </w:rPr>
        <w:tab/>
        <w:t>b. de ingevolge artikel 3:12 van die wet vereiste kennisgevingen worden samengevoegd in één kennisgeving, welke wordt gedaan door Onze Minister;</w:t>
      </w:r>
    </w:p>
    <w:p>
      <w:pPr>
        <w:pStyle w:val="Normal"/>
        <w:tabs>
          <w:tab w:val="clear" w:pos="708"/>
          <w:tab w:val="left" w:pos="284" w:leader="none"/>
        </w:tabs>
        <w:rPr>
          <w:sz w:val="20"/>
        </w:rPr>
      </w:pPr>
      <w:r>
        <w:rPr>
          <w:sz w:val="20"/>
        </w:rPr>
        <w:tab/>
        <w:t>c. zienswijzen naar voren kunn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komt te luiden:</w:t>
      </w:r>
    </w:p>
    <w:p>
      <w:pPr>
        <w:pStyle w:val="Normal"/>
        <w:tabs>
          <w:tab w:val="clear" w:pos="708"/>
          <w:tab w:val="left" w:pos="284" w:leader="none"/>
        </w:tabs>
        <w:rPr>
          <w:sz w:val="20"/>
        </w:rPr>
      </w:pPr>
      <w:r>
        <w:rPr>
          <w:sz w:val="20"/>
        </w:rPr>
        <w:tab/>
        <w:t>4. De terinzagelegging geschiedt tevens ten kantore van de betrokken bestuursorga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 eerste lid, wordt "na de laatste dag van terinzageligging, bedoeld in artikel 3:12 van de Algemene wet bestuursrecht" vervangen door: nadat de termijn voor het naar voren brengen van zienswijzen is verstr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zevende lid, tweede vol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 vervalt het tweede lid onder vernummering van het derde lid to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tweede lid wordt een volzin toegevoegd, luidende: Artikel 7:1 van de Algemene wet bestuursrecht is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13,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Tracéwet</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vervallen de eerste en twee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Onze Minister geeft kennis van zijn voornemen om een trajectnota op te stellen met overeenkomstige toepassing van artikel 3:12 van de Algemene wet bestuursrecht. Deze kennisgeving geschiedt gelijktijdig met de kennisgeving, die is voorgeschreven in artikel 7.13, tweede lid, van de Wet milieubeh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lid komt te luiden:</w:t>
      </w:r>
    </w:p>
    <w:p>
      <w:pPr>
        <w:pStyle w:val="Normal"/>
        <w:tabs>
          <w:tab w:val="clear" w:pos="708"/>
          <w:tab w:val="left" w:pos="284" w:leader="none"/>
        </w:tabs>
        <w:rPr>
          <w:sz w:val="20"/>
        </w:rPr>
      </w:pPr>
      <w:r>
        <w:rPr>
          <w:sz w:val="20"/>
        </w:rPr>
        <w:tab/>
        <w:t>4. De terinzagelegging van het voornemen geschiedt ten kantore van de betrokken bestuursorga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vijfde lid komt te luiden:</w:t>
      </w:r>
    </w:p>
    <w:p>
      <w:pPr>
        <w:pStyle w:val="Normal"/>
        <w:tabs>
          <w:tab w:val="clear" w:pos="708"/>
          <w:tab w:val="left" w:pos="284" w:leader="none"/>
        </w:tabs>
        <w:rPr>
          <w:sz w:val="20"/>
        </w:rPr>
      </w:pPr>
      <w:r>
        <w:rPr>
          <w:sz w:val="20"/>
        </w:rPr>
        <w:tab/>
        <w:t>5. Onze Minister stelt een ieder in de gelegenheid naar keuze schriftelijk of mondeling zijn zienswijze omtrent het voornemen naar voren te bre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zevende lid vervalt: 7.3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Het achtst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geeft kennis van de trajectnota met overeenkomstige toepassing van artikel 3:12 van de Algemene wet bestuursrecht.</w:t>
      </w:r>
    </w:p>
    <w:p>
      <w:pPr>
        <w:pStyle w:val="Normal"/>
        <w:tabs>
          <w:tab w:val="clear" w:pos="708"/>
          <w:tab w:val="left" w:pos="284" w:leader="none"/>
        </w:tabs>
        <w:rPr>
          <w:sz w:val="20"/>
        </w:rPr>
      </w:pPr>
      <w:r>
        <w:rPr>
          <w:sz w:val="20"/>
        </w:rPr>
        <w:tab/>
        <w:t>2. De artikelen 3:11, 3:14, 3:15, eerste lid, 3:16 en 3:17 van de Algemene wet bestuursrecht zijn van overeenkomstige toepassing, met dien verstande dat in plaats van “het ontwerp van het te nemen besluit” en het “ontwerp” wordt gelezen: de trajectnota.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tweede lid, tweede volzin, komt te luiden: Artikel 3, vierde lid, van deze wet en artikel 3:11, derde en vierde lid, van de Algemene wet bestuursrecht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derde lid, komt te luiden:</w:t>
      </w:r>
    </w:p>
    <w:p>
      <w:pPr>
        <w:pStyle w:val="Normal"/>
        <w:tabs>
          <w:tab w:val="clear" w:pos="708"/>
          <w:tab w:val="left" w:pos="284" w:leader="none"/>
        </w:tabs>
        <w:rPr>
          <w:sz w:val="20"/>
        </w:rPr>
      </w:pPr>
      <w:r>
        <w:rPr>
          <w:sz w:val="20"/>
        </w:rPr>
        <w:tab/>
        <w:t>3. Op de voorbereiding van het tracébesluit is afdeling 3.4 van de Algemene wet bestuursrecht van toepassing. Bij de voorbereiding betrekt Onze Minister de besturen van de provincies, gemeenten en waterschappen op het gebied waarvan het te nemen tracébesluit betrekking heeft. De terinzagelegging geschiedt tevens ten kantore van de betrokken bestuursorganen.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eerste volzin, vervallen de zinsnedes "bij de toepassing van artikel 12, derde lid" en “of ingebrachte bedenk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derde lid, komt te luiden:</w:t>
      </w:r>
    </w:p>
    <w:p>
      <w:pPr>
        <w:pStyle w:val="Normal"/>
        <w:tabs>
          <w:tab w:val="clear" w:pos="708"/>
          <w:tab w:val="left" w:pos="284" w:leader="none"/>
        </w:tabs>
        <w:rPr>
          <w:sz w:val="20"/>
        </w:rPr>
      </w:pPr>
      <w:r>
        <w:rPr>
          <w:sz w:val="20"/>
        </w:rPr>
        <w:tab/>
        <w:t>3. De terinzagelegging geschiedt tevens ten kantore van de betrokken bestuursorga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erde lid komt te luiden:</w:t>
      </w:r>
    </w:p>
    <w:p>
      <w:pPr>
        <w:pStyle w:val="Normal"/>
        <w:tabs>
          <w:tab w:val="clear" w:pos="708"/>
          <w:tab w:val="left" w:pos="284" w:leader="none"/>
        </w:tabs>
        <w:rPr>
          <w:sz w:val="20"/>
        </w:rPr>
      </w:pPr>
      <w:r>
        <w:rPr>
          <w:sz w:val="20"/>
        </w:rPr>
        <w:tab/>
        <w:t>4. Op de voorbereiding van de in het tweede lid bedoelde besluiten is afdeling 3.4 van de Algemene wet bestuursrecht van toepassing, met dien verstande dat:</w:t>
      </w:r>
    </w:p>
    <w:p>
      <w:pPr>
        <w:pStyle w:val="Normal"/>
        <w:tabs>
          <w:tab w:val="clear" w:pos="708"/>
          <w:tab w:val="left" w:pos="284" w:leader="none"/>
        </w:tabs>
        <w:rPr>
          <w:sz w:val="20"/>
        </w:rPr>
      </w:pPr>
      <w:r>
        <w:rPr>
          <w:sz w:val="20"/>
        </w:rPr>
        <w:tab/>
        <w:t>a. de ontwerpen van de besluiten binnen een door Onze Minister te bepalen termijn worden toegezonden aan Onze Minister, die zorg draagt voor de in artikel 3:13, eerste lid, van die wet bedoelde toezending;</w:t>
      </w:r>
    </w:p>
    <w:p>
      <w:pPr>
        <w:pStyle w:val="Normal"/>
        <w:tabs>
          <w:tab w:val="clear" w:pos="708"/>
          <w:tab w:val="left" w:pos="284" w:leader="none"/>
        </w:tabs>
        <w:rPr>
          <w:sz w:val="20"/>
        </w:rPr>
      </w:pPr>
      <w:r>
        <w:rPr>
          <w:sz w:val="20"/>
        </w:rPr>
        <w:tab/>
        <w:t>b. Onze Minister ten aanzien van de ontwerpen van de besluiten gezamenlijk toepassing kan geven aan de artikelen 3:11, eerste lid, en 3:12 van die wet;</w:t>
      </w:r>
    </w:p>
    <w:p>
      <w:pPr>
        <w:pStyle w:val="Normal"/>
        <w:tabs>
          <w:tab w:val="clear" w:pos="708"/>
          <w:tab w:val="left" w:pos="284" w:leader="none"/>
        </w:tabs>
        <w:rPr>
          <w:sz w:val="20"/>
        </w:rPr>
      </w:pPr>
      <w:r>
        <w:rPr>
          <w:sz w:val="20"/>
        </w:rPr>
        <w:tab/>
        <w:t>c. zienswijzen naar voren kunnen worden gebracht door een ieder;</w:t>
      </w:r>
    </w:p>
    <w:p>
      <w:pPr>
        <w:pStyle w:val="Normal"/>
        <w:tabs>
          <w:tab w:val="clear" w:pos="708"/>
          <w:tab w:val="left" w:pos="284" w:leader="none"/>
        </w:tabs>
        <w:rPr>
          <w:sz w:val="20"/>
        </w:rPr>
      </w:pPr>
      <w:r>
        <w:rPr>
          <w:sz w:val="20"/>
        </w:rPr>
        <w:tab/>
        <w:t>d. in afwijking van artikel 3:18 van die wet de besluiten worden genomen binnen een door Onze Minister te bepalen termijn;</w:t>
      </w:r>
    </w:p>
    <w:p>
      <w:pPr>
        <w:pStyle w:val="Normal"/>
        <w:tabs>
          <w:tab w:val="clear" w:pos="708"/>
          <w:tab w:val="left" w:pos="284" w:leader="none"/>
        </w:tabs>
        <w:rPr>
          <w:sz w:val="20"/>
        </w:rPr>
      </w:pPr>
      <w:r>
        <w:rPr>
          <w:sz w:val="20"/>
        </w:rPr>
        <w:tab/>
        <w:t>e. de besluiten onverwijld worden toegezonden a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vervalt, onder vernummering van het zesde tot en met twaalfde lid tot vijfde tot en met elfde lid.</w:t>
      </w:r>
    </w:p>
    <w:p>
      <w:pPr>
        <w:pStyle w:val="Normal"/>
        <w:tabs>
          <w:tab w:val="clear" w:pos="708"/>
          <w:tab w:val="left" w:pos="284" w:leader="none"/>
        </w:tabs>
        <w:rPr>
          <w:sz w:val="20"/>
        </w:rPr>
      </w:pPr>
      <w:r>
        <w:rPr>
          <w:sz w:val="20"/>
        </w:rPr>
      </w:r>
    </w:p>
    <w:p>
      <w:pPr>
        <w:pStyle w:val="Normal"/>
        <w:tabs>
          <w:tab w:val="clear" w:pos="708"/>
          <w:tab w:val="left" w:pos="284" w:leader="none"/>
        </w:tabs>
        <w:rPr>
          <w:kern w:val="2"/>
          <w:sz w:val="20"/>
        </w:rPr>
      </w:pPr>
      <w:r>
        <w:rPr>
          <w:kern w:val="2"/>
          <w:sz w:val="20"/>
        </w:rPr>
        <w:tab/>
        <w:t>2a. In het zevende en achtste lid (nieuw) wordt “zevende lid” telkens vervangen door: zesde lid.</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sz w:val="20"/>
        </w:rPr>
      </w:pPr>
      <w:r>
        <w:rPr>
          <w:sz w:val="20"/>
        </w:rPr>
        <w:tab/>
        <w:t>3. In het tiende lid (nieuw) vervallen de zinsnede “alsmede de in artikel 3:27 van de Algemene wet bestuursrecht bedoelde overwegingen” en de twee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a, tweede lid, wordt "artikel 20, elfde lid" vervangen door: artikel 20, ti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a,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aterschapswet</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p de voorbereiding van een besluit als bedoeld in artikel 2, eerste lid, is afdeling 3.4 van de Algemene wet bestuursrecht van toepassing, met dien verstande dat daaraan toepassing wordt gegeven door gedeputeerde staten. Gedeputeerde staten stellen het ontwerp van het besluit op na overleg met het dagelijks bestuur van het waterschap of de waterschappen die het betr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derde en vijf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en zesde lid worden vernummerd tot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weede lid (nieuw) wordt "bedenkingen" telkens vervangen door: zienswij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derde lid (nieuw) wordt "de in het vierde lid bedoelde stukken en eventueel ingevolge het vijfde lid naar voren gebrachte schriftelijke bedenkingen" vervangen door: de in het tweede lid bedoelde stu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9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algemeen bestuur stelt een verordening vast waarin regels worden gesteld met betrekking tot de wijze waarop ingezetenen en belanghebbenden bij de voorbereiding van de door dat bestuur te nemen besluiten worden betrokken.</w:t>
      </w:r>
    </w:p>
    <w:p>
      <w:pPr>
        <w:pStyle w:val="Normal"/>
        <w:tabs>
          <w:tab w:val="clear" w:pos="708"/>
          <w:tab w:val="left" w:pos="284" w:leader="none"/>
        </w:tabs>
        <w:rPr>
          <w:sz w:val="20"/>
        </w:rPr>
      </w:pPr>
      <w:r>
        <w:rPr>
          <w:sz w:val="20"/>
        </w:rPr>
        <w:tab/>
        <w:t xml:space="preserve">2. De in het eerste lid bedoelde inspraak wordt verleend door toepassing van afdeling 3.4 van de Algemene wet bestuursrecht, voorzover in de verordening niet anders is bepaal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aterstaatswet 1900</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nog niet genummerde leden worden genumm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zoals dit komt te luiden indien het bij koninklijke boodschap van 17 juli 2003 ingediende voorstel van wet houdende aanpassing van bijzondere wetten aan de Wet dualisering gemeentebestuur (Wet dualisering gemeentelijke medebewindsbevoegdheden) (Kamerstukken 28 995) tot wet is verheven en hoofdstuk 7, artikel XXXVIII, onderdeel B, subonderdeel 1, van die wet in werking is getreden, vervalt ", veenschap of veenpolder" wordt "een der andere genoemde instellingen" vervangen door: een water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tweede lid wordt vernummerd tot derde lid. In dat lid wordt de zinsnede die aanvangt met "Bij" en eindigt met "procedure" vervangen door: Op de voorbereiding van het besluit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derde lid (ou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Het zesde en zeven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eene provincie, gemeente, waterschap, veenschap of veenpolder" vervangen door: een provincie, gemeente of water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komt te luiden:</w:t>
      </w:r>
    </w:p>
    <w:p>
      <w:pPr>
        <w:pStyle w:val="Normal"/>
        <w:tabs>
          <w:tab w:val="clear" w:pos="708"/>
          <w:tab w:val="left" w:pos="284" w:leader="none"/>
        </w:tabs>
        <w:rPr>
          <w:sz w:val="20"/>
        </w:rPr>
      </w:pPr>
      <w:r>
        <w:rPr>
          <w:sz w:val="20"/>
        </w:rPr>
        <w:tab/>
        <w:t>4. Op de voorbereiding van het bevel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7, eerste lid, vervalt: , veenschap of veenpol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8, vijfde lid, wordt "gemeenten, waterschappen, veenschappen of veenpolders" vervangen door: gemeenten of water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opschrift van § 16 vervalt: , veenschappen en veenpolder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genwet</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Op de voorbereiding van de beslissing op het verzoek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 onder vernummering van het vierde lid to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kern w:val="2"/>
          <w:sz w:val="20"/>
        </w:rPr>
      </w:pPr>
      <w:r>
        <w:rPr>
          <w:kern w:val="2"/>
          <w:sz w:val="20"/>
        </w:rPr>
        <w:tab/>
        <w:t>Artikel 34, tweede lid, komt te luiden:</w:t>
      </w:r>
    </w:p>
    <w:p>
      <w:pPr>
        <w:pStyle w:val="Normal"/>
        <w:tabs>
          <w:tab w:val="clear" w:pos="708"/>
          <w:tab w:val="left" w:pos="284" w:leader="none"/>
        </w:tabs>
        <w:rPr>
          <w:kern w:val="2"/>
          <w:sz w:val="20"/>
        </w:rPr>
      </w:pPr>
      <w:r>
        <w:rPr>
          <w:kern w:val="2"/>
          <w:sz w:val="20"/>
        </w:rPr>
        <w:tab/>
        <w:t>2. Op de voorbereiding van het ontwerp is afdeling 3.4 van de Algemene wet bestuursrecht van toepassing. Het opgemaakte ontwerp wordt, vergezeld van de naar voren gebracht zienswijzen en van het oordeel van burgemeester en wethouders daaromtrent, toegezonden aan gedeputeerde staten.</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5, tweede lid, wordt de zinsnede die aanvangt met "dan" en eindigt met "procedure" vervangen door: dan is op de vaststelling van de legger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7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8 vervallen de aanduiding "1." voor het eerste lid alsmede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1, tweede lid, wordt "de artikelen 34 tot en met 37" vervangen door: de artikelen 34 en 35.</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30 van de </w:t>
      </w:r>
      <w:r>
        <w:rPr>
          <w:b/>
          <w:sz w:val="20"/>
        </w:rPr>
        <w:t>Wet bereikbaarheid en mobiliteit</w:t>
      </w:r>
      <w:r>
        <w:rPr>
          <w:sz w:val="20"/>
        </w:rPr>
        <w:t xml:space="preserve">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de voorbereiding van een in artikel 3, eerste lid, bedoeld besluit is afdeling 3.4 van de Algemene wet bestuursrecht van toepassing. Zienswijzen kunnen naar voren worden gebracht door een ieder.</w:t>
      </w:r>
    </w:p>
    <w:p>
      <w:pPr>
        <w:pStyle w:val="Normal"/>
        <w:tabs>
          <w:tab w:val="clear" w:pos="708"/>
          <w:tab w:val="left" w:pos="284" w:leader="none"/>
        </w:tabs>
        <w:rPr>
          <w:sz w:val="20"/>
        </w:rPr>
      </w:pPr>
      <w:r>
        <w:rPr>
          <w:sz w:val="20"/>
        </w:rPr>
        <w:tab/>
        <w:t>2. Provinciale staten en de raden van de betrokken gemeenten delen binnen de in artikel 3:16, eerste lid, van de Algemene wet bestuursrecht bedoelde termijn hun oordeel over het ontwerpbesluit aan Onze Minister me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op de waterhuishouding</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vierde lid wordt een volzin toegevoegd, luidende: Van een besluit tot verlenging van de herzieningstermijn wordt mededeling gedaan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eerste en tweede lid van artikel 6 komen te luiden:</w:t>
      </w:r>
    </w:p>
    <w:p>
      <w:pPr>
        <w:pStyle w:val="Normal"/>
        <w:tabs>
          <w:tab w:val="clear" w:pos="708"/>
          <w:tab w:val="left" w:pos="284" w:leader="none"/>
        </w:tabs>
        <w:rPr>
          <w:sz w:val="20"/>
        </w:rPr>
      </w:pPr>
      <w:r>
        <w:rPr>
          <w:sz w:val="20"/>
        </w:rPr>
        <w:tab/>
        <w:t>1. Op de voorbereiding van het plan is afdeling 3.4 van de Algemene wet bestuursrecht van toepassing. Zienswijzen kunnen naar voren worden gebracht door een ieder.</w:t>
      </w:r>
    </w:p>
    <w:p>
      <w:pPr>
        <w:pStyle w:val="Normal"/>
        <w:tabs>
          <w:tab w:val="clear" w:pos="708"/>
          <w:tab w:val="left" w:pos="284" w:leader="none"/>
        </w:tabs>
        <w:rPr>
          <w:sz w:val="20"/>
        </w:rPr>
      </w:pPr>
      <w:r>
        <w:rPr>
          <w:sz w:val="20"/>
        </w:rPr>
        <w:t>2. De terinzagelegging geschiedt tevens ter secretarie van de betrokken provincie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dien het bij koninklijke boodschap van 4 april 2003 ingediende voorstel van wet tot wijziging van de Wet milieubeheer, de Wet openbaarheid van bestuur en enige andere wetten (Wet uitvoering Verdrag van Aarhus) (Kamerstukken 28 835) tot wet is verheven en in werking is getreden voordat de artikelen van deze wet in werking treden, vervalt hoofdstuk 8, artikel 14, onderdeel B, van deze wet en wordt de </w:t>
      </w:r>
      <w:r>
        <w:rPr>
          <w:b/>
          <w:sz w:val="20"/>
        </w:rPr>
        <w:t>Wet op de waterhuishouding</w:t>
      </w:r>
      <w:r>
        <w:rPr>
          <w:sz w:val="20"/>
        </w:rPr>
        <w:t xml:space="preserve">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eerste en tweede lid van artikel 4 komen te luiden:</w:t>
      </w:r>
    </w:p>
    <w:p>
      <w:pPr>
        <w:pStyle w:val="Normal"/>
        <w:tabs>
          <w:tab w:val="clear" w:pos="708"/>
          <w:tab w:val="left" w:pos="284" w:leader="none"/>
        </w:tabs>
        <w:rPr>
          <w:sz w:val="20"/>
        </w:rPr>
      </w:pPr>
      <w:r>
        <w:rPr>
          <w:sz w:val="20"/>
        </w:rPr>
        <w:tab/>
        <w:t>1. Op de voorbereiding van de nota is afdeling 3.4 van de Algemene wet bestuursrecht van toepassing.</w:t>
      </w:r>
    </w:p>
    <w:p>
      <w:pPr>
        <w:pStyle w:val="Normal"/>
        <w:tabs>
          <w:tab w:val="clear" w:pos="708"/>
          <w:tab w:val="left" w:pos="284" w:leader="none"/>
        </w:tabs>
        <w:rPr>
          <w:sz w:val="20"/>
        </w:rPr>
      </w:pPr>
      <w:r>
        <w:rPr>
          <w:sz w:val="20"/>
        </w:rPr>
        <w:tab/>
        <w:t>2.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tab/>
        <w:t>Artikel 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eerste lid komt te luiden:</w:t>
      </w:r>
    </w:p>
    <w:p>
      <w:pPr>
        <w:pStyle w:val="Normal"/>
        <w:tabs>
          <w:tab w:val="clear" w:pos="708"/>
          <w:tab w:val="left" w:pos="284" w:leader="none"/>
        </w:tabs>
        <w:rPr>
          <w:sz w:val="20"/>
        </w:rPr>
      </w:pPr>
      <w:r>
        <w:rPr>
          <w:sz w:val="20"/>
        </w:rPr>
        <w:tab/>
        <w:t>1. Op de voorbereiding van het plan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tab/>
        <w:t>Artikel 8, eerst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aanhef vervalt: en een herziening daar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a vervalt: of een herziening daar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c komt de zinsnede voor de komma te luiden: de wijze waarop ingezetenen en belanghebbenden worden betrokken bij de voorbereiding van het pl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vierd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vervalt: of een herziening daar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laatste volzin, wordt “een belang hebbende natuurlijke en rechtspersonen” vervangen door “belanghebbenden” en vervalt: of een herziening daarv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op de waterkering</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de voorbereiding van het plan en van de in artikel 18, eerste lid, bedoelde besluiten, is afdeling 3.4 van de Algemene wet bestuursrecht van toepassing, met dien verstande dat:</w:t>
      </w:r>
    </w:p>
    <w:p>
      <w:pPr>
        <w:pStyle w:val="Normal"/>
        <w:tabs>
          <w:tab w:val="clear" w:pos="708"/>
          <w:tab w:val="left" w:pos="284" w:leader="none"/>
        </w:tabs>
        <w:rPr>
          <w:sz w:val="20"/>
        </w:rPr>
      </w:pPr>
      <w:r>
        <w:rPr>
          <w:sz w:val="20"/>
        </w:rPr>
        <w:tab/>
        <w:t>a. in afwijking van artikel 3:11, eerste lid, van die wet de aanvragen tot het nemen van de in artikel 18, eerste lid, bedoelde besluiten ter inzage worden gelegd;</w:t>
      </w:r>
    </w:p>
    <w:p>
      <w:pPr>
        <w:pStyle w:val="Normal"/>
        <w:tabs>
          <w:tab w:val="clear" w:pos="708"/>
          <w:tab w:val="left" w:pos="284" w:leader="none"/>
        </w:tabs>
        <w:rPr>
          <w:sz w:val="20"/>
        </w:rPr>
      </w:pPr>
      <w:r>
        <w:rPr>
          <w:sz w:val="20"/>
        </w:rPr>
        <w:tab/>
        <w:t>b. de ingevolge artikel 3:12 van die wet vereiste kennisgevingen worden samengevoegd in één kennisgeving, welke wordt gedaan door gedeputeerde staten;</w:t>
      </w:r>
    </w:p>
    <w:p>
      <w:pPr>
        <w:pStyle w:val="Normal"/>
        <w:tabs>
          <w:tab w:val="clear" w:pos="708"/>
          <w:tab w:val="left" w:pos="284" w:leader="none"/>
        </w:tabs>
        <w:rPr>
          <w:sz w:val="20"/>
        </w:rPr>
      </w:pPr>
      <w:r>
        <w:rPr>
          <w:sz w:val="20"/>
        </w:rPr>
        <w:tab/>
        <w:t>c. de terinzagelegging tevens geschiedt bij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 eerste lid, wordt "na de laatste dag van terinzagelegging, bedoeld in artikel 3:12 van de Algemene wet bestuursrecht" vervangen door: nadat de termijn voor het naar voren brengen van zienswijzen is verstr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 tweede lid, vervalt, onder vernummering van het derde en vierde lid tot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aanhef vervalt de dubbele pu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a vervalt de aanduiding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onderdelen b, c en 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0, tweede lid, wordt "artikel 19, eerste lid, onderdeel a" vervangen door: artikel 19, onderdeel b.</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procedures vijfde baan Schiphol</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de voorbereiding van de artikel 6 bedoelde besluiten is afdeling 3.4 van de Algemene wet bestuursrecht van toepassing, met dien verstande dat:</w:t>
      </w:r>
    </w:p>
    <w:p>
      <w:pPr>
        <w:pStyle w:val="Normal"/>
        <w:tabs>
          <w:tab w:val="clear" w:pos="708"/>
          <w:tab w:val="left" w:pos="284" w:leader="none"/>
        </w:tabs>
        <w:rPr>
          <w:sz w:val="20"/>
        </w:rPr>
      </w:pPr>
      <w:r>
        <w:rPr>
          <w:sz w:val="20"/>
        </w:rPr>
        <w:tab/>
        <w:t>a. in afwijking van artikel 3:11, eerste lid, van die wet de aanvragen tot het nemen van de in artikel 4, eerste lid, bedoelde besluiten ter inzage worden gelegd;</w:t>
      </w:r>
    </w:p>
    <w:p>
      <w:pPr>
        <w:pStyle w:val="Normal"/>
        <w:tabs>
          <w:tab w:val="clear" w:pos="708"/>
          <w:tab w:val="left" w:pos="284" w:leader="none"/>
        </w:tabs>
        <w:rPr>
          <w:sz w:val="20"/>
        </w:rPr>
      </w:pPr>
      <w:r>
        <w:rPr>
          <w:sz w:val="20"/>
        </w:rPr>
        <w:tab/>
        <w:t>b. de ingevolge de artikelen 3:12 en 3:13 van die wet vereiste kennisgevingen worden gedaan door Onze Minister;</w:t>
      </w:r>
    </w:p>
    <w:p>
      <w:pPr>
        <w:pStyle w:val="Normal"/>
        <w:tabs>
          <w:tab w:val="clear" w:pos="708"/>
          <w:tab w:val="left" w:pos="284" w:leader="none"/>
        </w:tabs>
        <w:rPr>
          <w:sz w:val="20"/>
        </w:rPr>
      </w:pPr>
      <w:r>
        <w:rPr>
          <w:sz w:val="20"/>
        </w:rPr>
        <w:tab/>
        <w:t>c. de terinzagelegging tevens geschiedt op het Ministerie van Verkeer en Waterstaat;</w:t>
      </w:r>
    </w:p>
    <w:p>
      <w:pPr>
        <w:pStyle w:val="Normal"/>
        <w:tabs>
          <w:tab w:val="clear" w:pos="708"/>
          <w:tab w:val="left" w:pos="284" w:leader="none"/>
        </w:tabs>
        <w:rPr>
          <w:sz w:val="20"/>
        </w:rPr>
      </w:pPr>
      <w:r>
        <w:rPr>
          <w:sz w:val="20"/>
        </w:rPr>
        <w:tab/>
        <w:t>d. artikel 3:18 van die wet buiten toepassing blij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artikel 5, eerste lid, onder b, genoemde termijn" vervangen door: de in artikel 3:16 van de Algemene wet bestuursrecht bedoelde term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tegen een aanvraag voor of" vervangen door "over", "bedenkingen" telkens door "zienswijzen" en "tegen de Planologische Kernbeslissing of tegen de Aanwijzing Schiphol" door: over de Planologische Kernbeslissing of over de Aanwijzing Schipho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ten aanzien van een aanvraag voor of" vervangen door "over" en "ten aanzien van de Planologische Kernbeslissing of tegen de Aanwijzing Schiphol" door: over de Planologische Kernbeslissing of over de Aanwijzing Schipho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van 14 juli 1904, houdende bepalingen omtrent het ondernemen van droogmakerijen en indijkingen (Stb. 147)</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in afdeling 3.4 van de Algemene wet bestuursrecht geregelde procedure” vervangen door: afdeling 3.4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De terinzagelegging geschiedt tevens bij de secretarie van een der gemeenten, waarin de gronden zijn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vervallen de aanduiding “1.” voor het eerste lid alsmede het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van 15 december 1917, houdende voorschriften omtrent aanleg en instandhouding van spoorwegen, waarop uitsluitend met beperkte snelheid wordt vervoerd, op wegen niet onder het beheer van het Rijk (Stb. 703)</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Op de voorbereiding van de beschikking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en vierde lid vervallen onder vernummering van het vijfde lid to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vervalt: veenschappen of veenpolder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0</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verontreiniging oppervlaktewateren</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a, vierde lid, eerste volzin, komt te luiden:</w:t>
      </w:r>
    </w:p>
    <w:p>
      <w:pPr>
        <w:pStyle w:val="Normal"/>
        <w:tabs>
          <w:tab w:val="clear" w:pos="708"/>
          <w:tab w:val="left" w:pos="284" w:leader="none"/>
        </w:tabs>
        <w:rPr>
          <w:sz w:val="20"/>
        </w:rPr>
      </w:pPr>
      <w:r>
        <w:rPr>
          <w:sz w:val="20"/>
        </w:rPr>
        <w:tab/>
        <w:t>4. Op de voorbereiding van een algemene maatregel van bestuur als bedoeld in het eerste lid,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b, vierde lid, wordt “de paragrafen 3.5.2 tot en met 3.5.5” vervangen door: afdeling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tweede lid, komt te luiden:</w:t>
      </w:r>
    </w:p>
    <w:p>
      <w:pPr>
        <w:pStyle w:val="Normal"/>
        <w:tabs>
          <w:tab w:val="clear" w:pos="708"/>
          <w:tab w:val="left" w:pos="284" w:leader="none"/>
        </w:tabs>
        <w:rPr>
          <w:sz w:val="20"/>
        </w:rPr>
      </w:pPr>
      <w:r>
        <w:rPr>
          <w:sz w:val="20"/>
        </w:rPr>
        <w:tab/>
        <w:t>2. Op de voorbereiding van een verordening als bedoeld in het eerste lid,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p de voorbereiding van een beschikking op een aanvraag om verlening van een vergunning krachtens artikel 1, eerste of vierde lid, of krachtens een algemene maatregel van bestuur als bedoeld in artikel 1, derde lid, eerste volzin, voorzover dit bij die maatregel is bepaald, zijn afdeling 3.4 van de Algemene wet bestuursrecht en afdeling 13.2 van de Wet milieubeheer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 onder a," en wordt “de paragrafen 3.5.2 tot en met 3.5.5” vervangen door: afdeling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vervalt, onder vernummering van het derde tot en met vijfde lid tot tweede tot en m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nieuw) komt te luiden:</w:t>
      </w:r>
    </w:p>
    <w:p>
      <w:pPr>
        <w:pStyle w:val="Normal"/>
        <w:tabs>
          <w:tab w:val="clear" w:pos="708"/>
          <w:tab w:val="left" w:pos="284" w:leader="none"/>
        </w:tabs>
        <w:rPr>
          <w:sz w:val="20"/>
        </w:rPr>
      </w:pPr>
      <w:r>
        <w:rPr>
          <w:sz w:val="20"/>
        </w:rPr>
        <w:tab/>
        <w:t>2. Bij algemene maatregel van bestuur kan worden bepaald dat artikel 8.25, achtste lid, van de Wet milieubeheer van toepassing is in plaats van afdeling 3.4 van de Algemene wet bestuursrecht en afdeling 13.2 van de Wet milieubeh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nieuw) wordt "artikel 7, derde lid" vervangen door: artikel 7,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b, vierde lid, wordt “3:29, eerste lid” vervangen door: 3:18,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c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Ten aanzien van een wijziging van een vergunning overeenkomstig artikel 7a, eerste lid, is artikel 7b, tweede lid, vierde lid, eerste en tweede volzin, en vijfde lid,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In een geval als bedoeld in het eerste lid, dragen gedeputeerde staten er ten minste zorg voor dat de betrokken beschikkingen gezamenlijk worden bekendgemaakt en daarvan gezamenlijk mededeling wordt ge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artikel 3:19, tweede lid” vervangen door: artikel 3:11,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de zinsnede die aanvangt met “, met dien verstande” en eindigt met “tree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verontreiniging zeewater</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Op de voorbereiding van een beschikking op een verzoek om verlening van een ontheffing onderscheidenlijk wijziging van de aan de ontheffing verbonden voorschriften zijn afdeling 3.4 van de Algemene wet bestuursrecht en afdeling 13.2 van de Wet milieubeheer van toepassing, behoudens het bepaalde in het derde en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e paragrafen 3.5.2 tot en met 3.5.5” vervangen door: afdeling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de paragrafen 3.5.2 en 3.5.5” vervangen door: afdeling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p de voorbereiding van een ambtshalve te geven beschikking tot wijziging of aanvulling van de aan een ontheffing verbonden voorschriften zijn afdeling 3.4 van de Algemene wet bestuursrecht en afdeling 13.2 van de Wet milieubeheer van toepassing, behoudens het bepaalde in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volzin wordt "paragraaf 3.5.6" vervangen door: afdeling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tweede volzin wordt "die paragraaf van de Algemene wet bestuursrecht en die afdeling van de Wet milieubeheer" vervangen door: die afde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b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wordt vernummerd tot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15, tweede lid, van de </w:t>
      </w:r>
      <w:r>
        <w:rPr>
          <w:b/>
          <w:sz w:val="20"/>
        </w:rPr>
        <w:t>Wet vervoer gevaarlijke stoffen</w:t>
      </w:r>
      <w:r>
        <w:rPr>
          <w:sz w:val="20"/>
        </w:rPr>
        <w:t xml:space="preserve"> wordt "de in afdeling 3.4 van de Algemene wet bestuursrecht geregelde procedure" vervangen door: afdeling 3.4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9. MINISTERIE VAN VOLKSGEZONDHEID, WELZIJN EN SPOR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33, tweede lid, van de </w:t>
      </w:r>
      <w:r>
        <w:rPr>
          <w:b/>
          <w:sz w:val="20"/>
        </w:rPr>
        <w:t>Algemene Wet Bijzondere Ziektekosten</w:t>
      </w:r>
      <w:r>
        <w:rPr>
          <w:sz w:val="20"/>
        </w:rPr>
        <w:t xml:space="preserve"> komt te luiden:</w:t>
      </w:r>
    </w:p>
    <w:p>
      <w:pPr>
        <w:pStyle w:val="Normal"/>
        <w:tabs>
          <w:tab w:val="clear" w:pos="708"/>
          <w:tab w:val="left" w:pos="284" w:leader="none"/>
        </w:tabs>
        <w:rPr>
          <w:sz w:val="20"/>
        </w:rPr>
      </w:pPr>
      <w:r>
        <w:rPr>
          <w:sz w:val="20"/>
        </w:rPr>
        <w:tab/>
        <w:t>2. Op de voorbereiding van een beschikking tot toelating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6 van de </w:t>
      </w:r>
      <w:r>
        <w:rPr>
          <w:b/>
          <w:sz w:val="20"/>
        </w:rPr>
        <w:t>Drank- en Horecawet</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in afdeling 3.4 van de Algemene wet bestuursrecht geregelde procedure" vervangen door: afdeling 3.4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alsmede de aanduiding "1." voor het eerste lid verva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dien artikel 53 van het bij koninklijke boodschap van 29 maart 2001 ingediende voorstel van wet houdende vereenvoudiging van het stelsel van overheidsbemoeienis met het aanbod van zorginstellingen (Wet toelating zorginstellingen) (Kamerstukken I 2004/05, 27 659, A)</w:t>
      </w:r>
      <w:r>
        <w:rPr>
          <w:kern w:val="2"/>
          <w:sz w:val="20"/>
        </w:rPr>
        <w:t>,</w:t>
      </w:r>
      <w:r>
        <w:rPr>
          <w:sz w:val="20"/>
        </w:rPr>
        <w:t xml:space="preserve"> nadat dat tot wet is verheven, nog niet in werking is getreden op het tijdstip waarop de artikelen van deze wet in werking treden, wordt de </w:t>
      </w:r>
      <w:r>
        <w:rPr>
          <w:b/>
          <w:sz w:val="20"/>
        </w:rPr>
        <w:t>Tijdelijke Verstrekkingenwet maatschappelijke dienstverlening</w:t>
      </w:r>
      <w:r>
        <w:rPr>
          <w:sz w:val="20"/>
        </w:rPr>
        <w:t xml:space="preserve">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III, § 1, worden vóór artikel 5 twe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stelt telkens voor een categorie van inrichtingen of instellingen een plan vast, waarin is aangegeven de wijze waarop in de jaren waarop het plan betrekking heeft in de behoefte aan inrichtingen of instellingen wordt voorzien.</w:t>
      </w:r>
    </w:p>
    <w:p>
      <w:pPr>
        <w:pStyle w:val="Normal"/>
        <w:tabs>
          <w:tab w:val="clear" w:pos="708"/>
          <w:tab w:val="left" w:pos="284" w:leader="none"/>
        </w:tabs>
        <w:rPr>
          <w:sz w:val="20"/>
        </w:rPr>
      </w:pPr>
      <w:r>
        <w:rPr>
          <w:sz w:val="20"/>
        </w:rPr>
        <w:tab/>
        <w:t>2. Bij de vaststelling van het plan wordt onder meer rekening gehouden met de mogelijkheden voor de bouw, de personeelsvoorziening en de uit de omvang van het plan voortvloeiende financiële consequenties.</w:t>
      </w:r>
    </w:p>
    <w:p>
      <w:pPr>
        <w:pStyle w:val="Normal"/>
        <w:tabs>
          <w:tab w:val="clear" w:pos="708"/>
          <w:tab w:val="left" w:pos="284" w:leader="none"/>
        </w:tabs>
        <w:rPr>
          <w:sz w:val="20"/>
        </w:rPr>
      </w:pPr>
      <w:r>
        <w:rPr>
          <w:sz w:val="20"/>
        </w:rPr>
        <w:tab/>
        <w:t>3. Het plan wordt telkens voor een periode van ten hoogste vijf jaren vastgesteld.</w:t>
      </w:r>
    </w:p>
    <w:p>
      <w:pPr>
        <w:pStyle w:val="Normal"/>
        <w:tabs>
          <w:tab w:val="clear" w:pos="708"/>
          <w:tab w:val="left" w:pos="284" w:leader="none"/>
        </w:tabs>
        <w:rPr>
          <w:sz w:val="20"/>
        </w:rPr>
      </w:pPr>
      <w:r>
        <w:rPr>
          <w:sz w:val="20"/>
        </w:rPr>
        <w:tab/>
        <w:t>4. Het plan kan tussentijds worden gewijz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verminderd artikel 10, is op de voorbereiding van het plan afdeling 3.4 van de Algemene wet bestuursrecht van toepassing, met dien verstande dat provinciale staten:</w:t>
      </w:r>
    </w:p>
    <w:p>
      <w:pPr>
        <w:pStyle w:val="Normal"/>
        <w:tabs>
          <w:tab w:val="clear" w:pos="708"/>
          <w:tab w:val="left" w:pos="284" w:leader="none"/>
        </w:tabs>
        <w:rPr>
          <w:sz w:val="20"/>
        </w:rPr>
      </w:pPr>
      <w:r>
        <w:rPr>
          <w:sz w:val="20"/>
        </w:rPr>
        <w:tab/>
        <w:t>a. belast zijn met de opstelling van het ontwerp, voorzover het de behoefte aan inrichtingen en instellingen in de desbetreffende provincie betreft;</w:t>
      </w:r>
    </w:p>
    <w:p>
      <w:pPr>
        <w:pStyle w:val="Normal"/>
        <w:tabs>
          <w:tab w:val="clear" w:pos="708"/>
          <w:tab w:val="left" w:pos="284" w:leader="none"/>
        </w:tabs>
        <w:rPr>
          <w:sz w:val="20"/>
        </w:rPr>
      </w:pPr>
      <w:r>
        <w:rPr>
          <w:sz w:val="20"/>
        </w:rPr>
        <w:tab/>
        <w:t>b. toepassing geven aan die afdeling.</w:t>
      </w:r>
    </w:p>
    <w:p>
      <w:pPr>
        <w:pStyle w:val="Normal"/>
        <w:tabs>
          <w:tab w:val="clear" w:pos="708"/>
          <w:tab w:val="left" w:pos="284" w:leader="none"/>
        </w:tabs>
        <w:rPr>
          <w:sz w:val="20"/>
        </w:rPr>
      </w:pPr>
      <w:r>
        <w:rPr>
          <w:sz w:val="20"/>
        </w:rPr>
        <w:tab/>
        <w:t>2. In deze paragraaf wordt onder "het provinciale plan" verstaan: het ontwerp,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tot en met vierde lid worden vernummerd tot eerste tot en me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jf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eerste lid, wordt "artikel 5, eerste lid" vervangen door: artikel 4b, eerste lid, onder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Provinciale staten leggen binnen acht weken nadat de termijn voor het naar voren brengen van zienswijzen is verstreken, het plan, vergezeld van de over het plan naar voren gebrachte zienswijzen over aan Onze Minister en maken hun opmerkingen daarbij aan hem kenb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 vervallen het eerste en tweede lid alsmede de aanduiding "3." voor het d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w:t>
      </w:r>
    </w:p>
    <w:p>
      <w:pPr>
        <w:pStyle w:val="Normal"/>
        <w:tabs>
          <w:tab w:val="clear" w:pos="708"/>
          <w:tab w:val="left" w:pos="284" w:leader="none"/>
        </w:tabs>
        <w:rPr/>
      </w:pPr>
      <w:r>
        <w:rPr>
          <w:sz w:val="20"/>
        </w:rPr>
        <w:tab/>
        <w:t>a. artikel 53 van het bij koninklijke boodschap van 29 maart 2001 ingediende voorstel van wet houdende vereenvoudiging van het stelsel van overheidsbemoeienis met het aanbod van zorginstellingen (Wet toelating zorginstellingen) (Kamerstukken I 2004/05, 27 659, A)</w:t>
      </w:r>
      <w:r>
        <w:rPr>
          <w:kern w:val="2"/>
          <w:sz w:val="20"/>
        </w:rPr>
        <w:t>,</w:t>
      </w:r>
      <w:r>
        <w:rPr>
          <w:sz w:val="20"/>
        </w:rPr>
        <w:t xml:space="preserve"> nadat dat tot wet is verheven, nog niet in werking is getreden op het tijdstip waarop de artikelen van deze wet in werking treden, en</w:t>
      </w:r>
    </w:p>
    <w:p>
      <w:pPr>
        <w:pStyle w:val="Normal"/>
        <w:tabs>
          <w:tab w:val="clear" w:pos="708"/>
          <w:tab w:val="left" w:pos="284" w:leader="none"/>
        </w:tabs>
        <w:rPr>
          <w:sz w:val="20"/>
        </w:rPr>
      </w:pPr>
      <w:r>
        <w:rPr>
          <w:sz w:val="20"/>
        </w:rPr>
        <w:tab/>
        <w:t>b. artikel XXX van het bij koninklijke boodschap van 25 november 2003 ingediende voorstel van wet houdende aanpassing van bijzondere wetten aan de Wet dualisering provinciebestuur (Wet dualisering provinciale medebewindsbevoegdheden) (Kamerstukken 29 316) tot wet is verheven en in werking is getreden of treedt voordat of op het tijdstip waarop hoofdstuk 9, artikel 3, van deze wet in werking is getreden of treedt,</w:t>
      </w:r>
    </w:p>
    <w:p>
      <w:pPr>
        <w:pStyle w:val="Normal"/>
        <w:tabs>
          <w:tab w:val="clear" w:pos="708"/>
          <w:tab w:val="left" w:pos="284" w:leader="none"/>
        </w:tabs>
        <w:rPr/>
      </w:pPr>
      <w:r>
        <w:rPr>
          <w:sz w:val="20"/>
        </w:rPr>
        <w:t>wordt hoofdstuk 9, artikel 3 (</w:t>
      </w:r>
      <w:r>
        <w:rPr>
          <w:b/>
          <w:sz w:val="20"/>
        </w:rPr>
        <w:t>Tijdelijke Verstrekkingenwet maatschappelijke dienstverlening</w:t>
      </w:r>
      <w:r>
        <w:rPr>
          <w:sz w:val="20"/>
        </w:rPr>
        <w:t>), van dez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onderdeel A wordt in artikel 4b, eerste lid, “provinciale staten”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onderdeel E wordt in artikel 8 “Provinciale staten”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ambulancevervoer</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de voorbereiding van een beschikking als bedoeld in artikel 2, eerste lid,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dien artikel 42 van het bij koninklijke boodschap van 29 maart 2001 ingediende voorstel van wet houdende vereenvoudiging van het stelsel van overheidsbemoeienis met het aanbod van zorginstellingen (Wet toelating zorginstellingen) (Kamerstukken I 2004/05, 27 659, A)</w:t>
      </w:r>
      <w:r>
        <w:rPr>
          <w:kern w:val="2"/>
          <w:sz w:val="20"/>
        </w:rPr>
        <w:t>,</w:t>
      </w:r>
      <w:r>
        <w:rPr>
          <w:sz w:val="20"/>
        </w:rPr>
        <w:t xml:space="preserve"> nadat dat tot wet is verheven, nog niet in werking is getreden op het tijdstip waarop de artikelen van deze wet in werking treden, wordt de </w:t>
      </w:r>
      <w:r>
        <w:rPr>
          <w:b/>
          <w:sz w:val="20"/>
        </w:rPr>
        <w:t>Wet ziekenhuisvoorzieningen</w:t>
      </w:r>
      <w:r>
        <w:rPr>
          <w:sz w:val="20"/>
        </w:rPr>
        <w:t xml:space="preserve">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 2 worden vóór artikel 4 twe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stelt een plan vast voor ziekenhuisvoorzieningen waarin de behoefte aan de desbetreffende ziekenhuisvoorzieningen in het aangegeven gebied is neergelegd, en omschreven wordt welke aanvullingen of veranderingen in het reeds aanwezige bestel nodig zijn om op een doelmatige wijze in die behoefte te voorzien. Voor zover dit betrekking heeft op academische ziekenhuizen of militaire ziekenhuizen, stelt Onze Minister het plan vast in overeenstemming met Onze Minister van Onderwijs, Cultuur en Wetenschap onderscheidenlijk van Defensie; voorzover dit betrekking heeft op inrichtingen waar uitsluitend of overwegend patiënten worden opgenomen onder verantwoordelijkheid van Onze Minister van Justitie in het kader van de uitvoering van een rechterlijke uitspraak, in overeenstemming met Onze Minister van Justitie.</w:t>
      </w:r>
    </w:p>
    <w:p>
      <w:pPr>
        <w:pStyle w:val="Normal"/>
        <w:tabs>
          <w:tab w:val="clear" w:pos="708"/>
          <w:tab w:val="left" w:pos="284" w:leader="none"/>
        </w:tabs>
        <w:rPr>
          <w:sz w:val="20"/>
        </w:rPr>
      </w:pPr>
      <w:r>
        <w:rPr>
          <w:sz w:val="20"/>
        </w:rPr>
        <w:tab/>
        <w:t>2. Tegen een besluit als bedoeld in het eerste lid kan een belanghebbende beroep instellen bij de Afdeling bestuursrechtspraak van de Raad van State.</w:t>
      </w:r>
    </w:p>
    <w:p>
      <w:pPr>
        <w:pStyle w:val="Normal"/>
        <w:tabs>
          <w:tab w:val="clear" w:pos="708"/>
          <w:tab w:val="left" w:pos="284" w:leader="none"/>
        </w:tabs>
        <w:rPr>
          <w:sz w:val="20"/>
        </w:rPr>
      </w:pPr>
      <w:r>
        <w:rPr>
          <w:sz w:val="20"/>
        </w:rPr>
        <w:tab/>
        <w:t>3. Een plan voor ziekenhuisvoorzieningen wordt, behoudens in bijzondere omstandigheden, niet herzien binnen twee jaar na de vaststell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de voorbereiding van het plan is afdeling 3.4 van de Algemene wet bestuursrecht van toepassing, met dien verstande dat gedeputeerde staten:</w:t>
      </w:r>
    </w:p>
    <w:p>
      <w:pPr>
        <w:pStyle w:val="Normal"/>
        <w:tabs>
          <w:tab w:val="clear" w:pos="708"/>
          <w:tab w:val="left" w:pos="284" w:leader="none"/>
        </w:tabs>
        <w:rPr>
          <w:sz w:val="20"/>
        </w:rPr>
      </w:pPr>
      <w:r>
        <w:rPr>
          <w:sz w:val="20"/>
        </w:rPr>
        <w:tab/>
        <w:t>a. belast zijn met de opstelling van het ontwerp;</w:t>
      </w:r>
    </w:p>
    <w:p>
      <w:pPr>
        <w:pStyle w:val="Normal"/>
        <w:tabs>
          <w:tab w:val="clear" w:pos="708"/>
          <w:tab w:val="left" w:pos="284" w:leader="none"/>
        </w:tabs>
        <w:rPr>
          <w:sz w:val="20"/>
        </w:rPr>
      </w:pPr>
      <w:r>
        <w:rPr>
          <w:sz w:val="20"/>
        </w:rPr>
        <w:tab/>
        <w:t>b. toepassing geven aan die afdeling.</w:t>
      </w:r>
    </w:p>
    <w:p>
      <w:pPr>
        <w:pStyle w:val="Normal"/>
        <w:tabs>
          <w:tab w:val="clear" w:pos="708"/>
          <w:tab w:val="left" w:pos="284" w:leader="none"/>
        </w:tabs>
        <w:rPr>
          <w:sz w:val="20"/>
        </w:rPr>
      </w:pPr>
      <w:r>
        <w:rPr>
          <w:sz w:val="20"/>
        </w:rPr>
        <w:tab/>
        <w:t>2. Indien een plan voor ziekenhuisvoorzieningen betrekking zal hebben op een gebied dat tot meer provincies behoort, stellen gedeputeerde staten van de betrokken provincies een gezamenlijk ontwerp van plan op. Voor zover naar het oordeel van gedeputeerde staten de behoefte aan ziekenhuisvoorzieningen in hun provincie samenhangt met de behoefte in een andere provincie, plegen zij omtrent de inhoud van het te ontwerpen plan overleg met gedeputeerde staten van die provinc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rtikelen 3, 4 en 5,” vervangen door: artikelen 3, 3a, 3b, 4 en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tot en met het vijf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zesde en zevende lid worden vernummerd tot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w:t>
      </w:r>
    </w:p>
    <w:p>
      <w:pPr>
        <w:pStyle w:val="Normal"/>
        <w:tabs>
          <w:tab w:val="clear" w:pos="708"/>
          <w:tab w:val="left" w:pos="284" w:leader="none"/>
        </w:tabs>
        <w:rPr/>
      </w:pPr>
      <w:r>
        <w:rPr>
          <w:sz w:val="20"/>
        </w:rPr>
        <w:tab/>
        <w:t>a. artikel 42 van het bij koninklijke boodschap van 29 maart 2001 ingediende voorstel van wet houdende vereenvoudiging van het stelsel van overheidsbemoeienis met het aanbod van zorginstellingen (Wet toelating zorginstellingen) (Kamerstukken I 2004/05, 27 659, A)</w:t>
      </w:r>
      <w:r>
        <w:rPr>
          <w:kern w:val="2"/>
          <w:sz w:val="20"/>
        </w:rPr>
        <w:t>,</w:t>
      </w:r>
      <w:r>
        <w:rPr>
          <w:sz w:val="20"/>
        </w:rPr>
        <w:t xml:space="preserve"> nadat dat tot wet is verheven, nog niet in werking is getreden op het tijdstip waarop de artikelen van deze wet in werking treden, en</w:t>
      </w:r>
    </w:p>
    <w:p>
      <w:pPr>
        <w:pStyle w:val="Normal"/>
        <w:tabs>
          <w:tab w:val="clear" w:pos="708"/>
          <w:tab w:val="left" w:pos="284" w:leader="none"/>
        </w:tabs>
        <w:rPr>
          <w:sz w:val="20"/>
        </w:rPr>
      </w:pPr>
      <w:r>
        <w:rPr>
          <w:sz w:val="20"/>
        </w:rPr>
        <w:tab/>
        <w:t>b. artikel XXXIII, onderdeel A, van het bij koninklijke boodschap van 25 november 2003 ingediende voorstel van wet houdende aanpassing van bijzondere wetten aan de Wet dualisering provinciebestuur (Wet dualisering provinciale medebewindsbevoegdheden) (Kamerstukken 29 316) tot wet is verheven en in werking is getreden of treedt voordat op of het tijdstip waarop hoofdstuk 9, artikel 6, onderdeel B, van deze wet in werking is getreden of treedt,</w:t>
      </w:r>
    </w:p>
    <w:p>
      <w:pPr>
        <w:pStyle w:val="Normal"/>
        <w:tabs>
          <w:tab w:val="clear" w:pos="708"/>
          <w:tab w:val="left" w:pos="284" w:leader="none"/>
        </w:tabs>
        <w:rPr/>
      </w:pPr>
      <w:r>
        <w:rPr>
          <w:sz w:val="20"/>
        </w:rPr>
        <w:tab/>
        <w:t>komt hoofdstuk 9, artikel 6 (</w:t>
      </w:r>
      <w:r>
        <w:rPr>
          <w:b/>
          <w:sz w:val="20"/>
        </w:rPr>
        <w:t>Wet ziekenhuisvoorzieningen</w:t>
      </w:r>
      <w:r>
        <w:rPr>
          <w:sz w:val="20"/>
        </w:rPr>
        <w:t>), onderdeel B, van deze we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rtikelen 3, 4 en 5,” vervangen door: artikelen 3, 3a, 3b, 4 en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tot en met het vier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jfde en zesde lid worden vernummerd tot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34, tweede lid, van de </w:t>
      </w:r>
      <w:r>
        <w:rPr>
          <w:b/>
          <w:sz w:val="20"/>
        </w:rPr>
        <w:t>Ziekenfondswet</w:t>
      </w:r>
      <w:r>
        <w:rPr>
          <w:sz w:val="20"/>
        </w:rPr>
        <w:t xml:space="preserve"> komt te luiden:</w:t>
      </w:r>
    </w:p>
    <w:p>
      <w:pPr>
        <w:pStyle w:val="Normal"/>
        <w:tabs>
          <w:tab w:val="clear" w:pos="708"/>
          <w:tab w:val="left" w:pos="284" w:leader="none"/>
        </w:tabs>
        <w:rPr>
          <w:sz w:val="20"/>
        </w:rPr>
      </w:pPr>
      <w:r>
        <w:rPr>
          <w:sz w:val="20"/>
        </w:rPr>
        <w:tab/>
        <w:t>2. Op de voorbereiding van een beschikking tot toelating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0. MINISTERIE VAN VOLKSHUISVESTING, RUIMTELIJKE ORDENING EN MILIEUBEHE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Experimentenwet Stad en Milieu</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p de voorbereiding van een besluit krachtens artikel 3, eerste lid, is afdeling 3.4 van de Algemene wet bestuursrecht van toepassing. Het ontwerp van het besluit wordt tevens toegezonden aan de inspecteur en de daarbij een belang hebbende andere bestuursorganen. Van het ontwerp wordt mededeling gedaan door kennisgeving in de Staatscourant.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vierde volzin, wordt "degenen die bedenkingen hebben ingebracht tegen het ontwerp" vervangen door: degenen die zienswijzen naar voren hebben gebracht over het ontwer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 onderdeel g, wordt “de ingebrachte bedenkingen en adviezen” telkens vervangen door: de naar voren gebrachte zienswijzen en uitgebrachte advie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 tweede lid, wordt “de ingebrachte bedenkingen en adviezen” vervangen door: de naar voren gebrachte zienswijzen en uitgebrachte advie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eerste lid, tweede volzin, en tweede lid, vervalt telkens: overeenkomstig artikel 3:44 van de Algemene wet bestuursrecht alsme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Tegen een besluit krachtens artikel 3, eerste lid, kan een belanghebbende, in afwijking van artikel 8:2 van de Algemene wet bestuursrecht, beroep instellen bij de Afdeling bestuursrechtspraak van de Raad van Sta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Tegen een besluit tot onthouding van goedkeuring kan uitsluitend de gemeenteraad beroep instellen bij de Afdeling bestuursrechtspraak van de Raad van Sta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lid vervalt, onder vernummering van het vijfde lid tot vi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82 van de </w:t>
      </w:r>
      <w:r>
        <w:rPr>
          <w:b/>
          <w:sz w:val="20"/>
        </w:rPr>
        <w:t>Huisvestingswet</w:t>
      </w:r>
      <w:r>
        <w:rPr>
          <w:sz w:val="20"/>
        </w:rPr>
        <w:t xml:space="preserve">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Kernenergiewet</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p de voorbereiding van de beschikking op de aanvraag om een vergunning krachtens artikel 15 is afdeling 3.4 van de Algemene wet bestuursrecht van toepassing en zijn de paragrafen 8.1.3.2 en 8.1.3.3 en afdeling 13.2 van de Wet milieubeheer van overeenkomstige toepassing, met dien verstande dat daarbij hetgeen in de artikelen 17a tot en met 20a van deze wet is bepaald, in acht wordt genomen.</w:t>
      </w:r>
    </w:p>
    <w:p>
      <w:pPr>
        <w:pStyle w:val="Normal"/>
        <w:tabs>
          <w:tab w:val="clear" w:pos="708"/>
          <w:tab w:val="left" w:pos="284" w:leader="none"/>
        </w:tabs>
        <w:rPr>
          <w:sz w:val="20"/>
        </w:rPr>
      </w:pPr>
      <w:r>
        <w:rPr>
          <w:sz w:val="20"/>
        </w:rPr>
      </w:r>
    </w:p>
    <w:p>
      <w:pPr>
        <w:pStyle w:val="Normal"/>
        <w:tabs>
          <w:tab w:val="clear" w:pos="708"/>
          <w:tab w:val="left" w:pos="284" w:leader="none"/>
        </w:tabs>
        <w:rPr>
          <w:kern w:val="2"/>
          <w:sz w:val="20"/>
        </w:rPr>
      </w:pPr>
      <w:r>
        <w:rPr>
          <w:kern w:val="2"/>
          <w:sz w:val="20"/>
        </w:rPr>
        <w:tab/>
        <w:t>1a. In de aanhef van het tweede lid wordt "met betrekking tot de totstandkoming" vervangen door: op de voorbereiding.</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sz w:val="20"/>
        </w:rPr>
      </w:pPr>
      <w:r>
        <w:rPr>
          <w:sz w:val="20"/>
        </w:rPr>
        <w:tab/>
        <w:t>2. In het derde lid, onderdeel a, onder 2º, wordt “de paragrafen 3.5.2 tot en met 3.5.5” vervangen door: afdeling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onderdeel c, wordt “de paragrafen 3.5.2 tot en met 3.5.5” vervangen door: afdeling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len de aanduiding "1." en de zinsnede: overeenkomstig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eerste lid, komt te luiden:</w:t>
      </w:r>
    </w:p>
    <w:p>
      <w:pPr>
        <w:pStyle w:val="Normal"/>
        <w:tabs>
          <w:tab w:val="clear" w:pos="708"/>
          <w:tab w:val="left" w:pos="284" w:leader="none"/>
        </w:tabs>
        <w:rPr>
          <w:sz w:val="20"/>
        </w:rPr>
      </w:pPr>
      <w:r>
        <w:rPr>
          <w:sz w:val="20"/>
        </w:rPr>
        <w:tab/>
        <w:t>1. Op de voorbereiding van een beschikking krachtens artikel 18a, tweede lid, of artikel 19, eerste, tweede of derde lid, is – tenzij het een geval betreft als bedoeld in artikel 17, tweede lid – afdeling 3.4 van de Algemene wet bestuursrecht van toepassing en zijn de paragrafen 8.1.3.2 en 8.1.3.3. en afdeling 13.2 van de Wet milieubeheer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a, tweede lid, komt te luiden:</w:t>
      </w:r>
    </w:p>
    <w:p>
      <w:pPr>
        <w:pStyle w:val="Normal"/>
        <w:tabs>
          <w:tab w:val="clear" w:pos="708"/>
          <w:tab w:val="left" w:pos="284" w:leader="none"/>
        </w:tabs>
        <w:rPr>
          <w:sz w:val="20"/>
        </w:rPr>
      </w:pPr>
      <w:r>
        <w:rPr>
          <w:sz w:val="20"/>
        </w:rPr>
        <w:tab/>
        <w:t>2. Op de voorbereiding van een beschikking krachtens het eerste lid is afdeling 3.4 van de Algemene wet bestuursrecht van toepassing en zijn de paragrafen 8.1.3.2 en 8.1.3.3 en afdeling 13.2 van de Wet milieubeheer van overeenkomstige toepassing, tenzij het een geval betreft als bedoeld in artikel 17,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p de voorbereiding van de beschikking op de aanvraag om een vergunning krachtens artikel 29 zijn afdeling 3.4 van de Algemene wet bestuursrecht en afdeling 13.2 van de Wet milieubeheer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paragrafen 3.5.2 tot en met 3.5.5” vervangen door: afdeling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4, derde lid, wordt “de paragrafen 3.5.2 tot en met 3.5.5” vervangen door: afdeling 3.4.</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aterleidingwet</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22 april 2002 ingediende voorstel van wet tot wijziging van de Waterleidingwet (eigendom waterleidingbedrijven) (Kamerstukken 28 339) tot wet is of wordt verheven en in werking is getreden of treedt, wordt artikel 3j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jfde lid vervalt, onder vernummering van het zesde en zevende lid tot vijfde en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sde lid (nieuw) komt te luiden:</w:t>
      </w:r>
    </w:p>
    <w:p>
      <w:pPr>
        <w:pStyle w:val="Normal"/>
        <w:tabs>
          <w:tab w:val="clear" w:pos="708"/>
          <w:tab w:val="left" w:pos="284" w:leader="none"/>
        </w:tabs>
        <w:rPr>
          <w:sz w:val="20"/>
        </w:rPr>
      </w:pPr>
      <w:r>
        <w:rPr>
          <w:sz w:val="20"/>
        </w:rPr>
        <w:tab/>
        <w:t>6. Op de voorbereiding van een beschikking als bedoeld in het derde of vijfde lid,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8, tweede lid, wordt na "artikel 2a, tweede lid, van de Wet op de Ruimtelijke Ordening" ingevoegd: juncto artikel 3:11, eerste lid,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bescherming Antarctica</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de voorbereiding van een beschikking op de aanvraag om een vergunning zijn afdeling 3.4 van de Algemene wet bestuursrecht en afdeling 13.2 van de Wet milieubeheer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vierde lid, komt te luiden:</w:t>
      </w:r>
    </w:p>
    <w:p>
      <w:pPr>
        <w:pStyle w:val="Normal"/>
        <w:tabs>
          <w:tab w:val="clear" w:pos="708"/>
          <w:tab w:val="left" w:pos="284" w:leader="none"/>
        </w:tabs>
        <w:rPr>
          <w:sz w:val="20"/>
        </w:rPr>
      </w:pPr>
      <w:r>
        <w:rPr>
          <w:sz w:val="20"/>
        </w:rPr>
        <w:tab/>
        <w:t>4. Op de voorbereiding van de beschikking zijn afdeling 3.4 van de Algemene wet bestuursrecht en afdeling 13.2 van de Wet milieubeheer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 derde lid, komt te luiden:</w:t>
      </w:r>
    </w:p>
    <w:p>
      <w:pPr>
        <w:pStyle w:val="Normal"/>
        <w:tabs>
          <w:tab w:val="clear" w:pos="708"/>
          <w:tab w:val="left" w:pos="284" w:leader="none"/>
        </w:tabs>
        <w:rPr>
          <w:sz w:val="20"/>
        </w:rPr>
      </w:pPr>
      <w:r>
        <w:rPr>
          <w:sz w:val="20"/>
        </w:rPr>
        <w:tab/>
        <w:t>3. Op de voorbereiding van de beschikking zijn afdeling 3.4 van de Algemene wet bestuursrecht en afdeling 13.2 van de Wet milieubeheer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 vijfde lid, komt te luiden:</w:t>
      </w:r>
    </w:p>
    <w:p>
      <w:pPr>
        <w:pStyle w:val="Normal"/>
        <w:tabs>
          <w:tab w:val="clear" w:pos="708"/>
          <w:tab w:val="left" w:pos="284" w:leader="none"/>
        </w:tabs>
        <w:rPr>
          <w:sz w:val="20"/>
        </w:rPr>
      </w:pPr>
      <w:r>
        <w:rPr>
          <w:sz w:val="20"/>
        </w:rPr>
        <w:tab/>
        <w:t>5. Op de voorbereiding van de beschikking krachtens het eerste lid zijn afdeling 3.4 van de Algemene wet bestuursrecht en afdeling 13.2 van de Wet milieubeheer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3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bodembescherming</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9, tweede lid, wordt "dertien weken" vervangen door: vijftien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 tweed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tweede volzin wordt "dertien weken" vervangen door: vijftien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derde volzin wordt "vier weken" vervangen door "zes weken" en "dertien weken" door: vijftien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de zesde volzin wordt "dertien weken" vervangen door: vijftien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2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Gedeputeerde staten betrekken bij de uitvoering van het nader onderzoek, of, in een geval van ernstige verontreiniging, dat is opgenomen in het provinciaal milieuprogramma, het saneringsonderzoek of de sanering burgemeester en wethouders alsmede de ingezetenen van de betrokken gemeente en belanghebbenden, op de wijze voorzien in de krachtens artikel 147 van de Provinciewet vastgestelde verord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3c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onderdeel a wordt "belanghebbende natuurlijke personen en rechtspersonen" vervangen door: belanghebbe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onderdeel b wordt "bij de uitvoering van dat nader onderzoek, het saneringsonderzoek of de sanering van dat geval een belang hebbende overheidsorganen en natuurlijke of rechtspersonen" vervangen door: belanghebbenden bij de uitvoering van dat nader onderzoek, het saneringsonderzoek of de sanering van dat gev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De in het eerste lid bedoelde inspraak wordt verleend door toepassing van afdeling 3.4 van de Algemene wet bestuursrecht, voorzover bij de regeling van Onze Minister van Verkeer en Waterstaat niet anders is bep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3i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b, 1º, wordt "indien niet een openbare voorbereidingsprocedure als bedoeld in de Algemene wet bestuursrecht van toepassing is" vervangen door: indien op de voorbereiding van de beschikking niet afdeling 3.4 van de Algemene wet bestuursrecht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b, 2º, wordt "dertien weken" vervangen door: vijftien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wordt "er is geen openbare voorbereidingsprocedure als bedoeld in de Algemene wet bestuursrecht van toepassing" vervangen door: afdeling 3.4 van de Algemene wet bestuursrecht is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5, vijfde lid, komt te luiden:</w:t>
      </w:r>
    </w:p>
    <w:p>
      <w:pPr>
        <w:pStyle w:val="Normal"/>
        <w:tabs>
          <w:tab w:val="clear" w:pos="708"/>
          <w:tab w:val="left" w:pos="284" w:leader="none"/>
        </w:tabs>
        <w:rPr>
          <w:sz w:val="20"/>
        </w:rPr>
      </w:pPr>
      <w:r>
        <w:rPr>
          <w:sz w:val="20"/>
        </w:rPr>
        <w:tab/>
        <w:t>5. Op de voorbereiding van een beschikking op een verzoek om verlening van een ontheffing zijn afdeling 3.4 van de Algemene wet bestuursrecht en afdeling 13.2 van de Wet milieubeheer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6, derde lid, komt te luiden:</w:t>
      </w:r>
    </w:p>
    <w:p>
      <w:pPr>
        <w:pStyle w:val="Normal"/>
        <w:tabs>
          <w:tab w:val="clear" w:pos="708"/>
          <w:tab w:val="left" w:pos="284" w:leader="none"/>
        </w:tabs>
        <w:rPr>
          <w:sz w:val="20"/>
        </w:rPr>
      </w:pPr>
      <w:r>
        <w:rPr>
          <w:sz w:val="20"/>
        </w:rPr>
        <w:tab/>
        <w:t>3. Op de voorbereiding van een beschikking op een verzoek van de houder van een ontheffing tot wijziging van daaraan verbonden voorschriften of beperkingen waaronder zij is verleend en op de voorbereiding van andere beschikkingen krachtens het eerste lid en van beschikkingen krachtens het tweede lid, onder b, zijn afdeling 3.4 van de Algemene wet bestuursrecht en afdeling 13.2 van de Wet milieubeheer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geluidhinder</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zijn de paragrafen 3.5.2 tot en met 3.5.5 van de Algemene wet bestuursrecht en afdeling 13.2 van de Wet milieubeheer van toepassing met betrekking tot de totstandkoming van de beschikking" vervangen door: zijn afdeling 3.4 van de Algemene wet bestuursrecht en afdeling 13.2 van de Wet milieubeheer van toepassing op de voorbereiding van de 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sde lid, eerste volzin, komt te luiden:</w:t>
      </w:r>
    </w:p>
    <w:p>
      <w:pPr>
        <w:pStyle w:val="Normal"/>
        <w:tabs>
          <w:tab w:val="clear" w:pos="708"/>
          <w:tab w:val="left" w:pos="284" w:leader="none"/>
        </w:tabs>
        <w:rPr>
          <w:sz w:val="20"/>
        </w:rPr>
      </w:pPr>
      <w:r>
        <w:rPr>
          <w:sz w:val="20"/>
        </w:rPr>
        <w:tab/>
        <w:t>6. Op de voorbereiding van een wijziging van een vergunning of intrekking van een vergunning op de grond, bedoeld in het vijfde lid, onder b, zijn afdeling 3.4 van de Algemene wet bestuursrecht en afdeling 13.2 van de Wet milieubeheer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5 wordt "de artikelen 28, zevende lid, en 29" vervangen door: artikel 54.</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16 van de </w:t>
      </w:r>
      <w:r>
        <w:rPr>
          <w:b/>
          <w:sz w:val="20"/>
        </w:rPr>
        <w:t>Wet inzake de luchtverontreiniging</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zijn de paragrafen 3.5.2 tot en met 3.5.5 van de Algemene wet bestuursrecht en afdeling 13.2 van de Wet milieubeheer van toepassing met betrekking tot de totstandkoming van de beschikking" vervangen door: zijn afdeling 3.4 van de Algemene wet bestuursrecht en afdeling 13.2 van de Wet milieubeheer van toepassing op de voorbereiding van de 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tweede vol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jfde lid, tweede volzin, wordt vervangen door: Op de voorbereiding van een zodanige wijziging of intrekking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milieubeheer</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eerste lid, wordt in de omschrijving van “betrokken bestuursorganen” de zinsnede “overeenkomstig afdeling 3.5 van de Algemene wet bestuursrecht" vervangen door: krachtens wettelijk voorschri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vierd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eerste volzin komt te luiden: Op de voorbereiding van een beschikking krachtens het eerste lid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volzin wordt “bedenkingen” vervangen door: zienswij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0, derde lid, komt te luiden:</w:t>
      </w:r>
    </w:p>
    <w:p>
      <w:pPr>
        <w:pStyle w:val="Normal"/>
        <w:tabs>
          <w:tab w:val="clear" w:pos="708"/>
          <w:tab w:val="left" w:pos="284" w:leader="none"/>
        </w:tabs>
        <w:rPr>
          <w:sz w:val="20"/>
        </w:rPr>
      </w:pPr>
      <w:r>
        <w:rPr>
          <w:sz w:val="20"/>
        </w:rPr>
        <w:tab/>
        <w:t>3. Gedeputeerde staten betrekken bij de voorbereiding van het plan voorts de ingezetenen en belanghebbenden, op de wijze voorzien in de krachtens artikel 147 van de Provinciewet vastgestelde verord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7, derde lid, komt te luiden:</w:t>
        <w:tab/>
      </w:r>
    </w:p>
    <w:p>
      <w:pPr>
        <w:pStyle w:val="Normal"/>
        <w:tabs>
          <w:tab w:val="clear" w:pos="708"/>
          <w:tab w:val="left" w:pos="284" w:leader="none"/>
        </w:tabs>
        <w:rPr>
          <w:sz w:val="20"/>
        </w:rPr>
      </w:pPr>
      <w:r>
        <w:rPr>
          <w:sz w:val="20"/>
        </w:rPr>
        <w:tab/>
        <w:t>3. Burgemeester en wethouders betrekken bij de voorbereiding van het plan voorts de ingezetenen en belanghebbenden, op de wijze voorzien in de krachtens artikel 150 van de Gemeentewet vastgestelde verord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kern w:val="2"/>
          <w:sz w:val="20"/>
        </w:rPr>
      </w:pPr>
      <w:r>
        <w:rPr>
          <w:kern w:val="2"/>
          <w:sz w:val="20"/>
        </w:rPr>
        <w:tab/>
        <w:t xml:space="preserve">Artikel 7.5 wordt gewijzigd als volgt: </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b/>
        <w:t>1. In het zesde lid vervalt de derde volzin.</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b/>
        <w:t>2. Het achtste lid komt te luiden:</w:t>
      </w:r>
    </w:p>
    <w:p>
      <w:pPr>
        <w:pStyle w:val="Normal"/>
        <w:tabs>
          <w:tab w:val="clear" w:pos="708"/>
          <w:tab w:val="left" w:pos="284" w:leader="none"/>
        </w:tabs>
        <w:rPr>
          <w:kern w:val="2"/>
          <w:sz w:val="20"/>
        </w:rPr>
      </w:pPr>
      <w:r>
        <w:rPr>
          <w:kern w:val="2"/>
          <w:sz w:val="20"/>
        </w:rPr>
        <w:tab/>
        <w:t>8. Bij algemene maatregel van bestuur kunnen regels worden gesteld omtrent de wijze waarop het verzoek om een ontheffing moet worden gedaan en de gegevens die van de verzoeker kunnen worden verlangd. Bij algemene maatregel van bestuur kan voorts worden bepaald dat op de voorbereiding van de beslissing omtrent het verzoek afdeling 3.4 van de Algemene wet bestuursrecht en afdeling 13.2 van toepassing zijn.</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6, tweede lid, wordt het gedeelte dat aanvangt met "Bij de voorbereiding van een besluit" en eindigt met "naar voren brengen" vervangen door: Op de voorbereiding van een besluit, houdende een aanwijzing krachtens het eerste lid, is afdeling 3.4 van de Algemene wet bestuursrecht van toepassing;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12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erde lid, komt te luiden:</w:t>
      </w:r>
    </w:p>
    <w:p>
      <w:pPr>
        <w:pStyle w:val="Normal"/>
        <w:tabs>
          <w:tab w:val="clear" w:pos="708"/>
          <w:tab w:val="left" w:pos="284" w:leader="none"/>
        </w:tabs>
        <w:rPr>
          <w:sz w:val="20"/>
        </w:rPr>
      </w:pPr>
      <w:r>
        <w:rPr>
          <w:sz w:val="20"/>
        </w:rPr>
        <w:tab/>
        <w:t>4. Het geeft voorts tegelijkertijd kennis van de ontvangst van de mededeling met overeenkomstige toepassing van artikel 3:12 van de Algemene wet bestuursrecht. Kennisgeving geschiedt in een publicatie in een ander land ingeval er sprake is van mogelijke belangrijke nadelige gevolgen voor het milieu in dat andere l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sde lid vervalt: en van kennisgevingen als bedoeld in h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13, tweede lid, komt te luiden:</w:t>
      </w:r>
    </w:p>
    <w:p>
      <w:pPr>
        <w:pStyle w:val="Normal"/>
        <w:tabs>
          <w:tab w:val="clear" w:pos="708"/>
          <w:tab w:val="left" w:pos="284" w:leader="none"/>
        </w:tabs>
        <w:rPr>
          <w:sz w:val="20"/>
        </w:rPr>
      </w:pPr>
      <w:r>
        <w:rPr>
          <w:sz w:val="20"/>
        </w:rPr>
        <w:tab/>
        <w:t>2. Het geeft tegelijkertijd kennis van zijn voornemen met overeenkomstige toepassing van artikel 3:12, eerste en tweede lid, van de Algemene wet bestuursrecht en artikel 7.12, vierde lid, twee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14, vierde lid, wordt “opmerkingen te maken” vervangen door: naar keuze schriftelijk of mondeling hun zienswijze naar voren te bre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1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afdeling 3.5” vervangen door: afdeling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volzin wordt “opmerkingen hebben gemaakt” vervangen door: zienswijzen naar voren hebben 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tweede volzin wordt “artikel 3:44, derde lid” vervangen door: artikel 3:44,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19 wordt "de artikelen 7.20 tot en met 7.24, 7.25, tweede lid, en 7.26, vierde lid," vervangen door: artikel 7.2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20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eerste volzin, wordt vervangen door: Het geeft kennis van het milieu-effectrapport met overeenkomstige toepassing van artikel 3:12 van de Algemene wet bestuursrecht. Kennisgeving geschiedt in een publicatie in een ander land ingeval er sprake is van mogelijke belangrijke nadelige gevolgen voor het milieu in dat andere l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De artikelen 3:11, 3:14, 3:15, eerste lid, 3:16 en 3:17 van de Algemene wet bestuursrecht zijn van overeenkomstige toepassing, met dien verstande dat in plaats van "het ontwerp van het te nemen besluit" en "het ontwerp" wordt gelezen: het milieu-effectrapport.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t een lid toegevoegd, luidende:</w:t>
      </w:r>
    </w:p>
    <w:p>
      <w:pPr>
        <w:pStyle w:val="Normal"/>
        <w:tabs>
          <w:tab w:val="clear" w:pos="708"/>
          <w:tab w:val="left" w:pos="284" w:leader="none"/>
        </w:tabs>
        <w:rPr>
          <w:sz w:val="20"/>
        </w:rPr>
      </w:pPr>
      <w:r>
        <w:rPr>
          <w:sz w:val="20"/>
        </w:rPr>
        <w:tab/>
        <w:t>4. De zienswijzen kunnen slechts betrekking hebben op het, mede gelet op de overeenkomstig artikel 7.15 gegeven richtlijnen inzake de inhoud van het milieu-effectrapport, niet voldoen van het rapport aan de bij of krachtens de artikelen 7.10 en 7.11 gestelde regels dan wel op onjuistheden die het rapport bev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7.21 tot en met 7.25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2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en tweede lid komen te luiden:</w:t>
      </w:r>
    </w:p>
    <w:p>
      <w:pPr>
        <w:pStyle w:val="Normal"/>
        <w:tabs>
          <w:tab w:val="clear" w:pos="708"/>
          <w:tab w:val="left" w:pos="284" w:leader="none"/>
        </w:tabs>
        <w:rPr>
          <w:sz w:val="20"/>
        </w:rPr>
      </w:pPr>
      <w:r>
        <w:rPr>
          <w:sz w:val="20"/>
        </w:rPr>
        <w:tab/>
        <w:t>1. De commissie wordt tot uiterlijk vijf weken na het einde van de in artikel 3:16, eerste lid, van de Algemene wet bestuursrecht bedoelde termijn in de gelegenheid gesteld advies uit te brengen. Artikel 7.20, vierde lid, is van overeenkomstige toepassing.</w:t>
      </w:r>
    </w:p>
    <w:p>
      <w:pPr>
        <w:pStyle w:val="Normal"/>
        <w:tabs>
          <w:tab w:val="clear" w:pos="708"/>
          <w:tab w:val="left" w:pos="284" w:leader="none"/>
        </w:tabs>
        <w:rPr>
          <w:sz w:val="20"/>
        </w:rPr>
      </w:pPr>
      <w:r>
        <w:rPr>
          <w:sz w:val="20"/>
        </w:rPr>
        <w:tab/>
        <w:t>2. De commissie betrekt in haar advies de overeenkomstig afdeling 3.3 van de Algemene wet bestuursrecht uitgebrachte adviezen en de overeenkomstig artikel 7.20, derde lid, juncto artikel 3:15, eerste lid, van de Algemene wet bestuursrecht naar voren gebrachte zienswij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29 wordt "artikel 7.20, tweede lid, tweede volzin" vervangen door: artikel 7.20, tweede lid, der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30, tweede lid, wordt "de artikelen 7.17 tot en met 7.26" vervangen door: de artikelen 7.17 tot en met 7.20 en 7.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31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32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3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over een aanvraag als bedoeld in artikel 7.28 dan wel het voorontwerp of het ontwerp van een besluit als bedoeld in artikel 7.27, eerste lid, zienswijzen naar voren kunnen worden gebracht, kunnen zienswijzen over het milieu-effectrapport in ieder geval gelijktijdig naar voren worden gebracht met zienswijzen over die aanvraag dan wel dat voorontwerp of ontwer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3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34, eerste lid, wordt "en 7.29 tot en met 7.33" vervangen door: 7.29, 7.30 en 7.3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35, derde en vierde lid, wordt "totstandkoming" vervangen door "voorbereiding" en “afdeling 3.5” door: afdeling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37, eerste lid, onderdeel c, komt te luiden:</w:t>
      </w:r>
    </w:p>
    <w:p>
      <w:pPr>
        <w:pStyle w:val="Normal"/>
        <w:tabs>
          <w:tab w:val="clear" w:pos="708"/>
          <w:tab w:val="left" w:pos="284" w:leader="none"/>
        </w:tabs>
        <w:rPr>
          <w:sz w:val="20"/>
        </w:rPr>
      </w:pPr>
      <w:r>
        <w:rPr>
          <w:sz w:val="20"/>
        </w:rPr>
        <w:tab/>
        <w:t>c. hetgeen is overwogen omtrent de terzake van het milieu-effectrapport overeenkomstig artikel 7.20, derde lid, juncto artikel 3:15, eerste lid, van de Algemene wet bestuursrecht naar voren gebrachte zienswijzen en de overeenkomstig artikel 7.26 uitgebrachte advie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38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eerste volzin, wordt “degenen die overeenkomstig artikel 7.23 of 7.24 opmerkingen hebben ingediend” vervangen door: degenen die overeenkomstig artikel 7.20, derde lid, juncto artikel 3:15, eerste lid, van de Algemene wet bestuursrecht zienswijzen naar voren hebben 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tweede volzin, wordt “artikel 3:44, derde en vijfde lid” vervangen door: artikel 3:44,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eerste volzin, wordt "artikel 7.20, derde lid, onder a en c" vervangen door: artikel 3.44, eerste lid,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tweede lid, tweede vol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38a, eerste lid, laatste volzin, komt te luiden: Artikel 3:16, eerste en tweede lid, van de Algemene wet bestuursrecht en de artikelen 7.14, eerste lid, en 7.20, vierde lid, zijn ten aanzien van die instantie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41 wordt "artikel 7.20, derde lid, onder a en c" vervangen door: artikel 3:12, eerste en tweede lid,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6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de voorbereiding van de beschikking op de aanvraag om een vergunning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7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c, wordt "overheidsorganen" vervangen door: bestuursorga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overheidsorganen" vervangen door "bestuursorganen" en vervalt: overeenkomstig artikel 3:15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8, eerste lid, onder d, komt te luiden:</w:t>
      </w:r>
    </w:p>
    <w:p>
      <w:pPr>
        <w:pStyle w:val="Normal"/>
        <w:tabs>
          <w:tab w:val="clear" w:pos="708"/>
          <w:tab w:val="left" w:pos="284" w:leader="none"/>
        </w:tabs>
        <w:rPr>
          <w:sz w:val="20"/>
        </w:rPr>
      </w:pPr>
      <w:r>
        <w:rPr>
          <w:sz w:val="20"/>
        </w:rPr>
        <w:tab/>
        <w:t>d. de voor het einde van de in artikel 3:16 van de Algemene wet bestuursrecht bedoelde termijn overeenkomstig artikel 3:15 van die wet naar voren gebrachte zienswijzen en door de krachtens artikel 8.7 aangewezen adviseurs en overeenkomstig artikel 8.31 uitgebrachte advie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2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erde lid wordt "8.7" vervangen door: 8.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Een ieder" vervangen door: Een belanghebb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8.7" vervangen door: 8.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8.7" vervangen door: 8.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Een ieder" vervangen door: Een belanghebb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de artikelen 8.7, 8.8 en 8.9" vervangen door: "de artikelen 8.6 tot en met 8.9" en wordt na "toepassing" ingevoegd: , met dien verstande dat afdeling 3.4 van de Algemene wet bestuursrecht niet van toepassing is op de voorbereiding van de intrekking van een vergunning op grond van het eerste lid, onder c, d, e of f, of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zevende lid, eerste vol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achtste lid wordt "binnen een termijn van ten minste twee weken schriftelijk of mondeling bedenkingen tegen de intrekking kenbaar te maken" vervangen door: binnen een termijn van zes weken schriftelijk of mondeling zienswijzen over de intrekking naar voren te bre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8.7" vervangen door: 8.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fdeling 8.1.2 wordt een artikel toe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2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ingevolge deze afdeling gegeven beschikking waarop artikel 3:18 van de Algemene wet bestuursrecht niet van toepassing is, wordt gegeven binnen twaalf weken na de terinzagelegging van het ontwerp van die 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28 wordt “afdeling 3.5” vervangen door: afdeling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31, derde lid, wordt “artikel 3:29” vervangen door: artikel 3:18,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31a, tweede lid, wordt “artikel 3:19, tweede lid” vervangen door: artikel 3:11,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33 vervalt de zinsnede die aanvangt met ", met dien verstande dat" en eindigt met "in de plaats tree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35 wordt “afdeling 3.5” wordt vervangen door: afdeling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37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vervalt: “– onverminderd artikel 3:18, eerste lid, van de Algemene wet bestuursrech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artikel 3:19, eerste lid, tweede volzin" vervangen door "artikel 3:13, eerste lid" en wordt "de betrokken bestuursorganen" vervangen door: aan de betrokken bestuursorga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jfd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De eerste volzin komt te luiden: Zienswijzen die overeenkomstig artikel 3:15 van de Algemene wet bestuursrecht naar voren worden gebracht alsmede door de krachtens artikel 8.7 aangewezen adviseurs en overeenkomstig artikel 8.31 uitgebrachte adviezen kunnen mede betrekking hebben op het ontwerp van de verkla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derde volzin, wordt “adviezen en bedenkingen” vervangen door: zienswijzen en advie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38, tweede lid, wordt "artikel 3:33, eerste lid, van de Algemene wet bestuursrecht" vervangen door: artikel 3:18 van de Algemene wet bestuursrecht dan wel artikel 8.26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39, derde lid, eerste volzin, wordt vervangen door: Het bevoegd gezag brengt adviezen en overeenkomstig artikel 3:15 van de Algemene wet bestuursrecht naar voren gebrachte zienswijzen ter kennis van Onze Minister. Deze deelt zijn oordeel daarover aan het bevoegd gezag m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11,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26, tweede lid, komt te luiden:</w:t>
      </w:r>
    </w:p>
    <w:p>
      <w:pPr>
        <w:pStyle w:val="Normal"/>
        <w:tabs>
          <w:tab w:val="clear" w:pos="708"/>
          <w:tab w:val="left" w:pos="284" w:leader="none"/>
        </w:tabs>
        <w:rPr>
          <w:sz w:val="20"/>
        </w:rPr>
      </w:pPr>
      <w:r>
        <w:rPr>
          <w:sz w:val="20"/>
        </w:rPr>
        <w:tab/>
        <w:t>2. De gemeenteraad betrekt bij de voorbereiding van een zodanig besluit de ingezetenen en belanghebbenden, op de wijze voorzien in de krachtens artikel 150 van de Gemeentewet vastgestelde verord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6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eerste volzin, wordt “afdeling 3.5” vervangen door “afdeling 3.4” en vervallen de tweede en der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3. In afwijking van het eerste lid is afdeling 3.4 van de Algemene wet bestuursrecht niet van toepassing op een ontheffing als bedoeld in artikel 10.63,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1, eerste lid, wordt "afdeling 3.5" vervangen door "afdeling 3.4" en "met betrekking tot de totstandkoming" door: op de voorberei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2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tweede volzin, wordt “de artikelen 3:19, tweede lid, 3:20, eerste lid, onder a en b, en tweede lid, 3:21 en 3:22 van de Algemene wet bestuursrecht” vervangen door: de artikelen 3:11, 3:12, eerste en tweede lid, en derde lid, onder a, en 3:14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aanduiding "1." voor het eerste lid alsmede het twee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3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Zienswijzen als bedoeld in artikel 3:15 van de Algemene wet bestuursrecht,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4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de aanvraag om een vergunning of ontheffing betrekking heeft op een inrichting of werk, geschiedt de terinzagelegging, bedoeld in artikel 3:13, eerste lid, van de Algemene wet bestuursrecht, in ieder geval ter secretarie van de gemeente waarin de inrichting of het werk geheel of in hoofdzaak zal zijn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5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19.6” vervangen door: 19.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tweede volzin, komt te luiden: Tot de in de eerste volzin bedoelde stukken behoren niet de verslagen, gemaakt overeenkomstig artikel 3:17, tweede lid, van de Algemene wet bestuursrecht, en afschriften van zienswijzen, door anderen dan betrokken bestuursorganen ingebracht overeenkomstig artikel 3:15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7 wordt “artikel 3:28” vervangen door: artikel 3:18,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8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een aanvraag ten aanzien waarvan toepassing is gegeven aan artikel 3:18, tweede lid, van de Algemene wet bestuursrecht, gecoördineerd behandeld wordt met andere aanvragen om een beschikking, op de voorbereiding waarvan afdeling 3.4 van die wet van toepassing is, geldt de ingevolge dat artikellid bepaalde termijn tevens voor de beschikking op de andere aanv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9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een beslissing op een aanvraag om een vergunning of ontheffing of een beschikking tot wijziging daarvan niet kan worden gegeven dan nadat is voldaan aan een uit een voor Nederland verbindend verdrag of een voor Nederland verbindend besluit van een volkenrechtelijke organisatie voortvloeiende verplichting, wordt de termijn voor het geven van die beschikking opgeschort tot de ten aanzien van die verplichting geldende procedure is afgero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10 wordt “afdeling 3.5” vervangen door: afdeling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1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at de paragrafen 3.5.3 tot en met 3.5.5, onderscheidenlijk paragraaf 3.5.6 van de Algemene wet bestuursrecht buiten toepassing blijven bij de totstandkoming” vervangen door: dat afdeling 3.4 van de Algemene wet bestuursrecht buiten toepassing blijft bij de voorberei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at de in dat lid genoemde paragrafen buiten toepassing blijven" vervangen door: dat afdeling 3.4 van de Algemene wet bestuursrecht buiten toepassing blij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op ten minste een daarvan afdeling 3.5 van de Algemene wet bestuursrecht van toepassing is” vervangen door: op de voorbereiding van ten minste een daarvan afdeling 3.4 van de Algemene wet bestuursrecht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waarop de paragrafen 3.5.1 tot en met 3.5.5 van de Algemene wet bestuursrecht niet van toepassing zijn” vervangen door: op de voorbereiding waarvan afdeling 3.4 van de Algemene wet bestuursrecht niet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2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rtikel 3:19, eerste lid, tweede volzin” vervangen door: artikel 3:13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de twee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3, tweed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onderdelen b, c en d worden geletterd a, b en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deel a (nieuw) komt te luiden:</w:t>
      </w:r>
    </w:p>
    <w:p>
      <w:pPr>
        <w:pStyle w:val="Normal"/>
        <w:tabs>
          <w:tab w:val="clear" w:pos="708"/>
          <w:tab w:val="left" w:pos="284" w:leader="none"/>
        </w:tabs>
        <w:rPr>
          <w:sz w:val="20"/>
        </w:rPr>
      </w:pPr>
      <w:r>
        <w:rPr>
          <w:sz w:val="20"/>
        </w:rPr>
        <w:tab/>
        <w:t>a. ten aanzien van de ontwerpen van de betrokken beschikkingen gezamenlijk toepassing wordt gegeven aan de artikelen 3:11, eerste lid, en 3:12 van de Algemene wet bestuursrecht en artikel 1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onderdeel b (nieuw) wordt “het mondeling inbrengen van bedenkingen overeenkomstig artikel 3:25” vervangen door: het mondeling naar voren brengen van zienswijzen overeenkomstig artikel 3: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5, eerste lid, wordt “op de totstandkoming waarvan afdeling 3.5 van de Algemene wet bestuursrecht van toepassing is” vervangen door: op de voorbereiding waarvan afdeling 3.4 van de Algemene wet bestuursrecht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10, tweed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d wordt "artikel 7.20, tweede en derde lid" vervangen door: artikel 7.20,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onderdelen e tot en met g worden vervangen door:</w:t>
      </w:r>
    </w:p>
    <w:p>
      <w:pPr>
        <w:pStyle w:val="Normal"/>
        <w:tabs>
          <w:tab w:val="clear" w:pos="708"/>
          <w:tab w:val="left" w:pos="284" w:leader="none"/>
        </w:tabs>
        <w:rPr>
          <w:sz w:val="20"/>
        </w:rPr>
      </w:pPr>
      <w:r>
        <w:rPr>
          <w:sz w:val="20"/>
        </w:rPr>
        <w:tab/>
        <w:t>e. overigens toepassing wordt gegeven aan artikel 7.20 en aan artikel 7.26,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onderdelen c en d van artikel 14.11, eerste lid, komen te luiden:</w:t>
      </w:r>
    </w:p>
    <w:p>
      <w:pPr>
        <w:pStyle w:val="Normal"/>
        <w:tabs>
          <w:tab w:val="clear" w:pos="708"/>
          <w:tab w:val="left" w:pos="284" w:leader="none"/>
        </w:tabs>
        <w:rPr>
          <w:sz w:val="20"/>
        </w:rPr>
      </w:pPr>
      <w:r>
        <w:rPr>
          <w:sz w:val="20"/>
        </w:rPr>
        <w:tab/>
        <w:t>c. degene die gebruik maakt van de overeenkomstig artikel 7.14, vierde lid, geboden gelegenheid zijn zienswijze naar voren te brengen over het geven van richtlijnen inzake de inhoud van het rapport, die zienswijze bij dat orgaan naar voren te brengen;</w:t>
      </w:r>
    </w:p>
    <w:p>
      <w:pPr>
        <w:pStyle w:val="Normal"/>
        <w:tabs>
          <w:tab w:val="clear" w:pos="708"/>
          <w:tab w:val="left" w:pos="284" w:leader="none"/>
        </w:tabs>
        <w:rPr>
          <w:sz w:val="20"/>
        </w:rPr>
      </w:pPr>
      <w:r>
        <w:rPr>
          <w:sz w:val="20"/>
        </w:rPr>
        <w:tab/>
        <w:t>d. degene die gebruik maakt van de overeenkomstig artikel 3:15, eerste lid, van de Algemene wet bestuursrecht juncto artikel 7.20, derde lid, geboden gelegenheid zijn zienswijze naar voren te brengen over het rapport, die zienswijze bij dat orgaan naar voren te bre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14, eerste lid, tweede volzin, wordt "de artikelen 7.12 tot en met 7.26" vervangen door: de artikelen 7.12 tot en met 7.20 en 7.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37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Op de voorbereiding van een besluit op het verzoek is afdeling 3.4 van de Algemene wet bestuursrecht van toepassing.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de eerst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vervallen de eerste en twee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vijf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38, vierde lid, wordt "Met betrekking tot de totstandkoming" vervangen door "Op de voorbereiding" en "vijfde lid" door: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39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kenbaar te maken" vervangen door "naar voren te brengen" en vervalt de twee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komt te luiden:</w:t>
      </w:r>
    </w:p>
    <w:p>
      <w:pPr>
        <w:pStyle w:val="Normal"/>
        <w:tabs>
          <w:tab w:val="clear" w:pos="708"/>
          <w:tab w:val="left" w:pos="284" w:leader="none"/>
        </w:tabs>
        <w:rPr>
          <w:sz w:val="20"/>
        </w:rPr>
      </w:pPr>
      <w:r>
        <w:rPr>
          <w:sz w:val="20"/>
        </w:rPr>
        <w:tab/>
        <w:t>4. Op de voorbereiding van een besluit krachtens artikel 15.36, eerste lid, op grond van het tweede lid, onder b of c, is artikel 15.37, tweede tot en met vierde lid,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14, eerste lid, wordt "Een ieder" vervangen door: Een belanghebb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P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1 wordt "waarop afdeling 3.5 van de Algemene wet bestuursrecht van toepassing is" wordt vervangen door: "op de voorbereiding waarvan afdeling 3.4 van de Algemene wet bestuursrecht van toepassing is" en "afdeling 3.5 of artikel 3:44 of 7:4 van de Algemene wet bestuursrecht" door: afdeling 3.4 of artikel 3:44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3, eerste en tweede lid, wordt “afdeling 3.5” telkens vervangen door: afdeling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R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volzin wordt “de paragrafen 3.5.2 tot en met 3.5.5 of afdeling 3.6 van de Algemene wet bestuursrecht” vervangen door: afdeling 3.4 of 3.6 van de Algemene wet bestuursrecht indien het een besluit op aanvraag betr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tweede volzin wordt “3:19, eerste lid, tweede volzin, 3:28, 3:29” vervangen door: 3: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paragraaf 3.5.6 of afdeling 3.6 van de Algemene wet bestuursrecht” vervangen door: afdeling 3.4 of 3.6 van de Algemene wet bestuursrecht indien het geen besluit op aanvraag betr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S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6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1, eerste lid, wordt "kan beroep worden ingesteld" vervangen door: kan een belanghebbende beroep in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U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2, vierde lid, wordt "artikel 3:44, tweede lid" vervangen door: artikel 3:44,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V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paragraaf 20.2 komt te luiden:</w:t>
      </w:r>
    </w:p>
    <w:p>
      <w:pPr>
        <w:pStyle w:val="Normal"/>
        <w:tabs>
          <w:tab w:val="clear" w:pos="708"/>
          <w:tab w:val="left" w:pos="284" w:leader="none"/>
        </w:tabs>
        <w:rPr>
          <w:sz w:val="20"/>
        </w:rPr>
      </w:pPr>
      <w:r>
        <w:rPr>
          <w:sz w:val="20"/>
        </w:rPr>
        <w:t>§ 20.2. Beroep tegen besluiten die zijn voorbereid met toepassing van afdeling 3.4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ten aanzien waarvan de paragrafen 3.5.2 tot en met 3.5.5 van de Algemene wet bestuursrecht van toepassing zijn” vervangen door: op de voorbereiding waarvan afdeling 3.4 van de Algemene wet bestuursrecht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vervalt onder vernummering van het derde lid to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X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7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Y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paragrafen 20.3 en 20.4 vervallen onder vernummering van paragraaf 20.5 tot paragraaf 2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Z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1, tweede lid, wordt “die ingevolge de artikelen 3:19, eerste lid, tweede volzin, en 3:28 of 3:29, eerste lid, van de Algemene wet bestuursrecht alsmede artikel 13.7 gelden voor het toezenden van het ontwerp van de beschikking en voor het geven van de beschikking” vervangen door: die ingevolge artikel 3:18 van de Algemene wet bestuursrecht alsmede artikel 13.7 gelden voor het geven van de beschikk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dien artikel 70, onderdeel F, van de Natuurbeschermingswet 1998 in werking treedt of is getreden, wordt de </w:t>
      </w:r>
      <w:r>
        <w:rPr>
          <w:b/>
          <w:sz w:val="20"/>
        </w:rPr>
        <w:t>Wet milieubeheer</w:t>
      </w:r>
      <w:r>
        <w:rPr>
          <w:sz w:val="20"/>
        </w:rPr>
        <w:t xml:space="preserve">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39a, eerste lid, wordt "afdeling 3.5" vervangen door: afdeling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39c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artikel 3:19, eerste lid, tweede volzin" vervangen door "artikel 3:13, eerste lid" en wordt "de betrokken bestuursorganen" vervangen door: aan de betrokken bestuursorga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De eerste volzin komt te luiden: Zienswijzen die overeenkomstig artikel 3:15 van de Algemene wet bestuursrecht naar voren worden gebracht alsmede door de krachtens artikel 8.7 aangewezen adviseurs en overeenkomstig artikel 8.31 uitgebrachte adviezen kunnen mede betrekking hebben op het ontwerp van de verkla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laatste volzin, wordt “adviezen en bedenkingen” vervangen door: zienswijzen en advie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39e, derde lid, eerste volzin, wordt vervangen door: Het bevoegd gezag brengt adviezen en overeenkomstig artikel 3:15 van de Algemene wet bestuursrecht naar voren gebrachte zienswijzen ter kennis van het krachtens de Natuurbeschermingswet 1998 bevoegd gezag. Dit deelt zijn oordeel daarover aan het bevoegd gezag m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39f wordt "afdeling 3.5" vervangen door: afdeling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12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artikel 3:29" vervangen door: artikel 3:18,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tweede volzin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dien het bij koninklijke boodschap van 4 april 2003 ingediende voorstel van wet tot wijziging van de Wet milieubeheer, de Wet openbaarheid van bestuur en enige andere wetten (Wet uitvoering Verdrag van Aarhus) (Kamerstukken 28 835) tot wet is verheven en in werking is getreden voordat de artikelen van deze wet in werking treden, wordt de </w:t>
      </w:r>
      <w:r>
        <w:rPr>
          <w:b/>
          <w:sz w:val="20"/>
        </w:rPr>
        <w:t>Wet milieubeheer</w:t>
      </w:r>
      <w:r>
        <w:rPr>
          <w:sz w:val="20"/>
        </w:rPr>
        <w:t xml:space="preserve">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4, tweede lid, komt te luiden:</w:t>
      </w:r>
    </w:p>
    <w:p>
      <w:pPr>
        <w:pStyle w:val="Normal"/>
        <w:tabs>
          <w:tab w:val="clear" w:pos="708"/>
          <w:tab w:val="left" w:pos="284" w:leader="none"/>
        </w:tabs>
        <w:rPr>
          <w:sz w:val="20"/>
        </w:rPr>
      </w:pPr>
      <w:r>
        <w:rPr>
          <w:sz w:val="20"/>
        </w:rPr>
        <w:tab/>
        <w:t>2. Op de voorbereiding van het nationale milieubeleidsplan is afdeling 3.4 van de Algemene wet bestuursrecht van toepassing.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7, vierde lid, komt te luiden:</w:t>
      </w:r>
    </w:p>
    <w:p>
      <w:pPr>
        <w:pStyle w:val="Normal"/>
        <w:tabs>
          <w:tab w:val="clear" w:pos="708"/>
          <w:tab w:val="left" w:pos="284" w:leader="none"/>
        </w:tabs>
        <w:rPr>
          <w:sz w:val="20"/>
        </w:rPr>
      </w:pPr>
      <w:r>
        <w:rPr>
          <w:sz w:val="20"/>
        </w:rPr>
        <w:tab/>
        <w:t>4. Op de voorbereiding van het nationale milieuprogramma is afdeling 3.4 van de Algemene wet bestuursrecht van toepassing.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6a wordt “De artikelen 19.3 tot en met 19.6” vervangen door: De artikelen 19.3 tot en met 19.5.</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milieugevaarlijke stoffen</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6, derde lid, 13, vierde lid, 14, negende lid, 20, derde lid, 22, eerste lid, 23, eerste en vijfde lid, 36, derde en vierde lid, en 60, derde lid, wordt "Welzijn, Volksgezondheid en Cultuur" vervangen door: Onze Minister van Volksgezondheid, Welzijn en Sp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onderdeel b, komt te luiden:</w:t>
      </w:r>
    </w:p>
    <w:p>
      <w:pPr>
        <w:pStyle w:val="Normal"/>
        <w:tabs>
          <w:tab w:val="clear" w:pos="708"/>
          <w:tab w:val="left" w:pos="284" w:leader="none"/>
        </w:tabs>
        <w:rPr>
          <w:sz w:val="20"/>
        </w:rPr>
      </w:pPr>
      <w:r>
        <w:rPr>
          <w:sz w:val="20"/>
        </w:rPr>
        <w:tab/>
        <w:t>b. waar en wanneer de stukken ter inzage zullen lig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tukken liggen gedurende zes weken ter inzage.</w:t>
      </w:r>
    </w:p>
    <w:p>
      <w:pPr>
        <w:pStyle w:val="Normal"/>
        <w:tabs>
          <w:tab w:val="clear" w:pos="708"/>
          <w:tab w:val="left" w:pos="284" w:leader="none"/>
        </w:tabs>
        <w:rPr>
          <w:sz w:val="20"/>
        </w:rPr>
      </w:pPr>
      <w:r>
        <w:rPr>
          <w:sz w:val="20"/>
        </w:rPr>
        <w:tab/>
        <w:t>2. Artikel 3:11, derde lid, van de Algemene wet bestuursrecht is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tot en met vijfde lid vervallen, onder vernummering van het zesde tot en met negende lid tot derde tot en met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nieuw) wordt "11 en 12, tweede lid," vervangen door: en 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nieuw) wordt "zevende lid" vervangen door: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zesde lid (nieuw) wordt "Onze Minister van Welzijn, Volksgezondheid en Cultuur" vervangen door: Onze Minister van Volksgezondheid, Welzijn en Sp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tweede volzin, komt te luiden:</w:t>
      </w:r>
    </w:p>
    <w:p>
      <w:pPr>
        <w:pStyle w:val="Normal"/>
        <w:tabs>
          <w:tab w:val="clear" w:pos="708"/>
          <w:tab w:val="left" w:pos="284" w:leader="none"/>
        </w:tabs>
        <w:rPr>
          <w:sz w:val="20"/>
        </w:rPr>
      </w:pPr>
      <w:r>
        <w:rPr>
          <w:sz w:val="20"/>
        </w:rPr>
        <w:t>Artikel 14, tweede lid, tweede, derde en vierde volzin, derde, vierde en zes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artikel 14, zevende lid” vervangen door: artikel 14,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b, derde lid, wordt “artikel 14, zevende lid” vervangen door: artikel 14,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vervalt, onder vernummering van het vierde en vijfde lid tot derde en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nieuw) komt te luiden:</w:t>
      </w:r>
    </w:p>
    <w:p>
      <w:pPr>
        <w:pStyle w:val="Normal"/>
        <w:tabs>
          <w:tab w:val="clear" w:pos="708"/>
          <w:tab w:val="left" w:pos="284" w:leader="none"/>
        </w:tabs>
        <w:rPr>
          <w:sz w:val="20"/>
        </w:rPr>
      </w:pPr>
      <w:r>
        <w:rPr>
          <w:sz w:val="20"/>
        </w:rPr>
        <w:tab/>
        <w:t>3. Met betrekking tot de over te leggen gegevens is artikel 14, derde en zesde lid,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 tweede lid, "de artikelen 9-12, 14, zesde lid" vervangen door: de artikelen 9 tot en met 12, 14,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3, eerst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ierde en vijfde volzin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zesde volzin wordt "Artikel 14, negende lid" vervangen door: Artikel 14,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De eerste volzin wordt vervangen door: Op de voorbereiding van de beschikking op de aanvraag om een vergunning zijn afdeling 3.4 van de Algemene wet bestuursrecht en afdeling 13.2 van de Wet milieubeheer van toepassing.</w:t>
      </w:r>
    </w:p>
    <w:p>
      <w:pPr>
        <w:pStyle w:val="Normal"/>
        <w:tabs>
          <w:tab w:val="clear" w:pos="708"/>
          <w:tab w:val="left" w:pos="284" w:leader="none"/>
        </w:tabs>
        <w:rPr>
          <w:sz w:val="20"/>
        </w:rPr>
      </w:pPr>
      <w:r>
        <w:rPr>
          <w:sz w:val="20"/>
        </w:rPr>
      </w:r>
    </w:p>
    <w:p>
      <w:pPr>
        <w:pStyle w:val="Normal"/>
        <w:tabs>
          <w:tab w:val="clear" w:pos="708"/>
          <w:tab w:val="left" w:pos="284" w:leader="none"/>
        </w:tabs>
        <w:rPr>
          <w:kern w:val="2"/>
          <w:sz w:val="20"/>
        </w:rPr>
      </w:pPr>
      <w:r>
        <w:rPr>
          <w:kern w:val="2"/>
          <w:sz w:val="20"/>
        </w:rPr>
        <w:tab/>
        <w:t>b. In de tweede volzin wordt “de paragrafen 3.5.2 tot en met 3.5.5” vervangen door “afdeling 3.4” en wordt vóór “buiten toepassing blijven” ingevoegd: geheel of gedeeltelijk.</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sz w:val="20"/>
        </w:rPr>
      </w:pPr>
      <w:r>
        <w:rPr>
          <w:sz w:val="20"/>
        </w:rPr>
        <w:tab/>
        <w:t>2. Het zevende lid komt te luiden:</w:t>
      </w:r>
    </w:p>
    <w:p>
      <w:pPr>
        <w:pStyle w:val="Normal"/>
        <w:tabs>
          <w:tab w:val="clear" w:pos="708"/>
          <w:tab w:val="left" w:pos="284" w:leader="none"/>
        </w:tabs>
        <w:rPr>
          <w:sz w:val="20"/>
        </w:rPr>
      </w:pPr>
      <w:r>
        <w:rPr>
          <w:sz w:val="20"/>
        </w:rPr>
        <w:tab/>
        <w:t>7. Op de voorbereiding van een wijziging of intrekking als bedoeld in het zesde lid, onder a, zijn afdeling 3.4 van de Algemene wet bestuursrecht en afdeling 13.2 van de Wet milieubeheer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komt te luiden:</w:t>
      </w:r>
    </w:p>
    <w:p>
      <w:pPr>
        <w:pStyle w:val="Normal"/>
        <w:tabs>
          <w:tab w:val="clear" w:pos="708"/>
          <w:tab w:val="left" w:pos="284" w:leader="none"/>
        </w:tabs>
        <w:rPr>
          <w:sz w:val="20"/>
        </w:rPr>
      </w:pPr>
      <w:r>
        <w:rPr>
          <w:sz w:val="20"/>
        </w:rPr>
        <w:tab/>
        <w:t>3. Op de voorbereiding van een beschikking op een aanvraag om een ontheffing als bedoeld eerste lid, zijn afdeling 3.4 van de Algemene wet bestuursrecht en afdeling 13.2 van de Wet milieubeheer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60, eerste lid, en 61, eerste lid, wordt "artikel 14, zevende lid" vervangen door: artikel 14, vi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op de Ruimtelijke Ordening</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Op de voorbereiding van het plan is afdeling 3.4 van de Algemene wet bestuursrecht van toepassing, met dien verstande dat:</w:t>
      </w:r>
    </w:p>
    <w:p>
      <w:pPr>
        <w:pStyle w:val="Normal"/>
        <w:tabs>
          <w:tab w:val="clear" w:pos="708"/>
          <w:tab w:val="left" w:pos="284" w:leader="none"/>
        </w:tabs>
        <w:rPr>
          <w:sz w:val="20"/>
        </w:rPr>
      </w:pPr>
      <w:r>
        <w:rPr>
          <w:sz w:val="20"/>
        </w:rPr>
        <w:tab/>
        <w:t>a. daaraan toepassing wordt gegeven door de eerstverantwoordelijke van Onze Ministers als bedoeld in het eerste lid;</w:t>
      </w:r>
    </w:p>
    <w:p>
      <w:pPr>
        <w:pStyle w:val="Normal"/>
        <w:tabs>
          <w:tab w:val="clear" w:pos="708"/>
          <w:tab w:val="left" w:pos="284" w:leader="none"/>
        </w:tabs>
        <w:rPr>
          <w:sz w:val="20"/>
        </w:rPr>
      </w:pPr>
      <w:r>
        <w:rPr>
          <w:sz w:val="20"/>
        </w:rPr>
        <w:tab/>
        <w:t>b. zienswijzen naar voren kunnen worden gebracht door een ieder;</w:t>
      </w:r>
    </w:p>
    <w:p>
      <w:pPr>
        <w:pStyle w:val="Normal"/>
        <w:tabs>
          <w:tab w:val="clear" w:pos="708"/>
          <w:tab w:val="left" w:pos="284" w:leader="none"/>
        </w:tabs>
        <w:rPr>
          <w:sz w:val="20"/>
        </w:rPr>
      </w:pPr>
      <w:r>
        <w:rPr>
          <w:sz w:val="20"/>
        </w:rPr>
        <w:tab/>
        <w:t>c. de termijn voor het naar voren brengen van zienswijzen twaalf weken bedraa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 onder vernummering van het vierde tot en met negende lid tot derde tot en met acht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nieuw) wordt “de in het tweede lid bedoelde terinzageligging” vervangen door: de in het tweede lid, onder c, bedoelde term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erde lid (nieuw) wordt “de in het tweede lid bedoelde terinzagelegging” vervangen door: de terinzageleg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vijfde lid (nieuw)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volzin wordt "de terinzagelegging, bedoeld in het tweede lid," vervangen door: de terinzageleg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tweede volzin wordt "opvattingen als bedoeld in het tweede lid, uitkomsten van het bestuurlijk overleg, bedoeld in het derde lid, en het advies, bedoeld in het vierde lid" vervangen door: overeenkomstig artikel 3:15 naar voren gebrachte zienswijzen, uitkomsten van bestuurlijk overleg en het advies, bedoeld in he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De tweede volzin van het zevende lid (nieuw) komt te luiden: De artikelen 3:11, eerste, tweede en derde lid, en 3:12, eerste en tweede lid, en derde lid, onderdeel a, van de Algemene wet bestuursrecht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b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artikel 2a, tweede, derde, vierde of vijfde lid" vervangen door: artikel 2a, tweede, derde of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artikel 2a, zesde tot en met negende lid" vervangen door: artikel 2a, vijfde tot en met acht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vervalt: en plegen zij overleg met alle bij het plan betrokken andere bestuursorga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Op de voorbereiding van het streekplan is afdeling 3.4 van de Algemene wet bestuursrecht van toepassing, met dien verstande dat:</w:t>
      </w:r>
    </w:p>
    <w:p>
      <w:pPr>
        <w:pStyle w:val="Normal"/>
        <w:tabs>
          <w:tab w:val="clear" w:pos="708"/>
          <w:tab w:val="left" w:pos="284" w:leader="none"/>
        </w:tabs>
        <w:rPr>
          <w:sz w:val="20"/>
        </w:rPr>
      </w:pPr>
      <w:r>
        <w:rPr>
          <w:sz w:val="20"/>
        </w:rPr>
        <w:tab/>
        <w:t>a. de terinzagelegging tevens geschiedt ter secretarie van de gemeenten op wier gebied het plan betrekking heeft;</w:t>
      </w:r>
    </w:p>
    <w:p>
      <w:pPr>
        <w:pStyle w:val="Normal"/>
        <w:tabs>
          <w:tab w:val="clear" w:pos="708"/>
          <w:tab w:val="left" w:pos="284" w:leader="none"/>
        </w:tabs>
        <w:rPr>
          <w:sz w:val="20"/>
        </w:rPr>
      </w:pPr>
      <w:r>
        <w:rPr>
          <w:sz w:val="20"/>
        </w:rPr>
        <w:tab/>
        <w:t>b. aan artikel 3:12 van die wet tevens toepassing wordt gegeven door burgemeester en wethouders van elke gemeente op wier gebied het plan betrekking heeft;</w:t>
      </w:r>
    </w:p>
    <w:p>
      <w:pPr>
        <w:pStyle w:val="Normal"/>
        <w:tabs>
          <w:tab w:val="clear" w:pos="708"/>
          <w:tab w:val="left" w:pos="284" w:leader="none"/>
        </w:tabs>
        <w:rPr>
          <w:sz w:val="20"/>
        </w:rPr>
      </w:pPr>
      <w:r>
        <w:rPr>
          <w:sz w:val="20"/>
        </w:rPr>
        <w:tab/>
        <w:t>c. zienswijzen naar voren kunn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en vijfde lid vervallen, onder vernummering van het zesde tot en met elfde lid tot vierde tot en met neg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In het vierde lid (nieuw) wordt "daartegen bedenkingen in te brengen" vervangen door: daarover zienswijzen naar voren te bre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De tweede volzin van het zesde lid (nieuw) komt te luiden: De artikelen 3:11, eerste, tweede en derde lid, en 3:12, eerste lid, en derde lid, onderdeel a, van de Algemene wet bestuursrecht alsmede het derde lid, onderdeel b,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b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op grond van artikel 4a, vijfde of zesde lid, bedenkingen tegen die concrete beleidsbeslissing heeft ingebracht" vervangen door: op grond van artikel 4a, derde of vierde lid, zienswijzen over die concrete beleidsbeslissing naar voren heeft 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tweede volzin van het derde lid komt te luiden: De artikelen 3:11, eerste, tweede en derde lid, en 3:12, eerste en derde lid, onderdeel a, van de Algemene wet bestuursrecht alsmede artikel 4a, derde lid, onderdeel b,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jfde lid komt te luiden:</w:t>
      </w:r>
    </w:p>
    <w:p>
      <w:pPr>
        <w:pStyle w:val="Normal"/>
        <w:tabs>
          <w:tab w:val="clear" w:pos="708"/>
          <w:tab w:val="left" w:pos="284" w:leader="none"/>
        </w:tabs>
        <w:rPr>
          <w:sz w:val="20"/>
        </w:rPr>
      </w:pPr>
      <w:r>
        <w:rPr>
          <w:sz w:val="20"/>
        </w:rPr>
        <w:tab/>
        <w:t>5. Een ieder die bedenkingen heeft tegen een besluit als bedoeld in het eerste lid en aanwijzingen als bedoeld in het tweede lid, kan deze als onderdeel van zijn zienswijze over het ontwerp voor het streekplan, dat strekt ter uitvoering van dat besluit en die aanwijzingen, naar voren bre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sde lid worden de tweede en derde volzin vervangen door: In dit geval is artikel 4a, derde lid, van toepassing, met dien verstande dat Onze Minister in de plaats treedt van provinciale staten en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de voorbereiding van het structuurplan is afdeling 3.4 van de Algemene wet bestuursrecht van toepassing, met dien verstande dat:</w:t>
      </w:r>
    </w:p>
    <w:p>
      <w:pPr>
        <w:pStyle w:val="Normal"/>
        <w:tabs>
          <w:tab w:val="clear" w:pos="708"/>
          <w:tab w:val="left" w:pos="284" w:leader="none"/>
        </w:tabs>
        <w:rPr>
          <w:sz w:val="20"/>
        </w:rPr>
      </w:pPr>
      <w:r>
        <w:rPr>
          <w:sz w:val="20"/>
        </w:rPr>
        <w:tab/>
        <w:t>a. burgemeester en wethouders de kennisgeving, bedoeld in artikel 3:12 van die wet, tevens in de Staatscourant plaatsen;</w:t>
      </w:r>
    </w:p>
    <w:p>
      <w:pPr>
        <w:pStyle w:val="Normal"/>
        <w:tabs>
          <w:tab w:val="clear" w:pos="708"/>
          <w:tab w:val="left" w:pos="284" w:leader="none"/>
        </w:tabs>
        <w:rPr>
          <w:sz w:val="20"/>
        </w:rPr>
      </w:pPr>
      <w:r>
        <w:rPr>
          <w:sz w:val="20"/>
        </w:rPr>
        <w:tab/>
        <w:t>b. zienswijzen naar voren kunn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tweede volzin, komt te luiden: De artikelen 3:11, eerste, tweede en derde lid, en 3:12, eerste en tweede lid, en derde lid, onderdeel a, van de Algemene wet bestuursrecht alsmede artikel 8, onderdeel a,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 derde lid,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p de voorbereiding van het besluit omtrent de vrijstelling is afdeling 3.4 van de Algemene wet bestuursrecht van toepassing, met dien verstande dat:</w:t>
      </w:r>
    </w:p>
    <w:p>
      <w:pPr>
        <w:pStyle w:val="Normal"/>
        <w:tabs>
          <w:tab w:val="clear" w:pos="708"/>
          <w:tab w:val="left" w:pos="284" w:leader="none"/>
        </w:tabs>
        <w:rPr>
          <w:sz w:val="20"/>
        </w:rPr>
      </w:pPr>
      <w:r>
        <w:rPr>
          <w:sz w:val="20"/>
        </w:rPr>
        <w:tab/>
        <w:t>a. zienswijzen naar voren kunnen worden gebracht door een ieder;</w:t>
      </w:r>
    </w:p>
    <w:p>
      <w:pPr>
        <w:pStyle w:val="Normal"/>
        <w:tabs>
          <w:tab w:val="clear" w:pos="708"/>
          <w:tab w:val="left" w:pos="284" w:leader="none"/>
        </w:tabs>
        <w:rPr>
          <w:sz w:val="20"/>
        </w:rPr>
      </w:pPr>
      <w:r>
        <w:rPr>
          <w:sz w:val="20"/>
        </w:rPr>
        <w:tab/>
        <w:t>b. in afwijking van artikel 3:18, eerste en tweede lid, van de Algemene wet bestuursrecht, burgemeester en wethouders beslissen binnen vier weken nadat de termijn voor het naar voren brengen van zienswijzen is verstr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erde lid, komt te luiden:</w:t>
      </w:r>
    </w:p>
    <w:p>
      <w:pPr>
        <w:pStyle w:val="Normal"/>
        <w:tabs>
          <w:tab w:val="clear" w:pos="708"/>
          <w:tab w:val="left" w:pos="284" w:leader="none"/>
        </w:tabs>
        <w:rPr>
          <w:sz w:val="20"/>
        </w:rPr>
      </w:pPr>
      <w:r>
        <w:rPr>
          <w:sz w:val="20"/>
        </w:rPr>
        <w:tab/>
        <w:t>4. Op de voorbereiding van het besluit omtrent de vrijstelling is afdeling 3.4 van de Algemene wet bestuursrecht van toepassing, met dien verstande dat:</w:t>
      </w:r>
    </w:p>
    <w:p>
      <w:pPr>
        <w:pStyle w:val="Normal"/>
        <w:tabs>
          <w:tab w:val="clear" w:pos="708"/>
          <w:tab w:val="left" w:pos="284" w:leader="none"/>
        </w:tabs>
        <w:rPr>
          <w:sz w:val="20"/>
        </w:rPr>
      </w:pPr>
      <w:r>
        <w:rPr>
          <w:sz w:val="20"/>
        </w:rPr>
        <w:tab/>
        <w:t>a. zienswijzen naar voren kunnen worden gebracht door een ieder;</w:t>
      </w:r>
    </w:p>
    <w:p>
      <w:pPr>
        <w:pStyle w:val="Normal"/>
        <w:tabs>
          <w:tab w:val="clear" w:pos="708"/>
          <w:tab w:val="left" w:pos="284" w:leader="none"/>
        </w:tabs>
        <w:rPr>
          <w:sz w:val="20"/>
        </w:rPr>
      </w:pPr>
      <w:r>
        <w:rPr>
          <w:sz w:val="20"/>
        </w:rPr>
        <w:tab/>
        <w:t>b. in afwijking van artikel 3:18, eerste en tweede lid, van de Algemene wet bestuursrecht, burgemeester en wethouders beslissen binnen vier weken nadat de termijn voor het naar voren brengen van zienswijzen is verstreken, indien geen verklaring van geen bezwaar is verei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vervalt: , genoemd in het vierde lid, onder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sde lid wordt "ingebrachte" vervangen door: naar voren gebrach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elfde lid, eerste volzin, wordt "De gemeenteraad beslist, of in voorkomend geval burgemeester en wethouders beslissen" vervangen door: In afwijking van artikel 3:18, eerste en tweede lid, beslist de gemeenteraad of beslissen in voorkomend geval burgemeester en wethouder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3, eerste lid, komt te luiden:</w:t>
      </w:r>
    </w:p>
    <w:p>
      <w:pPr>
        <w:pStyle w:val="Normal"/>
        <w:tabs>
          <w:tab w:val="clear" w:pos="708"/>
          <w:tab w:val="left" w:pos="284" w:leader="none"/>
        </w:tabs>
        <w:rPr>
          <w:sz w:val="20"/>
        </w:rPr>
      </w:pPr>
      <w:r>
        <w:rPr>
          <w:sz w:val="20"/>
        </w:rPr>
        <w:tab/>
        <w:t>1. Op de voorbereiding van een bestemmingsplan is afdeling 3.4 van de Algemene wet bestuursrecht van toepassing, met dien verstande dat:</w:t>
      </w:r>
    </w:p>
    <w:p>
      <w:pPr>
        <w:pStyle w:val="Normal"/>
        <w:tabs>
          <w:tab w:val="clear" w:pos="708"/>
          <w:tab w:val="left" w:pos="284" w:leader="none"/>
        </w:tabs>
        <w:rPr>
          <w:sz w:val="20"/>
        </w:rPr>
      </w:pPr>
      <w:r>
        <w:rPr>
          <w:sz w:val="20"/>
        </w:rPr>
        <w:tab/>
        <w:t>a. burgemeester en wethouders de kennisgeving, bedoeld in artikel 3:12 van die wet, tevens in de Staatscourant plaatsen;</w:t>
      </w:r>
    </w:p>
    <w:p>
      <w:pPr>
        <w:pStyle w:val="Normal"/>
        <w:tabs>
          <w:tab w:val="clear" w:pos="708"/>
          <w:tab w:val="left" w:pos="284" w:leader="none"/>
        </w:tabs>
        <w:rPr>
          <w:sz w:val="20"/>
        </w:rPr>
      </w:pPr>
      <w:r>
        <w:rPr>
          <w:sz w:val="20"/>
        </w:rPr>
        <w:tab/>
        <w:t>b. zienswijzen naar voren kunn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 wordt "kenbaar is gemaakt" vervangen door “naar voren is gebracht” en “artikel 23” door: artikel 3:16, eerste lid,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6, eerste volzin, wordt "voor de duur van vier weken" vervangen door: voor de duur van zes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Degene die tijdig zijn zienswijze bij de gemeenteraad naar voren heeft gebracht, alsmede een belanghebbende aan wie redelijkerwijs niet kan worden verweten dat hij niet overeenkomstig artikel 23 juncto afdeling 3.4 van de Algemene wet bestuursrecht zijn zienswijze bij de gemeenteraad naar voren heeft gebracht, kan gedurende de in artikel 26 genoemde termijn van terinzageligging bij gedeputeerde staten bedenkingen inbrengen tegen het bestemmingspl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schriftel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4, eerste en tweede lid, vervalt telkens: 6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b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6d, tweede lid, wordt "tegen het ontwerp" vervangen door: over het ontwer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f, tweede volzin, komt te luiden: De artikelen 3:11, eerste, tweede en derde lid, en 3:12, eerste en tweede lid, en derde lid, onderdeel a, van de Algemene wet bestuursrecht alsmede artikel 4a, derde lid, onderdeel b,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k, achtste lid, komt te luiden:</w:t>
      </w:r>
    </w:p>
    <w:p>
      <w:pPr>
        <w:pStyle w:val="Normal"/>
        <w:tabs>
          <w:tab w:val="clear" w:pos="708"/>
          <w:tab w:val="left" w:pos="284" w:leader="none"/>
        </w:tabs>
        <w:rPr>
          <w:sz w:val="20"/>
        </w:rPr>
      </w:pPr>
      <w:r>
        <w:rPr>
          <w:sz w:val="20"/>
        </w:rPr>
        <w:tab/>
        <w:t>8. Een ieder die bedenkingen heeft tegen een besluit als bedoeld in het eerste of vierde lid en aanwijzingen als bedoeld in het tweede of vijfde lid, kan deze als onderdeel van zijn zienswijze over het ontwerp voor het regionaal structuurplan, dat strekt ter uitvoering van dat besluit en die aanwijzingen, naar voren bre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7, achtste lid, komt te luiden:</w:t>
      </w:r>
    </w:p>
    <w:p>
      <w:pPr>
        <w:pStyle w:val="Normal"/>
        <w:tabs>
          <w:tab w:val="clear" w:pos="708"/>
          <w:tab w:val="left" w:pos="284" w:leader="none"/>
        </w:tabs>
        <w:rPr>
          <w:sz w:val="20"/>
        </w:rPr>
      </w:pPr>
      <w:r>
        <w:rPr>
          <w:sz w:val="20"/>
        </w:rPr>
        <w:tab/>
        <w:t>8. Een ieder die bedenkingen heeft tegen een besluit als bedoeld in het eerste of vierde lid en aanwijzingen als bedoeld in het tweede of vijfde lid, kan deze als onderdeel van zijn zienswijze over het ontwerp voor het bestemmingsplan, dat strekt ter uitvoering van dat besluit en die aanwijzingen, naar voren bre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8, derde en vierde lid, vervalt telkens: 6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p de voorbereiding van het rijksprojectbesluit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en derde lid vervallen, onder vernummering van het vierde lid to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nieuw) wordt “bedenkingen” vervangen door: zienswij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f, eerste lid, komt te luiden:</w:t>
      </w:r>
    </w:p>
    <w:p>
      <w:pPr>
        <w:pStyle w:val="Normal"/>
        <w:tabs>
          <w:tab w:val="clear" w:pos="708"/>
          <w:tab w:val="left" w:pos="284" w:leader="none"/>
        </w:tabs>
        <w:rPr>
          <w:sz w:val="20"/>
        </w:rPr>
      </w:pPr>
      <w:r>
        <w:rPr>
          <w:sz w:val="20"/>
        </w:rPr>
        <w:tab/>
        <w:t>1. Het rijksprojectbesluit wordt vastgesteld binnen dertien weken nadat de termijn voor het naar voren brengen van zienswijzen is verstr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k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p de voorbereiding van de in artikel 39j, eerste lid, bedoelde besluiten is afdeling 3.4 van de Algemene wet bestuursrecht van toepassing, met dien verstande dat:</w:t>
      </w:r>
    </w:p>
    <w:p>
      <w:pPr>
        <w:pStyle w:val="Normal"/>
        <w:tabs>
          <w:tab w:val="clear" w:pos="708"/>
          <w:tab w:val="left" w:pos="284" w:leader="none"/>
        </w:tabs>
        <w:rPr>
          <w:sz w:val="20"/>
        </w:rPr>
      </w:pPr>
      <w:r>
        <w:rPr>
          <w:sz w:val="20"/>
        </w:rPr>
        <w:tab/>
        <w:t>a. de ontwerpen van de besluiten binnen een door Onze projectminister te bepalen termijn worden toegezonden aan Onze projectminister, die zorg draagt voor de in artikel 3:13, eerste lid, van die wet bedoelde toezending;</w:t>
      </w:r>
    </w:p>
    <w:p>
      <w:pPr>
        <w:pStyle w:val="Normal"/>
        <w:tabs>
          <w:tab w:val="clear" w:pos="708"/>
          <w:tab w:val="left" w:pos="284" w:leader="none"/>
        </w:tabs>
        <w:rPr>
          <w:sz w:val="20"/>
        </w:rPr>
      </w:pPr>
      <w:r>
        <w:rPr>
          <w:sz w:val="20"/>
        </w:rPr>
        <w:tab/>
        <w:t>b. Onze projectminister ten aanzien van de ontwerpen van de besluiten gezamenlijk toepassing kan geven aan de artikelen 3:11, eerste lid, en 3:12 van die wet;</w:t>
      </w:r>
    </w:p>
    <w:p>
      <w:pPr>
        <w:pStyle w:val="Normal"/>
        <w:tabs>
          <w:tab w:val="clear" w:pos="708"/>
          <w:tab w:val="left" w:pos="284" w:leader="none"/>
        </w:tabs>
        <w:rPr>
          <w:sz w:val="20"/>
        </w:rPr>
      </w:pPr>
      <w:r>
        <w:rPr>
          <w:sz w:val="20"/>
        </w:rPr>
        <w:tab/>
        <w:t>c. zienswijzen naar voren kunnen worden gebracht door een ieder;</w:t>
      </w:r>
    </w:p>
    <w:p>
      <w:pPr>
        <w:pStyle w:val="Normal"/>
        <w:tabs>
          <w:tab w:val="clear" w:pos="708"/>
          <w:tab w:val="left" w:pos="284" w:leader="none"/>
        </w:tabs>
        <w:rPr>
          <w:sz w:val="20"/>
        </w:rPr>
      </w:pPr>
      <w:r>
        <w:rPr>
          <w:sz w:val="20"/>
        </w:rPr>
        <w:tab/>
        <w:t>d. in afwijking van artikel 3:18 van die wet de besluiten worden genomen binnen een door Onze projectminister te bepalen termijn;</w:t>
      </w:r>
    </w:p>
    <w:p>
      <w:pPr>
        <w:pStyle w:val="Normal"/>
        <w:tabs>
          <w:tab w:val="clear" w:pos="708"/>
          <w:tab w:val="left" w:pos="284" w:leader="none"/>
        </w:tabs>
        <w:rPr>
          <w:sz w:val="20"/>
        </w:rPr>
      </w:pPr>
      <w:r>
        <w:rPr>
          <w:sz w:val="20"/>
        </w:rPr>
        <w:tab/>
        <w:t>e. de besluiten onverwijld worden toegezonden aan Onze project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vervalt, onder vernummering van het derde en vierde lid tot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nieuw) wordt “het eerste of tweede lid” vervangen door: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9m vervallen de zinsnede “alsmede de in artikel 3:27 van de Algemene wet bestuursrecht bedoelde overwegingen” en de twee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onderdeel b, wordt "artikel 2a, negende lid" vervangen door: artikel 2a, acht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komt te luiden:</w:t>
      </w:r>
    </w:p>
    <w:p>
      <w:pPr>
        <w:pStyle w:val="Normal"/>
        <w:tabs>
          <w:tab w:val="clear" w:pos="708"/>
          <w:tab w:val="left" w:pos="284" w:leader="none"/>
        </w:tabs>
        <w:rPr>
          <w:sz w:val="20"/>
        </w:rPr>
      </w:pPr>
      <w:r>
        <w:rPr>
          <w:sz w:val="20"/>
        </w:rPr>
        <w:tab/>
        <w:t>4. Indien burgemeester en wethouders besluiten tot medewerking aan het verzoek, is op het te nemen besluit omtrent het verzoek tot verlenen van vrijstelling afdeling 3.4 van de Algemene wet bestuursrecht van toepassing. De terinzagelegging vindt plaats binnen twee weken na dagtekening van het besluit tot medewerking aan het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eerste volzin van het vijfde lid komt te luiden: Burgemeester en wethouders plaatsen de kennisgeving, bedoeld in artikel 3:12 van de Algemene wet bestuursrecht, tevens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zesde en zevende lid komen te luiden:</w:t>
      </w:r>
    </w:p>
    <w:p>
      <w:pPr>
        <w:pStyle w:val="Normal"/>
        <w:tabs>
          <w:tab w:val="clear" w:pos="708"/>
          <w:tab w:val="left" w:pos="284" w:leader="none"/>
        </w:tabs>
        <w:rPr>
          <w:sz w:val="20"/>
        </w:rPr>
      </w:pPr>
      <w:r>
        <w:rPr>
          <w:sz w:val="20"/>
        </w:rPr>
        <w:tab/>
        <w:t>6. Zienswijzen naar voren kunnen worden gebracht door een ieder</w:t>
      </w:r>
    </w:p>
    <w:p>
      <w:pPr>
        <w:pStyle w:val="Normal"/>
        <w:tabs>
          <w:tab w:val="clear" w:pos="708"/>
          <w:tab w:val="left" w:pos="284" w:leader="none"/>
        </w:tabs>
        <w:rPr>
          <w:sz w:val="20"/>
        </w:rPr>
      </w:pPr>
      <w:r>
        <w:rPr>
          <w:sz w:val="20"/>
        </w:rPr>
        <w:tab/>
        <w:t>7. In afwijking van artikel 3:18, eerste lid, van de Algemene wet bestuursrecht besluiten burgemeester en wethouders omtrent het verzoek tot het verlenen van vrijstelling binnen acht weken nadat de termijn voor het naar voren brengen van zienswijzen is verstreken. In afwijking van artikel 3:18, tweede lid, van die wet kunnen gedeputeerde staten of Onze Minister deze termijn op verzoek van burgemeester en wethouders eenmaal met ten hoogste acht weken verle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tiende lid wordt gewijzigd als volgt:</w:t>
      </w:r>
    </w:p>
    <w:p>
      <w:pPr>
        <w:pStyle w:val="Normal"/>
        <w:tabs>
          <w:tab w:val="clear" w:pos="708"/>
          <w:tab w:val="left" w:pos="284" w:leader="none"/>
        </w:tabs>
        <w:rPr>
          <w:sz w:val="20"/>
        </w:rPr>
      </w:pPr>
      <w:r>
        <w:rPr>
          <w:sz w:val="20"/>
        </w:rPr>
        <w:tab/>
        <w:t>a. In de eerste volzin wordt "bedenkingen" vervangen door: zienswijzen.</w:t>
      </w:r>
    </w:p>
    <w:p>
      <w:pPr>
        <w:pStyle w:val="Normal"/>
        <w:tabs>
          <w:tab w:val="clear" w:pos="708"/>
          <w:tab w:val="left" w:pos="284" w:leader="none"/>
        </w:tabs>
        <w:rPr>
          <w:sz w:val="20"/>
        </w:rPr>
      </w:pPr>
      <w:r>
        <w:rPr>
          <w:sz w:val="20"/>
        </w:rPr>
        <w:tab/>
        <w:t>b. De vierde volzin komt te luiden: Het vijfde lid, eerste volzin,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vervalt, onder vernummering van het derde tot en met vijfde lid tot tweede tot en m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nieuw) vervalt: , dan wel in een geval als bedoeld in het tweede lid, overeenkomstig de daar bedoelde procedur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nieuw) wordt "vierde lid" vervangen door: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6, negende lid, komt te luiden:</w:t>
      </w:r>
    </w:p>
    <w:p>
      <w:pPr>
        <w:pStyle w:val="Normal"/>
        <w:tabs>
          <w:tab w:val="clear" w:pos="708"/>
          <w:tab w:val="left" w:pos="284" w:leader="none"/>
        </w:tabs>
        <w:rPr>
          <w:sz w:val="20"/>
        </w:rPr>
      </w:pPr>
      <w:r>
        <w:rPr>
          <w:sz w:val="20"/>
        </w:rPr>
        <w:tab/>
        <w:t>9. Op de voorbereiding van het besluit tot vergunningverlening, bedoeld in het achtste lid, is afdeling 3.4 van de Algemene wet bestuursrecht van toepassing. Zienswijzen kunnen naar voren worden gebracht door een ieder. Artikel 3:18 van de Algemene wet bestuursrecht is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Afdeling 7.1 van de Algemene wet bestuursrecht is niet van toepassing op een besluit van Onze Minister als bedoeld in artikel 29,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De aanhef komt te luiden: Een belanghebbende kan bij de Afdeling bestuursrechtspraak van de Raad van State beroep instellen t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Onderdeel i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De onderdelen j tot en met m worden geletterd i tot en met 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onderdeel b wordt “het tweede lid, onder l” vervangen door: het tweede lid, onder 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onderdeel c wordt “het tweede lid, onder m” vervangen door: het tweede lid, onder 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onderdeel d wordt “het tweede lid, onder l en m” vervangen door: het tweede lid, onder k en 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jfde lid wordt "het tweede lid, onder k" vervangen door: het tweede lid, onder 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zesde lid wordt “het tweede lid, onder l” vervangen door “het tweede lid, onder k” en vervalt de zinsnede “, met uitzondering van de bepaling waarin is aangegeven wie het beroep kan in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Voor de toepassing van artikel 6:13 van de Algemene wet bestuursrecht op een beroep als bedoeld in artikel 54, tweede lid, onder d en e, wordt het inbrengen van bedenkingen overeenkomstig artikel 27, eerste of tweede lid, aangemerkt als het naar voren brengen van zienswijzen als bedoeld in artikel 3:15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derde en vijfde lid vervallen onder vernummering van het vierde lid to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nieuw) wordt "kan uitsluitend beroep worden ingesteld door" vervangen door: kan beroep bij de Afdeling bestuursrechtspraak van de Raad van State worden ingesteld door uitsluit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6a, onderdeel e, wordt "artikel 56, vierde lid" vervangen door: artikel 56,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op de stads- en dorpsvernieuwing</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de voorbereiding van een leefmilieuverordening is afdeling 3.4 van de Algemene wet bestuursrecht van toepassing. Zienswijzen kunnen naar voren worden gebracht door een ieder. De kennisgeving, bedoeld in artikel 3:12 van de Algemene wet bestuursrecht, wordt tevens in de Staatscouran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 wordt “artikel 10, tweede lid,” vervangen door: artikel 3:16, eerste lid,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tweede volzin wordt "binnen vier weken" vervangen door: binnen zes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derde volzin wordt "artikel 10, tweede lid" vervangen door: artikel 3:12 van de Algemene wet bestuursrecht en artikel 10, der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de vierde volzin wordt "zienswijzen" vervangen door: bedenk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komt de zinsnede na de tweede komma te luiden: "kan deze gedurende de in het eerste lid genoemde termijn van terinzageligging bij gedeputeerde staten kenbaar m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dien het bij koninklijke boodschap van 4 april 2003 ingediende voorstel van wet tot wijziging van de Wet milieubeheer, de Wet openbaarheid van bestuur en enige andere wetten (</w:t>
      </w:r>
      <w:r>
        <w:rPr>
          <w:b/>
          <w:sz w:val="20"/>
        </w:rPr>
        <w:t>Wet uitvoering Verdrag van Aarhus</w:t>
      </w:r>
      <w:r>
        <w:rPr>
          <w:sz w:val="20"/>
        </w:rPr>
        <w:t>) (Kamerstukken 28 835) tot wet is verheven en in werking treedt op of na het tijdstip waarop de artikelen van deze wet in werking treden, wordt di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I (</w:t>
      </w:r>
      <w:r>
        <w:rPr>
          <w:b/>
          <w:sz w:val="20"/>
        </w:rPr>
        <w:t>Wet milieubeheer</w:t>
      </w:r>
      <w:r>
        <w:rPr>
          <w:sz w:val="20"/>
        </w:rPr>
        <w: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subonderdeel 2, komt het tweede lid van artikel 4.4 te luiden:</w:t>
      </w:r>
    </w:p>
    <w:p>
      <w:pPr>
        <w:pStyle w:val="Normal"/>
        <w:tabs>
          <w:tab w:val="clear" w:pos="708"/>
          <w:tab w:val="left" w:pos="284" w:leader="none"/>
        </w:tabs>
        <w:rPr>
          <w:sz w:val="20"/>
        </w:rPr>
      </w:pPr>
      <w:r>
        <w:rPr>
          <w:sz w:val="20"/>
        </w:rPr>
        <w:tab/>
        <w:t>2. Op de voorbereiding van het nationale milieubeleidsplan is afdeling 3.4 van de Algemene wet bestuursrecht van toepassing.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B komt het vierde lid van artikel 4.7 te luiden:</w:t>
      </w:r>
    </w:p>
    <w:p>
      <w:pPr>
        <w:pStyle w:val="Normal"/>
        <w:tabs>
          <w:tab w:val="clear" w:pos="708"/>
          <w:tab w:val="left" w:pos="284" w:leader="none"/>
        </w:tabs>
        <w:rPr>
          <w:sz w:val="20"/>
        </w:rPr>
      </w:pPr>
      <w:r>
        <w:rPr>
          <w:sz w:val="20"/>
        </w:rPr>
        <w:tab/>
        <w:t>4. Op de voorbereiding van het nationale milieuprogramma is afdeling 3.4 van de Algemene wet bestuursrecht van toepassing.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deel K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onderdeel L wordt in artikel 19.6a "De artikelen 19.3 tot en met 19.6" vervangen door: De artikelen 19.3 tot en met 19.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V (</w:t>
      </w:r>
      <w:r>
        <w:rPr>
          <w:b/>
          <w:sz w:val="20"/>
        </w:rPr>
        <w:t>Natuurbeschermingswet 1998</w:t>
      </w:r>
      <w:r>
        <w:rPr>
          <w:sz w:val="20"/>
        </w:rPr>
        <w:t>), onderdeel 2, komt te luiden:</w:t>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2. Op de voorbereiding van het nationale natuurbeleidsplan is afdeling 3.4 van de Algemene wet bestuursrecht van toepassing.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VI (</w:t>
      </w:r>
      <w:r>
        <w:rPr>
          <w:b/>
          <w:sz w:val="20"/>
        </w:rPr>
        <w:t>Wet op de waterhuishouding</w:t>
      </w:r>
      <w:r>
        <w:rPr>
          <w:sz w:val="20"/>
        </w:rPr>
        <w: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komen het eerste en tweede lid van artikel 4 te luiden:</w:t>
      </w:r>
    </w:p>
    <w:p>
      <w:pPr>
        <w:pStyle w:val="Normal"/>
        <w:tabs>
          <w:tab w:val="clear" w:pos="708"/>
          <w:tab w:val="left" w:pos="284" w:leader="none"/>
        </w:tabs>
        <w:rPr>
          <w:sz w:val="20"/>
        </w:rPr>
      </w:pPr>
      <w:r>
        <w:rPr>
          <w:sz w:val="20"/>
        </w:rPr>
        <w:tab/>
        <w:t>1. Op de voorbereiding van de nota is afdeling 3.4 van de Algemene wet bestuursrecht van toepassing.</w:t>
      </w:r>
    </w:p>
    <w:p>
      <w:pPr>
        <w:pStyle w:val="Normal"/>
        <w:tabs>
          <w:tab w:val="clear" w:pos="708"/>
          <w:tab w:val="left" w:pos="284" w:leader="none"/>
        </w:tabs>
        <w:rPr>
          <w:sz w:val="20"/>
        </w:rPr>
      </w:pPr>
      <w:r>
        <w:rPr>
          <w:sz w:val="20"/>
        </w:rPr>
        <w:tab/>
        <w:t>2.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B vervallen de subonderdelen 1 en 3.</w:t>
      </w:r>
    </w:p>
    <w:p>
      <w:pPr>
        <w:pStyle w:val="Normal"/>
        <w:tabs>
          <w:tab w:val="clear" w:pos="708"/>
          <w:tab w:val="left" w:pos="284" w:leader="none"/>
        </w:tabs>
        <w:rPr>
          <w:sz w:val="20"/>
        </w:rPr>
      </w:pPr>
      <w:r>
        <w:rPr>
          <w:sz w:val="20"/>
        </w:rPr>
        <w:tab/>
        <w:t>3. In onderdeel C, subonderdeel 1, wordt artikel 8, eerste lid,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aanhef vervalt: en een herziening daar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onderdeel a vervalt: of een herziening daar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onderdeel ckomt te zinsnede voor de komma te luiden: de wijze waarop ingezetenen en belanghebbenden worden betrokken bij de voorbereiding van het pl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Onderdeel 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Subonderdeel 1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subonderdeel 2 wordt in de toegevoegde volzin "een belang hebbende natuurlijke en rechtspersonen" vervangen door “belanghebbenden” en vervalt: of een herziening daarv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oningwet</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 vierde lid, wordt "in de gemeente een belang hebbende natuurlijke en rechtspersonen" vervangen door "belanghebbenden" en "besluiten tot vaststelling of wijziging van besluiten" door: beslui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9, tweede lid, onderdeel 1º, wordt na "na afloop van de termijn van terinzageligging, bedoeld in artikel 19a, vierde lid, van de Wet op de Ruimtelijke Ordening" vervangen door: nadat de in artikel 19a, vierde lid, van de Wet op de Ruimtelijke Ordening juncto artikel 3:16, eerste lid, van de Algemene wet bestuursrecht bedoelde termijn voor het naar voren brengen van zienswijzen is verstr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0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jfde lid, derde volzin, wordt vervangen door: Op de voorbereiding van het besluit omtrent vergunningverlening is afdeling 3.4 van de Algemene wet bestuursrecht van toepassing. Zienswijzen kunnen naar voren worden gebracht door een ieder. Indien geen verklaring van geen bezwaar is vereist, beslissen burgemeester en wethouders in afwijking van artikel 3:18, eerste en tweede lid, van de Algemene wet bestuursrecht, binnen vier weken nadat de termijn voor het naar voren brengen van zienswijzen is verstreken. Artikel 19a, eerste en vijfde tot en met elf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vende lid komt te luiden:</w:t>
      </w:r>
    </w:p>
    <w:p>
      <w:pPr>
        <w:pStyle w:val="Normal"/>
        <w:tabs>
          <w:tab w:val="clear" w:pos="708"/>
          <w:tab w:val="left" w:pos="284" w:leader="none"/>
        </w:tabs>
        <w:rPr>
          <w:sz w:val="20"/>
        </w:rPr>
      </w:pPr>
      <w:r>
        <w:rPr>
          <w:sz w:val="20"/>
        </w:rPr>
        <w:tab/>
        <w:t>7. Op de voorbereiding van een besluit tot vergunningverlening als bedoeld in het zesde lid, is afdeling 3.4 van de Algemene wet bestuursrecht van toepassing.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achtste lid wordt “, bedoeld in het zevende lid” vervangen door: "overeenkomstig het zevende lid" en wordt na "artikel 46" ingevoegd: , zulks in afwijking van artikel 3:18, eerste, tweede en vierde lid,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2, eerste lid, onder a, en tweede lid, onder a, wordt "tegen het ontwerp van de beschikking geen bedenkingen zijn ingebracht" telkens vervangen door: over het ontwerp van de beschikking geen zienswijzen naar voren zijn 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59 wordt een lid toegevoegd, luidende:</w:t>
      </w:r>
    </w:p>
    <w:p>
      <w:pPr>
        <w:pStyle w:val="Normal"/>
        <w:tabs>
          <w:tab w:val="clear" w:pos="708"/>
          <w:tab w:val="left" w:pos="284" w:leader="none"/>
        </w:tabs>
        <w:rPr>
          <w:sz w:val="20"/>
        </w:rPr>
      </w:pPr>
      <w:r>
        <w:rPr>
          <w:sz w:val="20"/>
        </w:rPr>
        <w:tab/>
        <w:t>5. Op de voorbereiding van een intrekking van een bouwvergunning is afdeling 3.4 van de Algemene wet bestuursrecht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1. OVERGANGS- EN SLOT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IV van de Wet uniforme openbare voorbereidingsprocedure Awb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Het recht zoals het gold vóór het tijdstip van inwerkingtreding van deze wet blijft van toepassing ten aanzien van:</w:t>
      </w:r>
    </w:p>
    <w:p>
      <w:pPr>
        <w:pStyle w:val="Normal"/>
        <w:tabs>
          <w:tab w:val="clear" w:pos="708"/>
          <w:tab w:val="left" w:pos="284" w:leader="none"/>
        </w:tabs>
        <w:rPr>
          <w:sz w:val="20"/>
        </w:rPr>
      </w:pPr>
      <w:r>
        <w:rPr>
          <w:sz w:val="20"/>
        </w:rPr>
        <w:tab/>
        <w:t>a. besluiten die zijn aangevraagd vóór dat tijdstip;</w:t>
      </w:r>
    </w:p>
    <w:p>
      <w:pPr>
        <w:pStyle w:val="Normal"/>
        <w:tabs>
          <w:tab w:val="clear" w:pos="708"/>
          <w:tab w:val="left" w:pos="284" w:leader="none"/>
        </w:tabs>
        <w:rPr>
          <w:sz w:val="20"/>
        </w:rPr>
      </w:pPr>
      <w:r>
        <w:rPr>
          <w:sz w:val="20"/>
        </w:rPr>
        <w:tab/>
        <w:t>b. ambtshalve te nemen besluiten waarvan het ontwerp ingevolge wettelijk voorschrift vóór dat tijdstip ter inzage is gelegd;</w:t>
      </w:r>
    </w:p>
    <w:p>
      <w:pPr>
        <w:pStyle w:val="Normal"/>
        <w:tabs>
          <w:tab w:val="clear" w:pos="708"/>
          <w:tab w:val="left" w:pos="284" w:leader="none"/>
        </w:tabs>
        <w:rPr>
          <w:sz w:val="20"/>
        </w:rPr>
      </w:pPr>
      <w:r>
        <w:rPr>
          <w:sz w:val="20"/>
        </w:rPr>
        <w:tab/>
        <w:t>c. overige ambtshalve te nemen besluiten die binnen dertien weken na dat tijdstip zijn bekendgemaakt;</w:t>
      </w:r>
    </w:p>
    <w:p>
      <w:pPr>
        <w:pStyle w:val="Normal"/>
        <w:tabs>
          <w:tab w:val="clear" w:pos="708"/>
          <w:tab w:val="left" w:pos="284" w:leader="none"/>
        </w:tabs>
        <w:rPr>
          <w:sz w:val="20"/>
        </w:rPr>
      </w:pPr>
      <w:r>
        <w:rPr>
          <w:sz w:val="20"/>
        </w:rPr>
        <w:tab/>
        <w:t>d. besluiten omtrent goedkeuring van een besluit als bedoeld onder a, b of c;</w:t>
      </w:r>
    </w:p>
    <w:p>
      <w:pPr>
        <w:pStyle w:val="Normal"/>
        <w:tabs>
          <w:tab w:val="clear" w:pos="708"/>
          <w:tab w:val="left" w:pos="284" w:leader="none"/>
        </w:tabs>
        <w:rPr>
          <w:sz w:val="20"/>
        </w:rPr>
      </w:pPr>
      <w:r>
        <w:rPr>
          <w:sz w:val="20"/>
        </w:rPr>
        <w:tab/>
        <w:t>e. besluiten op grond van de Herinrichtingswet Oost-Groningen en Gronings-Drentse Veenkoloniën en de Reconstructiewet Midden-Delfl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en derde lid wordt "Artikel 7:1" vervangen door: Afdeling 7.1.</w:t>
      </w:r>
    </w:p>
    <w:p>
      <w:pPr>
        <w:pStyle w:val="Normal"/>
        <w:tabs>
          <w:tab w:val="clear" w:pos="708"/>
          <w:tab w:val="left" w:pos="284" w:leader="none"/>
        </w:tabs>
        <w:rPr>
          <w:sz w:val="20"/>
        </w:rPr>
      </w:pPr>
      <w:r>
        <w:rPr>
          <w:sz w:val="20"/>
        </w:rPr>
      </w:r>
    </w:p>
    <w:p>
      <w:pPr>
        <w:pStyle w:val="Normal"/>
        <w:tabs>
          <w:tab w:val="clear" w:pos="708"/>
          <w:tab w:val="left" w:pos="284" w:leader="none"/>
        </w:tabs>
        <w:rPr>
          <w:kern w:val="2"/>
          <w:sz w:val="20"/>
        </w:rPr>
      </w:pPr>
      <w:r>
        <w:rPr>
          <w:kern w:val="2"/>
          <w:sz w:val="20"/>
        </w:rPr>
        <w:tab/>
        <w:t>2a. In het derde lid wordt “zoals dit luidde” vervangen door: zoals die afdeling luidde.</w:t>
        <w:br/>
      </w:r>
    </w:p>
    <w:p>
      <w:pPr>
        <w:pStyle w:val="Normal"/>
        <w:tabs>
          <w:tab w:val="clear" w:pos="708"/>
          <w:tab w:val="left" w:pos="284" w:leader="none"/>
        </w:tabs>
        <w:rPr>
          <w:sz w:val="20"/>
        </w:rPr>
      </w:pPr>
      <w:r>
        <w:rPr>
          <w:sz w:val="20"/>
        </w:rPr>
        <w:tab/>
        <w:t>3. Er wordt een lid toegevoegd, luidende:</w:t>
      </w:r>
    </w:p>
    <w:p>
      <w:pPr>
        <w:pStyle w:val="Normal"/>
        <w:tabs>
          <w:tab w:val="clear" w:pos="708"/>
          <w:tab w:val="left" w:pos="284" w:leader="none"/>
        </w:tabs>
        <w:rPr>
          <w:sz w:val="20"/>
        </w:rPr>
      </w:pPr>
      <w:r>
        <w:rPr>
          <w:sz w:val="20"/>
        </w:rPr>
        <w:tab/>
        <w:t>4. Afdeling 7.1 van de Algemene wet bestuursrecht blijft eveneens van toepassing ten aanzien van geschillen die betrekking hebben op andere dan de in het tweede of derde lid bedoelde besluiten waarop na de inwerkingtreding van deze wet afdeling 3.4 van de Algemene wet bestuursrecht van toepassing is, indien deze besluiten zijn bekendgemaakt vóór het tijdstip van inwerkingtreding van deze wet.</w:t>
      </w:r>
    </w:p>
    <w:p>
      <w:pPr>
        <w:pStyle w:val="Normal"/>
        <w:tabs>
          <w:tab w:val="clear" w:pos="708"/>
          <w:tab w:val="left" w:pos="284" w:leader="none"/>
        </w:tabs>
        <w:rPr>
          <w:sz w:val="20"/>
        </w:rPr>
      </w:pPr>
      <w:r>
        <w:rPr>
          <w:sz w:val="20"/>
        </w:rPr>
      </w:r>
    </w:p>
    <w:p>
      <w:pPr>
        <w:pStyle w:val="Normal"/>
        <w:tabs>
          <w:tab w:val="clear" w:pos="708"/>
          <w:tab w:val="left" w:pos="284" w:leader="none"/>
        </w:tabs>
        <w:rPr>
          <w:kern w:val="2"/>
          <w:sz w:val="20"/>
        </w:rPr>
      </w:pPr>
      <w:r>
        <w:rPr>
          <w:b/>
          <w:kern w:val="2"/>
          <w:sz w:val="20"/>
        </w:rPr>
        <w:t>ARTIKEL 1A</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b/>
        <w:t>1. Indien ingevolge enig wettelijk voorschrift:</w:t>
      </w:r>
    </w:p>
    <w:p>
      <w:pPr>
        <w:pStyle w:val="Normal"/>
        <w:tabs>
          <w:tab w:val="clear" w:pos="708"/>
          <w:tab w:val="left" w:pos="284" w:leader="none"/>
        </w:tabs>
        <w:rPr>
          <w:kern w:val="2"/>
          <w:sz w:val="20"/>
        </w:rPr>
      </w:pPr>
      <w:r>
        <w:rPr>
          <w:kern w:val="2"/>
          <w:sz w:val="20"/>
        </w:rPr>
        <w:tab/>
        <w:t>a. over het ontwerp van een regeling of het voornemen tot het treffen van een regeling advies moet worden gevraagd of extern overleg moet worden gevoerd,</w:t>
      </w:r>
    </w:p>
    <w:p>
      <w:pPr>
        <w:pStyle w:val="Normal"/>
        <w:tabs>
          <w:tab w:val="clear" w:pos="708"/>
          <w:tab w:val="left" w:pos="284" w:leader="none"/>
        </w:tabs>
        <w:rPr>
          <w:kern w:val="2"/>
          <w:sz w:val="20"/>
        </w:rPr>
      </w:pPr>
      <w:r>
        <w:rPr>
          <w:kern w:val="2"/>
          <w:sz w:val="20"/>
        </w:rPr>
        <w:tab/>
        <w:t xml:space="preserve">b. van het ontwerp van een regeling kennis moet worden gegeven, </w:t>
      </w:r>
    </w:p>
    <w:p>
      <w:pPr>
        <w:pStyle w:val="Normal"/>
        <w:tabs>
          <w:tab w:val="clear" w:pos="708"/>
          <w:tab w:val="left" w:pos="284" w:leader="none"/>
        </w:tabs>
        <w:rPr>
          <w:kern w:val="2"/>
          <w:sz w:val="20"/>
        </w:rPr>
      </w:pPr>
      <w:r>
        <w:rPr>
          <w:kern w:val="2"/>
          <w:sz w:val="20"/>
        </w:rPr>
        <w:tab/>
        <w:t xml:space="preserve">c. een regeling niet eerder in werking kan treden dan nadat sedert haar vaststelling of bekendmaking een bepaalde termijn is verstreken, </w:t>
      </w:r>
    </w:p>
    <w:p>
      <w:pPr>
        <w:pStyle w:val="Normal"/>
        <w:tabs>
          <w:tab w:val="clear" w:pos="708"/>
          <w:tab w:val="left" w:pos="284" w:leader="none"/>
        </w:tabs>
        <w:rPr>
          <w:kern w:val="2"/>
          <w:sz w:val="20"/>
        </w:rPr>
      </w:pPr>
      <w:r>
        <w:rPr>
          <w:kern w:val="2"/>
          <w:sz w:val="20"/>
        </w:rPr>
        <w:tab/>
        <w:t xml:space="preserve">d. een regeling bij de wet moet worden goedgekeurd, </w:t>
      </w:r>
    </w:p>
    <w:p>
      <w:pPr>
        <w:pStyle w:val="Normal"/>
        <w:tabs>
          <w:tab w:val="clear" w:pos="708"/>
          <w:tab w:val="left" w:pos="284" w:leader="none"/>
        </w:tabs>
        <w:rPr>
          <w:kern w:val="2"/>
          <w:sz w:val="20"/>
        </w:rPr>
      </w:pPr>
      <w:r>
        <w:rPr>
          <w:kern w:val="2"/>
          <w:sz w:val="20"/>
        </w:rPr>
        <w:tab/>
        <w:t>e. door of namens een van de Kamers van de Staten-Generaal of een aantal leden daarvan kan worden verlangd dat het onderwerp of de inwerkingtreding van de regeling bij de wet wordt geregeld, of</w:t>
      </w:r>
    </w:p>
    <w:p>
      <w:pPr>
        <w:pStyle w:val="Normal"/>
        <w:tabs>
          <w:tab w:val="clear" w:pos="708"/>
          <w:tab w:val="left" w:pos="284" w:leader="none"/>
        </w:tabs>
        <w:rPr>
          <w:kern w:val="2"/>
          <w:sz w:val="20"/>
        </w:rPr>
      </w:pPr>
      <w:r>
        <w:rPr>
          <w:kern w:val="2"/>
          <w:sz w:val="20"/>
        </w:rPr>
        <w:tab/>
        <w:t>f. de voordracht voor een algemene maatregel van bestuur moet worden gedaan door een andere minister dan Onze Minister van Justitie,</w:t>
      </w:r>
    </w:p>
    <w:p>
      <w:pPr>
        <w:pStyle w:val="Normal"/>
        <w:tabs>
          <w:tab w:val="clear" w:pos="708"/>
          <w:tab w:val="left" w:pos="284" w:leader="none"/>
        </w:tabs>
        <w:rPr>
          <w:kern w:val="2"/>
          <w:sz w:val="20"/>
        </w:rPr>
      </w:pPr>
      <w:r>
        <w:rPr>
          <w:kern w:val="2"/>
          <w:sz w:val="20"/>
        </w:rPr>
        <w:tab/>
        <w:t>geldt dat voorschrift niet ten aanzien van het Aanpassingsbesluit uniforme openbare voorbereidingsprocedure Awb.</w:t>
      </w:r>
    </w:p>
    <w:p>
      <w:pPr>
        <w:pStyle w:val="Normal"/>
        <w:tabs>
          <w:tab w:val="clear" w:pos="708"/>
          <w:tab w:val="left" w:pos="284" w:leader="none"/>
        </w:tabs>
        <w:rPr>
          <w:sz w:val="20"/>
        </w:rPr>
      </w:pPr>
      <w:r>
        <w:rPr>
          <w:kern w:val="2"/>
          <w:sz w:val="20"/>
        </w:rPr>
        <w:tab/>
        <w:t>2. Het eerste lid, onderdeel a, is niet van toepassing op het horen van de Raad van Stat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tab/>
        <w:t>2. In afwijking van het eerste lid treden de volgende onderdelen in werking met ingang van een jaar na het in het koninklijk besluit, bedoeld in het eerste lid, bepaalde tijdstip:</w:t>
      </w:r>
    </w:p>
    <w:p>
      <w:pPr>
        <w:pStyle w:val="Normal"/>
        <w:tabs>
          <w:tab w:val="clear" w:pos="708"/>
          <w:tab w:val="left" w:pos="284" w:leader="none"/>
        </w:tabs>
        <w:rPr>
          <w:sz w:val="20"/>
        </w:rPr>
      </w:pPr>
      <w:r>
        <w:rPr>
          <w:sz w:val="20"/>
        </w:rPr>
        <w:tab/>
        <w:t>a. hoofdstuk 8, artikel 10, onderdeel B;</w:t>
      </w:r>
    </w:p>
    <w:p>
      <w:pPr>
        <w:pStyle w:val="Normal"/>
        <w:tabs>
          <w:tab w:val="clear" w:pos="708"/>
          <w:tab w:val="left" w:pos="284" w:leader="none"/>
        </w:tabs>
        <w:rPr>
          <w:sz w:val="20"/>
        </w:rPr>
      </w:pPr>
      <w:r>
        <w:rPr>
          <w:sz w:val="20"/>
        </w:rPr>
        <w:tab/>
        <w:t>b. hoofdstuk 10, artikel 6, onderdelen C en D;</w:t>
      </w:r>
    </w:p>
    <w:p>
      <w:pPr>
        <w:pStyle w:val="Normal"/>
        <w:tabs>
          <w:tab w:val="clear" w:pos="708"/>
          <w:tab w:val="left" w:pos="284" w:leader="none"/>
        </w:tabs>
        <w:rPr>
          <w:sz w:val="20"/>
        </w:rPr>
      </w:pPr>
      <w:r>
        <w:rPr>
          <w:sz w:val="20"/>
        </w:rPr>
        <w:tab/>
        <w:t>c. hoofdstuk 10, artikel 9, onderdelen C, D en R;</w:t>
      </w:r>
    </w:p>
    <w:p>
      <w:pPr>
        <w:pStyle w:val="Normal"/>
        <w:tabs>
          <w:tab w:val="clear" w:pos="708"/>
          <w:tab w:val="left" w:pos="284" w:leader="none"/>
        </w:tabs>
        <w:rPr>
          <w:sz w:val="20"/>
        </w:rPr>
      </w:pPr>
      <w:r>
        <w:rPr>
          <w:sz w:val="20"/>
        </w:rPr>
        <w:tab/>
        <w:t>d. hoofdstuk 10, artikel 15, onderdeel A.</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Aanpassingswet uniforme openbare voorbereidingsprocedure Aw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48:00Z</dcterms:created>
  <dc:creator>Gebruiker</dc:creator>
  <dc:description/>
  <dc:language>en-US</dc:language>
  <cp:lastModifiedBy>Gebruiker</cp:lastModifiedBy>
  <cp:lastPrinted>2004-11-05T09:44:00Z</cp:lastPrinted>
  <dcterms:modified xsi:type="dcterms:W3CDTF">2004-11-05T15:48:00Z</dcterms:modified>
  <cp:revision>2</cp:revision>
  <dc:subject/>
  <dc:title>Vergaderjaar 1998 - 1999</dc:title>
</cp:coreProperties>
</file>