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6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op de internationale bijstandsverlening bij de heffing van belastingen (implementatie richtlijn nr. 2003/93/EG en aanpassing in verband met verordening (EG) nr. 1798/2003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etting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p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riel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oek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Middelkoop (CU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iermans (VVD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Essers (CDA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ijnse (PvdA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/>
              <w:t>Thissen (GL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9 november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2:39:00Z</dcterms:created>
  <dc:creator>Gebruiker</dc:creator>
  <dc:description/>
  <dc:language>en-US</dc:language>
  <cp:lastModifiedBy>Gebruiker</cp:lastModifiedBy>
  <cp:lastPrinted>2004-11-09T11:41:00Z</cp:lastPrinted>
  <dcterms:modified xsi:type="dcterms:W3CDTF">2004-11-09T12:39:00Z</dcterms:modified>
  <cp:revision>2</cp:revision>
  <dc:subject/>
  <dc:title>Vergaderjaar 1998 - 1999</dc:title>
</cp:coreProperties>
</file>