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andering in de Grondwet, strekkende tot aanvulling van bepalingen inzake de verkiezing van de Tweede Kamer en de Eerste Kamer der Staten-Generaal, de provinciale staten en de gemeenteraden in verband met de tijdelijke vervanging van hun leden wegens zwangerschap, bevalling of ziek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51:00Z</dcterms:created>
  <dc:creator>Gebruiker</dc:creator>
  <dc:description/>
  <dc:language>en-US</dc:language>
  <cp:lastModifiedBy>Gebruiker</cp:lastModifiedBy>
  <cp:lastPrinted>2004-11-23T21:46:00Z</cp:lastPrinted>
  <dcterms:modified xsi:type="dcterms:W3CDTF">2004-11-24T08:51:00Z</dcterms:modified>
  <cp:revision>2</cp:revision>
  <dc:subject/>
  <dc:title>Vergaderjaar 1998 - 1999</dc:title>
</cp:coreProperties>
</file>