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67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rknemersverzekeringswetten, de Coördinatiewet Sociale Verzekering, de Wet inkomstenbelasting 2001 en de Wet op de loonbelasting 1964 in verband met uitbreiding van de rechtsgevolgen van de verklaring arbeidsrelatie (Wet uitbreiding rechtsgevolgen VA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3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het kader van het geven van zekerheid wenselijk is de rechtsgevolgen van de op voet van de Wet inkomstenbelasting 2001 afgegeven verklaring arbeidsrelatie uit te breiden naar de werknemersverzekeringswetten en de Wet op de loonbelasting 1964;</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I.</w:t>
      </w:r>
      <w:r>
        <w:rPr>
          <w:sz w:val="20"/>
        </w:rPr>
        <w:t xml:space="preserve"> </w:t>
      </w:r>
      <w:r>
        <w:rPr>
          <w:b/>
          <w:sz w:val="20"/>
        </w:rPr>
        <w:t>WIJZIGING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vervalt: als bedoeld in artikel 4 van de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te luiden:</w:t>
      </w:r>
    </w:p>
    <w:p>
      <w:pPr>
        <w:pStyle w:val="Normal"/>
        <w:tabs>
          <w:tab w:val="clear" w:pos="708"/>
          <w:tab w:val="left" w:pos="284" w:leader="none"/>
        </w:tabs>
        <w:rPr>
          <w:sz w:val="20"/>
        </w:rPr>
      </w:pPr>
      <w:r>
        <w:rPr>
          <w:sz w:val="20"/>
        </w:rPr>
        <w:tab/>
        <w:t>5. Voor de toepassing van het eerste lid, onderdeel a, wordt onder zelfstandige verstaan de persoon die:</w:t>
      </w:r>
    </w:p>
    <w:p>
      <w:pPr>
        <w:pStyle w:val="Normal"/>
        <w:tabs>
          <w:tab w:val="clear" w:pos="708"/>
          <w:tab w:val="left" w:pos="284" w:leader="none"/>
        </w:tabs>
        <w:rPr>
          <w:sz w:val="20"/>
        </w:rPr>
      </w:pPr>
      <w:r>
        <w:rPr>
          <w:sz w:val="20"/>
        </w:rPr>
        <w:tab/>
        <w:t>a. in Nederland woont en die belastbare winst uit onderneming geniet als bedoeld in paragraaf 3.2.1 van de Wet inkomstenbelasting 2001, tenzij hij de onderneming niet voor eigen rekening feitelijk drijft; of</w:t>
      </w:r>
    </w:p>
    <w:p>
      <w:pPr>
        <w:pStyle w:val="Normal"/>
        <w:tabs>
          <w:tab w:val="clear" w:pos="708"/>
          <w:tab w:val="left" w:pos="284" w:leader="none"/>
        </w:tabs>
        <w:rPr>
          <w:sz w:val="20"/>
        </w:rPr>
      </w:pPr>
      <w:r>
        <w:rPr>
          <w:sz w:val="20"/>
        </w:rPr>
        <w:tab/>
        <w:t>b. niet in Nederland woont en die belastbare winst uit Nederlandse onderneming geniet als bedoeld in afdeling 7.2 van de Wet inkomstenbelasting 2001, tenzij hij de onderneming niet voor eigen rekening feitelijk drijft;</w:t>
      </w:r>
    </w:p>
    <w:p>
      <w:pPr>
        <w:pStyle w:val="Normal"/>
        <w:tabs>
          <w:tab w:val="clear" w:pos="708"/>
          <w:tab w:val="left" w:pos="284" w:leader="none"/>
        </w:tabs>
        <w:rPr>
          <w:sz w:val="20"/>
        </w:rPr>
      </w:pPr>
      <w:r>
        <w:rPr>
          <w:sz w:val="20"/>
        </w:rPr>
        <w:tab/>
        <w:t>c. directeur-grootaandeelhouder is als bedoeld in artikel 6, eerste lid, onderdeel d, en het werk tot stand brengt uitsluitend voor rekening en risico van de onderneming van de rechtspersoon waarvan hij directeur-grootaandeelhoude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eerste lid wordt “de persoon” vervangen door: een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van het eerste lid wordt “bedoeld” vervangen door: als bedo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eerste lid wordt, onder vervanging van de punt aan het slot van onderdeel d door een puntkomma, een onderdeel toegevoegd, luidende:</w:t>
      </w:r>
    </w:p>
    <w:p>
      <w:pPr>
        <w:pStyle w:val="Normal"/>
        <w:tabs>
          <w:tab w:val="clear" w:pos="708"/>
          <w:tab w:val="left" w:pos="284" w:leader="none"/>
        </w:tabs>
        <w:rPr>
          <w:sz w:val="20"/>
        </w:rPr>
      </w:pPr>
      <w:r>
        <w:rPr>
          <w:sz w:val="20"/>
        </w:rPr>
        <w:tab/>
        <w:t>e. indien degene met wie hij de arbeidsverhouding heeft, met betrekking tot die arbeidsverhouding op grond van artikel 6a van de Wet op de loonbelasting 1964 niet als inhoudingsplichtige wordt beschouw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Onder vernummering van het tweede tot het derde lid wordt een lid ingevoegd, luidende: </w:t>
      </w:r>
    </w:p>
    <w:p>
      <w:pPr>
        <w:pStyle w:val="Normal"/>
        <w:tabs>
          <w:tab w:val="clear" w:pos="708"/>
          <w:tab w:val="left" w:pos="284" w:leader="none"/>
        </w:tabs>
        <w:rPr>
          <w:sz w:val="20"/>
        </w:rPr>
      </w:pPr>
      <w:r>
        <w:rPr>
          <w:sz w:val="20"/>
        </w:rPr>
        <w:tab/>
        <w:t xml:space="preserve">2. Het eerste lid is alleen van toepassing op de aldaar bedoelde arbeidsverhoudingen.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1, vijfde lid, 83, derde lid, en 127b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b, tweede lid, vervalt, onder vernummering van het derde tot en met elfde lid tot tweede tot en met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c, eerste lid, laatst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vervalt: , met uitzondering van de overheidswerknemer, bedoeld in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e, onderdeel c, wordt “artikel 97d, tweede en vierde lid” vervangen door: artikel 97d,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II.</w:t>
      </w:r>
      <w:r>
        <w:rPr>
          <w:sz w:val="20"/>
        </w:rPr>
        <w:t xml:space="preserve"> </w:t>
      </w:r>
      <w:r>
        <w:rPr>
          <w:b/>
          <w:sz w:val="20"/>
        </w:rPr>
        <w:t>WIJZIGING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vervalt: als bedoeld in artikel 4 van de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te luiden;</w:t>
      </w:r>
    </w:p>
    <w:p>
      <w:pPr>
        <w:pStyle w:val="Normal"/>
        <w:tabs>
          <w:tab w:val="clear" w:pos="708"/>
          <w:tab w:val="left" w:pos="284" w:leader="none"/>
        </w:tabs>
        <w:rPr>
          <w:sz w:val="20"/>
        </w:rPr>
      </w:pPr>
      <w:r>
        <w:rPr>
          <w:sz w:val="20"/>
        </w:rPr>
        <w:tab/>
        <w:t>5. Voor de toepassing van het eerste lid, onderdeel a, wordt onder zelfstandige verstaan de persoon die:</w:t>
      </w:r>
    </w:p>
    <w:p>
      <w:pPr>
        <w:pStyle w:val="Normal"/>
        <w:tabs>
          <w:tab w:val="clear" w:pos="708"/>
          <w:tab w:val="left" w:pos="284" w:leader="none"/>
        </w:tabs>
        <w:rPr>
          <w:sz w:val="20"/>
        </w:rPr>
      </w:pPr>
      <w:r>
        <w:rPr>
          <w:sz w:val="20"/>
        </w:rPr>
        <w:tab/>
        <w:t>a. in Nederland woont en die belastbare winst uit onderneming geniet als bedoeld in paragraaf 3.2.1 van de Wet inkomstenbelasting 2001, tenzij hij de onderneming niet voor eigen rekening feitelijk drijft; of</w:t>
      </w:r>
    </w:p>
    <w:p>
      <w:pPr>
        <w:pStyle w:val="Normal"/>
        <w:tabs>
          <w:tab w:val="clear" w:pos="708"/>
          <w:tab w:val="left" w:pos="284" w:leader="none"/>
        </w:tabs>
        <w:rPr>
          <w:sz w:val="20"/>
        </w:rPr>
      </w:pPr>
      <w:r>
        <w:rPr>
          <w:sz w:val="20"/>
        </w:rPr>
        <w:tab/>
        <w:t>b. niet in Nederland woont en die belastbare winst uit Nederlandse onderneming geniet als bedoeld in afdeling 7.2 van de Wet inkomstenbelasting 2001, tenzij hij de onderneming niet voor eigen rekening feitelijk drijft;</w:t>
      </w:r>
    </w:p>
    <w:p>
      <w:pPr>
        <w:pStyle w:val="Normal"/>
        <w:tabs>
          <w:tab w:val="clear" w:pos="708"/>
          <w:tab w:val="left" w:pos="284" w:leader="none"/>
        </w:tabs>
        <w:rPr>
          <w:sz w:val="20"/>
        </w:rPr>
      </w:pPr>
      <w:r>
        <w:rPr>
          <w:sz w:val="20"/>
        </w:rPr>
        <w:tab/>
        <w:t>c. directeur-grootaandeelhouder is als bedoeld in artikel 6, eerste lid, onderdeel d, en het werk tot stand brengt uitsluitend voor rekening en risico van de onderneming van de rechtspersoon waarvan hij directeur-grootaandeelhoude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 eerste lid, wordt onder vervanging van de punt aan het slot van onderdeel d door een puntkomma, een onderdeel toegevoegd, luidende:</w:t>
      </w:r>
    </w:p>
    <w:p>
      <w:pPr>
        <w:pStyle w:val="Normal"/>
        <w:tabs>
          <w:tab w:val="clear" w:pos="708"/>
          <w:tab w:val="left" w:pos="284" w:leader="none"/>
        </w:tabs>
        <w:rPr>
          <w:sz w:val="20"/>
        </w:rPr>
      </w:pPr>
      <w:r>
        <w:rPr>
          <w:sz w:val="20"/>
        </w:rPr>
        <w:tab/>
        <w:t xml:space="preserve">e. een persoon, indien degene met wie hij de arbeidsverhouding heeft, met betrekking tot die arbeidsverhouding op grond van artikel 6a van de Wet op de loonbelasting 1964 niet als inhoudingsplichtige wordt beschouw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a, derde lid, vervalt de zinsnede: , of indien de arbeidsongeschiktheidsuitkering wordt toegekend aan een werknemer, voor wie een beschikking geldt als bedoeld in artikel 4a van de Wet arbeidsongeschiktheidsverzekering zelfstandigen waarin hij met betrekking tot de in de dienstbetrekking tot de eigenrisicodrager verrichte soort van werkzaamheden wordt aangemerkt als zelfstandige als bedoeld in artikel 4 van die wet, en het de eigenrisicodrager niet redelijkerwijs duidelijk kon zijn dat deze tot hem in een privaatrechtelijke of publiekrechtelijke dienstbetrekking st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75c, vierde lid, 76b, derde, lid en 87g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a, tweede lid, vervalt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8, negende lid, vervalt onder vernummering van het tiende en elfde lid tot het negende en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III.</w:t>
      </w:r>
      <w:r>
        <w:rPr>
          <w:sz w:val="20"/>
        </w:rPr>
        <w:t xml:space="preserve"> </w:t>
      </w:r>
      <w:r>
        <w:rPr>
          <w:b/>
          <w:sz w:val="20"/>
        </w:rPr>
        <w:t>WIJZIGING ZIEKT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vervalt: als bedoeld in artikel 4 van de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komt te luiden;</w:t>
      </w:r>
    </w:p>
    <w:p>
      <w:pPr>
        <w:pStyle w:val="Normal"/>
        <w:tabs>
          <w:tab w:val="clear" w:pos="708"/>
          <w:tab w:val="left" w:pos="284" w:leader="none"/>
        </w:tabs>
        <w:rPr>
          <w:sz w:val="20"/>
        </w:rPr>
      </w:pPr>
      <w:r>
        <w:rPr>
          <w:sz w:val="20"/>
        </w:rPr>
        <w:tab/>
        <w:t>5. Voor de toepassing van het eerste lid, onderdeel a, wordt onder zelfstandige verstaan de persoon die:</w:t>
      </w:r>
    </w:p>
    <w:p>
      <w:pPr>
        <w:pStyle w:val="Normal"/>
        <w:tabs>
          <w:tab w:val="clear" w:pos="708"/>
          <w:tab w:val="left" w:pos="284" w:leader="none"/>
        </w:tabs>
        <w:rPr>
          <w:sz w:val="20"/>
        </w:rPr>
      </w:pPr>
      <w:r>
        <w:rPr>
          <w:sz w:val="20"/>
        </w:rPr>
        <w:tab/>
        <w:t>a. in Nederland woont en die belastbare winst uit onderneming geniet als bedoeld in paragraaf 3.2.1 van de Wet inkomstenbelasting 2001, tenzij hij de onderneming niet voor eigen rekening feitelijk drijft; of</w:t>
      </w:r>
    </w:p>
    <w:p>
      <w:pPr>
        <w:pStyle w:val="Normal"/>
        <w:tabs>
          <w:tab w:val="clear" w:pos="708"/>
          <w:tab w:val="left" w:pos="284" w:leader="none"/>
        </w:tabs>
        <w:rPr>
          <w:sz w:val="20"/>
        </w:rPr>
      </w:pPr>
      <w:r>
        <w:rPr>
          <w:sz w:val="20"/>
        </w:rPr>
        <w:tab/>
        <w:t>b. niet in Nederland woont en die belastbare winst uit Nederlandse onderneming geniet als bedoeld in afdeling 7.2 van de Wet inkomstenbelasting 2001, tenzij hij de onderneming niet voor eigen rekening feitelijk drijft;</w:t>
      </w:r>
    </w:p>
    <w:p>
      <w:pPr>
        <w:pStyle w:val="Normal"/>
        <w:tabs>
          <w:tab w:val="clear" w:pos="708"/>
          <w:tab w:val="left" w:pos="284" w:leader="none"/>
        </w:tabs>
        <w:rPr>
          <w:sz w:val="20"/>
        </w:rPr>
      </w:pPr>
      <w:r>
        <w:rPr>
          <w:sz w:val="20"/>
        </w:rPr>
        <w:tab/>
        <w:t>c. directeur-grootaandeelhouder is als bedoeld in artikel 6, eerste lid, onderdeel d, en het werk tot stand brengt uitsluitend voor rekening en risico van de onderneming van de rechtspersoon waarvan hij directeur-grootaandeelhoude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 eerste lid, wordt onder vervanging van de punt aan het slot van onderdeel d door een puntkomma, een onderdeel toegevoegd, luidende:</w:t>
      </w:r>
    </w:p>
    <w:p>
      <w:pPr>
        <w:pStyle w:val="Normal"/>
        <w:tabs>
          <w:tab w:val="clear" w:pos="708"/>
          <w:tab w:val="left" w:pos="284" w:leader="none"/>
        </w:tabs>
        <w:rPr>
          <w:sz w:val="20"/>
        </w:rPr>
      </w:pPr>
      <w:r>
        <w:rPr>
          <w:sz w:val="20"/>
        </w:rPr>
        <w:tab/>
        <w:t xml:space="preserve">e. een persoon, indien degene met wie hij de arbeidsverhouding heeft, met betrekking tot die arbeidsverhouding op grond van artikel 6a van de Wet op de loonbelasting 1964 niet als inhoudingsplichtige wordt beschouw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V.</w:t>
      </w:r>
      <w:r>
        <w:rPr>
          <w:sz w:val="20"/>
        </w:rPr>
        <w:t xml:space="preserve"> </w:t>
      </w:r>
      <w:r>
        <w:rPr>
          <w:b/>
          <w:sz w:val="20"/>
        </w:rPr>
        <w:t>WIJZIGING COÖRDINATIEWET SOCIALE 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c van de Coördinatiewet Sociale Verzekering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color w:val="000000"/>
          <w:sz w:val="20"/>
        </w:rPr>
      </w:pPr>
      <w:r>
        <w:rPr>
          <w:b/>
          <w:color w:val="000000"/>
          <w:sz w:val="20"/>
        </w:rPr>
        <w:t>ARTIKEL IVa. WIJZIGING WET FINANCIERING SOCIALE VERZEKERINGEN</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Indien het bij koninklijke boodschap van 22 april 2004 ingediende voorstel van wet houdende regels betreffende de financiering van de sociale verzekeringen (Wet financiering sociale verzekeringen, 29 529) tot wet is verheven wordt die wet als volgt gewijzig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3.3.2.1, eerste lid, tweede zin,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B</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In artikel 3.4.4.3, eerste lid, wordt de zinsnede “</w:t>
      </w:r>
      <w:r>
        <w:rPr>
          <w:sz w:val="20"/>
        </w:rPr>
        <w:t>, over het loon uit een dienstbetrekking op grond van de Wet sociale werkvoorziening en over het loon van de werknemer van de eigenrisicodrager, op wie artikel 3.7.1 van toepassing is,” vervangen door: en over het loon uit een dienstbetrekking op grond van de Wet sociale werk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3.2,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 </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Afdeling 7 van hoofdstuk 3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E</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7.3.1.15, onderdeel d, vervalt onder verlettering van de onderdelen e tot en met k tot de onderdelen d tot en met j.</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IVb. NUMMERING ARTIKEL IVA</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sz w:val="20"/>
        </w:rPr>
      </w:pPr>
      <w:r>
        <w:rPr>
          <w:color w:val="000000"/>
          <w:sz w:val="20"/>
        </w:rPr>
        <w:tab/>
        <w:t>Voor de plaatsing in het Staatsblad brengt Onze Minister de aanhalingen van de artikelen, paragrafen, afdelingen en hoofdstukken van de Wet financiering sociale verzekeringen die voorkomen in artikel IVa in overeenstemming met de op grond van artikel 8.4 van de Wet financiering sociale verzekeringen vastgestelde nieuwe nummering van di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w:t>
      </w:r>
      <w:r>
        <w:rPr>
          <w:sz w:val="20"/>
        </w:rPr>
        <w:t xml:space="preserve"> </w:t>
      </w:r>
      <w:r>
        <w:rPr>
          <w:b/>
          <w:sz w:val="20"/>
        </w:rPr>
        <w:t>WIJZIGING WET INKOMSTENBELASTING 20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156 van 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wordt “hij geniet” vervangen door: hij in een kalenderjaar geniet.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2. Het vierde lid wordt vervangen door:</w:t>
      </w:r>
    </w:p>
    <w:p>
      <w:pPr>
        <w:pStyle w:val="Normal"/>
        <w:tabs>
          <w:tab w:val="clear" w:pos="708"/>
          <w:tab w:val="left" w:pos="284" w:leader="none"/>
        </w:tabs>
        <w:rPr>
          <w:sz w:val="20"/>
        </w:rPr>
      </w:pPr>
      <w:r>
        <w:rPr>
          <w:sz w:val="20"/>
        </w:rPr>
        <w:tab/>
        <w:t>4. De beschikking geldt voor een termijn van ten hoogste één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vijfde lid wordt vervangen door: </w:t>
      </w:r>
    </w:p>
    <w:p>
      <w:pPr>
        <w:pStyle w:val="Normal"/>
        <w:tabs>
          <w:tab w:val="clear" w:pos="708"/>
          <w:tab w:val="left" w:pos="284" w:leader="none"/>
        </w:tabs>
        <w:rPr>
          <w:sz w:val="20"/>
        </w:rPr>
      </w:pPr>
      <w:r>
        <w:rPr>
          <w:sz w:val="20"/>
        </w:rPr>
        <w:tab/>
        <w:t>5. Ingeval de aanvraag betrekking heeft op werkzaamheden die zijn aangevangen of zullen aanvangen na het begin van het kalenderjaar waarop de aanvraag betrekking heeft, gaat de in het vierde lid bedoelde termijn in op de dag van de aanvang van de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w:t>
      </w:r>
      <w:r>
        <w:rPr>
          <w:sz w:val="20"/>
        </w:rPr>
        <w:t xml:space="preserve"> </w:t>
      </w:r>
      <w:r>
        <w:rPr>
          <w:b/>
          <w:sz w:val="20"/>
        </w:rPr>
        <w:t>WIJZIGING WET OP DE LOONBELASTING 19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t in de Wet op de loonbelasting 1964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6a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s inhoudingsplichtige van een persoon wordt niet beschouwd degene die beschikt over een afschrift van een aan hem getoonde beschikking als bedoeld in artikel 3.156 of 3.157 van de Wet inkomstenbelasting 2001 waaruit blijkt dat de voordelen die die persoon geniet, worden aangemerkt als winst uit een onderneming of de werkzaamheden die die persoon verricht, worden aangemerkt als werkzaamheden verricht voor rekening en risico van een vennootschap waarin die persoon een aanmerkelijk belang heeft, mits:</w:t>
      </w:r>
    </w:p>
    <w:p>
      <w:pPr>
        <w:pStyle w:val="Normal"/>
        <w:tabs>
          <w:tab w:val="clear" w:pos="708"/>
          <w:tab w:val="left" w:pos="284" w:leader="none"/>
        </w:tabs>
        <w:rPr>
          <w:sz w:val="20"/>
        </w:rPr>
      </w:pPr>
      <w:r>
        <w:rPr>
          <w:sz w:val="20"/>
        </w:rPr>
        <w:tab/>
        <w:t xml:space="preserve">a. de werkzaamheden die in de beschikking zijn aangeduid overeenkomen met de werkzaamheden die die persoon voor hem verricht; </w:t>
      </w:r>
    </w:p>
    <w:p>
      <w:pPr>
        <w:pStyle w:val="Normal"/>
        <w:tabs>
          <w:tab w:val="clear" w:pos="708"/>
          <w:tab w:val="left" w:pos="284" w:leader="none"/>
        </w:tabs>
        <w:rPr>
          <w:sz w:val="20"/>
        </w:rPr>
      </w:pPr>
      <w:r>
        <w:rPr>
          <w:sz w:val="20"/>
        </w:rPr>
        <w:tab/>
        <w:t>b. de werkzaamheden die die persoon voor hem verricht:</w:t>
      </w:r>
    </w:p>
    <w:p>
      <w:pPr>
        <w:pStyle w:val="Normal"/>
        <w:tabs>
          <w:tab w:val="clear" w:pos="708"/>
          <w:tab w:val="left" w:pos="284" w:leader="none"/>
        </w:tabs>
        <w:rPr>
          <w:sz w:val="20"/>
        </w:rPr>
      </w:pPr>
      <w:r>
        <w:rPr>
          <w:sz w:val="20"/>
        </w:rPr>
        <w:tab/>
        <w:t>1°. vallen in het tijdvak waarvoor de beschikking geldt, of</w:t>
      </w:r>
    </w:p>
    <w:p>
      <w:pPr>
        <w:pStyle w:val="Normal"/>
        <w:tabs>
          <w:tab w:val="clear" w:pos="708"/>
          <w:tab w:val="left" w:pos="284" w:leader="none"/>
        </w:tabs>
        <w:rPr>
          <w:sz w:val="20"/>
        </w:rPr>
      </w:pPr>
      <w:r>
        <w:rPr>
          <w:sz w:val="20"/>
        </w:rPr>
        <w:tab/>
        <w:t>2°. vallen in het kalenderjaar aansluitend op het tijdvak waarvoor de beschikking geldt en worden verricht op basis van een overeenkomst die is aangegaan:</w:t>
      </w:r>
    </w:p>
    <w:p>
      <w:pPr>
        <w:pStyle w:val="Normal"/>
        <w:tabs>
          <w:tab w:val="clear" w:pos="708"/>
          <w:tab w:val="left" w:pos="284" w:leader="none"/>
        </w:tabs>
        <w:rPr>
          <w:sz w:val="20"/>
        </w:rPr>
      </w:pPr>
      <w:r>
        <w:rPr>
          <w:sz w:val="20"/>
        </w:rPr>
        <w:tab/>
        <w:t xml:space="preserve">a. vóór 1 november van het kalenderjaar waarin het tijdvak is gelegen waarvoor de beschikking geldt, en </w:t>
      </w:r>
    </w:p>
    <w:p>
      <w:pPr>
        <w:pStyle w:val="Normal"/>
        <w:tabs>
          <w:tab w:val="clear" w:pos="708"/>
          <w:tab w:val="left" w:pos="284" w:leader="none"/>
        </w:tabs>
        <w:rPr>
          <w:sz w:val="20"/>
        </w:rPr>
      </w:pPr>
      <w:r>
        <w:rPr>
          <w:sz w:val="20"/>
        </w:rPr>
        <w:tab/>
        <w:t>b. ingeval voor het aansluitende kalenderjaar reeds een beschikking is aangevraagd, voor de dagtekening van de voor dat kalenderjaar geldende beschikking, en</w:t>
      </w:r>
    </w:p>
    <w:p>
      <w:pPr>
        <w:pStyle w:val="Normal"/>
        <w:tabs>
          <w:tab w:val="clear" w:pos="708"/>
          <w:tab w:val="left" w:pos="284" w:leader="none"/>
        </w:tabs>
        <w:rPr>
          <w:sz w:val="20"/>
        </w:rPr>
      </w:pPr>
      <w:r>
        <w:rPr>
          <w:sz w:val="20"/>
        </w:rPr>
        <w:tab/>
        <w:t>c. hij de identiteit van die persoon heeft vastgesteld aan de hand van een document als bedoeld in artikel 1, eerste lid, onder 1° tot en met 3°, van de Wet op de identificatieplicht, alsmede de aard en het nummer daarvan in zijn administratie heeft opgenomen en een afschrift daarvan er bij bewaar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 OVERGANGSRE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geval een beschikking als bedoeld in artikel 3.156 of artikel 3.157 van de Wet IB 2001 een geldigheidsduur heeft van meer dan twaalf maanden waarbij de geldigheidsduur eindigt na 31 december 2005, wordt voor de toepassing van artikel 6a van de Wet op de loonbelasting 1964 de geldigheidsduur van die beschikking geacht te eindigen op 31 december 2005.</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 EVALUA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Sociale Zaken en Werkgelegenheid zendt in overeenstemming met Onze Minister van Financiën binnen drie jaar na de inwerkingtreding van deze wet aan de Staten-Generaal een verslag over de doeltreffendheid en de effecten van deze wet in de praktij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color w:val="000000"/>
          <w:sz w:val="20"/>
        </w:rPr>
      </w:pPr>
      <w:r>
        <w:rPr>
          <w:b/>
          <w:color w:val="000000"/>
          <w:sz w:val="20"/>
        </w:rPr>
        <w:t>ARTIKEL VIIIa. WIJZIGINGSARTIKEL IN VERBAND MET LANGDUREND ZORGVERLOF</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Indien het bij koninklijke boodschap van 5 juli 2002 ingediende voorstel van wet tot wijziging van de Wet arbeid en zorg en enige andere wetten in verband</w:t>
      </w:r>
    </w:p>
    <w:p>
      <w:pPr>
        <w:pStyle w:val="Normal"/>
        <w:tabs>
          <w:tab w:val="clear" w:pos="708"/>
          <w:tab w:val="left" w:pos="284" w:leader="none"/>
        </w:tabs>
        <w:rPr>
          <w:color w:val="000000"/>
          <w:sz w:val="20"/>
        </w:rPr>
      </w:pPr>
      <w:r>
        <w:rPr>
          <w:color w:val="000000"/>
          <w:sz w:val="20"/>
        </w:rPr>
        <w:t>met het tot stand brengen van een recht op langdurend zorgverlof en het</w:t>
      </w:r>
    </w:p>
    <w:p>
      <w:pPr>
        <w:pStyle w:val="Normal"/>
        <w:tabs>
          <w:tab w:val="clear" w:pos="708"/>
          <w:tab w:val="left" w:pos="284" w:leader="none"/>
        </w:tabs>
        <w:rPr>
          <w:color w:val="000000"/>
          <w:sz w:val="20"/>
        </w:rPr>
      </w:pPr>
      <w:r>
        <w:rPr>
          <w:color w:val="000000"/>
          <w:sz w:val="20"/>
        </w:rPr>
        <w:t>aanbrengen van enkele verbeteringen (28 467) tot wet is verheven en in werking is getreden voor het tijdstip waarop deze wet in werking treedt, komt artikel II, onderdeel D, te lui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color w:val="000000"/>
          <w:sz w:val="20"/>
        </w:rPr>
      </w:pPr>
      <w:r>
        <w:rPr>
          <w:color w:val="000000"/>
          <w:sz w:val="20"/>
        </w:rPr>
        <w:tab/>
        <w:t>Artikel 75a, derde lid, laatste zin, verval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b/>
          <w:sz w:val="20"/>
        </w:rPr>
        <w:t>ARTIKEL IX. CITEERTIT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eze wet wordt aangehaald als: Wet uitbreiding rechtsgevolgen VA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In het koninklijk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28:00Z</dcterms:created>
  <dc:creator>Gebruiker</dc:creator>
  <dc:description/>
  <dc:language>en-US</dc:language>
  <cp:lastModifiedBy>Gebruiker</cp:lastModifiedBy>
  <cp:lastPrinted>2004-11-23T21:37:00Z</cp:lastPrinted>
  <dcterms:modified xsi:type="dcterms:W3CDTF">2004-11-24T09:28:00Z</dcterms:modified>
  <cp:revision>2</cp:revision>
  <dc:subject/>
  <dc:title>Vergaderjaar 1998 - 1999</dc:title>
</cp:coreProperties>
</file>