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27</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structuur uitvoeringsorganisatie werk en inkomen in verband met wijziging van de taken en de werkwijze van de Raad voor werk en inkom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Normal"/>
        <w:rPr>
          <w:sz w:val="22"/>
        </w:rPr>
      </w:pPr>
      <w:r>
        <w:rPr>
          <w:sz w:val="22"/>
        </w:rPr>
        <w:tab/>
        <w:tab/>
        <w:t>25 november 2004</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de taken en de werkwijze van de Raad voor werk en inkomen te wijzigen;</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I WIJZIGING VAN DE WET STRUCTUUR UITVOERINGSORGANISATIE WERK EN IN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e Wet structuur uitvoeringsorganisatie werk en inkom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7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komt te luiden:</w:t>
      </w:r>
    </w:p>
    <w:p>
      <w:pPr>
        <w:pStyle w:val="Normal"/>
        <w:tabs>
          <w:tab w:val="clear" w:pos="708"/>
          <w:tab w:val="left" w:pos="284" w:leader="none"/>
        </w:tabs>
        <w:rPr>
          <w:sz w:val="22"/>
        </w:rPr>
      </w:pPr>
      <w:r>
        <w:rPr>
          <w:sz w:val="22"/>
        </w:rPr>
        <w:tab/>
        <w:t>1. De Raad voor werk en inkomen heeft tot taak overleg te voeren met Onze Minister over voorstellen van deze Raad betreffende:</w:t>
      </w:r>
    </w:p>
    <w:p>
      <w:pPr>
        <w:pStyle w:val="Normal"/>
        <w:tabs>
          <w:tab w:val="clear" w:pos="708"/>
          <w:tab w:val="left" w:pos="284" w:leader="none"/>
        </w:tabs>
        <w:rPr>
          <w:sz w:val="22"/>
        </w:rPr>
      </w:pPr>
      <w:r>
        <w:rPr>
          <w:sz w:val="22"/>
        </w:rPr>
        <w:tab/>
        <w:t>a. het beleid met betrekking tot werk en inkomen;</w:t>
      </w:r>
    </w:p>
    <w:p>
      <w:pPr>
        <w:pStyle w:val="Normal"/>
        <w:tabs>
          <w:tab w:val="clear" w:pos="708"/>
          <w:tab w:val="left" w:pos="284" w:leader="none"/>
        </w:tabs>
        <w:rPr>
          <w:sz w:val="22"/>
        </w:rPr>
      </w:pPr>
      <w:r>
        <w:rPr>
          <w:sz w:val="22"/>
        </w:rPr>
        <w:tab/>
        <w:t>b. het arbeidsmarktbeleid;</w:t>
      </w:r>
    </w:p>
    <w:p>
      <w:pPr>
        <w:pStyle w:val="Normal"/>
        <w:tabs>
          <w:tab w:val="clear" w:pos="708"/>
          <w:tab w:val="left" w:pos="284" w:leader="none"/>
        </w:tabs>
        <w:rPr>
          <w:sz w:val="22"/>
        </w:rPr>
      </w:pPr>
      <w:r>
        <w:rPr>
          <w:sz w:val="22"/>
        </w:rPr>
        <w:tab/>
        <w:t>c. de bevordering van de kwaliteit en de transparantie van de reïntegratiemark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tweede en vijfde lid vervallen, onder vernummering van het derde en vierde lid tot tweede en d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ot tweede lid vernummerde lid wordt “met de in het tweede lid bedoelde personen of vertegenwoordigers over de onderwerpen, genoemd in het eerste lid” vervangen door: over de in het eerste lid genoemde onderwerpen met personen of vertegenwoordigers van personen die als cliënt betrokken zijn bij uitvoering van die onderwerp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tot derde lid vernummerde lid komt “en derde” te verval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0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In artikel 77, derde lid, wordt na “het Uitvoeringsinstituut werknemersverzekeringen” ingevoegd: , de Raad voor werk en inkom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83c wordt een artikel ingevoegd, luidende:</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83d Overgangsrecht artikel 2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eschikkingen die de Raad voor werk en inkomen namens Onze Minister van Sociale Zaken en Werkgelegenheid heeft genomen op grond van een regeling gebaseerd op artikel 20, zoals dat artikel luidde voor de datum van inwerkingtreding van artikel I, onderdeel B, van de Wet van ………, houdende wijziging van de Wet structuur uitvoeringsorganisatie werk en inkomen in verband met wijziging van de taken en de werkwijze van de Raad voor werk en inkomen, blijven van kracht.</w:t>
      </w:r>
    </w:p>
    <w:p>
      <w:pPr>
        <w:pStyle w:val="Normal"/>
        <w:tabs>
          <w:tab w:val="clear" w:pos="708"/>
          <w:tab w:val="left" w:pos="284" w:leader="none"/>
        </w:tabs>
        <w:rPr>
          <w:sz w:val="22"/>
        </w:rPr>
      </w:pPr>
      <w:r>
        <w:rPr>
          <w:sz w:val="22"/>
        </w:rPr>
        <w:tab/>
        <w:t>2. Met betrekking tot de uitvoering van een regeling op grond van artikel 20 zoals dat artikel luidde voor de datum van inwerkingtreding van artikel I, onderdeel B, van de Wet van ………, houdende wijziging van de Wet structuur uitvoeringsorganisatie werk en inkomen in verband met wijziging van de taken en de werkwijze van de Raad voor werk en inkomen, blijft het recht zoals dat voor die datum gold van toepassing.</w:t>
      </w:r>
    </w:p>
    <w:p>
      <w:pPr>
        <w:pStyle w:val="Normal"/>
        <w:tabs>
          <w:tab w:val="clear" w:pos="708"/>
          <w:tab w:val="left" w:pos="284" w:leader="none"/>
        </w:tabs>
        <w:rPr>
          <w:sz w:val="22"/>
        </w:rPr>
      </w:pPr>
      <w:r>
        <w:rPr>
          <w:sz w:val="22"/>
        </w:rPr>
        <w:tab/>
        <w:t>3. Met betrekking tot bezwaarschriften en bestuursrechtelijke gedingen inzake beschikkingen als bedoeld in het eerste lid dan wel gebaseerd op het tweede lid, blijft het recht zoals dat gold voor de datum van inwerkingtreding van artikel I, onderdeel B, van de Wet van ………, houdende wijziging van de Wet structuur uitvoeringsorganisatie werk en inkomen in verband met wijziging van de taken en de werkwijze van de Raad voor werk en inkomen, van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II INWERKINGTREDING</w:t>
      </w:r>
    </w:p>
    <w:p>
      <w:pPr>
        <w:pStyle w:val="Normal"/>
        <w:tabs>
          <w:tab w:val="clear" w:pos="708"/>
          <w:tab w:val="left" w:pos="284" w:leader="none"/>
        </w:tabs>
        <w:rPr>
          <w:sz w:val="22"/>
          <w:lang w:val="en-US"/>
        </w:rPr>
      </w:pPr>
      <w:r>
        <w:rPr>
          <w:sz w:val="22"/>
          <w:lang w:val="en-US"/>
        </w:rPr>
      </w:r>
    </w:p>
    <w:p>
      <w:pPr>
        <w:pStyle w:val="Normal"/>
        <w:tabs>
          <w:tab w:val="clear" w:pos="708"/>
          <w:tab w:val="left" w:pos="284" w:leader="none"/>
        </w:tabs>
        <w:rPr>
          <w:sz w:val="22"/>
          <w:lang w:val="en-US"/>
        </w:rPr>
      </w:pPr>
      <w:r>
        <w:rPr>
          <w:sz w:val="22"/>
          <w:lang w:val="en-US"/>
        </w:rPr>
        <w:tab/>
        <w:t>Deze wet treedt in werking op een bij koninklijk besluit te bepalen tijdstip. In dat besluit wordt zo nodig toepassing gegeven aan artikel 16 van de Tijdelijke referendumwet.</w:t>
      </w:r>
    </w:p>
    <w:p>
      <w:pPr>
        <w:pStyle w:val="Normal"/>
        <w:tabs>
          <w:tab w:val="clear" w:pos="708"/>
          <w:tab w:val="left" w:pos="284" w:leader="none"/>
        </w:tabs>
        <w:rPr>
          <w:sz w:val="22"/>
          <w:lang w:val="en-US"/>
        </w:rPr>
      </w:pPr>
      <w:r>
        <w:rPr>
          <w:sz w:val="22"/>
          <w:lang w:val="en-US"/>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Sociale Zaken en Werkgelegenheid,</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38:00Z</dcterms:created>
  <dc:creator>Gebruiker</dc:creator>
  <dc:description/>
  <dc:language>en-US</dc:language>
  <cp:lastModifiedBy>Gebruiker</cp:lastModifiedBy>
  <cp:lastPrinted>2004-11-26T11:12:00Z</cp:lastPrinted>
  <dcterms:modified xsi:type="dcterms:W3CDTF">2004-11-26T12:38:00Z</dcterms:modified>
  <cp:revision>2</cp:revision>
  <dc:subject/>
  <dc:title>Vergaderjaar 1998 - 1999</dc:title>
</cp:coreProperties>
</file>