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Wet educatie en beroepsonderwijs inzake inhouding en terugbetaling cursusgeld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chuurman (CU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upuis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Woldring (CDA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Linthorst (PvdA) </w:t>
            </w:r>
            <w:r>
              <w:rPr>
                <w:i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man (Pv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ekkoek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en Hoeve (OSF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Klink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Raak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ONDERWIJS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lin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44:00Z</dcterms:created>
  <dc:creator>Gebruiker</dc:creator>
  <dc:description/>
  <dc:language>en-US</dc:language>
  <cp:lastModifiedBy>Gebruiker</cp:lastModifiedBy>
  <cp:lastPrinted>1998-10-29T18:03:00Z</cp:lastPrinted>
  <dcterms:modified xsi:type="dcterms:W3CDTF">2004-12-02T13:44:00Z</dcterms:modified>
  <cp:revision>2</cp:revision>
  <dc:subject/>
  <dc:title>Vergaderjaar 1998 - 1999</dc:title>
</cp:coreProperties>
</file>