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4-2005</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519</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Penitentiaire beginselenwet in verband met de tenuitvoerlegging van voorlopige hechtenis na veroordeling in eerste aanleg</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b/>
          <w:b/>
          <w:sz w:val="20"/>
        </w:rPr>
      </w:pPr>
      <w:r>
        <w:rPr>
          <w:b/>
          <w:sz w:val="20"/>
        </w:rPr>
      </w:r>
    </w:p>
    <w:p>
      <w:pPr>
        <w:pStyle w:val="Header"/>
        <w:tabs>
          <w:tab w:val="clear" w:pos="4536"/>
          <w:tab w:val="clear" w:pos="9072"/>
        </w:tabs>
        <w:rPr/>
      </w:pPr>
      <w:r>
        <w:rPr>
          <w:b/>
          <w:sz w:val="20"/>
        </w:rPr>
        <w:t>A</w:t>
      </w:r>
      <w:r>
        <w:rPr>
          <w:sz w:val="20"/>
        </w:rPr>
        <w:tab/>
        <w:tab/>
      </w:r>
      <w:r>
        <w:rPr>
          <w:b/>
          <w:sz w:val="20"/>
        </w:rPr>
        <w:t>GEWIJZIGD VOORSTEL VAN WET</w:t>
      </w:r>
    </w:p>
    <w:p>
      <w:pPr>
        <w:pStyle w:val="Normal"/>
        <w:rPr>
          <w:sz w:val="20"/>
        </w:rPr>
      </w:pPr>
      <w:r>
        <w:rPr>
          <w:sz w:val="20"/>
        </w:rPr>
        <w:tab/>
        <w:tab/>
        <w:t>9 december 2004</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het wettelijk mogelijk te maken om gedetineerden die in eerste aanleg tot een vrijheidsstraf zijn veroordeeld van een huis van bewaring over te plaatsen naar een gevangenis en in verband daarmee de Penitentiaire beginselenwet te wijzig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Penitentiaire beginselen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na “de aan hen opgelegde vrijheidsstraf” ingevoegd: of voorlopige hechten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onderdeel a, vervalt: onherroepelij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Aan het tweede lid wordt een volzin toegevoegd, luidende: Indien de veroordeling tot een vrijheidsstraf nog niet onherroepelijk is, worden de datum van invrijheidstelling en het strafrestant voor de toepassing van dit lid berekend op grond van de veroordeling waartegen het rechtsmiddel is aangew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 tweed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onderdeel a wordt voor de puntkomma aan het slot ingevoegd: en die in afwachting zijn van berechting in eerste aanle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deel b komt te luiden:</w:t>
      </w:r>
    </w:p>
    <w:p>
      <w:pPr>
        <w:pStyle w:val="Normal"/>
        <w:tabs>
          <w:tab w:val="clear" w:pos="708"/>
          <w:tab w:val="left" w:pos="284" w:leader="none"/>
        </w:tabs>
        <w:rPr>
          <w:sz w:val="20"/>
        </w:rPr>
      </w:pPr>
      <w:r>
        <w:rPr>
          <w:sz w:val="20"/>
        </w:rPr>
        <w:tab/>
        <w:t>b. personen ten aanzien van wie een bevel tot voorlopige hechtenis is gegeven en aan wie de maatregel van terbeschikkingstelling met bevel tot verpleging is opgelegd, maar die niet tevens tot een vrijheidsstraf zijn veroordeeld, dan wel aan wie de maatregel tot plaatsing in een inrichting voor stelselmatige daders is opgelegd, voor zolang het opleggen van die maatregel niet onherroepelijk 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0, eerste lid, eerste volzin, wordt vóór “tot vrijheidsstraf” ingevoegd: , al dan niet onherroepelij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7, derde lid, wordt vóór “tot een vrijheidsstraf” ingevoegd: , al dan niet onherroepelij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treedt in werking op een bij koninklijk besluit te bepalen tijdsti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Justitie,</w:t>
      </w:r>
    </w:p>
    <w:p>
      <w:pPr>
        <w:pStyle w:val="Header"/>
        <w:tabs>
          <w:tab w:val="clear" w:pos="4536"/>
          <w:tab w:val="clear" w:pos="9072"/>
        </w:tabs>
        <w:rPr>
          <w:sz w:val="20"/>
        </w:rPr>
      </w:pPr>
      <w:r>
        <w:rPr>
          <w:sz w:val="20"/>
        </w:rPr>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2:32:00Z</dcterms:created>
  <dc:creator>Gebruiker</dc:creator>
  <dc:description/>
  <dc:language>en-US</dc:language>
  <cp:lastModifiedBy>Gebruiker</cp:lastModifiedBy>
  <cp:lastPrinted>2004-12-10T11:12:00Z</cp:lastPrinted>
  <dcterms:modified xsi:type="dcterms:W3CDTF">2004-12-10T12:32:00Z</dcterms:modified>
  <cp:revision>2</cp:revision>
  <dc:subject/>
  <dc:title>Vergaderjaar 1998 - 1999</dc:title>
</cp:coreProperties>
</file>