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p>
      <w:pPr>
        <w:pStyle w:val="Header"/>
        <w:tabs>
          <w:tab w:val="clear" w:pos="4536"/>
          <w:tab w:val="clear" w:pos="9072"/>
        </w:tabs>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9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Wet op de Ruimtelijke Ordening (verjaring van en heffing bij planschadevergoedingsaanspraken, alsmede planschadevergoedings-overeenkomsten)</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16 decem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ien en horen lezen, saluut! doen te weten:</w:t>
      </w:r>
    </w:p>
    <w:p>
      <w:pPr>
        <w:pStyle w:val="Normal"/>
        <w:tabs>
          <w:tab w:val="clear" w:pos="708"/>
          <w:tab w:val="left" w:pos="284" w:leader="none"/>
        </w:tabs>
        <w:rPr/>
      </w:pPr>
      <w:r>
        <w:rPr/>
        <w:tab/>
        <w:t>Alzo Wij in overweging genomen hebben dat het wenselijk is met spoed in de Wet op de Ruimtelijke Ordening te voorzien in een bevoegdheid voor het betrokken bestuursorgaan overeenkomsten met betrekking tot de vergoeding van planschade te sluiten, verjaringstermijnen voor schadevergoedingsaanspraken op te nemen en te voorzien in de heffing van een recht voor de behandeling van een aanvraag om vergoeding van schade;</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Ruimtelijke Ordening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9 wordt gewijzigd als volgt:</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geplaatst.</w:t>
      </w:r>
    </w:p>
    <w:p>
      <w:pPr>
        <w:pStyle w:val="Normal"/>
        <w:tabs>
          <w:tab w:val="clear" w:pos="708"/>
          <w:tab w:val="left" w:pos="284" w:leader="none"/>
        </w:tabs>
        <w:rPr/>
      </w:pPr>
      <w:r>
        <w:rPr/>
      </w:r>
    </w:p>
    <w:p>
      <w:pPr>
        <w:pStyle w:val="Normal"/>
        <w:tabs>
          <w:tab w:val="clear" w:pos="708"/>
          <w:tab w:val="left" w:pos="284" w:leader="none"/>
        </w:tabs>
        <w:rPr/>
      </w:pPr>
      <w:r>
        <w:rPr/>
        <w:tab/>
        <w:t>2.   In de eerste volzin worden de woorden “kent de gemeenteraad hem op zijn verzoek” vervangen door: kennen burgemeester en wethouders hem op aanvraag.</w:t>
      </w:r>
    </w:p>
    <w:p>
      <w:pPr>
        <w:pStyle w:val="Normal"/>
        <w:tabs>
          <w:tab w:val="clear" w:pos="708"/>
          <w:tab w:val="left" w:pos="284" w:leader="none"/>
        </w:tabs>
        <w:rPr/>
      </w:pPr>
      <w:r>
        <w:rPr/>
      </w:r>
    </w:p>
    <w:p>
      <w:pPr>
        <w:pStyle w:val="Normal"/>
        <w:tabs>
          <w:tab w:val="clear" w:pos="708"/>
          <w:tab w:val="left" w:pos="284" w:leader="none"/>
        </w:tabs>
        <w:rPr/>
      </w:pPr>
      <w:r>
        <w:rPr/>
        <w:tab/>
        <w:t>3.   De tweede volzin vervalt.</w:t>
      </w:r>
    </w:p>
    <w:p>
      <w:pPr>
        <w:pStyle w:val="Normal"/>
        <w:tabs>
          <w:tab w:val="clear" w:pos="708"/>
          <w:tab w:val="left" w:pos="284" w:leader="none"/>
        </w:tabs>
        <w:rPr/>
      </w:pPr>
      <w:r>
        <w:rPr/>
      </w:r>
    </w:p>
    <w:p>
      <w:pPr>
        <w:pStyle w:val="Normal"/>
        <w:tabs>
          <w:tab w:val="clear" w:pos="708"/>
          <w:tab w:val="left" w:pos="284" w:leader="none"/>
        </w:tabs>
        <w:rPr/>
      </w:pPr>
      <w:r>
        <w:rPr/>
        <w:tab/>
        <w:t>4.   Er worden een drietal leden toegevoegd, luidende:</w:t>
      </w:r>
    </w:p>
    <w:p>
      <w:pPr>
        <w:pStyle w:val="Normal"/>
        <w:tabs>
          <w:tab w:val="clear" w:pos="708"/>
          <w:tab w:val="left" w:pos="284" w:leader="none"/>
        </w:tabs>
        <w:rPr/>
      </w:pPr>
      <w:r>
        <w:rPr/>
        <w:tab/>
        <w:t>2. Een aanvraag om vergoeding van schade als bedoeld in het eerste lid, onder a, b, c, of f, moet worden ingediend binnen vijf jaar nadat de desbetreffende bepaling van het bestemmingsplan onderscheidenlijk het desbetreffende besluit onherroepelijk is geworden. Ingeval van schade ten gevolge van een aanhouding bedoeld onder d of van een aanwijzing onder e, kan de aanvraag om schadevergoeding eerst worden ingediend na de terinzagelegging van het vastgestelde bestemmingsplan, doch niet later niet later dan vijf jaar nadat dat bestemmingsplan onherroepelijk is geworden.</w:t>
      </w:r>
    </w:p>
    <w:p>
      <w:pPr>
        <w:pStyle w:val="Normal"/>
        <w:tabs>
          <w:tab w:val="clear" w:pos="708"/>
          <w:tab w:val="left" w:pos="284" w:leader="none"/>
        </w:tabs>
        <w:rPr/>
      </w:pPr>
      <w:r>
        <w:rPr/>
        <w:tab/>
        <w:t>3. Van de aanvrager heffen burgemeester en wethouders een recht ten bedrage van € 300, welk bedrag bij verordening van de gemeenteraad met ten hoogste twee derde deel kan worden verhoogd of verlaagd.</w:t>
      </w:r>
      <w:r>
        <w:rPr>
          <w:b/>
        </w:rPr>
        <w:t xml:space="preserve"> </w:t>
      </w:r>
      <w:r>
        <w:rPr/>
        <w:t>Zij wijzen hem op de verschuldigdheid van het recht en delen hem mede dat het verschuldigde bedrag binnen vier weken na de dag van verzending van de mededeling op de rekening van de gemeente dan wel op een aangegeven plaats moet zijn gestort. Indien het bedrag niet binnen deze termijn is bijgeschreven of gestort verklaren zij de aanvrager niet ontvankelijk, tenzij redelijkerwijs niet kan worden geoordeeld dat aanvrager in verzuim is geweest. Indien op de aanvraag geheel of gedeeltelijk positief wordt beslist, storten burgemeester en wethouders het betaalde recht terug.</w:t>
      </w:r>
    </w:p>
    <w:p>
      <w:pPr>
        <w:pStyle w:val="Normal"/>
        <w:tabs>
          <w:tab w:val="clear" w:pos="708"/>
          <w:tab w:val="left" w:pos="284" w:leader="none"/>
        </w:tabs>
        <w:rPr/>
      </w:pPr>
      <w:r>
        <w:rPr/>
        <w:tab/>
        <w:t>4. Het in het derde lid genoemde bedrag kan bij algemene maatregel van bestuur worden gewijzigd voor zover het prijsindexcijfer voor de gezinsconsumptie daartoe aanleiding geef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49 wordt een nieuw artikel 49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9a</w:t>
      </w:r>
    </w:p>
    <w:p>
      <w:pPr>
        <w:pStyle w:val="Normal"/>
        <w:tabs>
          <w:tab w:val="clear" w:pos="708"/>
          <w:tab w:val="left" w:pos="284" w:leader="none"/>
        </w:tabs>
        <w:rPr>
          <w:b/>
          <w:b/>
        </w:rPr>
      </w:pPr>
      <w:r>
        <w:rPr>
          <w:b/>
        </w:rPr>
      </w:r>
    </w:p>
    <w:p>
      <w:pPr>
        <w:pStyle w:val="Normal"/>
        <w:tabs>
          <w:tab w:val="clear" w:pos="708"/>
          <w:tab w:val="left" w:pos="284" w:leader="none"/>
        </w:tabs>
        <w:rPr/>
      </w:pPr>
      <w:r>
        <w:rPr/>
        <w:tab/>
        <w:t>1. Voor zover schade die op grond van artikel 49 voor vergoeding in aanmerking zou komen, haar grondslag vindt in een besluit op een verzoek om ten behoeve van de verwezenlijking van een project bepalingen in een bestemmingsplan op te nemen of te wijzigen dan wel om vrijstelling te verlenen, anders dan bedoeld in artikel 31a of 31b, kunnen burgemeester en wethouders met de verzoeker overeenkomen dat die schade geheel of gedeeltelijk voor zijn rekening komt.</w:t>
      </w:r>
    </w:p>
    <w:p>
      <w:pPr>
        <w:pStyle w:val="Normal"/>
        <w:tabs>
          <w:tab w:val="clear" w:pos="708"/>
          <w:tab w:val="left" w:pos="284" w:leader="none"/>
        </w:tabs>
        <w:rPr/>
      </w:pPr>
      <w:r>
        <w:rPr/>
        <w:tab/>
        <w:t>2. De verzoeker die een overeenkomst als bedoeld in het eerste lid heeft gesloten, is belanghebbende bij een besluit van burgemeester en wethouders op een aanvraag om schadevergoeding op grond van artikel 49 terzake van de wijziging van het bestemmingsplan dan wel de verlening van de vrijstelling waarom hij heeft verzo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1. Artikel 49 van de Wet op de Ruimtelijke Ordening, zoals dat luidde voor het tijdstip van inwerkingtreding van deze wet, blijft van toepassing op aanvragen om vergoeding van schade die voor dat tijdstip zijn ingediend.</w:t>
      </w:r>
    </w:p>
    <w:p>
      <w:pPr>
        <w:pStyle w:val="Normal"/>
        <w:tabs>
          <w:tab w:val="clear" w:pos="708"/>
          <w:tab w:val="left" w:pos="284" w:leader="none"/>
        </w:tabs>
        <w:rPr/>
      </w:pPr>
      <w:r>
        <w:rPr/>
        <w:tab/>
        <w:t>2. Een aanvraag om vergoeding van schade als bedoeld in artikel 49, eerste lid, onder a, b, c of f, moet voorzover de desbetreffende bepaling van het bestemmingsplan onderscheidenlijk het desbetreffende besluit voor het tijdstip van inwerkingtreding van deze wet onherroepelijk is geworden, binnen vijf jaar na dat tijdstip worden ingediend.</w:t>
      </w:r>
    </w:p>
    <w:p>
      <w:pPr>
        <w:pStyle w:val="Normal"/>
        <w:tabs>
          <w:tab w:val="clear" w:pos="708"/>
          <w:tab w:val="left" w:pos="284" w:leader="none"/>
        </w:tabs>
        <w:rPr/>
      </w:pPr>
      <w:r>
        <w:rPr/>
        <w:tab/>
        <w:t>3. Een aanvraag om vergoeding van schade als bedoeld in artikel 49, eerste lid, onder d of e, moet voorzover de bestemmingsplanbepaling ten behoeve waarvan de aanhouding heeft plaatsgevonden, onderscheidenlijk het deel van het bestemmingsplan op de totstandkoming waarvan de aanwijzing is gericht, voor het tijdstip van inwerkingtreding van deze wet onherroepelijk is geworden, binnen vijf jaar na dat tijdstip worden ingediend.</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derde kalender-maand na de datum van uitgifte van het Staatsblad waarin zij wordt geplaatst,</w:t>
      </w:r>
      <w:r>
        <w:rPr>
          <w:b/>
        </w:rPr>
        <w:t xml:space="preserve"> </w:t>
      </w:r>
      <w:r>
        <w:rPr/>
        <w:t>met uitzondering van artikel I, onderdeel B, dat onder toepassing van artikel 16 van de Tijdelijke referendumwet in werking treedt met ingang van de dag na de hiervoor aangeduide datum.</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9:00Z</dcterms:created>
  <dc:creator>Gebruiker</dc:creator>
  <dc:description/>
  <dc:language>en-US</dc:language>
  <cp:lastModifiedBy>Gebruiker</cp:lastModifiedBy>
  <cp:lastPrinted>2004-12-21T14:07:00Z</cp:lastPrinted>
  <dcterms:modified xsi:type="dcterms:W3CDTF">2004-12-21T14:39:00Z</dcterms:modified>
  <cp:revision>2</cp:revision>
  <dc:subject/>
  <dc:title>Vergaderjaar 1998 - 1999</dc:title>
</cp:coreProperties>
</file>