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rPr>
              <w:t>28221</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het Wetboek van Strafrecht in verband met de strafbaarstelling van beledigende uitlatingen en het aanzetten tot haat, discriminatie of gewelddadig optreden wegens een lichamelijke, psychische of verstandelijke handicap (strafbaarstelling discriminatie wegens een handicap)</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F</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justitie</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18 januari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 Beet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 .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20:00Z</dcterms:created>
  <dc:creator>Gebruiker</dc:creator>
  <dc:description/>
  <dc:language>en-US</dc:language>
  <cp:lastModifiedBy>Gebruiker</cp:lastModifiedBy>
  <cp:lastPrinted>2005-01-19T10:23:00Z</cp:lastPrinted>
  <dcterms:modified xsi:type="dcterms:W3CDTF">2005-01-19T15:20:00Z</dcterms:modified>
  <cp:revision>2</cp:revision>
  <dc:subject/>
  <dc:title>Vergaderjaar 1998 - 1999</dc:title>
</cp:coreProperties>
</file>