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uitenlandse Zaken (V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uitenlandse Zak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 xml:space="preserve">Van Gennip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Dees (VVD) </w:t>
            </w:r>
            <w:r>
              <w:rPr>
                <w:i/>
                <w:sz w:val="18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ox (S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ssell (CDA)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ntwikkelingssamenwerking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Rabbinge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Franken (CDA)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uropese Samenwerkingsorganisaties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Jurgens (PvdA) </w:t>
            </w:r>
            <w:r>
              <w:rPr>
                <w:i/>
                <w:sz w:val="18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Van der Linden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esburg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edder-Wubben (CD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x (SP)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europese samenwerkingsorganisaties en voor 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Gebruiker</dc:creator>
  <dc:description/>
  <dc:language>en-US</dc:language>
  <cp:lastModifiedBy>Gebruiker</cp:lastModifiedBy>
  <cp:lastPrinted>2005-01-19T15:30:00Z</cp:lastPrinted>
  <dcterms:modified xsi:type="dcterms:W3CDTF">2005-01-19T15:43:00Z</dcterms:modified>
  <cp:revision>2</cp:revision>
  <dc:subject/>
  <dc:title>Vergaderjaar 1998 - 1999</dc:title>
</cp:coreProperties>
</file>