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4-2005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989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begrotingsstaat van het Ministerie van Defensie (X) voor het jaar 2004 (wijziging samenhangende met de Najaarsnot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Van Gennip (C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Wagemakers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Rosenthal (VVD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ormes (GL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 xml:space="preserve">Hoekzema (VVD) </w:t>
            </w:r>
            <w:r>
              <w:rPr>
                <w:i/>
                <w:sz w:val="22"/>
              </w:rPr>
              <w:t>(voorzitter)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amel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Van Middelkoop (CU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Middel (Pv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Kox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ussell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Engels (D66)</w:t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defensie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8 januari 2005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oekzem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Kim van Door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8:59:00Z</dcterms:created>
  <dc:creator>Gebruiker</dc:creator>
  <dc:description/>
  <dc:language>en-US</dc:language>
  <cp:lastModifiedBy>Gebruiker</cp:lastModifiedBy>
  <cp:lastPrinted>2005-01-19T12:32:00Z</cp:lastPrinted>
  <dcterms:modified xsi:type="dcterms:W3CDTF">2005-01-20T08:59:00Z</dcterms:modified>
  <cp:revision>2</cp:revision>
  <dc:subject/>
  <dc:title>Vergaderjaar 1998 - 1999</dc:title>
</cp:coreProperties>
</file>