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ergaderjaar 2004-2005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298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Wijziging van de begrotingsstaat van het Ministerie van Volkshuisvesting, Ruimtelijke Ordening en Milieubeheer (XI) voor het jaar 2004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0"/>
              </w:rPr>
            </w:pPr>
            <w:r>
              <w:rPr>
                <w:i/>
                <w:spacing w:val="-3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Volkshuisvesting en Ruimtelijke Ordening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Meindertsma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.Dalen-Schiphorst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Engels (D66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lieu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Meindertsma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Bierman-Beukema toe Water (VVD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an der Lans (GL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. Dalen-Schiphorst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 w:val="20"/>
              </w:rPr>
              <w:t>Eindverslag</w:t>
            </w:r>
            <w:r>
              <w:rPr>
                <w:b/>
                <w:sz w:val="20"/>
              </w:rPr>
              <w:t xml:space="preserve"> VAN DE VASTE COMMISSIES VOOR </w:t>
            </w:r>
            <w:r>
              <w:rPr>
                <w:b/>
                <w:caps/>
                <w:sz w:val="20"/>
              </w:rPr>
              <w:t>volkshuisvesting en ruimtelijke ordening en voor milieu</w:t>
            </w:r>
            <w:r>
              <w:rPr>
                <w:b/>
                <w:sz w:val="20"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stgesteld 18 januari 2005 </w:t>
            </w:r>
          </w:p>
          <w:p>
            <w:pPr>
              <w:pStyle w:val="Footnot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griffier van de commissie voor Volkshuisvesting en Ruimtelijke Orden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Bierman-Beukema toe Wa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griffier van de commissie voor Milie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griffier van de commiss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38:00Z</dcterms:created>
  <dc:creator>Gebruiker</dc:creator>
  <dc:description/>
  <dc:language>en-US</dc:language>
  <cp:lastModifiedBy>Gebruiker</cp:lastModifiedBy>
  <cp:lastPrinted>2005-01-19T12:37:00Z</cp:lastPrinted>
  <dcterms:modified xsi:type="dcterms:W3CDTF">2005-01-20T09:38:00Z</dcterms:modified>
  <cp:revision>2</cp:revision>
  <dc:subject/>
  <dc:title>Vergaderjaar 1998 - 1999</dc:title>
</cp:coreProperties>
</file>