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van een sociale verzekering voor geneeskundige zorg ten behoeve van de gehele bevolking (Zorgverzekerings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79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79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</w:t>
        <w:tab/>
        <w:tab/>
        <w:t>NOTA VAN VERBETER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ntvangen 21 januari 2005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n het voorstel van wet worden de volgende verbeteringen aangebracht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n artikel 49, tweede lid, wordt “3 154” vervangen door: 3.154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I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n artikel 70 worden de volgende verbeteringen aangebracht:</w:t>
      </w:r>
    </w:p>
    <w:p>
      <w:pPr>
        <w:pStyle w:val="Normal"/>
        <w:ind w:left="1416" w:hanging="0"/>
        <w:rPr/>
      </w:pPr>
      <w:r>
        <w:rPr/>
        <w:t>A. In het eerste lid wordt de zinsnede “waarop worden gestort de geïnde bijdragevervangende belasting, bedoeld in artikel 57, eerste lid” vervangen door: waarop de geïnde bijdragevervangende belasting, bedoeld in artikel 57, eerste lid, wordt gestort.</w:t>
      </w:r>
    </w:p>
    <w:p>
      <w:pPr>
        <w:pStyle w:val="Normal"/>
        <w:ind w:left="1416" w:hanging="0"/>
        <w:rPr/>
      </w:pPr>
      <w:r>
        <w:rPr/>
        <w:t>B. In het tweede lid vervalt “en zorgtoeslagen”</w:t>
      </w:r>
    </w:p>
    <w:p>
      <w:pPr>
        <w:pStyle w:val="Normal"/>
        <w:ind w:left="1416" w:hanging="0"/>
        <w:rPr/>
      </w:pPr>
      <w:r>
        <w:rPr/>
        <w:t>C. In het zevende lid wordt “artikel 3” vervangen door: artikel 4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6:00Z</dcterms:created>
  <dc:creator>Gebruiker</dc:creator>
  <dc:description/>
  <dc:language>en-US</dc:language>
  <cp:lastModifiedBy>Gebruiker</cp:lastModifiedBy>
  <cp:lastPrinted>2005-01-25T10:05:00Z</cp:lastPrinted>
  <dcterms:modified xsi:type="dcterms:W3CDTF">2005-01-25T11:36:00Z</dcterms:modified>
  <cp:revision>2</cp:revision>
  <dc:subject/>
  <dc:title>Vergaderjaar 1998 - 1999</dc:title>
</cp:coreProperties>
</file>