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6294</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het Wetboek van Strafrecht en het Wetboek van Strafvordering met betrekking tot verklaringen van getuigen die in ruil voor een toezegging van het openbaar ministerie zijn afgelegd (toezeggingen aan getuigen in strafzak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01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het Wetboek van Strafrecht in verband met het niet afleggen van een getuigenverklaring na een daartoe strekkende toezegg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 februar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eze wetsvoorstellen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7:00Z</dcterms:created>
  <dc:creator>Gebruiker</dc:creator>
  <dc:description/>
  <dc:language>en-US</dc:language>
  <cp:lastModifiedBy>Gebruiker</cp:lastModifiedBy>
  <cp:lastPrinted>2005-02-02T16:01:00Z</cp:lastPrinted>
  <dcterms:modified xsi:type="dcterms:W3CDTF">2005-02-02T16:17:00Z</dcterms:modified>
  <cp:revision>2</cp:revision>
  <dc:subject/>
  <dc:title>Vergaderjaar 1998 - 1999</dc:title>
</cp:coreProperties>
</file>