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8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 xml:space="preserve">Wijziging van de Leegstandwet (verlenging duur vergunning voor verhuur van woonruimte in leegstaande woningen en gebouwen)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 februar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Leegstandwet zodanig te wijzigen dat de duur van de vergunning voor verhuur van woonruimte in leegstaande woningen en gebouwen wordt verleng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5, vierde lid, van de Leegstandwet worden de tweede en derde volzin vervangen door twee volzinnen, luidende: Op verzoek van de eigenaar kunnen burgemeester en wethouders deze duur telkens met ten hoogste een jaar verlengen, met dien verstande dat de gehele duur van de vergunning ten hoogste vijf jaren kan bedragen. Op een verzoek om verlenging van de vergunning is het tweede lid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op een bij koninklijk besluit te bepalen tijdstip.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8:00Z</dcterms:created>
  <dc:creator>Gebruiker</dc:creator>
  <dc:description/>
  <dc:language>en-US</dc:language>
  <cp:lastModifiedBy>Gebruiker</cp:lastModifiedBy>
  <cp:lastPrinted>2005-02-03T15:02:00Z</cp:lastPrinted>
  <dcterms:modified xsi:type="dcterms:W3CDTF">2005-02-03T15:58:00Z</dcterms:modified>
  <cp:revision>2</cp:revision>
  <dc:subject/>
  <dc:title>Vergaderjaar 1998 - 1999</dc:title>
</cp:coreProperties>
</file>