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rbeid en zorg en enige andere wetten in verband met het tot stand brengen van een recht op langdurend zorgverlof en het aanbrengen van enkele verbeter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</w:t>
        <w:tab/>
        <w:tab/>
        <w:t>NOTA VAN VERBET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ntvangen 24 februari 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In het gewijzigd voorstel van wet (EK A) dient een verbetering in de intitulé te worden aangebracht. Het woord &lt;langdurig&gt; dient vervangen te worden door &lt;langdurend&gt;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36:00Z</dcterms:created>
  <dc:creator>Gebruiker</dc:creator>
  <dc:description/>
  <dc:language>en-US</dc:language>
  <cp:lastModifiedBy>Gebruiker</cp:lastModifiedBy>
  <cp:lastPrinted>2005-02-25T13:53:00Z</cp:lastPrinted>
  <dcterms:modified xsi:type="dcterms:W3CDTF">2005-02-25T14:36:00Z</dcterms:modified>
  <cp:revision>2</cp:revision>
  <dc:subject/>
  <dc:title>Vergaderjaar 1998 - 1999</dc:title>
</cp:coreProperties>
</file>