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4 – 2005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880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Wet op de waterhuishouding en de Wet milieubeheer ten behoeve van de implementatie van richtlijn nr. 2000/60/EG van het Europees Parlement en de Raad van de Europese Unie van 23 oktober 2000 tot vaststelling van een kader voor communautaire maatregelen betreffende het waterbeleid (PbEG L 327 (Implementatiewet EG-kaderrichtlijn water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‘</w:t>
            </w:r>
            <w:r>
              <w:rPr/>
              <w:t>) Samenstelling: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i/>
              </w:rPr>
              <w:t>Landbouw, Natuur en Voedselkwaliteit: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 xml:space="preserve">Holdijk (SGP), Van Heukelum (VVD), Rabbinge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 xml:space="preserve">Van der Linden (CDA), Walsma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Pormes (GL), Terpstra (CDA),Van den Oosten (VVD), Ten Hoeve (OSF), Slagter-Roukema (SP), Eigeman (PvdA), Schouw (D66)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 xml:space="preserve">Verkeer en Waterstaat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erner (CDA), Van den Berg (SGP),Lemstra (CDA), Bierman-Beukema (VVD),  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, Walsma (CDA), Pormes (GL), Ten Hoeve (OSF), De Graaf (VVD), Eigeman (PvdA), Sylvester (PvdA), Schouw (D66), Van Raak (SP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Milieu</w:t>
            </w:r>
            <w:r>
              <w:rPr/>
              <w:t xml:space="preserve">: </w:t>
            </w:r>
          </w:p>
          <w:p>
            <w:pPr>
              <w:pStyle w:val="Footnote"/>
              <w:rPr/>
            </w:pPr>
            <w:r>
              <w:rPr/>
              <w:t xml:space="preserve">Ketting (VVD) </w:t>
            </w:r>
            <w:r>
              <w:rPr>
                <w:i/>
              </w:rPr>
              <w:t xml:space="preserve">(plv.voorzitter), </w:t>
            </w:r>
            <w:r>
              <w:rPr/>
              <w:t xml:space="preserve">Meindertsma (PvdA) </w:t>
            </w:r>
            <w:r>
              <w:rPr>
                <w:i/>
              </w:rPr>
              <w:t xml:space="preserve">(voorzitter), </w:t>
            </w:r>
            <w:r>
              <w:rPr/>
              <w:t>Lemstra (CDA), Bierman-Beukema (VVD), Van der Lans (GL), Van Middelkoop (CU), Hessing (LPF), Ten Hoeve (OSF), Nap-Borger (CDA),  Slagter-Roukema (SP), Van Dalen-Schiphorst (CDA), Schouw (D66), Putters (PvdA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LANDBOUW, NATUUR EN VOEDSELKWALITEIT, VOOR </w:t>
            </w:r>
            <w:r>
              <w:rPr>
                <w:b/>
                <w:caps/>
                <w:sz w:val="20"/>
              </w:rPr>
              <w:t>verkeer en waterstaat</w:t>
            </w:r>
            <w:r>
              <w:rPr>
                <w:b/>
                <w:sz w:val="20"/>
              </w:rPr>
              <w:t xml:space="preserve"> EN VOOR MILIEU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 maart 2005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Landbouw, Natuur en Voedselkwalitei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Verkeer en Water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p>
      <w:pPr>
        <w:pStyle w:val="Footnote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01:00Z</dcterms:created>
  <dc:creator>Gebruiker</dc:creator>
  <dc:description/>
  <dc:language>en-US</dc:language>
  <cp:lastModifiedBy>Gebruiker</cp:lastModifiedBy>
  <cp:lastPrinted>2005-03-02T14:50:00Z</cp:lastPrinted>
  <dcterms:modified xsi:type="dcterms:W3CDTF">2005-03-02T15:01:00Z</dcterms:modified>
  <cp:revision>2</cp:revision>
  <dc:subject/>
  <dc:title>Vergaderjaar 1998 - 1999</dc:title>
</cp:coreProperties>
</file>