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85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Mediawet in verband met een nieuwe financieringsstructuur voor de regionale publieke omroep</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NADER</w:t>
      </w:r>
      <w:r>
        <w:rPr>
          <w:sz w:val="20"/>
        </w:rPr>
        <w:t xml:space="preserve"> </w:t>
      </w:r>
      <w:r>
        <w:rPr>
          <w:b/>
          <w:sz w:val="20"/>
        </w:rPr>
        <w:t>GEWIJZIGD VOORSTEL VAN WET</w:t>
      </w:r>
    </w:p>
    <w:p>
      <w:pPr>
        <w:pStyle w:val="Header"/>
        <w:tabs>
          <w:tab w:val="clear" w:pos="4536"/>
          <w:tab w:val="clear" w:pos="9072"/>
        </w:tabs>
        <w:rPr>
          <w:sz w:val="20"/>
        </w:rPr>
      </w:pPr>
      <w:r>
        <w:rPr>
          <w:sz w:val="20"/>
        </w:rPr>
        <w:tab/>
        <w:tab/>
        <w:t>3 maart 2005</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 xml:space="preserve">Alzo Wij in overweging genomen hebben, dat het wenselijk is de Mediawet aan te passen in verband met de invoering van een nieuwe financieringsstructuur voor de regionale publieke omroep; </w:t>
      </w:r>
    </w:p>
    <w:p>
      <w:pPr>
        <w:pStyle w:val="Normal"/>
        <w:tabs>
          <w:tab w:val="clear" w:pos="708"/>
          <w:tab w:val="left" w:pos="284" w:leader="none"/>
        </w:tabs>
        <w:rPr>
          <w:sz w:val="20"/>
        </w:rPr>
      </w:pPr>
      <w:r>
        <w:rPr>
          <w:sz w:val="20"/>
        </w:rPr>
        <w:tab/>
        <w:t>Zo is het, dat Wij, de Raad van State gehoord, en in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Media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b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onderdelen c tot en met n worden geletterd b tot en met 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zesde en zevend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achtste en negende lid worden vernummerd tot zesde en zev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3, derde lid, komt te luiden:</w:t>
      </w:r>
    </w:p>
    <w:p>
      <w:pPr>
        <w:pStyle w:val="Normal"/>
        <w:tabs>
          <w:tab w:val="clear" w:pos="708"/>
          <w:tab w:val="left" w:pos="284" w:leader="none"/>
        </w:tabs>
        <w:rPr>
          <w:sz w:val="20"/>
        </w:rPr>
      </w:pPr>
      <w:r>
        <w:rPr>
          <w:sz w:val="20"/>
        </w:rPr>
        <w:tab/>
        <w:t>3. Er wordt slechts zendtijd toegewezen aan regionale omroepinstellingen voor welke het provinciebestuur heeft verklaard zorg te dragen voor de bekostiging van het functioneren van die instel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107 tot en met 107c worden vervangen door een nieuw artikel, luidende:</w:t>
      </w:r>
    </w:p>
    <w:p>
      <w:pPr>
        <w:pStyle w:val="Normal"/>
        <w:tabs>
          <w:tab w:val="clear" w:pos="708"/>
          <w:tab w:val="left" w:pos="284" w:leader="none"/>
        </w:tabs>
        <w:rPr>
          <w:sz w:val="20"/>
        </w:rPr>
      </w:pPr>
      <w:r>
        <w:rPr>
          <w:sz w:val="20"/>
        </w:rPr>
      </w:r>
    </w:p>
    <w:p>
      <w:pPr>
        <w:pStyle w:val="Heading2"/>
        <w:rPr/>
      </w:pPr>
      <w:r>
        <w:rPr/>
        <w:t>Artikel 10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provinciebestuur draagt zorg voor de bekostiging van het functioneren van ten minste één regionale omroepinstelling in de provincie door vergoeding van de kosten die rechtstreeks verband houden met het functioneren van de regionale omroepinstelling, voor zover die kosten niet op andere wijze zijn gedekt, op zodanige wijze dat een kwalitatief hoogwaardige programmering mogelijk is en continuïteit van bekostiging is gewaarborgd. Deze bekostiging waarborgt in ieder geval dat per provincie het in 2004 bestaande niveau van de activiteiten met betrekking tot de verzorging van radio- en televisieprogramma’s en van de activiteiten als bedoeld in artikel 13c, derde lid, van de regionale omroepinstelling(en) ten minste gehandhaafd blijft.</w:t>
      </w:r>
    </w:p>
    <w:p>
      <w:pPr>
        <w:pStyle w:val="Normal"/>
        <w:tabs>
          <w:tab w:val="clear" w:pos="708"/>
          <w:tab w:val="left" w:pos="284" w:leader="none"/>
        </w:tabs>
        <w:rPr>
          <w:sz w:val="20"/>
        </w:rPr>
      </w:pPr>
      <w:r>
        <w:rPr>
          <w:sz w:val="20"/>
        </w:rPr>
        <w:tab/>
        <w:t xml:space="preserve">2. Aan de bekostiging, bedoeld in het eerste lid, worden geen voorwaarden gesteld of voorschriften verbonden die in strijd zijn met het bepaalde bij of krachtens deze wet. </w:t>
      </w:r>
    </w:p>
    <w:p>
      <w:pPr>
        <w:pStyle w:val="Normal"/>
        <w:tabs>
          <w:tab w:val="clear" w:pos="708"/>
          <w:tab w:val="left" w:pos="284" w:leader="none"/>
        </w:tabs>
        <w:rPr>
          <w:sz w:val="20"/>
        </w:rPr>
      </w:pPr>
      <w:r>
        <w:rPr>
          <w:sz w:val="20"/>
        </w:rPr>
        <w:tab/>
        <w:t>3. Onze Minister zendt binnen drie jaar na de inwerkingtreding van dit artikel, en vervolgens telkens na drie jaar, aan de Staten-Generaal een verslag over de doeltreffendheid en de effecten van het bepaalde in dit artikel in de praktij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9b, tweede lid, laatste volzin, wordt “artikel 28, onderdeel e” vervangen door: artikel 28, onderdeel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9e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onder e bedoelde” vervangen door: de onder d bedoel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luidende:</w:t>
      </w:r>
    </w:p>
    <w:p>
      <w:pPr>
        <w:pStyle w:val="Normal"/>
        <w:tabs>
          <w:tab w:val="clear" w:pos="708"/>
          <w:tab w:val="left" w:pos="284" w:leader="none"/>
        </w:tabs>
        <w:rPr>
          <w:sz w:val="20"/>
        </w:rPr>
      </w:pPr>
      <w:r>
        <w:rPr>
          <w:sz w:val="20"/>
        </w:rPr>
        <w:tab/>
        <w:t>6. Het in het tweede lid bedoelde bedrag wordt verlaagd met het bedrag dat over het kalenderjaar voorafgaande aan de inwerkingtreding van dit artikellid ten laste van de begroting van het Ministerie van Onderwijs, Cultuur en Wetenschap (VIII), onderdeel Media, beschikbaar wordt gesteld ten behoeve van regionale omroe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4, eerste lid, onderdeel b, wordt “109b, tweede lid, 109c en 109e” vervangen door: 109b, tweede lid, en 109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3, laatste volzin, wordt “artikel 28, onderdeel e” vervangen door: artikel 28, onderdeel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0a, eerste en vierde lid, wordt “artikel 28, onderdelen k en l” telkens vervangen door: artikel 28, onderdelen j en 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25 november 2003 ingediende voorstel van wet tot aanpassing van bijzondere wetten aan de Wet dualisering provinciebestuur (Wet dualisering provinciale medebewindsbevoegdheden) tot wet wordt verheven en op een eerder tijdstip dan deze wet in werking treedt, wordt artikel I van deze 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onderdeel C wordt in het derde lid van artikel 43 “het provinciebestuur heeft” vervangen door: Provinciale Staten hebb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onderdeel D wordt in artikel 107, eerste lid, “Het provinciebestuur draagt” vervangen door: Provinciale Staten dr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25 november 2003 ingediende voorstel van wet tot aanpassing van bijzondere wetten aan de Wet dualisering provinciebestuur (Wet dualisering provinciale medebewindsbevoegdheden) tot wet wordt verheven en op een later tijdstip dan deze wet in werking treedt, wordt artikel V van die 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onderdeel A vervalt punt 2 en wordt in punt 3 “achtste lid” vervangen door: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deel B, punt 3,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onderdelen C tot en met E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17 juli 2003 ingediende voorstel van wet tot aanpassing van bijzondere wetten aan de Wet dualisering gemeentebestuur (Wet dualisering gemeentelijke medebewindsbevoegdheden) tot wet wordt verheven en op een later tijdstip dan deze wet in werking treedt, wordt artikel X van die 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onderdeel A, punt 3, wordt “achtste lid”  vervangen door: zesde lid.</w:t>
      </w:r>
    </w:p>
    <w:p>
      <w:pPr>
        <w:pStyle w:val="Footer"/>
        <w:tabs>
          <w:tab w:val="clear" w:pos="4536"/>
          <w:tab w:val="clear" w:pos="9072"/>
          <w:tab w:val="left" w:pos="284" w:leader="none"/>
        </w:tabs>
        <w:rPr>
          <w:sz w:val="20"/>
        </w:rPr>
      </w:pPr>
      <w:r>
        <w:rPr>
          <w:sz w:val="20"/>
        </w:rPr>
      </w:r>
    </w:p>
    <w:p>
      <w:pPr>
        <w:pStyle w:val="Footnote"/>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 en kan terugwerken tot en met een in dat besluit te bepalen tijdstip. In dat besluit wordt zonodig toepassing gegeven aan artikel 16 van de Tijdelijke referendum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De Staatssecretaris van Onderwijs, Cultuur en Wetenschap, </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9:07:00Z</dcterms:created>
  <dc:creator>Gebruiker</dc:creator>
  <dc:description/>
  <dc:language>en-US</dc:language>
  <cp:lastModifiedBy>Gebruiker</cp:lastModifiedBy>
  <cp:lastPrinted>2005-03-04T09:21:00Z</cp:lastPrinted>
  <dcterms:modified xsi:type="dcterms:W3CDTF">2005-03-04T09:07:00Z</dcterms:modified>
  <cp:revision>2</cp:revision>
  <dc:subject/>
  <dc:title>Vergaderjaar 1998 - 1999</dc:title>
</cp:coreProperties>
</file>