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4-2005</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9737</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Header"/>
              <w:tabs>
                <w:tab w:val="clear" w:pos="4536"/>
                <w:tab w:val="clear" w:pos="9072"/>
              </w:tabs>
              <w:rPr>
                <w:sz w:val="20"/>
              </w:rPr>
            </w:pPr>
            <w:r>
              <w:rPr>
                <w:sz w:val="20"/>
              </w:rPr>
              <w:t>Wijziging van boek 2 van het Burgerlijk Wetboek ter uitvoering van Verordening (EG) Nr. 1606/2002 van het Europees Parlement en de Raad van 19 juli 2002 betreffende de toepassing van internationale standaarden voor jaarrekeningen (PbEG L 243), van Richtlijn nr. 2001/65/EG van het Europees Parlement en de Raad van 27 september 2001 tot wijziging van de Richtlijnen 78/660/EEG, 83/349/EEG en 86/635/EEG met betrekking tot de waarderingsregels voor de jaarrekening en de geconsolideerde jaarrekening van bepaalde vennootschapsvormen evenals van banken en andere financiële instellingen (Pb EG L 283), en van Richtlijn 2003/51/EG van het Europees Parlement en de Raad van 18 juni 2003 tot wijziging van de Richtlijnen 78/660/EEG, 83/349/EEG, 86/635/EEG en 91/674/EEG van de Raad betreffende de jaarrekening en de geconsolideerde jaarrekening van bepaalde vennootschapsvormen, banken en andere financiële instellingen, en verzekeringsondernemingen (Pb EG L 178) (Wet uitvoering IAS-verordening, IAS 39-richtlijn en moderniseringsrichtlijn)</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Header"/>
        <w:tabs>
          <w:tab w:val="clear" w:pos="4536"/>
          <w:tab w:val="clear" w:pos="9072"/>
        </w:tabs>
        <w:rPr/>
      </w:pPr>
      <w:r>
        <w:rPr>
          <w:b/>
          <w:sz w:val="20"/>
        </w:rPr>
        <w:t>A</w:t>
      </w:r>
      <w:r>
        <w:rPr>
          <w:sz w:val="20"/>
        </w:rPr>
        <w:tab/>
        <w:tab/>
      </w:r>
      <w:r>
        <w:rPr>
          <w:b/>
          <w:sz w:val="20"/>
        </w:rPr>
        <w:t>GEWIJZIGD VOORSTEL VAN WET</w:t>
      </w:r>
    </w:p>
    <w:p>
      <w:pPr>
        <w:pStyle w:val="Header"/>
        <w:tabs>
          <w:tab w:val="clear" w:pos="4536"/>
          <w:tab w:val="clear" w:pos="9072"/>
        </w:tabs>
        <w:rPr>
          <w:sz w:val="20"/>
        </w:rPr>
      </w:pPr>
      <w:r>
        <w:rPr>
          <w:sz w:val="20"/>
        </w:rPr>
        <w:tab/>
        <w:tab/>
        <w:t>15 maart 2005</w:t>
      </w:r>
    </w:p>
    <w:p>
      <w:pPr>
        <w:pStyle w:val="Header"/>
        <w:tabs>
          <w:tab w:val="clear" w:pos="4536"/>
          <w:tab w:val="clear" w:pos="9072"/>
        </w:tabs>
        <w:rPr>
          <w:sz w:val="20"/>
        </w:rPr>
      </w:pPr>
      <w:r>
        <w:rPr>
          <w:sz w:val="20"/>
        </w:rPr>
      </w:r>
    </w:p>
    <w:p>
      <w:pPr>
        <w:pStyle w:val="Normal"/>
        <w:rPr>
          <w:sz w:val="20"/>
        </w:rPr>
      </w:pPr>
      <w:r>
        <w:rPr>
          <w:sz w:val="20"/>
        </w:rPr>
      </w:r>
    </w:p>
    <w:p>
      <w:pPr>
        <w:pStyle w:val="Normal"/>
        <w:tabs>
          <w:tab w:val="clear" w:pos="708"/>
          <w:tab w:val="left" w:pos="284" w:leader="none"/>
        </w:tabs>
        <w:rPr>
          <w:sz w:val="20"/>
        </w:rPr>
      </w:pPr>
      <w:r>
        <w:rPr>
          <w:sz w:val="20"/>
        </w:rPr>
        <w:tab/>
        <w:t>Wij Beatrix, bij de gratie Gods, Koningin der Nederlanden, Prinses van Oranje-Nassau, enz. enz. enz.</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llen, die deze zullen zien of horen lezen, saluut! doen te weten:</w:t>
      </w:r>
    </w:p>
    <w:p>
      <w:pPr>
        <w:pStyle w:val="Normal"/>
        <w:tabs>
          <w:tab w:val="clear" w:pos="708"/>
          <w:tab w:val="left" w:pos="284" w:leader="none"/>
        </w:tabs>
        <w:rPr>
          <w:sz w:val="20"/>
        </w:rPr>
      </w:pPr>
      <w:r>
        <w:rPr>
          <w:sz w:val="20"/>
        </w:rPr>
        <w:tab/>
        <w:t>Alzo Wij in overweging genomen hebben, dat boek 2 van het Burgerlijk Wetboek moet worden aangepast aan Richtlijn nr. 2001/65/EG van het Europees Parlement en de Raad van 27 september 2001 tot wijziging van de Richtlijnen 78/660/EEG en 86/635/EEG met betrekking tot de waarderingsregels voor de jaarrekening en de geconsolideerde jaarrekening van bepaalde vennootschapsvormen evenals van banken en andere financiële instellingen (PbEG L 283), Verordening (EG) nr. 1606/2002 van het Europees Parlement en de Raad van 19 juli 2002 betreffende de toepassing van internationale standaarden voor jaarrekeningen (PbEG L 243) en Richtlijn nr. 2003/51/EG van het Europees Parlement en de Raad van 18 juni 2003 tot wijziging van de Richtlijnen 78/660/EEG, 83/349/EEG, 86/635/EEG en 91/674/EEG van de Raad betreffende de jaarrekening en de geconsolideerde jaarrekening van bepaalde vennootschapsvormen, banken en andere financiële instellingen, en verzekeringsondernemingen (PbEG L 178);</w:t>
      </w:r>
    </w:p>
    <w:p>
      <w:pPr>
        <w:pStyle w:val="Normal"/>
        <w:tabs>
          <w:tab w:val="clear" w:pos="708"/>
          <w:tab w:val="left" w:pos="284" w:leader="none"/>
        </w:tabs>
        <w:rPr>
          <w:sz w:val="20"/>
        </w:rPr>
      </w:pPr>
      <w:r>
        <w:rPr>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Boek 2 van het Burgerlijk Wetboek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17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Onder vernummering van lid 5 tot lid 6 wordt een nieuw lid ingevoegd, luidende: </w:t>
      </w:r>
    </w:p>
    <w:p>
      <w:pPr>
        <w:pStyle w:val="Normal"/>
        <w:tabs>
          <w:tab w:val="clear" w:pos="708"/>
          <w:tab w:val="left" w:pos="284" w:leader="none"/>
        </w:tabs>
        <w:rPr>
          <w:sz w:val="20"/>
        </w:rPr>
      </w:pPr>
      <w:r>
        <w:rPr>
          <w:sz w:val="20"/>
        </w:rPr>
        <w:tab/>
        <w:t xml:space="preserve">5. De accountant aan wie de opdracht tot het onderzoek van de jaarrekening is verleend, bedoeld in artikel 393 lid 1, is bevoegd de algemene vergadering die besluit over de vaststelling van de jaarrekening bij te wonen en daarin het woord te voeren.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361 lid 1 komt te luiden:</w:t>
      </w:r>
    </w:p>
    <w:p>
      <w:pPr>
        <w:pStyle w:val="Normal"/>
        <w:tabs>
          <w:tab w:val="clear" w:pos="708"/>
          <w:tab w:val="left" w:pos="284" w:leader="none"/>
        </w:tabs>
        <w:rPr>
          <w:sz w:val="20"/>
        </w:rPr>
      </w:pPr>
      <w:r>
        <w:rPr>
          <w:sz w:val="20"/>
        </w:rPr>
        <w:tab/>
        <w:t>1. Onder jaarrekening wordt verstaan: de enkelvoudige jaarrekening die bestaat uit de balans en de winst- en verliesrekening met de toelichting, en de geconsolideerde jaarrekening indien de rechtspersoon een geconsolideerde jaarrekening opste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362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lid 1 wordt de laatste volzin geschrap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Aan het artikel worden drie leden toegevoegd, luidende:</w:t>
      </w:r>
    </w:p>
    <w:p>
      <w:pPr>
        <w:pStyle w:val="Normal"/>
        <w:tabs>
          <w:tab w:val="clear" w:pos="708"/>
          <w:tab w:val="left" w:pos="284" w:leader="none"/>
        </w:tabs>
        <w:rPr>
          <w:sz w:val="20"/>
        </w:rPr>
      </w:pPr>
      <w:r>
        <w:rPr>
          <w:sz w:val="20"/>
        </w:rPr>
        <w:tab/>
        <w:t>8. Een rechtspersoon kan de jaarrekening opstellen volgens de door de International Accounting Standards Board vastgestelde en door de Europese Commissie goedgekeurde standaarden, mits de rechtspersoon daarbij alle voor hem van toepassing zijnde vastgestelde en goedgekeurde standaarden toepast. Een rechtspersoon die de geconsolideerde jaarrekening opstelt volgens deze titel, kan niet de enkelvoudige jaarrekening opstellen volgens de vastgestelde en goedgekeurde standaarden. Een rechtspersoon die de geconsolideerde jaarrekening opstelt volgens de in de eerste zin van dit lid genoemde standaarden, kan in de enkelvoudige jaarrekening de waarderingsgrondslagen toepassen die hij ook in de geconsolideerde jaarrekening heeft toegepast.</w:t>
      </w:r>
    </w:p>
    <w:p>
      <w:pPr>
        <w:pStyle w:val="Normal"/>
        <w:tabs>
          <w:tab w:val="clear" w:pos="708"/>
          <w:tab w:val="left" w:pos="284" w:leader="none"/>
        </w:tabs>
        <w:rPr>
          <w:sz w:val="20"/>
        </w:rPr>
      </w:pPr>
      <w:r>
        <w:rPr>
          <w:sz w:val="20"/>
        </w:rPr>
        <w:tab/>
        <w:t xml:space="preserve">9. De rechtspersoon die de jaarrekening opstelt volgens de in lid 8 bedoelde standaarden, past van deze titel slechts de afdelingen 7 tot en met 10 en de artikelen 365 lid 2, 373, 383, 383b tot en met 383e, 389 leden 8 en 10, en 390 toe. Banken passen tevens artikel 421 lid 5 toe. </w:t>
      </w:r>
    </w:p>
    <w:p>
      <w:pPr>
        <w:pStyle w:val="Normal"/>
        <w:tabs>
          <w:tab w:val="clear" w:pos="708"/>
          <w:tab w:val="left" w:pos="284" w:leader="none"/>
        </w:tabs>
        <w:rPr>
          <w:sz w:val="20"/>
        </w:rPr>
      </w:pPr>
      <w:r>
        <w:rPr>
          <w:sz w:val="20"/>
        </w:rPr>
        <w:tab/>
        <w:t>10. De rechtspersoon vermeldt in de toelichting volgens welke standaarden de jaarrekening is opgestel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373 lid 4 wordt de zinsnede “389 lid 6, en 390” vervangen door: 389, leden 6 en 8, 390, 401 lid 2, en 423 lid 4.</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374 lid 1 komt te lui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1. Op de balans worden voorzieningen opgenomen tegen naar hun aard duidelijk omschreven verplichtingen die op de balansdatum als waarschijnlijk of als vaststaand worden beschouwd, maar waarvan niet bekend is in welke omvang of wanneer zij zullen ontstaan. Tevens kunnen voorzieningen worden opgenomen tegen uitgaven die in een volgend boekjaar zullen worden gedaan, voor zover het doen van die uitgaven zijn oorsprong mede vindt voor het einde van het boekjaar en de voorziening strekt tot gelijkmatige verdeling van lasten over een aantal boekjaren.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379 lid 2 onder b wordt “artikel 389 leden 1 tot en met 8” vervangen door: artikel 389 leden 1 tot en met 7.</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381 worden twee nieuwe artikelen ingevoegd, luidende:</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381a</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dien financiële instrumenten tegen de actuele waarde worden gewaardeerd, vermeldt de rechtspersoon:</w:t>
      </w:r>
    </w:p>
    <w:p>
      <w:pPr>
        <w:pStyle w:val="Normal"/>
        <w:tabs>
          <w:tab w:val="clear" w:pos="708"/>
          <w:tab w:val="left" w:pos="284" w:leader="none"/>
        </w:tabs>
        <w:rPr>
          <w:sz w:val="20"/>
        </w:rPr>
      </w:pPr>
      <w:r>
        <w:rPr>
          <w:sz w:val="20"/>
        </w:rPr>
        <w:tab/>
        <w:t>a. indien de actuele waarde met behulp van waarderingsmodellen en -technieken is bepaald, de aannames die daaraan ten grondslag liggen;</w:t>
      </w:r>
    </w:p>
    <w:p>
      <w:pPr>
        <w:pStyle w:val="Normal"/>
        <w:tabs>
          <w:tab w:val="clear" w:pos="708"/>
          <w:tab w:val="left" w:pos="284" w:leader="none"/>
        </w:tabs>
        <w:rPr>
          <w:sz w:val="20"/>
        </w:rPr>
      </w:pPr>
      <w:r>
        <w:rPr>
          <w:sz w:val="20"/>
        </w:rPr>
        <w:tab/>
        <w:t>b. per categorie van financiële instrumenten, de actuele waarde, de waardeveranderingen die in de winst- en verliesrekening zijn opgenomen, de waardeveranderingen die op grond van artikel 390 lid 1 in de herwaarderingsreserve zijn opgenomen, en de waardeveranderingen die op de vrije reserves in mindering zijn gebracht; en</w:t>
      </w:r>
    </w:p>
    <w:p>
      <w:pPr>
        <w:pStyle w:val="Normal"/>
        <w:tabs>
          <w:tab w:val="clear" w:pos="708"/>
          <w:tab w:val="left" w:pos="284" w:leader="none"/>
        </w:tabs>
        <w:rPr>
          <w:sz w:val="20"/>
        </w:rPr>
      </w:pPr>
      <w:r>
        <w:rPr>
          <w:sz w:val="20"/>
        </w:rPr>
        <w:tab/>
        <w:t>c. per categorie van afgeleide financiële instrumenten, informatie over de omvang en de aard van de instrumenten, alsmede de voorwaarden die op het bedrag, het tijdstip en de zekerheid van toekomstige kasstromen van invloed kunnen zijn.</w:t>
      </w:r>
    </w:p>
    <w:p>
      <w:pPr>
        <w:pStyle w:val="Normal"/>
        <w:tabs>
          <w:tab w:val="clear" w:pos="708"/>
          <w:tab w:val="left" w:pos="284" w:leader="none"/>
        </w:tabs>
        <w:rPr>
          <w:sz w:val="20"/>
        </w:rPr>
      </w:pPr>
      <w:r>
        <w:rPr>
          <w:sz w:val="20"/>
        </w:rPr>
        <w:t xml:space="preserve"> </w:t>
      </w:r>
    </w:p>
    <w:p>
      <w:pPr>
        <w:pStyle w:val="Normal"/>
        <w:tabs>
          <w:tab w:val="clear" w:pos="708"/>
          <w:tab w:val="left" w:pos="284" w:leader="none"/>
        </w:tabs>
        <w:rPr>
          <w:b/>
          <w:b/>
          <w:sz w:val="20"/>
        </w:rPr>
      </w:pPr>
      <w:r>
        <w:rPr>
          <w:b/>
          <w:sz w:val="20"/>
        </w:rPr>
        <w:t>Artikel 381b</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dien financiële instrumenten niet tegen de actuele waarde worden gewaardeerd, vermeldt de rechtspersoon:</w:t>
      </w:r>
    </w:p>
    <w:p>
      <w:pPr>
        <w:pStyle w:val="Normal"/>
        <w:tabs>
          <w:tab w:val="clear" w:pos="708"/>
          <w:tab w:val="left" w:pos="284" w:leader="none"/>
        </w:tabs>
        <w:rPr>
          <w:sz w:val="20"/>
        </w:rPr>
      </w:pPr>
      <w:r>
        <w:rPr>
          <w:sz w:val="20"/>
        </w:rPr>
        <w:tab/>
        <w:t>a. voor iedere categorie afgeleide financiële instrumenten:</w:t>
      </w:r>
    </w:p>
    <w:p>
      <w:pPr>
        <w:pStyle w:val="Normal"/>
        <w:tabs>
          <w:tab w:val="clear" w:pos="708"/>
          <w:tab w:val="left" w:pos="284" w:leader="none"/>
        </w:tabs>
        <w:rPr>
          <w:sz w:val="20"/>
        </w:rPr>
      </w:pPr>
      <w:r>
        <w:rPr>
          <w:sz w:val="20"/>
        </w:rPr>
        <w:tab/>
        <w:t>1°. de actuele waarde van de instrumenten, indien deze kan worden bepaald door middel van een van de krachtens artikel 384 lid 4 voorgeschreven methoden;</w:t>
      </w:r>
    </w:p>
    <w:p>
      <w:pPr>
        <w:pStyle w:val="Normal"/>
        <w:tabs>
          <w:tab w:val="clear" w:pos="708"/>
          <w:tab w:val="left" w:pos="284" w:leader="none"/>
        </w:tabs>
        <w:rPr>
          <w:sz w:val="20"/>
        </w:rPr>
      </w:pPr>
      <w:r>
        <w:rPr>
          <w:sz w:val="20"/>
        </w:rPr>
        <w:tab/>
        <w:t xml:space="preserve">2°. informatie over de omvang en de aard van de instrumenten; en </w:t>
      </w:r>
    </w:p>
    <w:p>
      <w:pPr>
        <w:pStyle w:val="Normal"/>
        <w:tabs>
          <w:tab w:val="clear" w:pos="708"/>
          <w:tab w:val="left" w:pos="284" w:leader="none"/>
        </w:tabs>
        <w:rPr>
          <w:sz w:val="20"/>
        </w:rPr>
      </w:pPr>
      <w:r>
        <w:rPr>
          <w:sz w:val="20"/>
        </w:rPr>
        <w:tab/>
        <w:t>b. voor financiële vaste activa die zijn gewaardeerd tegen een hoger bedrag dan de actuele waarde en zonder dat uitvoering is gegeven aan de tweede zin van artikel 387 lid 4:</w:t>
      </w:r>
    </w:p>
    <w:p>
      <w:pPr>
        <w:pStyle w:val="Normal"/>
        <w:tabs>
          <w:tab w:val="clear" w:pos="708"/>
          <w:tab w:val="left" w:pos="284" w:leader="none"/>
        </w:tabs>
        <w:rPr>
          <w:sz w:val="20"/>
        </w:rPr>
      </w:pPr>
      <w:r>
        <w:rPr>
          <w:sz w:val="20"/>
        </w:rPr>
        <w:tab/>
        <w:t>1°. de boekwaarde en de actuele waarde van de afzonderlijke activa of van passende groepen van de afzonderlijke activa;</w:t>
      </w:r>
    </w:p>
    <w:p>
      <w:pPr>
        <w:pStyle w:val="Normal"/>
        <w:tabs>
          <w:tab w:val="clear" w:pos="708"/>
          <w:tab w:val="left" w:pos="284" w:leader="none"/>
        </w:tabs>
        <w:rPr>
          <w:sz w:val="20"/>
        </w:rPr>
      </w:pPr>
      <w:r>
        <w:rPr>
          <w:sz w:val="20"/>
        </w:rPr>
        <w:tab/>
        <w:t>2°. de reden waarom de boekwaarde niet is verminderd, alsmede de aard van de aanwijzingen die ten grondslag liggen aan de overtuiging dat de boekwaarde zal kunnen worden gerealiseer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384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de tweede zin van lid 1 vervalt de zinsnede “, voor de materiële en financiële vaste activa en de voorraden, teven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lid 2 wordt “Verliezen en risico’s” vervangen door: Verplichtin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Aan lid 2 wordt een zin toegevoegd, luidende: Voorzienbare verplichtingen en mogelijke verliezen die hun oorsprong vinden vóór het einde van het boekjaar kunnen in acht worden genomen indien zij vóór het opmaken van de jaarrekening bekend zijn gewor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4. Na lid 6 worden twee nieuwe leden toegevoegd, luidende:</w:t>
      </w:r>
    </w:p>
    <w:p>
      <w:pPr>
        <w:pStyle w:val="Normal"/>
        <w:tabs>
          <w:tab w:val="clear" w:pos="708"/>
          <w:tab w:val="left" w:pos="284" w:leader="none"/>
        </w:tabs>
        <w:rPr>
          <w:sz w:val="20"/>
        </w:rPr>
      </w:pPr>
      <w:r>
        <w:rPr>
          <w:sz w:val="20"/>
        </w:rPr>
        <w:tab/>
        <w:t>7. Waardeveranderingen van:</w:t>
      </w:r>
    </w:p>
    <w:p>
      <w:pPr>
        <w:pStyle w:val="Normal"/>
        <w:tabs>
          <w:tab w:val="clear" w:pos="708"/>
          <w:tab w:val="left" w:pos="284" w:leader="none"/>
        </w:tabs>
        <w:rPr>
          <w:sz w:val="20"/>
        </w:rPr>
      </w:pPr>
      <w:r>
        <w:rPr>
          <w:sz w:val="20"/>
        </w:rPr>
        <w:tab/>
        <w:t>a. financiële instrumenten;</w:t>
      </w:r>
    </w:p>
    <w:p>
      <w:pPr>
        <w:pStyle w:val="Normal"/>
        <w:tabs>
          <w:tab w:val="clear" w:pos="708"/>
          <w:tab w:val="left" w:pos="284" w:leader="none"/>
        </w:tabs>
        <w:rPr>
          <w:sz w:val="20"/>
        </w:rPr>
      </w:pPr>
      <w:r>
        <w:rPr>
          <w:sz w:val="20"/>
        </w:rPr>
        <w:tab/>
        <w:t xml:space="preserve">b. andere beleggingen; en </w:t>
      </w:r>
    </w:p>
    <w:p>
      <w:pPr>
        <w:pStyle w:val="Normal"/>
        <w:tabs>
          <w:tab w:val="clear" w:pos="708"/>
          <w:tab w:val="left" w:pos="284" w:leader="none"/>
        </w:tabs>
        <w:rPr>
          <w:sz w:val="20"/>
        </w:rPr>
      </w:pPr>
      <w:r>
        <w:rPr>
          <w:sz w:val="20"/>
        </w:rPr>
        <w:tab/>
        <w:t xml:space="preserve">c. agrarische voorraden waarvoor frequente marktnoteringen bestaan die op grond van lid 1 tegen de actuele waarde worden gewaardeerd, </w:t>
      </w:r>
    </w:p>
    <w:p>
      <w:pPr>
        <w:pStyle w:val="Normal"/>
        <w:tabs>
          <w:tab w:val="clear" w:pos="708"/>
          <w:tab w:val="left" w:pos="284" w:leader="none"/>
        </w:tabs>
        <w:rPr>
          <w:sz w:val="20"/>
        </w:rPr>
      </w:pPr>
      <w:r>
        <w:rPr>
          <w:sz w:val="20"/>
        </w:rPr>
        <w:tab/>
        <w:t>kunnen in afwijking van de tweede zin van lid 2 onmiddellijk in het resultaat worden opgenomen, tenzij in deze afdeling anders is bepaald. Waardeveranderingen van afgeleide financiële instrumenten, voorzover niet bedoeld in lid 8, worden, zo nodig in afwijking van lid 2, onmiddellijk ten gunste of ten laste van het resultaat gebracht.</w:t>
      </w:r>
    </w:p>
    <w:p>
      <w:pPr>
        <w:pStyle w:val="Normal"/>
        <w:tabs>
          <w:tab w:val="clear" w:pos="708"/>
          <w:tab w:val="left" w:pos="284" w:leader="none"/>
        </w:tabs>
        <w:rPr>
          <w:sz w:val="20"/>
        </w:rPr>
      </w:pPr>
      <w:r>
        <w:rPr>
          <w:sz w:val="20"/>
        </w:rPr>
        <w:tab/>
        <w:t xml:space="preserve">8. Waardeveranderingen van financiële instrumenten die dienen en effectief zijn ter dekking van risico’s inzake activa, activa in bestelling en andere nog niet op de balans opgenomen verplichtingen, dan wel inzake voorgenomen transacties worden rechtstreeks ten gunste dan wel ten laste van de herwaarderingsreserve gebracht, voor zover dat noodzakelijk is om te bereiken dat deze waardeveranderingen in dezelfde periode in het resultaat worden verwerkt als de waardeveranderingen die zij beogen af te dekken.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F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385 lid 4 wordt de zinsnede “artikel 365 lid 1 onder c-e” vervangen door: artikel 365 lid 1 onder d en 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F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386 lid 3 worden de eerste twee volzinnen vervangen door: De geactiveerde kosten in verband met de oprichting en met de uitgifte van aandelen worden afgeschreven in ten hoogste vijf jaren. De kosten van onderzoek en ontwikkeling voor zover geactiveerd en de geactiveerde kosten van goodwill worden afgeschreven naar gelang van de verwachte gebruiksduu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387 lid 2 wordt “marktwaarde” vervangen door: actuele waard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H</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389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1. De eerste zin van lid 6 wordt vervangen door: De rechtspersoon houdt een reserve aan ter hoogte van zijn aandeel in het positieve resultaat uit deelnemingen en in rechtstreekse vermogensvermeerderingen sedert de eerste waardering overeenkomstig lid 2 of lid 3. Deelnemingen waarvan het cumulatief resultaat sedert die eerste waardering niet positief is, worden daarbij niet in aanmerking genomen. De reserve wordt verminderd met de uitkeringen waarop de rechtspersoon sedertdien tot het moment van het vaststellen van de jaarrekening recht heeft verkregen, alsmede met rechtstreekse vermogensverminderingen bij de deelneming; uitkeringen die hij zonder beperkingen kan bewerkstelligen, worden eveneens in mindering gebracht.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Lid 8 komt te luiden:</w:t>
      </w:r>
    </w:p>
    <w:p>
      <w:pPr>
        <w:pStyle w:val="Normal"/>
        <w:tabs>
          <w:tab w:val="clear" w:pos="708"/>
          <w:tab w:val="left" w:pos="284" w:leader="none"/>
        </w:tabs>
        <w:rPr>
          <w:sz w:val="20"/>
        </w:rPr>
      </w:pPr>
      <w:r>
        <w:rPr>
          <w:sz w:val="20"/>
        </w:rPr>
        <w:tab/>
        <w:t xml:space="preserve">8. Waardevermeerderingen of waardeverminderingen van deelnemingen wegens omrekening van het daarin geïnvesteerde vermogen en het resultaat vanuit de valuta van de deelneming naar de valuta waarin de rechtspersoon zijn jaarrekening opmaakt, komen ten gunste respectievelijk ten laste van een reserve omrekeningsverschillen. Valutakoersverschillen op leningen aangegaan ter dekking van valutakoersrisico van buitenlandse deelnemingen, komen eveneens ten gunste respectievelijk ten laste van deze reserve. De reserve kan een negatief saldo hebben. Bij gehele of gedeeltelijke vervreemding van het belang in de desbetreffende deelneming wordt het gedeelte van de reserve dat op het vervreemde deel van die deelneming betrekking heeft aan deze reserve onttrokken. Indien de reserve omrekeningsverschillen een negatief saldo heeft, kunnen ter hoogte van dit saldo geen uitkeringen worden gedaan ten laste van de reserves.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Aan het artikel wordt een lid toegevoegd, dat luidt:</w:t>
      </w:r>
    </w:p>
    <w:p>
      <w:pPr>
        <w:pStyle w:val="Normal"/>
        <w:tabs>
          <w:tab w:val="clear" w:pos="708"/>
          <w:tab w:val="left" w:pos="284" w:leader="none"/>
        </w:tabs>
        <w:rPr>
          <w:sz w:val="20"/>
        </w:rPr>
      </w:pPr>
      <w:r>
        <w:rPr>
          <w:sz w:val="20"/>
        </w:rPr>
        <w:tab/>
        <w:t>10. Verschillen in het eigen vermogen en het resultaat volgens de enkelvoudige jaarrekening en volgens de geconsolideerde jaarrekening van de rechtspersoon worden in de toelichting bij de enkelvoudige jaarrekening vermel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390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Lid 1 komt te luiden:</w:t>
      </w:r>
    </w:p>
    <w:p>
      <w:pPr>
        <w:pStyle w:val="Normal"/>
        <w:tabs>
          <w:tab w:val="clear" w:pos="708"/>
          <w:tab w:val="left" w:pos="284" w:leader="none"/>
        </w:tabs>
        <w:rPr>
          <w:sz w:val="20"/>
        </w:rPr>
      </w:pPr>
      <w:r>
        <w:rPr>
          <w:sz w:val="20"/>
        </w:rPr>
        <w:tab/>
        <w:t>1. Waardevermeerderingen van materiële vaste activa, immateriële vaste activa en voorraden die geen agrarische voorraden zijn, worden opgenomen in een herwaarderingsreserve. Waardevermeerderingen van andere activa die tegen actuele waarde worden gewaardeerd, worden opgenomen in een herwaarderingsreserve, tenzij ze krachtens artikel 384 ten gunste van het resultaat worden gebracht. Voorts vormt de rechtspersoon een herwaarderingsreserve ten laste van de vrije reserves of uit het resultaat van het boekjaar, voor zover in het boekjaar waardevermeerderingen van activa die op de balansdatum nog aanwezig zijn, ten gunste van het resultaat van het boekjaar zijn gebracht. Een herwaarderingsreserve wordt niet gevormd voor activa bedoeld in de vorige zin waarvoor frequente marktnoteringen bestaan. Ter hoogte van het bedrag van ten laste van de herwaarderingsreserve gebrachte uitgestelde verliezen op financiële instrumenten als bedoeld in artikel 384 lid 8, kunnen geen uitkeringen ten laste van de reserves worden gedaan. De herwaarderingsreserve kan worden verminderd met latente belastingverplichtingen met betrekking tot activa die zijn geherwaardeerd op een hoger bedra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Lid 3 komt te luiden:</w:t>
      </w:r>
    </w:p>
    <w:p>
      <w:pPr>
        <w:pStyle w:val="Normal"/>
        <w:tabs>
          <w:tab w:val="clear" w:pos="708"/>
          <w:tab w:val="left" w:pos="284" w:leader="none"/>
        </w:tabs>
        <w:rPr>
          <w:sz w:val="20"/>
        </w:rPr>
      </w:pPr>
      <w:r>
        <w:rPr>
          <w:sz w:val="20"/>
        </w:rPr>
        <w:tab/>
        <w:t xml:space="preserve">3. De herwaarderingsreserve is niet hoger dan het verschil tussen de boekwaarde op basis van de verkrijgings- of vervaardigingsprijs en de boekwaarde op basis van de bij de waardering gehanteerde actuele waarde van de activa waarop de herwaarderingsreserve betrekking heeft. Deze reserve wordt verminderd met het uit hoofde van een bepaald actief in de reserve opgenomen bedrag als het desbetreffende actief wordt vervreemd. Een waardevermindering van een activum, gewaardeerd tegen actuele waarde, wordt ten laste van de herwaarderingsreserve gebracht voor zover dit activum hieraan voorafgaande  ten gunste van de herwaarderingsreserve is opgewaardeerd.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J</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391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Lid 1 komt te luiden:</w:t>
      </w:r>
    </w:p>
    <w:p>
      <w:pPr>
        <w:pStyle w:val="Normal"/>
        <w:tabs>
          <w:tab w:val="clear" w:pos="708"/>
          <w:tab w:val="left" w:pos="284" w:leader="none"/>
        </w:tabs>
        <w:rPr>
          <w:sz w:val="20"/>
        </w:rPr>
      </w:pPr>
      <w:r>
        <w:rPr>
          <w:sz w:val="20"/>
        </w:rPr>
        <w:tab/>
        <w:t>1. Het jaarverslag geeft een getrouw beeld van de toestand op de balansdatum, de ontwikkeling gedurende het boekjaar en de resultaten van de rechtspersoon en van de groepsmaatschappijen waarvan de financiële gegevens in zijn jaarrekening zijn opgenomen. Het jaarverslag bevat, in overeenstemming met de omvang en de complexiteit van de rechtspersoon en groepsmaatschappijen, een evenwichtige en volledige analyse van de toestand op de balansdatum, de ontwikkeling gedurende het boekjaar en de resultaten. Indien noodzakelijk voor een goed begrip van de ontwikkeling, de resultaten of de positie van de rechtspersoon en groepsmaatschappijen, omvat de analyse zowel financiële als niet-financiële prestatie-indicatoren, met inbegrip van milieu- en personeelsaangelegenheden. Het jaarverslag geeft tevens een beschrijving van de voornaamste risico’s en onzekerheden waarmee de rechtspersoon wordt geconfronteerd. Het jaarverslag wordt in de Nederlandse taal gesteld, tenzij de algemene vergadering tot het gebruik van een andere taal heeft beslot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2. Onder vernummering van de leden 3, 4 en 5 tot de leden 4, 5 en 6, wordt een lid toegevoegd, luidende: </w:t>
      </w:r>
    </w:p>
    <w:p>
      <w:pPr>
        <w:pStyle w:val="Normal"/>
        <w:tabs>
          <w:tab w:val="clear" w:pos="708"/>
          <w:tab w:val="left" w:pos="284" w:leader="none"/>
        </w:tabs>
        <w:rPr>
          <w:sz w:val="20"/>
        </w:rPr>
      </w:pPr>
      <w:r>
        <w:rPr>
          <w:sz w:val="20"/>
        </w:rPr>
        <w:tab/>
        <w:t xml:space="preserve">3. Ten aanzien van het gebruik van financiële instrumenten door de rechtspersoon en voor zover zulks van betekenis is voor de beoordeling van zijn activa, passiva, financiële toestand en resultaat, worden de doelstellingen en het beleid van de rechtspersoon inzake risicobeheer vermeld. Daarbij wordt aandacht besteed aan het beleid inzake de afdekking van risico’s verbonden aan alle belangrijke soorten voorgenomen transacties. Voorts wordt aandacht besteed aan de door de rechtspersoon gelopen prijs-, krediet-, liquiditeits- en kasstroomrisico’s.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3. Aan lid 4 wordt een zin toegevoegd, luidende: Indien het verschaffen van het in lid 1 bedoelde overzicht dit vereist, bevat het jaarverslag verwijzingen naar en aanvullende uitleg over posten in de jaarrekening.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393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Lid 5 komt te luiden:</w:t>
      </w:r>
    </w:p>
    <w:p>
      <w:pPr>
        <w:pStyle w:val="Normal"/>
        <w:tabs>
          <w:tab w:val="clear" w:pos="708"/>
          <w:tab w:val="left" w:pos="284" w:leader="none"/>
        </w:tabs>
        <w:rPr>
          <w:sz w:val="20"/>
        </w:rPr>
      </w:pPr>
      <w:r>
        <w:rPr>
          <w:sz w:val="20"/>
        </w:rPr>
        <w:tab/>
        <w:t xml:space="preserve">5. De accountant geeft de uitslag van zijn onderzoek weer in een verklaring omtrent de getrouwheid van de jaarrekening. De accountant kan een afzonderlijke verklaring afgeven voor de enkelvoudige jaarrekening en voor de geconsolideerde jaarrekening. De accountantsverklaring omvat ten minste: </w:t>
      </w:r>
    </w:p>
    <w:p>
      <w:pPr>
        <w:pStyle w:val="Normal"/>
        <w:tabs>
          <w:tab w:val="clear" w:pos="708"/>
          <w:tab w:val="left" w:pos="284" w:leader="none"/>
        </w:tabs>
        <w:rPr>
          <w:sz w:val="20"/>
        </w:rPr>
      </w:pPr>
      <w:r>
        <w:rPr>
          <w:sz w:val="20"/>
        </w:rPr>
        <w:tab/>
        <w:t>a. een vermelding op welke jaarrekening het onderzoek betrekking heeft en welke wettelijke voorschriften op de jaarrekening toepasselijk zijn;</w:t>
      </w:r>
    </w:p>
    <w:p>
      <w:pPr>
        <w:pStyle w:val="Normal"/>
        <w:tabs>
          <w:tab w:val="clear" w:pos="708"/>
          <w:tab w:val="left" w:pos="284" w:leader="none"/>
        </w:tabs>
        <w:rPr>
          <w:sz w:val="20"/>
        </w:rPr>
      </w:pPr>
      <w:r>
        <w:rPr>
          <w:sz w:val="20"/>
        </w:rPr>
        <w:tab/>
        <w:t>b. een beschrijving van de reikwijdte van het onderzoek, waarin ten minste wordt vermeld welke richtlijnen voor de accountantscontrole in acht zijn genomen;</w:t>
      </w:r>
    </w:p>
    <w:p>
      <w:pPr>
        <w:pStyle w:val="Normal"/>
        <w:tabs>
          <w:tab w:val="clear" w:pos="708"/>
          <w:tab w:val="left" w:pos="284" w:leader="none"/>
        </w:tabs>
        <w:rPr>
          <w:sz w:val="20"/>
        </w:rPr>
      </w:pPr>
      <w:r>
        <w:rPr>
          <w:sz w:val="20"/>
        </w:rPr>
        <w:tab/>
        <w:t xml:space="preserve">c. een oordeel of de jaarrekening het vereiste inzicht geeft en aan de bij en krachtens de wet gestelde regels voldoet; </w:t>
      </w:r>
    </w:p>
    <w:p>
      <w:pPr>
        <w:pStyle w:val="Normal"/>
        <w:tabs>
          <w:tab w:val="clear" w:pos="708"/>
          <w:tab w:val="left" w:pos="284" w:leader="none"/>
        </w:tabs>
        <w:rPr>
          <w:sz w:val="20"/>
        </w:rPr>
      </w:pPr>
      <w:r>
        <w:rPr>
          <w:sz w:val="20"/>
        </w:rPr>
        <w:tab/>
        <w:t xml:space="preserve">d. een verwijzing naar bepaalde zaken waarop de accountant in het bijzonder de aandacht vestigt, zonder een verklaring als bedoeld in lid 6, onderdeel b, af te geven; </w:t>
      </w:r>
    </w:p>
    <w:p>
      <w:pPr>
        <w:pStyle w:val="Normal"/>
        <w:tabs>
          <w:tab w:val="clear" w:pos="708"/>
          <w:tab w:val="left" w:pos="284" w:leader="none"/>
        </w:tabs>
        <w:rPr>
          <w:sz w:val="20"/>
        </w:rPr>
      </w:pPr>
      <w:r>
        <w:rPr>
          <w:sz w:val="20"/>
        </w:rPr>
        <w:tab/>
        <w:t>e. een oordeel over de verenigbaarheid van het jaarverslag met de jaarreken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Onder vernummering van de leden 6 en 7 tot de leden 7 en 8 wordt een nieuw lid ingevoegd, luidende:</w:t>
      </w:r>
    </w:p>
    <w:p>
      <w:pPr>
        <w:pStyle w:val="Normal"/>
        <w:tabs>
          <w:tab w:val="clear" w:pos="708"/>
          <w:tab w:val="left" w:pos="284" w:leader="none"/>
        </w:tabs>
        <w:rPr>
          <w:sz w:val="20"/>
        </w:rPr>
      </w:pPr>
      <w:r>
        <w:rPr>
          <w:sz w:val="20"/>
        </w:rPr>
        <w:tab/>
        <w:t>6. De accountantsverklaring, bedoeld in lid 5, heeft de vorm van:</w:t>
      </w:r>
    </w:p>
    <w:p>
      <w:pPr>
        <w:pStyle w:val="Normal"/>
        <w:tabs>
          <w:tab w:val="clear" w:pos="708"/>
          <w:tab w:val="left" w:pos="284" w:leader="none"/>
        </w:tabs>
        <w:rPr>
          <w:sz w:val="20"/>
        </w:rPr>
      </w:pPr>
      <w:r>
        <w:rPr>
          <w:sz w:val="20"/>
        </w:rPr>
        <w:tab/>
        <w:t>a. een goedkeurende verklaring;</w:t>
      </w:r>
    </w:p>
    <w:p>
      <w:pPr>
        <w:pStyle w:val="Normal"/>
        <w:tabs>
          <w:tab w:val="clear" w:pos="708"/>
          <w:tab w:val="left" w:pos="284" w:leader="none"/>
        </w:tabs>
        <w:rPr>
          <w:sz w:val="20"/>
        </w:rPr>
      </w:pPr>
      <w:r>
        <w:rPr>
          <w:sz w:val="20"/>
        </w:rPr>
        <w:tab/>
        <w:t>b. een verklaring met beperking;</w:t>
      </w:r>
    </w:p>
    <w:p>
      <w:pPr>
        <w:pStyle w:val="Normal"/>
        <w:tabs>
          <w:tab w:val="clear" w:pos="708"/>
          <w:tab w:val="left" w:pos="284" w:leader="none"/>
        </w:tabs>
        <w:rPr>
          <w:sz w:val="20"/>
        </w:rPr>
      </w:pPr>
      <w:r>
        <w:rPr>
          <w:sz w:val="20"/>
        </w:rPr>
        <w:tab/>
        <w:t>c. een afkeurende verklaring; of</w:t>
      </w:r>
    </w:p>
    <w:p>
      <w:pPr>
        <w:pStyle w:val="Normal"/>
        <w:tabs>
          <w:tab w:val="clear" w:pos="708"/>
          <w:tab w:val="left" w:pos="284" w:leader="none"/>
        </w:tabs>
        <w:rPr>
          <w:sz w:val="20"/>
        </w:rPr>
      </w:pPr>
      <w:r>
        <w:rPr>
          <w:sz w:val="20"/>
        </w:rPr>
        <w:tab/>
        <w:t>d. een verklaring van oordeelonthouding.</w:t>
      </w:r>
    </w:p>
    <w:p>
      <w:pPr>
        <w:pStyle w:val="Normal"/>
        <w:tabs>
          <w:tab w:val="clear" w:pos="708"/>
          <w:tab w:val="left" w:pos="284" w:leader="none"/>
        </w:tabs>
        <w:rPr>
          <w:sz w:val="20"/>
        </w:rPr>
      </w:pPr>
      <w:r>
        <w:rPr>
          <w:sz w:val="20"/>
        </w:rPr>
        <w:tab/>
        <w:t>De accountant ondertekent en dagtekent de accountantsverklar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L</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vierde zin van artikel 395 lid 2 komt te luiden: Is de verklaring afgelegd, dan wordt vermeld welke strekking als bedoeld in artikel 393 lid 6 de accountantsverklaring heeft en wordt tevens vermeld of de accountant in de verklaring in het bijzonder de aandacht heeft gevestigd op bepaalde zaken, zonder een verklaring als bedoeld in artikel 393 lid 6, onderdeel b, af te ge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M</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In artikel 396, lid 5, komt de laatste zin te luiden: De artikelen 380, 381b, aanhef en onder a, en 383 lid 1 zijn niet van toepassing.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397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lid 1 wordt “de leden 3, 4, 5 en 6” vervangen door: de leden 3 tot en met 7.</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Na lid 6 wordt een lid toegevoegd, luidende:</w:t>
      </w:r>
    </w:p>
    <w:p>
      <w:pPr>
        <w:pStyle w:val="Normal"/>
        <w:tabs>
          <w:tab w:val="clear" w:pos="708"/>
          <w:tab w:val="left" w:pos="284" w:leader="none"/>
        </w:tabs>
        <w:rPr>
          <w:sz w:val="20"/>
        </w:rPr>
      </w:pPr>
      <w:r>
        <w:rPr>
          <w:sz w:val="20"/>
        </w:rPr>
        <w:tab/>
        <w:t>7. In het jaarverslag behoeft geen aandacht te worden besteed aan niet-financiële prestatie-indicatoren als bedoeld in artikel 391 lid 1.</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O</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398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lid 2 wordt “artikel 397 leden 3 tot en met 6” vervangen door: artikel 397 leden 3 tot en met 7.</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Lid 3 komt te luiden:</w:t>
      </w:r>
    </w:p>
    <w:p>
      <w:pPr>
        <w:pStyle w:val="Normal"/>
        <w:tabs>
          <w:tab w:val="clear" w:pos="708"/>
          <w:tab w:val="left" w:pos="284" w:leader="none"/>
        </w:tabs>
        <w:rPr>
          <w:sz w:val="20"/>
        </w:rPr>
      </w:pPr>
      <w:r>
        <w:rPr>
          <w:sz w:val="20"/>
        </w:rPr>
        <w:tab/>
        <w:t>3. De artikelen 396 en 397 zijn niet van toepassing op een rechtspersoon:</w:t>
      </w:r>
    </w:p>
    <w:p>
      <w:pPr>
        <w:pStyle w:val="Normal"/>
        <w:tabs>
          <w:tab w:val="clear" w:pos="708"/>
          <w:tab w:val="left" w:pos="284" w:leader="none"/>
        </w:tabs>
        <w:rPr>
          <w:sz w:val="20"/>
        </w:rPr>
      </w:pPr>
      <w:r>
        <w:rPr>
          <w:sz w:val="20"/>
        </w:rPr>
        <w:tab/>
        <w:t>a. die effecten heeft uitstaan die zijn toegelaten tot de handel op een effectenbeurs als bedoeld in artikel 1, onderdeel e, van de Wet toezicht effectenverkeer 1995; of</w:t>
      </w:r>
    </w:p>
    <w:p>
      <w:pPr>
        <w:pStyle w:val="Normal"/>
        <w:tabs>
          <w:tab w:val="clear" w:pos="708"/>
          <w:tab w:val="left" w:pos="284" w:leader="none"/>
        </w:tabs>
        <w:rPr>
          <w:sz w:val="20"/>
        </w:rPr>
      </w:pPr>
      <w:r>
        <w:rPr>
          <w:sz w:val="20"/>
        </w:rPr>
        <w:tab/>
        <w:t>b. waarvoor artikel 401 lid 1 geld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In lid 4 vervalt de zinsnede “, telkens tot een veelvoud van een half miljoen gul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P</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de eerste zin van artikel 401 lid 2 wordt “marktwaarde” vervangen door: actuele waard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P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403 lid 1, onderdeel c, wordt “de zevende richtlijn” vervangen door: de verordening van het Europees Parlement en de Raad betreffende de toepassing van internationale standaarden voor jaarrekeningen, de zevende richtlij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P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405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lid 1 wordt achter het woord “vormen” toegevoegd: en andere in de consolidatie meegenomen rechtspersonen en vennootschapp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lid 2 wordt de zinsnede “de groep of het groepsdeel” vervangen door: het geheel van de in de consolidatie opgenomen rechtspersonen en vennootschapp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Q</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406 komt te luid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406</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 xml:space="preserve">1. De rechtspersoon die, alleen of samen met een andere groepsmaatschappij, aan het hoofd staat van zijn groep, stelt een geconsolideerde jaarrekening op, waarin opgenomen de eigen financiële gegevens met die van zijn dochtermaatschappijen in de groep, andere groepsmaatschappijen en andere rechtspersonen waarop hij een overheersende zeggenschap kan uitoefenen of waarover hij de centrale leiding heeft. </w:t>
      </w:r>
    </w:p>
    <w:p>
      <w:pPr>
        <w:pStyle w:val="Normal"/>
        <w:tabs>
          <w:tab w:val="clear" w:pos="708"/>
          <w:tab w:val="left" w:pos="284" w:leader="none"/>
        </w:tabs>
        <w:rPr>
          <w:sz w:val="20"/>
        </w:rPr>
      </w:pPr>
      <w:r>
        <w:rPr>
          <w:sz w:val="20"/>
        </w:rPr>
        <w:tab/>
        <w:t xml:space="preserve">2. Een rechtspersoon waarop lid 1 niet van toepassing is, maar die in zijn groep een of meer dochtermaatschappijen heeft of andere rechtspersonen waarop hij een overheersende zeggenschap kan uitoefenen of waarover hij de centrale leiding heeft, stelt een geconsolideerde jaarrekening op. Deze omvat de financiële gegevens van het groepsdeel, bestaande uit de rechtspersoon, zijn dochtermaatschappijen in de groep, andere groepsmaatschappijen die onder de rechtspersoon vallen en andere rechtspersonen waarop hij een overheersende zeggenschap kan uitoefenen of waarover hij de centrale leiding heeft. </w:t>
      </w:r>
    </w:p>
    <w:p>
      <w:pPr>
        <w:pStyle w:val="Normal"/>
        <w:tabs>
          <w:tab w:val="clear" w:pos="708"/>
          <w:tab w:val="left" w:pos="284" w:leader="none"/>
        </w:tabs>
        <w:rPr>
          <w:sz w:val="20"/>
        </w:rPr>
      </w:pPr>
      <w:r>
        <w:rPr>
          <w:sz w:val="20"/>
        </w:rPr>
        <w:tab/>
        <w:t>3. De rechtspersoon die geen bank als bedoeld in artikel 415 is, en waarvan de geconsolideerde jaarrekening voor een belangrijk deel de financiële gegevens van één of meer banken bevat, geeft in de toelichting ten minste inzicht in de solvabiliteit van de banken als één geheel.</w:t>
      </w:r>
    </w:p>
    <w:p>
      <w:pPr>
        <w:pStyle w:val="Normal"/>
        <w:tabs>
          <w:tab w:val="clear" w:pos="708"/>
          <w:tab w:val="left" w:pos="284" w:leader="none"/>
        </w:tabs>
        <w:rPr>
          <w:sz w:val="20"/>
        </w:rPr>
      </w:pPr>
      <w:r>
        <w:rPr>
          <w:sz w:val="20"/>
        </w:rPr>
        <w:tab/>
        <w:t>4. De rechtspersoon die geen verzekeringsmaatschappij als bedoeld in artikel 427 lid 1 is, en waarvan de geconsolideerde jaarrekening voor een belangrijk deel de financiële gegevens van één of meer verzekeringsmaatschappijen bevat, geeft in de toelichting ten minste inzicht in de solvabiliteit van de verzekeringsmaatschappijen als één geheel.</w:t>
      </w:r>
    </w:p>
    <w:p>
      <w:pPr>
        <w:pStyle w:val="Normal"/>
        <w:tabs>
          <w:tab w:val="clear" w:pos="708"/>
          <w:tab w:val="left" w:pos="284" w:leader="none"/>
        </w:tabs>
        <w:rPr>
          <w:sz w:val="20"/>
        </w:rPr>
      </w:pPr>
      <w:r>
        <w:rPr>
          <w:sz w:val="20"/>
        </w:rPr>
        <w:tab/>
        <w:t>5. In de geconsolideerde jaarrekening van een rechtspersoon, die geen bank als bedoeld in artikel 415 is, mag ten aanzien van in de consolidatie te betrekken maatschappijen die bank zijn, tezamen met de in artikel 426 lid 1, tweede zin, bedoelde maatschappijen, artikel 424 worden toegepas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407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lid 1, onderdelen a tot en met c, wordt “groepsmaatschappijen” vervangen door: in de consolidatie te betrekken maatschappij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lid 2, onderdeel b, wordt de zinsnede “die zijn opgenomen in de prijscourant van een beurs” vervangen door: die zijn toegelaten tot de handel op een effectenbeurs als bedoeld in artikel 1, onderdeel e, van de Wet toezicht effectenverkeer 1995.</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410 lid 1 worden de woorden “389 leden 6, 8 en 9” vervangen door: 389 leden 6 en 8.</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411 vervalt lid 3.</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U</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420 lid 3 wordt “marktwaarde” vervangen door: actuele waard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V</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422 lid 3 komt te luiden:</w:t>
      </w:r>
    </w:p>
    <w:p>
      <w:pPr>
        <w:pStyle w:val="Normal"/>
        <w:tabs>
          <w:tab w:val="clear" w:pos="708"/>
          <w:tab w:val="left" w:pos="284" w:leader="none"/>
        </w:tabs>
        <w:rPr>
          <w:sz w:val="20"/>
        </w:rPr>
      </w:pPr>
      <w:r>
        <w:rPr>
          <w:sz w:val="20"/>
        </w:rPr>
        <w:tab/>
        <w:t>3. De niet tot de vaste activa behorende effecten worden gewaardeerd op de grondslag van de verkrijgingsprijs, tegen aflossingswaarde of tegen actuele waarde.  In geval van waardering tegen aflossingswaarde wordt de eerste zin van lid 2 op overeenkomstige wijze toegepas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W</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426 lid 1 komt te luiden:</w:t>
      </w:r>
    </w:p>
    <w:p>
      <w:pPr>
        <w:pStyle w:val="Normal"/>
        <w:tabs>
          <w:tab w:val="clear" w:pos="708"/>
          <w:tab w:val="left" w:pos="284" w:leader="none"/>
        </w:tabs>
        <w:rPr>
          <w:sz w:val="20"/>
        </w:rPr>
      </w:pPr>
      <w:r>
        <w:rPr>
          <w:sz w:val="20"/>
        </w:rPr>
        <w:tab/>
        <w:t>1. Maatschappijen die geen bank zijn en die in de geconsolideerde jaarrekening van een bank worden opgenomen, worden verantwoord overeenkomstig de voorschriften voor banken. Artikel 424 mag evenwel slechts ten aanzien van maatschappijen als bedoeld in de vorige zin wier werkzaamheden rechtstreeks in het verlengde van het bankbedrijf liggen of die bestaan uit het verrichten van nevendiensten in het verlengde van het bankbedrijf, worden toegepas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X</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428 lid 2 komt te luiden:</w:t>
      </w:r>
    </w:p>
    <w:p>
      <w:pPr>
        <w:pStyle w:val="Normal"/>
        <w:tabs>
          <w:tab w:val="clear" w:pos="708"/>
          <w:tab w:val="left" w:pos="284" w:leader="none"/>
        </w:tabs>
        <w:rPr>
          <w:sz w:val="20"/>
        </w:rPr>
      </w:pPr>
      <w:r>
        <w:rPr>
          <w:sz w:val="20"/>
        </w:rPr>
        <w:tab/>
        <w:t>2. Voor verzekeringsmaatschappijen gelden de deelnemingen en de immateriële activa als vaste activa. Andere beleggingen en verdere activa gelden als vaste activa, voor zover zij bestemd zijn om duurzaam voor de bedrijfsuitoefening te worden gebruik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Y</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429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1. In lid 1, onderdeel e, vervalt “en”.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lid 1, onderdeel f, wordt de punt aan het slot vervangen door: ; 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Aan lid 1 wordt een onderdeel toegevoegd, luidende:</w:t>
      </w:r>
    </w:p>
    <w:p>
      <w:pPr>
        <w:pStyle w:val="Normal"/>
        <w:tabs>
          <w:tab w:val="clear" w:pos="708"/>
          <w:tab w:val="left" w:pos="284" w:leader="none"/>
        </w:tabs>
        <w:rPr>
          <w:sz w:val="20"/>
        </w:rPr>
      </w:pPr>
      <w:r>
        <w:rPr>
          <w:sz w:val="20"/>
        </w:rPr>
        <w:tab/>
        <w:t>g. afgeleide financiële instrument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4. In lid 2, onderdeel g, vervalt “en”.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5. In lid 2, onderdeel h, wordt de punt aan het slot vervangen door ; 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6. Aan lid 2 wordt een onderdeel toegevoegd, luidende:</w:t>
      </w:r>
    </w:p>
    <w:p>
      <w:pPr>
        <w:pStyle w:val="Normal"/>
        <w:tabs>
          <w:tab w:val="clear" w:pos="708"/>
          <w:tab w:val="left" w:pos="284" w:leader="none"/>
        </w:tabs>
        <w:rPr>
          <w:sz w:val="20"/>
        </w:rPr>
      </w:pPr>
      <w:r>
        <w:rPr>
          <w:sz w:val="20"/>
        </w:rPr>
        <w:tab/>
        <w:t>i. afgeleide financiële instrument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7. Na lid 2 wordt een lid toegevoegd, luidende:</w:t>
      </w:r>
    </w:p>
    <w:p>
      <w:pPr>
        <w:pStyle w:val="Normal"/>
        <w:tabs>
          <w:tab w:val="clear" w:pos="708"/>
          <w:tab w:val="left" w:pos="284" w:leader="none"/>
        </w:tabs>
        <w:rPr>
          <w:sz w:val="20"/>
        </w:rPr>
      </w:pPr>
      <w:r>
        <w:rPr>
          <w:sz w:val="20"/>
        </w:rPr>
        <w:tab/>
        <w:t>3. Indien toepassing is gegeven aan artikel 430 lid 6, worden de beleggingen, bedoeld in lid 1, onderdeel b, onderscheiden in:</w:t>
      </w:r>
    </w:p>
    <w:p>
      <w:pPr>
        <w:pStyle w:val="Normal"/>
        <w:tabs>
          <w:tab w:val="clear" w:pos="708"/>
          <w:tab w:val="left" w:pos="284" w:leader="none"/>
        </w:tabs>
        <w:rPr>
          <w:sz w:val="20"/>
        </w:rPr>
      </w:pPr>
      <w:r>
        <w:rPr>
          <w:sz w:val="20"/>
        </w:rPr>
        <w:tab/>
        <w:t xml:space="preserve">a. beleggingen die gelden als vaste activa; </w:t>
      </w:r>
    </w:p>
    <w:p>
      <w:pPr>
        <w:pStyle w:val="Normal"/>
        <w:tabs>
          <w:tab w:val="clear" w:pos="708"/>
          <w:tab w:val="left" w:pos="284" w:leader="none"/>
        </w:tabs>
        <w:rPr>
          <w:sz w:val="20"/>
        </w:rPr>
      </w:pPr>
      <w:r>
        <w:rPr>
          <w:sz w:val="20"/>
        </w:rPr>
        <w:tab/>
        <w:t xml:space="preserve">b. beleggingen die gelden als vlottende activa, behorende tot de handelsportefeuille; en </w:t>
      </w:r>
    </w:p>
    <w:p>
      <w:pPr>
        <w:pStyle w:val="Normal"/>
        <w:tabs>
          <w:tab w:val="clear" w:pos="708"/>
          <w:tab w:val="left" w:pos="284" w:leader="none"/>
        </w:tabs>
        <w:rPr>
          <w:sz w:val="20"/>
        </w:rPr>
      </w:pPr>
      <w:r>
        <w:rPr>
          <w:sz w:val="20"/>
        </w:rPr>
        <w:tab/>
        <w:t xml:space="preserve">c. beleggingen die gelden als vlottende activa, niet behorende tot de handelsportefeuille.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Z</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Aan artikel 430 wordt een lid toegevoegd, luidende: </w:t>
      </w:r>
    </w:p>
    <w:p>
      <w:pPr>
        <w:pStyle w:val="Normal"/>
        <w:tabs>
          <w:tab w:val="clear" w:pos="708"/>
          <w:tab w:val="left" w:pos="284" w:leader="none"/>
        </w:tabs>
        <w:rPr>
          <w:sz w:val="20"/>
        </w:rPr>
      </w:pPr>
      <w:r>
        <w:rPr>
          <w:sz w:val="20"/>
        </w:rPr>
        <w:tab/>
        <w:t>6. Indien beleggingen die gelden als vaste activa op andere grondslagen worden gewaardeerd dan beleggingen die gelden als vlottende activa en die al dan niet behoren tot de handelsportefeuille, worden de beleggingen, genoemd in lid 1, onderdelen a of c, en lid 4, onderdelen a tot en met g, onderscheiden in:</w:t>
      </w:r>
    </w:p>
    <w:p>
      <w:pPr>
        <w:pStyle w:val="Normal"/>
        <w:tabs>
          <w:tab w:val="clear" w:pos="708"/>
          <w:tab w:val="left" w:pos="284" w:leader="none"/>
        </w:tabs>
        <w:rPr>
          <w:sz w:val="20"/>
        </w:rPr>
      </w:pPr>
      <w:r>
        <w:rPr>
          <w:sz w:val="20"/>
        </w:rPr>
        <w:tab/>
        <w:t xml:space="preserve">a. beleggingen die gelden als vaste activa, </w:t>
      </w:r>
    </w:p>
    <w:p>
      <w:pPr>
        <w:pStyle w:val="Normal"/>
        <w:tabs>
          <w:tab w:val="clear" w:pos="708"/>
          <w:tab w:val="left" w:pos="284" w:leader="none"/>
        </w:tabs>
        <w:rPr>
          <w:sz w:val="20"/>
        </w:rPr>
      </w:pPr>
      <w:r>
        <w:rPr>
          <w:sz w:val="20"/>
        </w:rPr>
        <w:tab/>
        <w:t>b. beleggingen die gelden als vlottende activa, behorende tot de handelsportefeuille; en</w:t>
      </w:r>
    </w:p>
    <w:p>
      <w:pPr>
        <w:pStyle w:val="Normal"/>
        <w:tabs>
          <w:tab w:val="clear" w:pos="708"/>
          <w:tab w:val="left" w:pos="284" w:leader="none"/>
        </w:tabs>
        <w:rPr>
          <w:sz w:val="20"/>
        </w:rPr>
      </w:pPr>
      <w:r>
        <w:rPr>
          <w:sz w:val="20"/>
        </w:rPr>
        <w:tab/>
        <w:t>c. beleggingen die gelden als vlottende activa, niet behorende tot de handelsportefeuille.</w:t>
      </w:r>
    </w:p>
    <w:p>
      <w:pPr>
        <w:pStyle w:val="Normal"/>
        <w:tabs>
          <w:tab w:val="clear" w:pos="708"/>
          <w:tab w:val="left" w:pos="284" w:leader="none"/>
        </w:tabs>
        <w:rPr>
          <w:sz w:val="20"/>
        </w:rPr>
      </w:pPr>
      <w:r>
        <w:rPr>
          <w:sz w:val="20"/>
        </w:rPr>
        <w:t xml:space="preserve"> </w:t>
      </w:r>
    </w:p>
    <w:p>
      <w:pPr>
        <w:pStyle w:val="Normal"/>
        <w:tabs>
          <w:tab w:val="clear" w:pos="708"/>
          <w:tab w:val="left" w:pos="284" w:leader="none"/>
        </w:tabs>
        <w:rPr>
          <w:sz w:val="20"/>
        </w:rPr>
      </w:pPr>
      <w:r>
        <w:rPr>
          <w:sz w:val="20"/>
        </w:rPr>
        <w:t>A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an artikel 438 wordt een lid toegevoegd, luidende:</w:t>
      </w:r>
    </w:p>
    <w:p>
      <w:pPr>
        <w:pStyle w:val="Normal"/>
        <w:tabs>
          <w:tab w:val="clear" w:pos="708"/>
          <w:tab w:val="left" w:pos="284" w:leader="none"/>
        </w:tabs>
        <w:rPr>
          <w:sz w:val="20"/>
        </w:rPr>
      </w:pPr>
      <w:r>
        <w:rPr>
          <w:sz w:val="20"/>
        </w:rPr>
        <w:tab/>
        <w:t>5. Tenzij toepassing is gegeven aan de eerste zin van lid 4, worden in het boekjaar gerealiseerde waardestijgingen van beleggingen die op de grondslag van de actuele waarde worden gewaardeerd in de winst- en verliesrekening in aanmerking genomen onder post b van lid 1.</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440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lid 3, onderdeel c, vervalt de zinsnede “krachtens artikel 390 lid 3”.</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lid 5, onderdeel b, vervalt de zinsnede “krachtens artikel 390 lid 3”.</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442 lid 3 komt te luiden:</w:t>
      </w:r>
    </w:p>
    <w:p>
      <w:pPr>
        <w:pStyle w:val="Normal"/>
        <w:tabs>
          <w:tab w:val="clear" w:pos="708"/>
          <w:tab w:val="left" w:pos="284" w:leader="none"/>
        </w:tabs>
        <w:rPr>
          <w:sz w:val="20"/>
        </w:rPr>
      </w:pPr>
      <w:r>
        <w:rPr>
          <w:sz w:val="20"/>
        </w:rPr>
        <w:tab/>
        <w:t>3. Voor elk der posten behorende tot de beleggingen die op de balansdatum aanwezig zijn, wordt de verkrijgings- of vervaardigingsprijs opgegeven, indien de waardering op de grondslag van de actuele waarde geschied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445 lid 1 komt te luiden:</w:t>
      </w:r>
    </w:p>
    <w:p>
      <w:pPr>
        <w:pStyle w:val="Normal"/>
        <w:tabs>
          <w:tab w:val="clear" w:pos="708"/>
          <w:tab w:val="left" w:pos="284" w:leader="none"/>
        </w:tabs>
        <w:rPr>
          <w:sz w:val="20"/>
        </w:rPr>
      </w:pPr>
      <w:r>
        <w:rPr>
          <w:sz w:val="20"/>
        </w:rPr>
        <w:tab/>
        <w:t xml:space="preserve">1. Maatschappijen die geen verzekeringsmaatschappij zijn en die in de geconsolideerde jaarrekening van een verzekeringsmaatschappij worden opgenomen, worden verantwoord overeenkomstig de voorschriften voor verzekeringsmaatschappijen.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446 lid 1 wordt “groepsmaatschappijen” vervangen door: maatschappij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 xml:space="preserve">Indien het bij Koninklijke Boodschap van 5 februari 2002 ingediende voorstel van wet tot wijziging van boek 2 van het Burgerlijk Wetboek in verband met het gebruik van internationale jaarrekeningstandaarden (28 220), tot wet is verheven en in werking is getreden, wordt artikel I, onderdeel A van het onderhavige wetsvoorstel als volgt gewijzigd: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 aanhef van onderdeel B komt te luiden: Artikel 362 leden 8 en 9 komt te lui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Subonderdeel 1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De aanhef van subonderdeel 2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4. In subonderdeel 2 vervalt lid 10.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artikelen van deze wet zijn van toepassing op jaarrekeningen en jaarverslagen die worden opgesteld over de boekjaren die zijn aangevangen op of na 1 januari 2005.</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V</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ze wet treedt in werking op een bij koninklijk besluit te bepalen tijdstip.</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ege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Minister van Justiti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Minister van Financiën,</w:t>
      </w:r>
    </w:p>
    <w:p>
      <w:pPr>
        <w:pStyle w:val="Normal"/>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09:42:00Z</dcterms:created>
  <dc:creator>Gebruiker</dc:creator>
  <dc:description/>
  <dc:language>en-US</dc:language>
  <cp:lastModifiedBy>Gebruiker</cp:lastModifiedBy>
  <cp:lastPrinted>2005-03-18T09:29:00Z</cp:lastPrinted>
  <dcterms:modified xsi:type="dcterms:W3CDTF">2005-03-18T09:42:00Z</dcterms:modified>
  <cp:revision>2</cp:revision>
  <dc:subject/>
  <dc:title>Vergaderjaar 1998 - 1999</dc:title>
</cp:coreProperties>
</file>