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921"/>
        <w:gridCol w:w="163"/>
        <w:gridCol w:w="8200"/>
        <w:gridCol w:w="567"/>
      </w:tblGrid>
      <w:tr>
        <w:trPr/>
        <w:tc>
          <w:tcPr>
            <w:tcW w:w="921" w:type="dxa"/>
            <w:tcBorders/>
          </w:tcPr>
          <w:p>
            <w:pPr>
              <w:pStyle w:val="Normal"/>
              <w:spacing w:lineRule="auto" w:line="288"/>
              <w:rPr>
                <w:b/>
                <w:b/>
                <w:spacing w:val="-3"/>
              </w:rPr>
            </w:pPr>
            <w:r>
              <w:rPr>
                <w:b/>
                <w:spacing w:val="-3"/>
              </w:rPr>
              <w:t>29706</w:t>
            </w:r>
          </w:p>
        </w:tc>
        <w:tc>
          <w:tcPr>
            <w:tcW w:w="163" w:type="dxa"/>
            <w:tcBorders/>
          </w:tcPr>
          <w:p>
            <w:pPr>
              <w:pStyle w:val="Normal"/>
              <w:snapToGrid w:val="false"/>
              <w:spacing w:lineRule="auto" w:line="288"/>
              <w:rPr>
                <w:b/>
                <w:b/>
                <w:spacing w:val="-3"/>
              </w:rPr>
            </w:pPr>
            <w:r>
              <w:rPr>
                <w:b/>
                <w:spacing w:val="-3"/>
              </w:rPr>
            </w:r>
          </w:p>
        </w:tc>
        <w:tc>
          <w:tcPr>
            <w:tcW w:w="8200" w:type="dxa"/>
            <w:tcBorders/>
          </w:tcPr>
          <w:p>
            <w:pPr>
              <w:pStyle w:val="Header"/>
              <w:tabs>
                <w:tab w:val="clear" w:pos="4536"/>
                <w:tab w:val="clear" w:pos="9072"/>
              </w:tabs>
              <w:spacing w:lineRule="auto" w:line="288"/>
              <w:rPr>
                <w:spacing w:val="-3"/>
              </w:rPr>
            </w:pPr>
            <w:r>
              <w:rPr/>
              <w:t>Uitvoering van het op 16 mei 2003 te Londen tot stand gekomen Protocol bij het Internationaal Verdrag betreffende de instelling van een Internationaal Fonds voor vergoeding van schade door verontreiniging door olie, 1992, alsmede aanpassing van de Wet aansprakelijkheid olietankschep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ab/>
        <w:t>GEWIJZIGD VOORSTEL VAN WET</w:t>
      </w:r>
    </w:p>
    <w:p>
      <w:pPr>
        <w:pStyle w:val="Header"/>
        <w:tabs>
          <w:tab w:val="clear" w:pos="4536"/>
          <w:tab w:val="clear" w:pos="9072"/>
        </w:tabs>
        <w:rPr/>
      </w:pPr>
      <w:r>
        <w:rPr/>
        <w:tab/>
        <w:tab/>
        <w:tab/>
        <w:t>24 maart 2005</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noodzakelijk is in verband met de bekrachtiging van het op 16 mei 2003 te Londen tot stand gekomen Protocol bij het Internationaal Verdrag betreffende de instelling van een Internationaal Fonds voor vergoeding van schade door verontreiniging door olie, 1992 (Trb. 2004, 196) regelen vast te stellen tot uitvoering van dat Verdrag, alsmede dat het wenselijk is de Wet aansprakelijkheid olietankschepen aan te passen in verband met de bijzondere amenderingsprocedures van het op 27 november 1992 te Londen tot stand gekomen Internationaal Verdrag inzake de wettelijke aansprakelijkheid voor schade door verontreiniging door olie, 1992 (Trb. 1994, 229) en van het op 27 november 1992 te Londen tot stand gekomen Internationaal Verdrag betreffende de instelling van een Internationaal Fonds voor vergoeding van schade door verontreiniging door olie, 1992 (Trb. 1994, 228);</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schadefonds olietankschepen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1 wordt, onder vervanging van de punt aan het eind van onderdeel f door een puntkomma, een onderdeel toegevoegd, luidende:</w:t>
      </w:r>
    </w:p>
    <w:p>
      <w:pPr>
        <w:pStyle w:val="Normal"/>
        <w:tabs>
          <w:tab w:val="clear" w:pos="708"/>
          <w:tab w:val="left" w:pos="284" w:leader="none"/>
        </w:tabs>
        <w:rPr/>
      </w:pPr>
      <w:r>
        <w:rPr/>
        <w:tab/>
        <w:t>g. “Aanvullend Fonds”: het Internationaal Aanvullend Fonds voor de vergoeding van schade door verontreiniging door olie, bedoeld in artikel 2 van het op 16 mei 2003 te Londen tot stand gekomen Protocol bij het Internationaal Verdrag betreffende de instelling van een Internationaal Fonds voor vergoeding van schade door verontreiniging door olie, 1992 (Trb. 2004, 196).</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12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Tenzij anders is aangegeven, is het in of krachtens de artikelen 2 tot en met 12 bepaalde van overeenkomstige toepassing ten aanzien van het Aanvullend Fonds, met dien verstande dat een opgave van bijdragende olie als bedoeld in artikel 5, eerste lid, alsmede een mededeling als bedoeld in artikel 5, tweede lid, die is geschied ten aanzien van het Fonds, geacht wordt tevens ten aanzien van het Aanvullend Fonds te zijn gedaa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Artikel 4 van de Wet aansprakelijkheid olietankschepen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De eigenaar kan zijn aansprakelijkheid per voorval beperken tot het bedrag, bepaald in artikel V van het Verdrag, behoudens wijziging door de bijzondere amenderingsprocedure voorzien in artikel 15 van het Verdrag.</w:t>
      </w:r>
    </w:p>
    <w:p>
      <w:pPr>
        <w:pStyle w:val="Normal"/>
        <w:tabs>
          <w:tab w:val="clear" w:pos="708"/>
          <w:tab w:val="left" w:pos="284" w:leader="none"/>
        </w:tabs>
        <w:rPr/>
      </w:pPr>
      <w:r>
        <w:rPr/>
      </w:r>
    </w:p>
    <w:p>
      <w:pPr>
        <w:pStyle w:val="Normal"/>
        <w:tabs>
          <w:tab w:val="clear" w:pos="708"/>
          <w:tab w:val="left" w:pos="284" w:leader="none"/>
        </w:tabs>
        <w:rPr/>
      </w:pPr>
      <w:r>
        <w:rPr/>
        <w:tab/>
        <w:t>2. Het derde en vierde lid komen te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rPr>
          <w:b/>
          <w:b/>
        </w:rPr>
      </w:pPr>
      <w:r>
        <w:rPr>
          <w:b/>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36:00Z</dcterms:created>
  <dc:creator>Gebruiker</dc:creator>
  <dc:description/>
  <dc:language>en-US</dc:language>
  <cp:lastModifiedBy>Gebruiker</cp:lastModifiedBy>
  <cp:lastPrinted>1998-10-30T00:17:00Z</cp:lastPrinted>
  <dcterms:modified xsi:type="dcterms:W3CDTF">2005-03-25T13:36:00Z</dcterms:modified>
  <cp:revision>2</cp:revision>
  <dc:subject/>
  <dc:title>Vergaderjaar 1998 - 1999</dc:title>
</cp:coreProperties>
</file>