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70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Uitvoering van het op 16 mei 2003 te Londen tot stand gekomen Protocol bij het Internationaal Verdrag betreffende de instelling van een Internationaal Fonds voor vergoeding van schade door verontreiniging door olie, 1992, alsmede aanpassing van de Wet aansprakelijkheid olietankschep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5 april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38:00Z</dcterms:created>
  <dc:creator>Gebruiker</dc:creator>
  <dc:description/>
  <dc:language>en-US</dc:language>
  <cp:lastModifiedBy>Gebruiker</cp:lastModifiedBy>
  <cp:lastPrinted>2005-04-08T09:43:00Z</cp:lastPrinted>
  <dcterms:modified xsi:type="dcterms:W3CDTF">2005-04-08T11:38:00Z</dcterms:modified>
  <cp:revision>2</cp:revision>
  <dc:subject/>
  <dc:title>Vergaderjaar 1998 - 1999</dc:title>
</cp:coreProperties>
</file>