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genverkeerswet 1994 in verband met verlaging van de wettelijke alcohollimiet voor beginnende bestuurd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2 april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zien de grote ongevalsbetrokkenheid van beginnende bestuurders wenselijk is voor deze groep van bestuurders een lagere alcohollimiet in te vo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Wegenverkeerswet 1994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8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lid tot vijfde lid, worden twee leden ingevoegd, luidende:</w:t>
      </w:r>
    </w:p>
    <w:p>
      <w:pPr>
        <w:pStyle w:val="Normal"/>
        <w:tabs>
          <w:tab w:val="clear" w:pos="708"/>
          <w:tab w:val="left" w:pos="284" w:leader="none"/>
        </w:tabs>
        <w:rPr>
          <w:sz w:val="20"/>
        </w:rPr>
      </w:pPr>
      <w:r>
        <w:rPr>
          <w:sz w:val="20"/>
        </w:rPr>
        <w:tab/>
        <w:t>3. In afwijking van het tweede lid is het de bestuurder van een motorrijtuig voor het besturen waarvan een rijbewijs is vereist, indien sedert de datum waarop aan hem voor de eerste maal een rijbewijs is afgegeven nog geen vijf jaren zijn verstreken en de eerste afgifte van het rijbewijs op of na 30 maart 2002 heeft plaatsgevonden, verboden dat motorrijtuig te besturen of als bestuurder te doen besturen na zodanig gebruik van alcoholhoudende drank, dat:</w:t>
      </w:r>
    </w:p>
    <w:p>
      <w:pPr>
        <w:pStyle w:val="Normal"/>
        <w:tabs>
          <w:tab w:val="clear" w:pos="708"/>
          <w:tab w:val="left" w:pos="284" w:leader="none"/>
        </w:tabs>
        <w:rPr>
          <w:sz w:val="20"/>
        </w:rPr>
      </w:pPr>
      <w:r>
        <w:rPr>
          <w:sz w:val="20"/>
        </w:rPr>
        <w:tab/>
        <w:t>a. het alcoholgehalte van zijn adem bij een onderzoek hoger blijkt te zijn dan 88 microgram alcohol per liter uitgeademde lucht, dan wel</w:t>
      </w:r>
    </w:p>
    <w:p>
      <w:pPr>
        <w:pStyle w:val="Normal"/>
        <w:tabs>
          <w:tab w:val="clear" w:pos="708"/>
          <w:tab w:val="left" w:pos="284" w:leader="none"/>
        </w:tabs>
        <w:rPr>
          <w:sz w:val="20"/>
        </w:rPr>
      </w:pPr>
      <w:r>
        <w:rPr>
          <w:sz w:val="20"/>
        </w:rPr>
        <w:tab/>
        <w:t>b. het alcoholgehalte van zijn bloed bij een onderzoek hoger blijkt te zijn dan 0,2 milligram per milliliter bloed.</w:t>
      </w:r>
    </w:p>
    <w:p>
      <w:pPr>
        <w:pStyle w:val="Normal"/>
        <w:tabs>
          <w:tab w:val="clear" w:pos="708"/>
          <w:tab w:val="left" w:pos="284" w:leader="none"/>
        </w:tabs>
        <w:rPr>
          <w:sz w:val="20"/>
        </w:rPr>
      </w:pPr>
      <w:r>
        <w:rPr>
          <w:sz w:val="20"/>
        </w:rPr>
        <w:tab/>
        <w:t>4. In afwijking van het tweede lid is het de bestuurder van een bromfiets die nog niet de leeftijd van 24 jaren heeft bereikt, verboden een bromfiets te besturen na zodanig gebruik van alcoholhoudende drank, dat:</w:t>
      </w:r>
    </w:p>
    <w:p>
      <w:pPr>
        <w:pStyle w:val="Normal"/>
        <w:tabs>
          <w:tab w:val="clear" w:pos="708"/>
          <w:tab w:val="left" w:pos="284" w:leader="none"/>
        </w:tabs>
        <w:rPr>
          <w:sz w:val="20"/>
        </w:rPr>
      </w:pPr>
      <w:r>
        <w:rPr>
          <w:sz w:val="20"/>
        </w:rPr>
        <w:tab/>
        <w:t>a. het alcoholgehalte van zijn adem bij een onderzoek hoger blijkt te zijn dan 88 microgram alcohol per liter uitgeademde lucht, dan wel</w:t>
      </w:r>
    </w:p>
    <w:p>
      <w:pPr>
        <w:pStyle w:val="Normal"/>
        <w:tabs>
          <w:tab w:val="clear" w:pos="708"/>
          <w:tab w:val="left" w:pos="284" w:leader="none"/>
        </w:tabs>
        <w:rPr>
          <w:sz w:val="20"/>
        </w:rPr>
      </w:pPr>
      <w:r>
        <w:rPr>
          <w:sz w:val="20"/>
        </w:rPr>
        <w:tab/>
        <w:t>b. het alcoholgehalte van zijn bloed bij een onderzoek hoger blijkt te zijn dan 0,2 milligram per milliliter bl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het eerste of het tweede lid" vervangen door: het eerste,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6. Voor de toepassing van het derde lid wordt onder een rijbewijs mede verstaan een rijbewijs, afgegeven door het daartoe bevoegde gezag buite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8, tweede lid, onderdeel a” vervangen door: artikel 8, tweede lid, onderdeel a, artikel 8, derde lid, onderdeel a, of artikel 8, vier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en het achtste lid wordt “artikel 8, tweede lid, onderdeel b” telkens vervangen door: artikel 8, tweede lid, onderdeel b, artikel 8, derde lid, onderdeel b, of artikel 8, vierd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vervalt: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lettering van de onderdelen b en c tot c en d wordt een onderdeel ingevoegd, luidende:</w:t>
      </w:r>
    </w:p>
    <w:p>
      <w:pPr>
        <w:pStyle w:val="Normal"/>
        <w:tabs>
          <w:tab w:val="clear" w:pos="708"/>
          <w:tab w:val="left" w:pos="284" w:leader="none"/>
        </w:tabs>
        <w:rPr>
          <w:sz w:val="20"/>
        </w:rPr>
      </w:pPr>
      <w:r>
        <w:rPr>
          <w:sz w:val="20"/>
        </w:rPr>
        <w:tab/>
        <w:t>b. artikel 8, indien bij een onderzoek als bedoeld in het derde lid van die bepaling blijkt of, bij het ontbreken van een dergelijk onderzoek, een ernstig vermoeden bestaat dat het alcoholgehalte van de adem van de bestuurder hoger is dan 350 microgram alcohol per liter uitgeademde lucht, onderscheidenlijk het alcoholgehalte van het bloed van de bestuurder hoger blijkt te zijn dan 0,8 milligram alcohol per milliliter bl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vierde lid komt te luiden: </w:t>
      </w:r>
    </w:p>
    <w:p>
      <w:pPr>
        <w:pStyle w:val="Normal"/>
        <w:tabs>
          <w:tab w:val="clear" w:pos="708"/>
          <w:tab w:val="left" w:pos="284" w:leader="none"/>
        </w:tabs>
        <w:rPr>
          <w:sz w:val="20"/>
        </w:rPr>
      </w:pPr>
      <w:r>
        <w:rPr>
          <w:sz w:val="20"/>
        </w:rPr>
        <w:tab/>
        <w:t>4. De ingevorderde bewijzen worden tegelijk met het proces-verbaal onverwijld opgezonden aan de officier van justitie. De officier van justitie is bevoegd de ingevorderde bewijzen onder zich te houden totdat de rechterlijke uitspraak in kracht van gewijsde is gegaan of, indien bij de uitspraak de bestuurder de bevoegdheid tot het besturen van motorrijtuig onvoorwaardelijk is ontzegd, tot het tijdstip waarop de ontzegging is verstreken, indien:</w:t>
      </w:r>
    </w:p>
    <w:p>
      <w:pPr>
        <w:pStyle w:val="Normal"/>
        <w:tabs>
          <w:tab w:val="clear" w:pos="708"/>
          <w:tab w:val="left" w:pos="284" w:leader="none"/>
        </w:tabs>
        <w:rPr>
          <w:sz w:val="20"/>
        </w:rPr>
      </w:pPr>
      <w:r>
        <w:rPr>
          <w:sz w:val="20"/>
        </w:rPr>
        <w:tab/>
        <w:t>a. bij het in het tweede lid, onderdeel a, bedoelde onderzoek is gebleken of, bij ontbreken van een dergelijk onderzoek, een ernstig vermoeden bestaat dat het alcoholgehalte van de adem van de bestuurder hoger was dan 785 microgram alcohol per liter uitgeademde lucht, onderscheidenlijk het alcoholgehalte van het bloed van de bestuurder hoger blijkt te zijn dan 1,8 milligram alcohol per milliliter bloed;</w:t>
      </w:r>
    </w:p>
    <w:p>
      <w:pPr>
        <w:pStyle w:val="Normal"/>
        <w:tabs>
          <w:tab w:val="clear" w:pos="708"/>
          <w:tab w:val="left" w:pos="284" w:leader="none"/>
        </w:tabs>
        <w:rPr>
          <w:sz w:val="20"/>
        </w:rPr>
      </w:pPr>
      <w:r>
        <w:rPr>
          <w:sz w:val="20"/>
        </w:rPr>
        <w:tab/>
        <w:t>b. bij het tweede lid, onderdeel b, bedoelde onderzoek is gebleken of, bij ontbreken van een dergelijk onderzoek, een ernstig vermoeden bestaat dat het alcoholgehalte van de adem van de bestuurder hoger was dan 570 microgram alcohol per liter uitgeademde lucht, onderscheidenlijk het alcoholgehalte van het bloed van de bestuurder hoger blijkt te zijn dan 1,3 milligram alcohol per milliliter bloed;</w:t>
      </w:r>
    </w:p>
    <w:p>
      <w:pPr>
        <w:pStyle w:val="Normal"/>
        <w:tabs>
          <w:tab w:val="clear" w:pos="708"/>
          <w:tab w:val="left" w:pos="284" w:leader="none"/>
        </w:tabs>
        <w:rPr>
          <w:sz w:val="20"/>
        </w:rPr>
      </w:pPr>
      <w:r>
        <w:rPr>
          <w:sz w:val="20"/>
        </w:rPr>
        <w:tab/>
        <w:t>c. de maximumsnelheid met 70 kilometer of meer is overschreden, dan wel</w:t>
      </w:r>
    </w:p>
    <w:p>
      <w:pPr>
        <w:pStyle w:val="Normal"/>
        <w:tabs>
          <w:tab w:val="clear" w:pos="708"/>
          <w:tab w:val="left" w:pos="284" w:leader="none"/>
        </w:tabs>
        <w:rPr>
          <w:sz w:val="20"/>
        </w:rPr>
      </w:pPr>
      <w:r>
        <w:rPr>
          <w:sz w:val="20"/>
        </w:rPr>
        <w:tab/>
        <w:t>d. op grond van andere feiten of omstandigheden ernstig rekening moet worden gehouden met de mogelijkheid dat de bestuurder opnieuw een feit als bedoeld in het tweede of derde lid zal be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5, tweede lid, wordt “artikel 8, eerste of tweede lid,” vervangen door: artikel 8, eerste,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juli 2002 ingediende voorstel van wet tot wijziging van het Wetboek van Strafrecht en de Wegenverkeerswet 1994, in verband met de herijking van een aantal wettelijke strafmaxima (28 484) tot wet is verheven en in werking is getreden op het tijdstip waarop deze wet in werking treedt, komt artikel I, onderdeel D,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5, derde lid, wordt "artikel 8, eerste of tweede lid," vervangen door: artikel 8, eerste,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juli 2002 ingediende voorstel van wet tot wijziging van het Wetboek van Strafrecht en de Wegenverkeerswet 1994, in verband met de herijking van een aantal wettelijke strafmaxima (28 484) tot wet wordt verheven en in werking treedt na het tijdstip waarop deze wet in werking is getreden, wordt in artikel II, onderdeel A, van die wet in artikel 175, derde lid, "artikel 8, eerste of tweede lid," vervangen door: artikel 8, eerste,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pPr>
      <w:r>
        <w:rPr/>
        <w:t>De Minister van Verkeer en Waterstaat,</w:t>
      </w:r>
    </w:p>
    <w:p>
      <w:pPr>
        <w:pStyle w:val="Variabelegegevens"/>
        <w:rPr>
          <w:rFonts w:ascii="Times New Roman" w:hAnsi="Times New Roman" w:cs="Times New Roman"/>
        </w:rPr>
      </w:pPr>
      <w:r>
        <w:rPr>
          <w:rFonts w:cs="Times New Roman" w:ascii="Times New Roman" w:hAnsi="Times New Roman"/>
        </w:rPr>
      </w:r>
    </w:p>
    <w:p>
      <w:pPr>
        <w:pStyle w:val="Variabelegegevens"/>
        <w:rPr>
          <w:rFonts w:ascii="Times New Roman" w:hAnsi="Times New Roman" w:cs="Times New Roman"/>
        </w:rPr>
      </w:pPr>
      <w:r>
        <w:rPr>
          <w:rFonts w:cs="Times New Roman" w:ascii="Times New Roman" w:hAnsi="Times New Roman"/>
        </w:rPr>
      </w:r>
    </w:p>
    <w:p>
      <w:pPr>
        <w:pStyle w:val="Variabelegegeven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18:00Z</dcterms:created>
  <dc:creator>Gebruiker</dc:creator>
  <dc:description/>
  <dc:language>en-US</dc:language>
  <cp:lastModifiedBy>Gebruiker</cp:lastModifiedBy>
  <cp:lastPrinted>2005-04-19T10:44:00Z</cp:lastPrinted>
  <dcterms:modified xsi:type="dcterms:W3CDTF">2005-04-19T10:18:00Z</dcterms:modified>
  <cp:revision>2</cp:revision>
  <dc:subject/>
  <dc:title>Vergaderjaar 1998 - 1999</dc:title>
</cp:coreProperties>
</file>