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736</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Wijziging van onder meer de Wet op het primair onderwijs, de Wet op de expertisecentra en de Wet medezeggenschap onderwijs 1992 in verband met de invoering van lumpsumbekostiging in het primair onderwijs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MEMORIE VAN ANTWOORD</w:t>
      </w:r>
    </w:p>
    <w:p>
      <w:pPr>
        <w:pStyle w:val="Normal"/>
        <w:ind w:left="-567" w:firstLine="1275"/>
        <w:rPr/>
      </w:pPr>
      <w:r>
        <w:rPr/>
        <w:t xml:space="preserve">Ontvangen 19 mei 2005 </w:t>
      </w:r>
    </w:p>
    <w:p>
      <w:pPr>
        <w:pStyle w:val="Normal"/>
        <w:rPr/>
      </w:pPr>
      <w:r>
        <w:rPr/>
      </w:r>
    </w:p>
    <w:p>
      <w:pPr>
        <w:pStyle w:val="Normal"/>
        <w:rPr/>
      </w:pPr>
      <w:r>
        <w:rPr/>
      </w:r>
    </w:p>
    <w:p>
      <w:pPr>
        <w:pStyle w:val="Normal"/>
        <w:rPr/>
      </w:pPr>
      <w:r>
        <w:rPr/>
      </w:r>
    </w:p>
    <w:p>
      <w:pPr>
        <w:pStyle w:val="Normal"/>
        <w:rPr/>
      </w:pPr>
      <w:r>
        <w:rPr/>
        <w:t>Het doet de regering genoegen te vernemen dat de leden van de vaste commissie voor Onderwijs de doelstelling van het wetsvoorstel, te weten vergroting van de autonomie van scholen en schoolbesturen om daarmee te komen tot verbetering van de kwaliteit van het onderwijs, delen. Door de beantwoording van de door de leden gestelde vragen, welke beantwoording mede namens de Minister van Landbouw, Natuur en Voedselkwaliteit geschiedt, hoop ik de leden er van te overtuigen dat met het wetsvoorstel dit doel ook wordt bereikt.</w:t>
      </w:r>
    </w:p>
    <w:p>
      <w:pPr>
        <w:pStyle w:val="Normal"/>
        <w:rPr/>
      </w:pPr>
      <w:r>
        <w:rPr/>
      </w:r>
    </w:p>
    <w:p>
      <w:pPr>
        <w:pStyle w:val="Normal"/>
        <w:rPr/>
      </w:pPr>
      <w:r>
        <w:rPr/>
        <w:t xml:space="preserve">Allereerst stellen de leden de vraag hoe ik ervoor denk te zorgen dat alle scholen per 1 augustus 2006 klaar zijn voor de invoering van lumpsum. </w:t>
      </w:r>
    </w:p>
    <w:p>
      <w:pPr>
        <w:pStyle w:val="Normal"/>
        <w:rPr/>
      </w:pPr>
      <w:r>
        <w:rPr/>
        <w:t>Vergroting van de beleidsvrijheid van scholen door de invoering van de lumpsumbekostiging is een belangrijke zaak. De overgang naar een ander bekostigingssysteem moet zorgvuldig en goed voorbereid gebeuren. De overgang naar lumpsumbekostiging wordt daarom intensief begeleid door flankerend beleid. Het flankerend beleid is, zoals ik in de Uitwerkingsnotitie van 13 januari 2004, heb aangegeven, ‘erop gericht besturen, management en (G)MR-en waar en wanneer zij dat wensen te coachen op weg naar en door deze veranderingen heen’’. Omdat deze weg niet voor elk bestuur, elke school of (G)MR dezelfde is, is de aanpak gedifferentieerd. Voor een succesvolle invoering van lumpsum is ook de betrokkenheid van de organisaties uit het onderwijsveld van groot belang. Het flankerend beleid is zo opgezet dat de organisaties voor bestuur, management en personeel samen met het ministerie verantwoordelijk zijn voor de invulling en uitvoering.</w:t>
      </w:r>
    </w:p>
    <w:p>
      <w:pPr>
        <w:pStyle w:val="Normal"/>
        <w:rPr/>
      </w:pPr>
      <w:r>
        <w:rPr/>
        <w:t xml:space="preserve">In 2004 stond het flankerend beleid in het teken van de bewustwording. Onderzocht is </w:t>
      </w:r>
    </w:p>
    <w:p>
      <w:pPr>
        <w:pStyle w:val="Normal"/>
        <w:rPr/>
      </w:pPr>
      <w:r>
        <w:rPr/>
        <w:t xml:space="preserve">of de ingezette activiteiten effectief zijn geweest. Uit het onderzoek blijkt, dat de communicatie van de projectorganisatie naar het veld goed verloopt, dat de producten worden herkend en dat de doelgroepen zich er van bewust zijn dat zij zelf verantwoordelijk zijn voor de omgang met de nieuwe financieringsmethodiek. </w:t>
      </w:r>
    </w:p>
    <w:p>
      <w:pPr>
        <w:pStyle w:val="Normal"/>
        <w:rPr/>
      </w:pPr>
      <w:r>
        <w:rPr/>
        <w:t xml:space="preserve">In 2005 zal de voorbereiding vooral zijn gericht op het aanbieden van concrete en praktische informatie waarmee men zelf aan de slag kan gaan. Naast scholing, informatieverstrekking en algemene voorlichting worden dit jaar de besturen (en gemandateerde directies) van scholen individueel benaderd. Deze veldbenadering wordt uitgevoerd door de dragende organisaties. In gesprekken met besturen en directies wordt aangegeven welke stappen in de voorbereiding en implementatie van belang zijn en wordt bekeken welke stappen al zijn gezet. Vervolgens wordt beoordeeld of de voorbereiding voldoende ver is gevorderd. Op deze wijze kan inzicht worden verkregen in de stand van zaken van de voorbereiding op de invoering van lumpsum. </w:t>
      </w:r>
    </w:p>
    <w:p>
      <w:pPr>
        <w:pStyle w:val="Normal"/>
        <w:rPr/>
      </w:pPr>
      <w:r>
        <w:rPr/>
        <w:t xml:space="preserve">In juni wordt de eerste rapportage verwacht. Op basis van deze rapportage wordt bezien in hoeverre besturen en directies goed op weg zijn en in hoeverre aanvullende activiteiten nodig zijn. Deze aanvullende activiteiten zullen in de tweede helft van dit jaar en zonodig nog in de eerste helft van 2006 plaatsvinden. De inzet is dat alle partijen op 1 augustus 2006 klaar zijn voor de invoering van lumpsum. </w:t>
      </w:r>
    </w:p>
    <w:p>
      <w:pPr>
        <w:pStyle w:val="Normal"/>
        <w:rPr/>
      </w:pPr>
      <w:r>
        <w:rPr/>
      </w:r>
    </w:p>
    <w:p>
      <w:pPr>
        <w:pStyle w:val="Normal"/>
        <w:rPr/>
      </w:pPr>
      <w:r>
        <w:rPr/>
        <w:t>Tevens vragen de leden zich af of de afzonderlijke schooldirecties in alle gevallen voldoende gewicht in de schaal zouden leggen bij beslissingen van het bestuur en of sprake is van “level playing field”.</w:t>
      </w:r>
    </w:p>
    <w:p>
      <w:pPr>
        <w:pStyle w:val="Normal"/>
        <w:rPr/>
      </w:pPr>
      <w:r>
        <w:rPr/>
        <w:t xml:space="preserve">Met de introductie in het wetsvoorstel van het managementstatuut is een stevige basis gelegd voor de betrokkenheid van schooldirecties op schoolniveau en op bovenschools niveau. De opdracht om zo’n statuut vast te stellen verzekert dat het bestuur helderheid geeft over de taak- en verantwoordelijkheidsverdeling in de gehele sturingskolom van de onderwijsorganisatie (schooldirecteur – bovenschools management – bestuur). Het bestuur heeft een overlegplicht met de betrokken schoolmanagers. Daarbij komt dat de medezeggenschapsraad voorafgaande aan de vaststelling van het statuut er bij betrokken moet worden. </w:t>
      </w:r>
    </w:p>
    <w:p>
      <w:pPr>
        <w:pStyle w:val="Normal"/>
        <w:rPr/>
      </w:pPr>
      <w:r>
        <w:rPr/>
        <w:t>De gekozen lijn met betrekking tot het managementstatuut in combinatie met de sterkere positionering van de medezeggenschap op het punt van de informatieverstrekking en de besluitvorming over de inzet en besteding van middelen op schoolniveau en op bovenschools niveau, leidt tot een systeem van voldoende ‘checks and balances’. Binnen dit systeem worden de diverse betrokken partijen met dit wetsvoorstel toereikend in positie gebracht. Het beeld van een ‘level playing field’ wordt dicht genaderd. Maar ik merk daarbij op dat in finale zin het bestuur de beslissingen neemt en daarop – ook door overheid en in eventuele geschilprocedures – wordt aangesproken en dus verantwoordelijkheid draagt. Anders gezegd: er is geen sprake van een ‘level playing field’ omdat er sprake zou zijn van medebestuur, maar wel omdat er sprake is van evenwichtig bestuur waarop ouders, personeel en schooldirecteuren een stevige invloed kunnen uitoefenen. Binnen het flankerend beleid wordt gericht aandacht besteed aan de voorbereiding van (gemeenschappelijke) medezeggenschapsraden op de invoering van lumpsum.</w:t>
      </w:r>
    </w:p>
    <w:p>
      <w:pPr>
        <w:pStyle w:val="Normal"/>
        <w:spacing w:lineRule="auto" w:line="288"/>
        <w:rPr/>
      </w:pPr>
      <w:r>
        <w:rPr/>
      </w:r>
    </w:p>
    <w:p>
      <w:pPr>
        <w:pStyle w:val="Normal"/>
        <w:rPr/>
      </w:pPr>
      <w:r>
        <w:rPr/>
        <w:t xml:space="preserve">De leden van de commissie zouden graag een nadere onderbouwing van de minister krijgen van de redenen waarom de minister het geen goede zaak zou vinden om verder te gaan dan een adviesrecht. </w:t>
      </w:r>
    </w:p>
    <w:p>
      <w:pPr>
        <w:pStyle w:val="Normal"/>
        <w:rPr/>
      </w:pPr>
      <w:r>
        <w:rPr/>
        <w:t>Het is mijn opvatting dat het te ver voert om een instemmingsrecht toe te kennen aan de (gemeenschappelijk) medezeggenschapsraad ((G)MR) op het punt van het financieel beleid en bestedingsbeslissingen. Het risico daarvan zou zijn dat de (G)MR te veel op de stoel van het bestuur gaat zitten en er –zeker als het gaat om verdeling van gelden tussen scholen- het gevaar van patstellingen ontstaat. Daarbij komt dat het primair onderwijs zich met een dergelijke lijn zou begeven buiten hetgeen in alle andere maatschappelijke en marktsectoren gebruikelijk is. Zo is in de Wet op de ondernemingsraden (WOR) en in het voorstel Wet medezeggenschap werknemers (WMW), om dezelfde redenen sprake van een stelsel van adviesrechten rond financiële aangelegenheden. Ook in het onlangs met alle onderwijsorganisaties afgeronde overleg over een algehele herziening van de Wet medezeggenschap onderwijs (WMO 1992) in het primair en voortgezet onderwijs, is deze lijn door alle partijen gevolgd.</w:t>
      </w:r>
    </w:p>
    <w:p>
      <w:pPr>
        <w:pStyle w:val="Normal"/>
        <w:spacing w:lineRule="auto" w:line="288"/>
        <w:rPr/>
      </w:pPr>
      <w:r>
        <w:rPr/>
      </w:r>
    </w:p>
    <w:p>
      <w:pPr>
        <w:pStyle w:val="Normal"/>
        <w:rPr/>
      </w:pPr>
      <w:r>
        <w:rPr/>
        <w:t>Voorts zouden de leden graag vernemen of er geen alternatieven zijn om het gewicht van het goed functioneren van elke afzonderlijke school een bepalende rol te laten spelen bij de bestuurlijke afwegingen, bijvoorbeeld door te vergen dat vertegenwoordigers van afzonderlijke scholen een eigen en gepaste plek in het bestuur van de rechtspersoon krijgen.</w:t>
      </w:r>
    </w:p>
    <w:p>
      <w:pPr>
        <w:pStyle w:val="Normal"/>
        <w:rPr/>
      </w:pPr>
      <w:r>
        <w:rPr/>
        <w:t>Er is geen reden om te zoeken naar dergelijke alternatieven. Ik vind namelijk dat dit al voldoende in het voorstel is verzekerd. Dit los van de vraag of er nog sprake kan zijn van een slagvaardig bestuur als elke afzonderlijke school een bepalende rol bij de besluitvorming moet spelen.</w:t>
      </w:r>
    </w:p>
    <w:p>
      <w:pPr>
        <w:pStyle w:val="Normal"/>
        <w:rPr/>
      </w:pPr>
      <w:r>
        <w:rPr/>
        <w:t>Deze rol van de scholen is op twee manieren verzekerd:</w:t>
      </w:r>
    </w:p>
    <w:p>
      <w:pPr>
        <w:pStyle w:val="Normal"/>
        <w:numPr>
          <w:ilvl w:val="0"/>
          <w:numId w:val="4"/>
        </w:numPr>
        <w:rPr/>
      </w:pPr>
      <w:r>
        <w:rPr/>
        <w:t xml:space="preserve">de gemeenschappelijke medezeggenschapsraad, waarin de medezeggenschapsraden van de afzonderlijke scholen zijn vertegenwoordigd, is direct betrokken bij de voorgenomen besluitvorming over de verdeling van de lumpsummiddelen tussen scholen alsmede over de verdeling van de middelen tussen voorzieningen op schoolniveau of bovenschools niveau. Dit geldt ook voor de vaststelling van de criteria die daarbij worden gehanteerd; </w:t>
      </w:r>
    </w:p>
    <w:p>
      <w:pPr>
        <w:pStyle w:val="Normal"/>
        <w:numPr>
          <w:ilvl w:val="0"/>
          <w:numId w:val="4"/>
        </w:numPr>
        <w:rPr/>
      </w:pPr>
      <w:r>
        <w:rPr/>
        <w:t>de medezeggenschapsraad van de school is daarnaast betrokken bij de voorgenomen besluitvorming van het bestuur over de besteding van de door het bestuur aan de school toegekende middelen</w:t>
      </w:r>
    </w:p>
    <w:p>
      <w:pPr>
        <w:pStyle w:val="Normal"/>
        <w:spacing w:lineRule="auto" w:line="288"/>
        <w:rPr/>
      </w:pPr>
      <w:r>
        <w:rPr/>
      </w:r>
    </w:p>
    <w:p>
      <w:pPr>
        <w:pStyle w:val="Normal"/>
        <w:rPr/>
      </w:pPr>
      <w:r>
        <w:rPr/>
        <w:t>Het was de leden van de commissie niet helemaal duidelijk hoe de publieke controle op de besteding van publieke middelen vorm gaat krijgen. De commissie vindt dat er controle-mechanismen moeten zijn ingebouwd voor het geval er onverhoopt toch dingen mis gaan. In dat kader stellen zij een aantal vragen.</w:t>
      </w:r>
    </w:p>
    <w:p>
      <w:pPr>
        <w:pStyle w:val="Normal"/>
        <w:rPr/>
      </w:pPr>
      <w:r>
        <w:rPr/>
        <w:t>Allereerst de vraag aan wie de schoolbesturen rekenschap afleggen over het door hen gevoerde beleid.</w:t>
      </w:r>
    </w:p>
    <w:p>
      <w:pPr>
        <w:pStyle w:val="Normal"/>
        <w:rPr/>
      </w:pPr>
      <w:r>
        <w:rPr/>
        <w:t xml:space="preserve">Een grotere autonomie gaat inderdaad hand in hand met een adequate regeling van de verantwoordingsplicht door het schoolbestuur. In dat opzicht is sprake van een meervoudige publieke verantwoordingsplicht. “Meervoudig” omdat verantwoording wordt afgelegd aan betrokkenen in en rond de school (de zogenoemde horizontale verantwoording) en aan de overheid (verticale verantwoording). Belangrijk instrument bij deze verantwoording is de wettelijke verplichting voor het bestuur om jaarlijks een jaarverslag vast te stellen. Hierin verantwoordt het bestuur het inhoudelijk en financieel beleid. Het onderhavige wetsvoorstel waarborgt dat ouders en personeel langs de weg van de medezeggenschap betrokken zijn en invloed kunnen uitoefenen in de fase van begrotingsvoorbereiding en van verantwoording. Dit gaat samen met de plicht van het bestuur om alle informatie die nodig is om de medezeggenschapsrol goed te vervullen op transparante wijze te verstrekken. Daarnaast vormt het jaarverslag in combinatie met de schoolgids ook het instrument om alle andere betrokkenen, zoals alle ouders, te informeren. </w:t>
      </w:r>
    </w:p>
    <w:p>
      <w:pPr>
        <w:pStyle w:val="Normal"/>
        <w:rPr/>
      </w:pPr>
      <w:r>
        <w:rPr/>
        <w:t>De verantwoording aan de overheid gebeurt:</w:t>
      </w:r>
    </w:p>
    <w:p>
      <w:pPr>
        <w:pStyle w:val="Normal"/>
        <w:numPr>
          <w:ilvl w:val="0"/>
          <w:numId w:val="7"/>
        </w:numPr>
        <w:rPr/>
      </w:pPr>
      <w:r>
        <w:rPr/>
        <w:t>via de weg van het inspectietoezicht zoals geregeld in de Wet op het onderwijstoezicht;</w:t>
      </w:r>
    </w:p>
    <w:p>
      <w:pPr>
        <w:pStyle w:val="Normal"/>
        <w:numPr>
          <w:ilvl w:val="0"/>
          <w:numId w:val="7"/>
        </w:numPr>
        <w:rPr/>
      </w:pPr>
      <w:r>
        <w:rPr/>
        <w:t>de verplichte beschikbaarstelling van (financiële) kerngegevens uit het jaarverslag, dat vergezeld moet gaan van een accountantsverklaring van een door het schoolbestuur aangewezen accountant. De controle vindt daarbij plaats volgens een door mij vastgesteld controleprotocol.</w:t>
      </w:r>
    </w:p>
    <w:p>
      <w:pPr>
        <w:pStyle w:val="Normal"/>
        <w:spacing w:lineRule="auto" w:line="288"/>
        <w:rPr/>
      </w:pPr>
      <w:r>
        <w:rPr/>
      </w:r>
    </w:p>
    <w:p>
      <w:pPr>
        <w:pStyle w:val="Normal"/>
        <w:rPr/>
      </w:pPr>
      <w:r>
        <w:rPr/>
        <w:t>Verder willen de leden weten welke sanctiemogelijkheden er zijn om besturen die slecht presteren te corrigeren.</w:t>
      </w:r>
    </w:p>
    <w:p>
      <w:pPr>
        <w:pStyle w:val="Normal"/>
        <w:rPr/>
      </w:pPr>
      <w:r>
        <w:rPr/>
        <w:t>Als een schoolbestuur de wettelijke voorschriften, bijvoorbeeld op het punt van verantwoording, niet nakomt dan kan op grond van de wet de bekostiging van de betrokken school of scholen geheel of gedeeltelijk worden ingehouden of worden opgeschort (artikel 164 WPO en artikel 146 WEC). Daarbij zullen in de regel de voorwaarden worden aangeven, zoals correcties die het bestuur moet aanbrengen, om de bekostiging te hervatten.</w:t>
      </w:r>
    </w:p>
    <w:p>
      <w:pPr>
        <w:pStyle w:val="Normal"/>
        <w:rPr/>
      </w:pPr>
      <w:r>
        <w:rPr/>
        <w:t>Als geen voorschriften worden overtreden, maar de inspectie constateert dat bijvoorbeeld door zwak bestuurlijk handelen een school ondanks een periode van intensief inspectietoezicht onder de maat presteert, dan worden in overleg met het bestuur gerichte prestatieafspraken gemaakt (artikel 164a WPO en artikel 146a WEC). Over de aanpak van scholen die langdurig en op een breed front zeer zwak presteren en waarbij een verbetertraject onder stimulerend toezicht van de inspectie niet tot verbetering heeft geleid, heb ik de Tweede Kamer recent geïnformeerd (Kamerstukken II 2004/05, 29 800 VIII, nr. 200). Hierin heb ik aangegeven dat als bij de voorbereiding en de uitvoering van de beschreven aanpak uit bijvoorbeeld jurisprudentie blijkt dat ter verruiming van de sanctiemogelijkheden wetswijziging nodig is, deze wetswijziging direct in gang zal worden gezet.</w:t>
      </w:r>
    </w:p>
    <w:p>
      <w:pPr>
        <w:pStyle w:val="Normal"/>
        <w:spacing w:lineRule="auto" w:line="288"/>
        <w:rPr/>
      </w:pPr>
      <w:r>
        <w:rPr/>
      </w:r>
    </w:p>
    <w:p>
      <w:pPr>
        <w:pStyle w:val="Normal"/>
        <w:rPr/>
      </w:pPr>
      <w:r>
        <w:rPr/>
        <w:t>Vervolgens stellen de leden de vraag hoe de minister in dit verband aankijkt tegen het WRR-rapport 'Bewijzen van goede dienstverlening”.</w:t>
      </w:r>
    </w:p>
    <w:p>
      <w:pPr>
        <w:pStyle w:val="Normal"/>
        <w:rPr/>
      </w:pPr>
      <w:r>
        <w:rPr/>
        <w:t xml:space="preserve">In het rapport constateert de WRR dat de maatschappelijke dienstverlening wordt overstelpt met een vraag naar verantwoording en met toezicht (‘regeldruk en controletoren’). Nut en noodzaak van publieke verantwoording en toezicht staan daarbij niet ter discussie, wel de wijze waarop die in de praktijk uitpakt. Het kabinet geeft in zijn reactie van 11 april jl. (Kamerstukken II 2004/05, 29 326, nr. 32) het eens met de WRR dat overheidstoezicht samenhangend, sober en effectief moet zijn en dat overbelasting bij verantwoording moet worden tegengegaan. Dit geldt ook voor de onderwijssector. Bij de invoering van lumpsumbekostiging is dit ook nadrukkelijk onderwerp van aandacht. Zo is een proces gaande waarbij de sector primair onderwijs via de weg van zelfregulering in plaats van overheidsregels, zelf verantwoordelijkheid neemt. De door de organisaties in deze sector ontwikkelde en door de schoolbesturen onderschreven code ‘principes van goed bestuur’ illustreert dat. Een andere ontwikkeling is dat er meer samenhang in het toezicht komt. Hiervoor zijn afspraken gemaakt tussen de Onderwijsinspectie, Auditdienst en Cfi. Streven daarbij is om scholen liefst slechts éénmaal per jaar ‘lastig te vallen’, en om met minder regels en het opzetten van één loket de kwaliteit van het toezicht te verbeteren. Per saldo zal de uitvoeringslast voor de scholen verminderen. </w:t>
      </w:r>
    </w:p>
    <w:p>
      <w:pPr>
        <w:pStyle w:val="Normal"/>
        <w:spacing w:lineRule="auto" w:line="288"/>
        <w:rPr/>
      </w:pPr>
      <w:r>
        <w:rPr/>
      </w:r>
    </w:p>
    <w:p>
      <w:pPr>
        <w:pStyle w:val="Normal"/>
        <w:rPr/>
      </w:pPr>
      <w:r>
        <w:rPr/>
        <w:t>De laatste vraag in dit kader betreft het tijdstip waarop de Kamer een integrale notitie over 'good governance' in het onderwijs tegemoet kan zien.</w:t>
      </w:r>
    </w:p>
    <w:p>
      <w:pPr>
        <w:pStyle w:val="Normal"/>
        <w:rPr/>
      </w:pPr>
      <w:r>
        <w:rPr/>
        <w:t xml:space="preserve">De in de beleidsreactie op het WRR-rapport in hoofdlijn beschreven benadering (zie hiervoor), wordt verder uitgewerkt in de integrale notitie over Governance in het onderwijs. Het streven van het kabinet is om deze notitie eind juni 2005 uit te brengen. </w:t>
      </w:r>
    </w:p>
    <w:p>
      <w:pPr>
        <w:pStyle w:val="Normal"/>
        <w:spacing w:lineRule="auto" w:line="288"/>
        <w:rPr/>
      </w:pPr>
      <w:r>
        <w:rPr/>
      </w:r>
    </w:p>
    <w:p>
      <w:pPr>
        <w:pStyle w:val="Normal"/>
        <w:rPr/>
      </w:pPr>
      <w:r>
        <w:rPr/>
        <w:t>De fracties van D66 en OSF informeren of het de minister bekend is of en op welke schaal er (met het oog op het beperken van risico’s) gebruik gemaakt wordt van minder vergaande vormen van samenwerking dan het onderbrengen van meerdere scholen bij één bestuur. Zij koppelen hieraan de vraag of dat effectief is.</w:t>
      </w:r>
    </w:p>
    <w:p>
      <w:pPr>
        <w:pStyle w:val="Normal"/>
        <w:rPr/>
      </w:pPr>
      <w:r>
        <w:rPr/>
        <w:t xml:space="preserve">Er wordt door verschillende besturen, zowel pilotbesturen als andere besturen, gewerkt aan minder vergaande vormen van samenwerking. De komst van lumpsumbekostiging stimuleert deze alternatieve samenwerkingsvormen. Op de web-site </w:t>
      </w:r>
      <w:hyperlink r:id="rId2">
        <w:r>
          <w:rPr>
            <w:rStyle w:val="InternetLink"/>
          </w:rPr>
          <w:t>www.lumpsumpo.nl</w:t>
        </w:r>
      </w:hyperlink>
      <w:r>
        <w:rPr/>
        <w:t xml:space="preserve"> is een hulpmiddel beschikbaar dat besturen kan helpen bij het zoeken naar samenwerkingsvormen en samenwerkingspartners die passen bij het eigen profiel. Het opzetten van alternatieve samenwerkingsvormen is nog volop in ontwikkeling. Het is mij bekend dat door verschillende besturen federaties zijn gevormd, maar in welke omvang is mij niet bekend. De effectiviteit van deze samenwerkingsvormen in de praktijk, dat wil zeggen de mate waarin deze samenwerkingsvormen de kansen van besturen in geval van lumpsumbekostiging vergroten, kan pas goed worden beoordeeld als er een praktijk is gegroeid. Binnen de pilots lumpsum worden de eerste ervaringen in de praktijk opgedaan. Deze worden geëvalueerd, zodat ook andere besturen en scholen daarvan kunnen leren.</w:t>
      </w:r>
    </w:p>
    <w:p>
      <w:pPr>
        <w:pStyle w:val="Normal"/>
        <w:rPr/>
      </w:pPr>
      <w:r>
        <w:rPr/>
      </w:r>
    </w:p>
    <w:p>
      <w:pPr>
        <w:pStyle w:val="Normal"/>
        <w:rPr/>
      </w:pPr>
      <w:r>
        <w:rPr/>
        <w:t>De leden van genoemde fracties zijn van oordeel dat juist onder de huidige omstandigheden het Vervangingsfonds als risicobeperkende instelling van heel groot belang is en zij vragen of voldoende is gegarandeerd dat het Vervangingsfonds over de voor het primair onderwijs benodigde middelen kan blijven beschikken ook als geen bijdragen van het voortgezet onderwijs meer binnenkomen.</w:t>
      </w:r>
    </w:p>
    <w:p>
      <w:pPr>
        <w:pStyle w:val="Normal"/>
        <w:rPr/>
      </w:pPr>
      <w:r>
        <w:rPr/>
        <w:t>De uittreding van het voortgezet onderwijs beïnvloedt de toekomstige financiële positie van het vervangingsfonds niet wezenlijk. Ik vind het mijn verantwoordelijkheid, dat ook na uittreding van het voortgezet onderwijs er voor het achterblijvende primair onderwijs structureel een financieel gezonde situatie blijft bestaan.</w:t>
      </w:r>
    </w:p>
    <w:p>
      <w:pPr>
        <w:pStyle w:val="Normal"/>
        <w:rPr/>
      </w:pPr>
      <w:r>
        <w:rPr/>
      </w:r>
    </w:p>
    <w:p>
      <w:pPr>
        <w:pStyle w:val="Normal"/>
        <w:rPr/>
      </w:pPr>
      <w:r>
        <w:rPr/>
        <w:t xml:space="preserve">De vraag of wetswijziging nodig zou zijn voor het omzetten van de bekostiging op basis van een schooljaar (dus op basis van t-1) naar een bekostiging op basis van een kalenderjaar (dus op basis van t – 3mnd), wordt bevestigend beantwoord. </w:t>
      </w:r>
    </w:p>
    <w:p>
      <w:pPr>
        <w:pStyle w:val="Normal"/>
        <w:spacing w:lineRule="auto" w:line="288"/>
        <w:rPr/>
      </w:pPr>
      <w:r>
        <w:rPr/>
      </w:r>
    </w:p>
    <w:p>
      <w:pPr>
        <w:pStyle w:val="Normal"/>
        <w:rPr/>
      </w:pPr>
      <w:r>
        <w:rPr/>
        <w:t>De leden van de fracties van D66 en OSF informeren of er plannen bestaan om, net zoals in het voortgezet onderwijs, het bekostigingsjaar aan te passen en of een dergelijke maatregel zou bijdragen tot deregulering, c.q. vereenvoudiging (gerekend zowel vanuit de scholen als vanuit het ministerie en Cfi).</w:t>
      </w:r>
    </w:p>
    <w:p>
      <w:pPr>
        <w:pStyle w:val="Normal"/>
        <w:rPr/>
      </w:pPr>
      <w:r>
        <w:rPr/>
        <w:t>Concrete plannen om het bekostigingsjaar gelijk te stellen aan het kalenderjaar bestaan nog niet. In mijn brief van 18 juni jl. (Kamerstukken II 2003/04, 29 470, nr. 9) heb ik aangegeven dat de besturenorganisaties een voorkeur hebben om op termijn de bekostiging op kalenderjaar vast te stellen. Voorwaarde is dat dit met grote zorgvuldigheid en in nauw overleg gebeurt. Ik heb aan het slot van die brief vermeld dat - in lijn met de besturenorganisaties - mijn voorkeur er ook naar uitgaat de bekostigingsperiode te harmoniseren op kalenderjaarbasis. Een dergelijke aanpassing van de bekostigingssystematiek is pas aan de orde wanneer de lumpsumbekostiging goed is ingevoerd binnen het primair onderwijs. Op basis van de ervaringen in het voortgezet onderwijs zal worden nagegaan in hoeverre zo’n maatregel bijdraagt aan verdere deregulering en vereenvoudiging van de bekostiging.</w:t>
      </w:r>
    </w:p>
    <w:p>
      <w:pPr>
        <w:pStyle w:val="Normal"/>
        <w:spacing w:lineRule="auto" w:line="288"/>
        <w:rPr/>
      </w:pPr>
      <w:r>
        <w:rPr/>
      </w:r>
    </w:p>
    <w:p>
      <w:pPr>
        <w:pStyle w:val="Normal"/>
        <w:rPr/>
      </w:pPr>
      <w:r>
        <w:rPr/>
        <w:t>Tenslotte stelden de leden van de fracties van D66 en OSF nog de vraag of er naast de lumpsumuitkering nog andere financiële middelen naar de scholen zullen gaan in de vorm van geoormerkte middelen of anderszins middelen waarover afzonderlijk verantwoording moet worden afgelegd. Als dat het geval is, wat voor middelen dit dan betreft en wat de reden is om deze middelen niet in de lumpsum op te nemen.</w:t>
      </w:r>
    </w:p>
    <w:p>
      <w:pPr>
        <w:pStyle w:val="Normal"/>
        <w:rPr/>
      </w:pPr>
      <w:r>
        <w:rPr/>
        <w:t>De lumpsumuitkering is opgebouwd uit het budget voor personele kosten, het budget voor materiële kosten en het schoolbudget. Deze middelen zijn vrij inzetbaar. Voor onderdelen van deze budgetten gelden specifieke bepalingen.</w:t>
      </w:r>
    </w:p>
    <w:p>
      <w:pPr>
        <w:pStyle w:val="Normal"/>
        <w:rPr/>
      </w:pPr>
      <w:r>
        <w:rPr/>
        <w:t>De middelen voor de leerlinggebonden financiering en de middelen voor het ‘weer samen naar school’ beleid, blijven gekoppeld aan het doel waarvoor zij zijn bestemd. Hiervoor is gekozen omdat deze middelen zijn gekoppeld aan wettelijke bepalingen over de inzet van de middelen (zorgplan, herbesteding, enz.). Dit wordt door de invoering van lumpsum niet veranderd. Voor een deel van de middelen voor de schoolbegeleiding geldt voor scholen een tijdelijke bestedingsverplichting volgens een afbouwschema. Dit wordt door de invoering van lumpsum niet veranderd. Het deel van de middelen dat niet valt onder de tijdelijke bestedingsverplichting maakt onderdeel uit van de lumpsum. Na de tijdelijke bestedingsverplichting maken al deze middelen deel uit van de lumpsum. De extra middelen voor versterking cultuureducatie in het primair onderwijs lopen door tot 1 augustus 2007. Tenslotte worden de middelen voor de scholing van overblijfmedewerkers gericht ingezet tot 1 augustus 2008. Deze middelen worden verantwoord in de AVR en te zijner tijd in het jaarverslag.</w:t>
      </w:r>
    </w:p>
    <w:p>
      <w:pPr>
        <w:pStyle w:val="Normal"/>
        <w:spacing w:lineRule="auto" w:line="288"/>
        <w:rPr/>
      </w:pPr>
      <w:r>
        <w:rPr/>
      </w:r>
    </w:p>
    <w:p>
      <w:pPr>
        <w:pStyle w:val="Normal"/>
        <w:rPr/>
      </w:pPr>
      <w:r>
        <w:rPr>
          <w:color w:val="000000"/>
        </w:rPr>
        <w:t xml:space="preserve">De leden van de fracties van de ChristenUnie en de SGP stellen de vraag of het met name voor de </w:t>
      </w:r>
      <w:r>
        <w:rPr/>
        <w:t>zogenaamde</w:t>
      </w:r>
      <w:r>
        <w:rPr>
          <w:color w:val="000000"/>
        </w:rPr>
        <w:t xml:space="preserve"> éénpitters mogelijk is om op tijd de administratie in orde te krijgen.</w:t>
      </w:r>
    </w:p>
    <w:p>
      <w:pPr>
        <w:pStyle w:val="Normal"/>
        <w:rPr/>
      </w:pPr>
      <w:r>
        <w:rPr/>
        <w:t>De ervaringen van de pilotbesturen die met lumpsum werken, hebben het inzicht in de noodzakelijke administratieve voorwaarden om met lumpsum te werken scherp in beeld gebracht. De eenpitters maken voor hun administratie gebruik van administratiekantoren. Vanuit het flankerend beleid vindt regulier overleg plaats met de administratiekantoren. Mede vanuit de ervaring van de pilotbesturen en in overleg met de administratiekantoren is binnen het flankerend beleid een checklist opgesteld, waarin de basale administratieve voorwaarden zijn aangegeven. De pilotbesturen, besturenorganisaties, schoolleiderorganisaties, bonden en commerciële partijen, ontwikkelen instrumenten om de voorbereidingen op lumpsumbekostiging te ondersteunen waaronder financiële instrumenten. Het flankerend beleid is zo vormgegeven dat met alle besturen contact wordt gelegd. In dit contact wordt ook nagegaan in hoeverre de personele en financiële administratie voldoen. Aan besturen die nog niet voldoende zijn voorbereid, wordt in de tweede helft van 2005 actief ondersteuning aangeboden zodat zij hun administratieve organisatie op orde kunnen krijgen. Aan het eind van 2005 wordt opnieuw nagegaan of deze besturen hun administratie geschikt hebben gemaakt voor lumpsumbekostiging. In de eerste helft van 2006, vindt dan de directe ondersteuning plaats die nodig is om ook de resterende besturen klaar te krijgen voor 1 augustus 2006. Deze aanpak geldt ook voor eenpitters.</w:t>
      </w:r>
    </w:p>
    <w:p>
      <w:pPr>
        <w:pStyle w:val="Style0"/>
        <w:spacing w:lineRule="auto" w:line="288"/>
        <w:rPr>
          <w:rFonts w:ascii="OCWTalent;Arial" w:hAnsi="OCWTalent;Arial" w:cs="OCWTalent;Arial"/>
          <w:color w:val="000000"/>
          <w:sz w:val="20"/>
        </w:rPr>
      </w:pPr>
      <w:r>
        <w:rPr>
          <w:rFonts w:cs="OCWTalent;Arial" w:ascii="OCWTalent;Arial" w:hAnsi="OCWTalent;Arial"/>
          <w:color w:val="000000"/>
          <w:sz w:val="20"/>
        </w:rPr>
      </w:r>
    </w:p>
    <w:p>
      <w:pPr>
        <w:pStyle w:val="Style0"/>
        <w:spacing w:lineRule="auto" w:line="288"/>
        <w:rPr>
          <w:rFonts w:ascii="Times New Roman" w:hAnsi="Times New Roman" w:cs="Times New Roman"/>
          <w:color w:val="000000"/>
        </w:rPr>
      </w:pPr>
      <w:r>
        <w:rPr>
          <w:rFonts w:cs="Times New Roman" w:ascii="Times New Roman" w:hAnsi="Times New Roman"/>
          <w:color w:val="000000"/>
        </w:rPr>
        <w:t>Verder willen deze leden weten hoe staat het met de mogelijk te verwachten negatieve gevolgen van deze éénpitters van de voorgestelde herverdeling van financiën.</w:t>
      </w:r>
    </w:p>
    <w:p>
      <w:pPr>
        <w:pStyle w:val="Normal"/>
        <w:rPr/>
      </w:pPr>
      <w:r>
        <w:rPr/>
        <w:t>Het volgende is gedaan om de herverdeeleffecten met name met het oog op de kleine besturen en de eenpitters zo klein mogelijk te houden:</w:t>
      </w:r>
    </w:p>
    <w:p>
      <w:pPr>
        <w:pStyle w:val="Normal"/>
        <w:numPr>
          <w:ilvl w:val="0"/>
          <w:numId w:val="5"/>
        </w:numPr>
        <w:rPr/>
      </w:pPr>
      <w:r>
        <w:rPr/>
        <w:t>De rekenregels waarmee nu de omvang van de declarabele formatie wordt berekend, worden ook gebruikt om de nieuwe lumpsum te berekenen;</w:t>
      </w:r>
    </w:p>
    <w:p>
      <w:pPr>
        <w:pStyle w:val="Normal"/>
        <w:numPr>
          <w:ilvl w:val="0"/>
          <w:numId w:val="5"/>
        </w:numPr>
        <w:rPr/>
      </w:pPr>
      <w:r>
        <w:rPr/>
        <w:t>De kleinescholentoeslag, de directietoeslag en de groeiregeling blijven bestaan;</w:t>
      </w:r>
    </w:p>
    <w:p>
      <w:pPr>
        <w:pStyle w:val="Normal"/>
        <w:numPr>
          <w:ilvl w:val="0"/>
          <w:numId w:val="5"/>
        </w:numPr>
        <w:rPr/>
      </w:pPr>
      <w:r>
        <w:rPr/>
        <w:t>Ouder personeel is vaak duurder dan jonger personeel. Daarom wordt bij de nieuwe lumpsumbekostiging rekening gehouden met de gewogen gemiddelde leeftijd van de leraren op de scholen.</w:t>
      </w:r>
    </w:p>
    <w:p>
      <w:pPr>
        <w:pStyle w:val="Normal"/>
        <w:rPr/>
      </w:pPr>
      <w:r>
        <w:rPr/>
        <w:t xml:space="preserve">Deze maatregelen beperken de herverdeeleffecten, maar nemen ze niet geheel weg. De resterende herverdeeleffecten, zijn over meerdere schooljaren in kaart gebracht. De analyse over het schooljaar 2003-2004 laat zien dat de totale omvang van de herverdeeleffecten € 43 mln bedraagt, dat is 0,6% van de totale uitgaven in het primair onderwijs. Ter vergelijking, de totale jaarlijkse herverdeling als gevolg van verschuivingen van leerlingen tussen scholen bedraagt meer dan € 100 mln. </w:t>
      </w:r>
    </w:p>
    <w:p>
      <w:pPr>
        <w:pStyle w:val="Normal"/>
        <w:rPr/>
      </w:pPr>
      <w:r>
        <w:rPr/>
        <w:t>Er zijn op dit moment ongeveer 7000 scholen. Daarvan zijn er ongeveer 700 eenpitter. Volgens de gegevens over het schooljaar 2003-2004 gaan er 35 eenpitters meer dan 5% achteruit. Van de besturen met meer dan één school gaan er 6 meer dan 5% achteruit.</w:t>
      </w:r>
    </w:p>
    <w:p>
      <w:pPr>
        <w:pStyle w:val="Normal"/>
        <w:rPr/>
      </w:pPr>
      <w:r>
        <w:rPr/>
        <w:t>Door verder onderzoek, ondermeer ingegeven door de ervaringen van de pilotbesturen, is het inzicht in de oorzaken van de herverdeeleffecten gegroeid:</w:t>
      </w:r>
    </w:p>
    <w:p>
      <w:pPr>
        <w:pStyle w:val="Normal"/>
        <w:numPr>
          <w:ilvl w:val="0"/>
          <w:numId w:val="8"/>
        </w:numPr>
        <w:rPr/>
      </w:pPr>
      <w:r>
        <w:rPr/>
        <w:t xml:space="preserve">Ouder personeel is meestal duurder dan jonger personeel. Daarom wordt, zoals eerder aangegeven, bij de berekening van het budget voor personeelskosten rekening gehouden met de gemiddelde leeftijd van de leraren van de school. Uit analyses op de loonkosten blijkt dat de verschillen in het aantal periodieken zo goed mogelijk worden gecompenseerd door de gewogen gemiddelde leeftijd van de leraren te laten meetellen in de bekostiging. Deze leeftijdscompensatie gaat uit van de landelijk gemiddelde relatie tussen leeftijd en beloning van de leraren op een school. De leeftijd is de beste benadering van de anciënniteit die beschikbaar is, maar het is geen perfecte benadering. Als leraren op een bepaalde leeftijd meer of juist minder periodieken hebben, dus meer of juist minder salaris ontvangen dan landelijk gemiddeld op die leeftijd, dan draagt dat bij aan het herverdeeleffect. </w:t>
      </w:r>
    </w:p>
    <w:p>
      <w:pPr>
        <w:pStyle w:val="Normal"/>
        <w:numPr>
          <w:ilvl w:val="0"/>
          <w:numId w:val="8"/>
        </w:numPr>
        <w:rPr/>
      </w:pPr>
      <w:r>
        <w:rPr/>
        <w:t>Als een schoolbestuur in het huidige declaratiestelsel formatierekeneenheden niet inzet voor declaratie, maar omzet in geld, dus verzilvert, leveren die formatierekeneenheden minder op. De nieuwe lumpsumbekostiging houdt rekening met de landelijk gemiddelde verzilvering. Herverdeeleffecten ontstaan als besturen meer of minder dan landelijk gemiddeld hebben verzilverd.</w:t>
      </w:r>
    </w:p>
    <w:p>
      <w:pPr>
        <w:pStyle w:val="Normal"/>
        <w:numPr>
          <w:ilvl w:val="0"/>
          <w:numId w:val="8"/>
        </w:numPr>
        <w:rPr/>
      </w:pPr>
      <w:r>
        <w:rPr/>
        <w:t xml:space="preserve">Ouder personeel kan een beroep doen op de BAPO-regeling (ouderenverlof). BAPO-verlof brengt kosten met zich mee voor de werkgever. Deze kosten zijn in het oude stelsel declarabel. De landelijk gemiddelde kosten van het BAPO-verlof zijn verwerkt in de prijzen van de lumpsumbekostiging. Schoolbesturen ontvangen dus een gemiddelde vergoeding voor het BAPO-verlof. Per jaar en per school kunnen de kosten van het BAPO-verlof afwijken van de gemiddelde vergoeding. Daardoor ontstaan dan herverdeeleffecten. </w:t>
      </w:r>
    </w:p>
    <w:p>
      <w:pPr>
        <w:pStyle w:val="Normal"/>
        <w:numPr>
          <w:ilvl w:val="0"/>
          <w:numId w:val="8"/>
        </w:numPr>
        <w:rPr/>
      </w:pPr>
      <w:r>
        <w:rPr/>
        <w:t>In de lumpsumprijzen zijn de landelijk gemiddelde werkgeverslasten verwerkt. Schoolbesturen ontvangen dus een gemiddelde vergoeding voor de werkgeverslasten. Per school en per jaar kunnen de werkgeverslasten afwijken van het gemiddelde. Afwijkingen van het gemiddelde zorgen voor herverdeeleffecten.</w:t>
      </w:r>
    </w:p>
    <w:p>
      <w:pPr>
        <w:pStyle w:val="Normal"/>
        <w:numPr>
          <w:ilvl w:val="0"/>
          <w:numId w:val="8"/>
        </w:numPr>
        <w:rPr/>
      </w:pPr>
      <w:r>
        <w:rPr/>
        <w:t>De landelijk gemiddelde kosten van de salarisgaranties zijn verwerkt in de lumpsumprijzen. Schoolbesturen ontvangen dus een gemiddelde vergoeding voor de salarisgaranties. Per jaar en per school kunnen de kosten van de salarisgaranties afwijken van deze gemiddelde vergoeding, waardoor herverdeeleffecten ontstaan.</w:t>
      </w:r>
    </w:p>
    <w:p>
      <w:pPr>
        <w:pStyle w:val="Normal"/>
        <w:rPr/>
      </w:pPr>
      <w:r>
        <w:rPr/>
      </w:r>
    </w:p>
    <w:p>
      <w:pPr>
        <w:pStyle w:val="Normal"/>
        <w:rPr/>
      </w:pPr>
      <w:r>
        <w:rPr/>
        <w:t>In veel gevallen zullen positieve en negatieve effecten elkaar compenseren. Om besturen die per saldo met een negatief herverdeeleffect te maken krijgen in de gelegenheid te stellen hun beleid hierop af te stemmen, is het volgende gedaan:</w:t>
      </w:r>
    </w:p>
    <w:p>
      <w:pPr>
        <w:pStyle w:val="Normal"/>
        <w:numPr>
          <w:ilvl w:val="0"/>
          <w:numId w:val="3"/>
        </w:numPr>
        <w:tabs>
          <w:tab w:val="clear" w:pos="708"/>
          <w:tab w:val="left" w:pos="720" w:leader="none"/>
        </w:tabs>
        <w:rPr/>
      </w:pPr>
      <w:r>
        <w:rPr/>
        <w:t>De rekenregels waarmee de lumpsumbekostiging wordt berekend zijn in het voorjaar 2004 aan de scholen en besturen bekend gemaakt;</w:t>
      </w:r>
    </w:p>
    <w:p>
      <w:pPr>
        <w:pStyle w:val="Normal"/>
        <w:numPr>
          <w:ilvl w:val="0"/>
          <w:numId w:val="3"/>
        </w:numPr>
        <w:tabs>
          <w:tab w:val="clear" w:pos="708"/>
          <w:tab w:val="left" w:pos="720" w:leader="none"/>
        </w:tabs>
        <w:rPr/>
      </w:pPr>
      <w:r>
        <w:rPr/>
        <w:t>Op de web-site van de uitvoeringsorganisatie Cfi is een hulpmiddel beschikbaar, waarmee de besturen de lumpsum voor hun scholen kunnen berekenen. Het tool maakt een vergelijking mogelijk tussen lumpsumbekostiging en declaratiebekostiging. In deze tool is ook de informatie beschikbaar over de mogelijk oorzaken van de herverdeeleffecten, zodat besturen kunnen analyseren waardoor bij hen de eventuele herverdeeleffecten ontstaan;</w:t>
      </w:r>
    </w:p>
    <w:p>
      <w:pPr>
        <w:pStyle w:val="Normal"/>
        <w:numPr>
          <w:ilvl w:val="0"/>
          <w:numId w:val="3"/>
        </w:numPr>
        <w:tabs>
          <w:tab w:val="clear" w:pos="708"/>
          <w:tab w:val="left" w:pos="720" w:leader="none"/>
        </w:tabs>
        <w:rPr/>
      </w:pPr>
      <w:r>
        <w:rPr/>
        <w:t>Er wordt een overgangsregeling voorgesteld van vier jaar. In het eerste jaar wordt het herverdeeleffecten geheel gecompenseerd (positief én negatief, dus landelijk budgettair neutraal). In het tweede jaar komt twee procent voor rekening van of ten goede aan de schoolbesturen (dus bij een herverdeeleffect van drie procent, wordt in het tweede jaar één procent gecompenseerd). In het derde jaar komt vier procent voor rekening van het bestuur, in het vierde jaar zes procent en daarna stopt de overgangsregeling.</w:t>
      </w:r>
    </w:p>
    <w:p>
      <w:pPr>
        <w:pStyle w:val="Normal"/>
        <w:ind w:left="360" w:hanging="0"/>
        <w:rPr/>
      </w:pPr>
      <w:r>
        <w:rPr/>
      </w:r>
    </w:p>
    <w:p>
      <w:pPr>
        <w:pStyle w:val="Normal"/>
        <w:rPr/>
      </w:pPr>
      <w:r>
        <w:rPr/>
        <w:t>Tenslotte, voor besturen die ondanks alle maatregelen buiten hun schuld als gevolg van de invoering van lumpsumbekostiging toch nog in financiële problemen komen, wordt een vangnet ingericht. Een onafhankelijke commissie zal mij adviseren als besturen een beroep doen op het vangnet.</w:t>
      </w:r>
    </w:p>
    <w:p>
      <w:pPr>
        <w:pStyle w:val="Normal"/>
        <w:rPr>
          <w:color w:val="000000"/>
        </w:rPr>
      </w:pPr>
      <w:r>
        <w:rPr/>
        <w:t>Op dit moment worden samen met de besturenorganisaties de procedures en criteria rond het vangnet ontwikkeld.</w:t>
      </w:r>
    </w:p>
    <w:p>
      <w:pPr>
        <w:pStyle w:val="Style0"/>
        <w:spacing w:lineRule="auto" w:line="288"/>
        <w:rPr>
          <w:rFonts w:ascii="OCWTalent;Arial" w:hAnsi="OCWTalent;Arial" w:cs="OCWTalent;Arial"/>
          <w:color w:val="000000"/>
          <w:sz w:val="20"/>
        </w:rPr>
      </w:pPr>
      <w:r>
        <w:rPr>
          <w:rFonts w:cs="OCWTalent;Arial" w:ascii="OCWTalent;Arial" w:hAnsi="OCWTalent;Arial"/>
          <w:color w:val="000000"/>
          <w:sz w:val="20"/>
        </w:rPr>
      </w:r>
    </w:p>
    <w:p>
      <w:pPr>
        <w:pStyle w:val="Style0"/>
        <w:spacing w:lineRule="auto" w:line="288"/>
        <w:rPr>
          <w:rFonts w:ascii="Times New Roman" w:hAnsi="Times New Roman" w:cs="Times New Roman"/>
          <w:color w:val="000000"/>
        </w:rPr>
      </w:pPr>
      <w:r>
        <w:rPr>
          <w:rFonts w:cs="Times New Roman" w:ascii="Times New Roman" w:hAnsi="Times New Roman"/>
          <w:color w:val="000000"/>
        </w:rPr>
        <w:t xml:space="preserve">Het is voor de leden van genoemde fracties de vraag of de lasten van de administratie lager zijn dan de huidige kosten. </w:t>
      </w:r>
    </w:p>
    <w:p>
      <w:pPr>
        <w:pStyle w:val="Normal"/>
        <w:rPr/>
      </w:pPr>
      <w:r>
        <w:rPr/>
        <w:t>De administratieve last van de schoolbesturen neemt af omdat de maandelijkse voorschotaanvraag vervalt, de jaarlijkse declaratie vervalt, de procedure voor de verzilvering van niet gebruikte formatierekeneenheden vervalt, de procedure rond de overdracht van formatierekeneenheden vervalt en de noodzaak van een aparte budgetadministratie in formatierekeneenheden vervalt. Daar staat tegenover dat het inzicht in de personele kosten en in de daarmee samenhangende maandelijkse betalingen moet verbeteren. Ook groeit het belang van een meerjarig financieel beleid, dat deel uitmaakt van een integraal beleid (onderwijskundig, personeel, huisvestiging en financieel). Tot slot vraagt meer autonomie om een betere verantwoording, daarom is ook voor het primair onderwijs het jaarverslag ingevoerd. Per saldo vraagt dit om een versterking van het management. Daarom wordt hierin, zoals eerder aangegeven, geïnvesteerd (oplopend tot € 95 mln structureel in 2007).</w:t>
      </w:r>
    </w:p>
    <w:p>
      <w:pPr>
        <w:pStyle w:val="Normal"/>
        <w:rPr/>
      </w:pPr>
      <w:r>
        <w:rPr/>
        <w:t xml:space="preserve">Bestedingsvrijheid opent de weg voor maatwerk en maakt dat verdere decentralisatie van arbeidsvoorwaarden mogelijk wordt. Daarmee schept lumpsumbekostiging de mogelijkheid om meer dynamiek te brengen in het personeelsbeleid. </w:t>
      </w:r>
    </w:p>
    <w:p>
      <w:pPr>
        <w:pStyle w:val="Style0"/>
        <w:spacing w:lineRule="auto" w:line="288"/>
        <w:rPr>
          <w:rFonts w:ascii="OCWTalent;Arial" w:hAnsi="OCWTalent;Arial" w:cs="OCWTalent;Arial"/>
          <w:color w:val="000000"/>
          <w:sz w:val="20"/>
        </w:rPr>
      </w:pPr>
      <w:r>
        <w:rPr>
          <w:rFonts w:cs="OCWTalent;Arial" w:ascii="OCWTalent;Arial" w:hAnsi="OCWTalent;Arial"/>
          <w:color w:val="000000"/>
          <w:sz w:val="20"/>
        </w:rPr>
      </w:r>
    </w:p>
    <w:p>
      <w:pPr>
        <w:pStyle w:val="Normal"/>
        <w:rPr/>
      </w:pPr>
      <w:r>
        <w:rPr>
          <w:color w:val="000000"/>
        </w:rPr>
        <w:t xml:space="preserve">Bij deze leden leefde ten slotte nog de vraag wanneer de resultaten van het toegezegde </w:t>
      </w:r>
      <w:r>
        <w:rPr/>
        <w:t>vervolgonderzoek</w:t>
      </w:r>
      <w:r>
        <w:rPr>
          <w:color w:val="000000"/>
        </w:rPr>
        <w:t xml:space="preserve"> bekend zullen zijn.</w:t>
      </w:r>
    </w:p>
    <w:p>
      <w:pPr>
        <w:pStyle w:val="Normal"/>
        <w:rPr/>
      </w:pPr>
      <w:r>
        <w:rPr/>
        <w:t>De eerste voortgangsrapportage over de voorbereidingen op lumpsumbekostiging komt deze zomer gereed. Deze omvat de vorderingen in het flankerend beleid, inclusief de mate waarin schoolbesturen zich voorbereiden, de meest recente gegevens over de herverdeeleffecten, de nieuwste evaluaties van de pilots en de vorderingen in de ontwikkeling van processen en systemen bij de uitvoeringsorganisatie Cfi.</w:t>
      </w:r>
    </w:p>
    <w:p>
      <w:pPr>
        <w:pStyle w:val="Normal"/>
        <w:rPr>
          <w:color w:val="000000"/>
        </w:rPr>
      </w:pPr>
      <w:r>
        <w:rPr/>
        <w:t>Komend najaar komen de resultaten van het meetjaar beschikbaar. In januari volgt opnieuw een voortgangsrapportage, met de herverdeeleffecten op basis van het meetjaar, inzicht in de mate waarin de besturen zijn voorbereid en inzicht in de voorbereidingen van de uitvoeringsorganisatie Cfi. Op basis van deze rapportage wordt beoordeeld of invoering per 1 augustus 2006 op verantwoorde wijze kan plaatsvinden.</w:t>
      </w:r>
    </w:p>
    <w:p>
      <w:pPr>
        <w:pStyle w:val="Style0"/>
        <w:spacing w:lineRule="auto" w:line="288"/>
        <w:rPr>
          <w:rFonts w:ascii="OCWTalent;Arial" w:hAnsi="OCWTalent;Arial" w:cs="OCWTalent;Arial"/>
          <w:sz w:val="20"/>
        </w:rPr>
      </w:pPr>
      <w:r>
        <w:rPr>
          <w:rFonts w:eastAsia="OCWTalent;Arial" w:cs="OCWTalent;Arial" w:ascii="OCWTalent;Arial" w:hAnsi="OCWTalent;Arial"/>
          <w:color w:val="000000"/>
          <w:sz w:val="20"/>
        </w:rPr>
        <w:t xml:space="preserve"> </w:t>
      </w:r>
    </w:p>
    <w:p>
      <w:pPr>
        <w:pStyle w:val="Normal"/>
        <w:rPr>
          <w:rFonts w:ascii="OCWTalent;Arial" w:hAnsi="OCWTalent;Arial" w:cs="OCWTalent;Arial"/>
          <w:sz w:val="20"/>
        </w:rPr>
      </w:pPr>
      <w:r>
        <w:rPr>
          <w:rFonts w:cs="OCWTalent;Arial" w:ascii="OCWTalent;Arial" w:hAnsi="OCWTalent;Arial"/>
          <w:sz w:val="20"/>
        </w:rPr>
      </w:r>
    </w:p>
    <w:p>
      <w:pPr>
        <w:pStyle w:val="Normal"/>
        <w:rPr/>
      </w:pPr>
      <w:r>
        <w:rPr/>
        <w:t>De Minister van Onderwijs,</w:t>
      </w:r>
    </w:p>
    <w:p>
      <w:pPr>
        <w:pStyle w:val="Normal"/>
        <w:rPr/>
      </w:pPr>
      <w:r>
        <w:rPr/>
        <w:t>Cultuur en Wetenschap,</w:t>
      </w:r>
    </w:p>
    <w:p>
      <w:pPr>
        <w:pStyle w:val="Normal"/>
        <w:rPr/>
      </w:pPr>
      <w:r>
        <w:rPr/>
      </w:r>
    </w:p>
    <w:p>
      <w:pPr>
        <w:pStyle w:val="Normal"/>
        <w:rPr/>
      </w:pPr>
      <w:r>
        <w:rPr/>
      </w:r>
    </w:p>
    <w:p>
      <w:pPr>
        <w:pStyle w:val="Normal"/>
        <w:rPr/>
      </w:pPr>
      <w:r>
        <w:rPr/>
        <w:t>(Maria J.A. van der Hoeven)</w:t>
      </w:r>
    </w:p>
    <w:p>
      <w:pPr>
        <w:pStyle w:val="Normal"/>
        <w:rPr/>
      </w:pPr>
      <w:r>
        <w:rPr/>
        <w:tab/>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WTalent">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OCWTalent" w:hAnsi="OCWTalent" w:cs="OCWTale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85" w:hanging="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OCWTalent" w:hAnsi="OCWTalent" w:cs="OCWTale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OCWTalent;Arial" w:hAnsi="OCWTalent;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CWTalent;Arial" w:hAnsi="OCWTalent;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1">
    <w:name w:val="WW8Num13z1"/>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nummering">
    <w:name w:val="Lijstnummering"/>
    <w:basedOn w:val="Normal"/>
    <w:qFormat/>
    <w:pPr>
      <w:spacing w:lineRule="atLeast" w:line="300"/>
    </w:pPr>
    <w:rPr>
      <w:rFonts w:ascii="OCWTalent;Arial" w:hAnsi="OCWTalent;Arial" w:cs="OCWTalent;Arial"/>
      <w:sz w:val="20"/>
      <w:lang w:val="en-US"/>
    </w:rPr>
  </w:style>
  <w:style w:type="paragraph" w:styleId="NummeringAgenda">
    <w:name w:val="Nummering Agenda"/>
    <w:basedOn w:val="Lijstnummering"/>
    <w:qFormat/>
    <w:pPr>
      <w:numPr>
        <w:ilvl w:val="0"/>
        <w:numId w:val="2"/>
      </w:numPr>
      <w:tabs>
        <w:tab w:val="clear" w:pos="708"/>
        <w:tab w:val="left" w:pos="0" w:leader="none"/>
      </w:tabs>
      <w:spacing w:lineRule="atLeast" w:line="260"/>
      <w:ind w:left="0" w:hanging="113"/>
    </w:pPr>
    <w:rPr>
      <w:rFonts w:ascii="Arial" w:hAnsi="Arial" w:cs="Arial"/>
    </w:rPr>
  </w:style>
  <w:style w:type="paragraph" w:styleId="Opsommingstekenletter">
    <w:name w:val="Opsommingsteken letter"/>
    <w:basedOn w:val="Lijstnummering"/>
    <w:qFormat/>
    <w:pPr>
      <w:numPr>
        <w:ilvl w:val="0"/>
        <w:numId w:val="6"/>
      </w:numPr>
      <w:spacing w:lineRule="atLeast" w:line="260"/>
    </w:pPr>
    <w:rPr>
      <w:rFonts w:ascii="Arial" w:hAnsi="Arial" w:cs="Arial"/>
      <w:i/>
    </w:rPr>
  </w:style>
  <w:style w:type="paragraph" w:styleId="Style0">
    <w:name w:val="Style0"/>
    <w:qFormat/>
    <w:pPr>
      <w:widowControl/>
      <w:bidi w:val="0"/>
    </w:pPr>
    <w:rPr>
      <w:rFonts w:ascii="Arial" w:hAnsi="Arial" w:eastAsia="Times New Roman" w:cs="Arial"/>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psump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05:00Z</dcterms:created>
  <dc:creator>Gebruiker</dc:creator>
  <dc:description/>
  <dc:language>en-US</dc:language>
  <cp:lastModifiedBy>Gebruiker</cp:lastModifiedBy>
  <cp:lastPrinted>1998-10-30T00:17:00Z</cp:lastPrinted>
  <dcterms:modified xsi:type="dcterms:W3CDTF">2005-05-19T11:05:00Z</dcterms:modified>
  <cp:revision>2</cp:revision>
  <dc:subject/>
  <dc:title>Vergaderjaar 1998 - 1999</dc:title>
</cp:coreProperties>
</file>