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3"/>
        <w:gridCol w:w="8058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76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Regels inzake de aanspraak op een financiële tegemoetkoming in de premie van een zorgverzekering vanwege een laag inkomen (Wet op de zorgtoeslag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63"/>
        <w:gridCol w:w="8058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29763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8058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Regeling van een sociale verzekering voor geneeskundige zorg ten behoeve van de gehele bevolking (Zorgverzekeringswet)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Putters (PvdA) 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Thissen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4 me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eze wetsvoorstellen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9:49:00Z</dcterms:created>
  <dc:creator>Gebruiker</dc:creator>
  <dc:description/>
  <dc:language>en-US</dc:language>
  <cp:lastModifiedBy>Gebruiker</cp:lastModifiedBy>
  <cp:lastPrinted>1998-10-29T18:42:00Z</cp:lastPrinted>
  <dcterms:modified xsi:type="dcterms:W3CDTF">2005-05-25T09:49:00Z</dcterms:modified>
  <cp:revision>2</cp:revision>
  <dc:subject/>
  <dc:title>Vergaderjaar 1998 - 1999</dc:title>
</cp:coreProperties>
</file>