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9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spacing w:lineRule="auto" w:line="288"/>
              <w:rPr>
                <w:spacing w:val="-3"/>
                <w:sz w:val="22"/>
              </w:rPr>
            </w:pPr>
            <w:r>
              <w:rPr>
                <w:sz w:val="22"/>
              </w:rPr>
              <w:t>Wijziging van de wet van 27 juni 2002 (Stb. 374) in verband met de invoering van een evaluatieverplichting van het vijfbanenstelsel van de luchthaven Schiphol</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28 jun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een wettelijke plicht in te stellen tot het evalueren van het vijfbanenstelsel voor de luchthaven Schiphol, zoals dat is ingevoerd door de wet van 27 juni 2002 tot wijziging van de Wet luchtvaart inzake de inrichting en het gebruik van de luchthaven Schiphol (Stb. 374), het Luchthavenindelingbesluit Schiphol en het Luchthavenverkeerbesluit Schiphol;</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wet van 27 juni 2002 tot wijziging van de Wet luchtvaart inzake de inrichting en het gebruik van de luchthaven Schiphol (Stb. 374) wordt als volgt gewijzigd: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XI, vijfde lid, komt te luiden:</w:t>
      </w:r>
    </w:p>
    <w:p>
      <w:pPr>
        <w:pStyle w:val="Normal"/>
        <w:tabs>
          <w:tab w:val="clear" w:pos="708"/>
          <w:tab w:val="left" w:pos="284" w:leader="none"/>
        </w:tabs>
        <w:rPr>
          <w:sz w:val="22"/>
        </w:rPr>
      </w:pPr>
      <w:r>
        <w:rPr>
          <w:sz w:val="22"/>
        </w:rPr>
        <w:tab/>
        <w:t>5. Onze Minister van Verkeer en Waterstaat en Onze Minister van Volkshuisvesting, Ruimtelijke Ordening en Milieubeheer ontwikkelen zo spoedig als redelijkerwijs mogelijk een causaal model dat is gericht op interne veiligheid van het luchthavenluchtverkeer. Met de voor externe veiligheid relevante uitkomsten van het model wordt rekening gehouden in het Luchthavenverkeerbesluit Schiphol en het Luchthavenindelingbesluit Schipho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XVI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XV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Onze Minister van Verkeer en Waterstaat zendt uiterlijk drie jaar na de inwerkingtreding van deze wet, in overeenstemming met Onze Minister van Volkshuisvesting, Ruimtelijke Ordening en Milieubeheer, aan de Staten-Generaal een verslag over de doeltreffendheid en de effecten in de praktijk van de krachtens de artikelen 8.4 en 8.15 van de Wet luchtvaart vastgestelde besluiten.</w:t>
      </w:r>
    </w:p>
    <w:p>
      <w:pPr>
        <w:pStyle w:val="Normal"/>
        <w:tabs>
          <w:tab w:val="clear" w:pos="708"/>
          <w:tab w:val="left" w:pos="284" w:leader="none"/>
        </w:tabs>
        <w:rPr>
          <w:sz w:val="22"/>
        </w:rPr>
      </w:pPr>
      <w:r>
        <w:rPr>
          <w:sz w:val="22"/>
        </w:rPr>
        <w:tab/>
        <w:t xml:space="preserve">2. In het verslag wordt in ieder geval aangegeven op welke wijze het groepsrisico voor mensen op de grond kan worden bepaald en beheerst door middel van instrumenten die zijn gericht op het gebruik van de luchthaven in combinatie met de ruimtelijke ordening in de omgeving van de luchthaven. Onze Minister van Verkeer en Waterstaat en Onze Minister van Volkshuisvesting, Ruimtelijke Ordening en Milieubeheer voeren daartoe een ex ante evaluatie ten aanzien van het groepsrisicobeleid uit. </w:t>
      </w:r>
    </w:p>
    <w:p>
      <w:pPr>
        <w:pStyle w:val="Normal"/>
        <w:tabs>
          <w:tab w:val="clear" w:pos="708"/>
          <w:tab w:val="left" w:pos="284" w:leader="none"/>
        </w:tabs>
        <w:rPr>
          <w:sz w:val="22"/>
        </w:rPr>
      </w:pPr>
      <w:r>
        <w:rPr>
          <w:sz w:val="22"/>
        </w:rPr>
        <w:tab/>
        <w:t>3. Het verslag gaat vergezeld van een milieueffectrapport. Op dit rapport zijn de artikelen 7.20, eerste lid, en 7.26, eerste lid, van de Wet milieubeheer van overeenkomstige toepassing. In afwijking van artikel 7.26, eerste lid, van de Wet milieubeheer wordt de commissie tot uiterlijk vijf weken na ontvangst van het milieueffectrapport in de gelegenheid gesteld om advies uit te brengen.</w:t>
      </w:r>
    </w:p>
    <w:p>
      <w:pPr>
        <w:pStyle w:val="Normal"/>
        <w:tabs>
          <w:tab w:val="clear" w:pos="708"/>
          <w:tab w:val="left" w:pos="284" w:leader="none"/>
        </w:tabs>
        <w:rPr>
          <w:sz w:val="22"/>
        </w:rPr>
      </w:pPr>
      <w:r>
        <w:rPr>
          <w:sz w:val="22"/>
        </w:rPr>
        <w:tab/>
        <w:t>4. Het millieueffectrapport is gericht op een vergelijking van het beschermingsniveau zoals dat wordt geboden door de krachtens de artikelen 8.4 en 8.15 van de Wet luchtvaart vastgestelde besluiten, met het beschermingsniveau zoals dat voor de inwerkingtreding van artikel VI ten aanzien van het vijfbanenstelsel is beschreven in de PKB Schiphol en Omgeving. Artikel IX wordt hierbij in acht genomen.</w:t>
      </w:r>
    </w:p>
    <w:p>
      <w:pPr>
        <w:pStyle w:val="Normal"/>
        <w:tabs>
          <w:tab w:val="clear" w:pos="708"/>
          <w:tab w:val="left" w:pos="284" w:leader="none"/>
        </w:tabs>
        <w:rPr>
          <w:sz w:val="22"/>
        </w:rPr>
      </w:pPr>
      <w:r>
        <w:rPr>
          <w:sz w:val="22"/>
        </w:rPr>
        <w:tab/>
        <w:t>5. Voor zover uit het rapport blijkt dat niet aan de artikelen X tot en met XIII is voldaan, bevordert Onze Minister van Verkeer en Waterstaat, in overeenstemming met Onze Minister van Volkshuisvesting, Ruimtelijke Ordening en Milieubeheer, dat zulks alsnog geschiedt door wijziging van de in de artikelen 8.4 en 8.15 van de Wet luchtvaart bedoelde beslui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dien het luchthavenindelingbesluit naar aanleiding van de evaluatie, bedoeld in artikel XVI van de wet van 27 juni 2002 tot wijziging van de Wet luchtvaart inzake de inrichting en het gebruik van de luchthaven Schiphol (Stb. 374), wordt gewijzigd, komt artikel 8.7, vierde lid, van de Wet luchtvaart op het moment van inwerkingtreding van het gewijzigde besluit te luiden:</w:t>
      </w:r>
    </w:p>
    <w:p>
      <w:pPr>
        <w:pStyle w:val="Normal"/>
        <w:tabs>
          <w:tab w:val="clear" w:pos="708"/>
          <w:tab w:val="left" w:pos="284" w:leader="none"/>
        </w:tabs>
        <w:rPr>
          <w:sz w:val="22"/>
        </w:rPr>
      </w:pPr>
      <w:r>
        <w:rPr>
          <w:sz w:val="22"/>
        </w:rPr>
        <w:tab/>
        <w:t>4. Elk besluit, volgend op het naar aanleiding van de evaluatie, bedoeld in artikel XVI van de wet van 27 juni 2002 tot wijziging van de Wet luchtvaart inzake de inrichting en het gebruik van de luchthaven Schiphol (Stb. 374), gewijzigde luchthavenindelingbesluit, biedt een beschermingsniveau ten aanzien van externe veiligheid en geluidbelasting, dat voor ieder van deze aspecten, gemiddeld op jaarbasis vastgesteld, per saldo gelijkwaardig is aan of beter is dan het niveau zoals dat werd geboden door het gewijzigde beslui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dien het luchthavenverkeerbesluit naar aanleiding van de evaluatie, bedoeld in artikel XVI van de wet van 27 juni 2002 tot wijziging van de Wet luchtvaart inzake de inrichting en het gebruik van de luchthaven Schiphol (Stb. 374), wordt gewijzigd, komt artikel 8.17, zevende lid, van de Wet luchtvaart op het moment van inwerkingtreding van het gewijzigde besluit te luiden:</w:t>
      </w:r>
    </w:p>
    <w:p>
      <w:pPr>
        <w:pStyle w:val="Normal"/>
        <w:tabs>
          <w:tab w:val="clear" w:pos="708"/>
          <w:tab w:val="left" w:pos="284" w:leader="none"/>
        </w:tabs>
        <w:rPr>
          <w:sz w:val="22"/>
        </w:rPr>
      </w:pPr>
      <w:r>
        <w:rPr>
          <w:sz w:val="22"/>
        </w:rPr>
        <w:tab/>
        <w:t>7. Elk besluit, volgend op het naar aanleiding van de evaluatie, bedoeld in artikel XVI van de wet van 27 juni 2002 tot wijziging van de Wet luchtvaart inzake de inrichting en het gebruik van de luchthaven Schiphol (Stb. 374), gewijzigde luchthavenverkeerbesluit, biedt een beschermingsniveau ten aanzien van externe veiligheid, geluidbelasting en lokale luchtverontreiniging, dat voor ieder van deze aspecten, gemiddeld op jaarbasis vastgesteld, per saldo gelijkwaardig is aan of beter is dan het niveau zoals dat werd geboden door het gewijzigde beslui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I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treedt in werking op een bij koninklijk besluit te bepalen tijdsti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Verkeer en Waterstaa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Volkshuisvesting, Ruimtelijke Ordening en Milieubeheer,</w:t>
      </w:r>
    </w:p>
    <w:p>
      <w:pPr>
        <w:pStyle w:val="Header"/>
        <w:tabs>
          <w:tab w:val="clear" w:pos="4536"/>
          <w:tab w:val="clear" w:pos="9072"/>
        </w:tabs>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50:00Z</dcterms:created>
  <dc:creator>Gebruiker</dc:creator>
  <dc:description/>
  <dc:language>en-US</dc:language>
  <cp:lastModifiedBy>Gebruiker</cp:lastModifiedBy>
  <cp:lastPrinted>2005-07-01T10:36:00Z</cp:lastPrinted>
  <dcterms:modified xsi:type="dcterms:W3CDTF">2005-07-01T10:50:00Z</dcterms:modified>
  <cp:revision>2</cp:revision>
  <dc:subject/>
  <dc:title>Vergaderjaar 1998 - 1999</dc:title>
</cp:coreProperties>
</file>